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О.Ю. Долмат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6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ВНЫЕ СИСТЕМЫ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ОСТЬ ООП </w:t>
      </w:r>
      <w:r>
        <w:rPr>
          <w:b/>
          <w:sz w:val="28"/>
          <w:szCs w:val="28"/>
        </w:rPr>
        <w:t>14.05.04 – Электроника и автоматика физических устано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2552" w:hanging="2552"/>
        <w:rPr/>
      </w:pPr>
      <w:r>
        <w:rPr>
          <w:sz w:val="28"/>
          <w:szCs w:val="28"/>
        </w:rPr>
        <w:t xml:space="preserve">СПЕЦИАЛИЗАЦИИ </w:t>
      </w:r>
      <w:r>
        <w:rPr>
          <w:b/>
          <w:bCs/>
          <w:sz w:val="28"/>
          <w:szCs w:val="28"/>
        </w:rPr>
        <w:t>Системы автоматизации физических установок и их элементы</w:t>
      </w:r>
    </w:p>
    <w:p>
      <w:pPr>
        <w:pStyle w:val="Normal"/>
        <w:widowControl/>
        <w:autoSpaceDE w:val="true"/>
        <w:ind w:left="255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истемы автоматизации технологических процессов ядерного топлив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  <w:tab/>
        <w:tab/>
      </w:r>
      <w:r>
        <w:rPr>
          <w:b/>
          <w:sz w:val="28"/>
          <w:szCs w:val="28"/>
          <w:u w:val="single"/>
        </w:rPr>
        <w:t>Инженер-физ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</w:t>
        <w:tab/>
      </w:r>
      <w:r>
        <w:rPr>
          <w:b/>
          <w:sz w:val="28"/>
          <w:szCs w:val="28"/>
          <w:u w:val="single"/>
        </w:rPr>
        <w:t>2016 г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 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семестр </w:t>
      </w:r>
      <w:r>
        <w:rPr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        </w:t>
      </w:r>
      <w:r>
        <w:rPr>
          <w:color w:val="FFFFFF"/>
          <w:sz w:val="28"/>
          <w:szCs w:val="28"/>
          <w:u w:val="single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  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     </w:t>
      </w:r>
      <w:r>
        <w:rPr>
          <w:color w:val="FFFFFF"/>
          <w:sz w:val="28"/>
          <w:szCs w:val="28"/>
          <w:u w:val="single"/>
        </w:rPr>
        <w:t xml:space="preserve"> </w:t>
      </w:r>
      <w:r>
        <w:rPr>
          <w:color w:val="FFFFFF"/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од дисциплины</w:t>
      </w:r>
      <w:r>
        <w:rPr/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1. ВМ4.</w:t>
      </w:r>
      <w:r>
        <w:rPr>
          <w:b/>
          <w:sz w:val="28"/>
          <w:szCs w:val="28"/>
          <w:u w:val="single"/>
          <w:lang w:val="en-US"/>
        </w:rPr>
        <w:t>21</w:t>
      </w:r>
      <w:r>
        <w:rPr>
          <w:color w:val="FFFFFF"/>
          <w:sz w:val="28"/>
          <w:szCs w:val="28"/>
          <w:u w:val="single"/>
          <w:shd w:fill="FFFFFF" w:val="clear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9" w:firstLine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9" w:firstLine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9" w:firstLine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9" w:firstLine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9" w:firstLine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9" w:firstLine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  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экзамен</w:t>
      </w:r>
      <w:r>
        <w:rPr>
          <w:sz w:val="28"/>
          <w:szCs w:val="28"/>
          <w:u w:val="single"/>
        </w:rPr>
        <w:t xml:space="preserve">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вающее подразделение </w:t>
      </w:r>
      <w:r>
        <w:rPr>
          <w:b/>
          <w:sz w:val="28"/>
          <w:szCs w:val="28"/>
        </w:rPr>
        <w:t xml:space="preserve">кафедра Электроники и автоматики физических установок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</w:t>
        <w:tab/>
        <w:tab/>
        <w:t>Горюнов А.Г.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ОП __________________</w:t>
        <w:tab/>
        <w:t xml:space="preserve">_ </w:t>
        <w:tab/>
        <w:t xml:space="preserve">Горюнов А.Г. 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  <w:tab/>
        <w:t xml:space="preserve">Козин К.А.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240" w:after="120"/>
        <w:jc w:val="center"/>
        <w:rPr/>
      </w:pPr>
      <w:r>
        <w:rPr>
          <w:sz w:val="28"/>
          <w:szCs w:val="28"/>
        </w:rPr>
        <w:t>2016г.</w:t>
      </w:r>
      <w:r>
        <w:br w:type="page"/>
      </w:r>
    </w:p>
    <w:p>
      <w:pPr>
        <w:pStyle w:val="Normal"/>
        <w:spacing w:before="240" w:after="120"/>
        <w:jc w:val="center"/>
        <w:rPr/>
      </w:pPr>
      <w:r>
        <w:rPr>
          <w:rStyle w:val="6"/>
        </w:rPr>
        <w:t>1. Цели освоения модуля (дисциплин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освоения дисциплины: формирование у обучающихся знаний, умений и приобретение опыта построения различных адаптивных и инвариантных систем, применения методов анализа и синтеза линейных многосвязных систем автоматического управления технологическими процессами.</w:t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результате освоения данной дисциплины специалист приобретает знания, умения и навыки, обеспечивающие достижение целей Ц1, Ц2 и Ц3 основной образовательной программы «Электроника и автоматика физических установок»:</w:t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1</w:t>
        <w:tab/>
        <w:t>Подготовка выпускника к научно-исследовательской работе и творческой инновационной деятельности в области разработки алгоритмических и программно-технических средств АСУТП высоко-технологических и наукоемких производств атомной промышленности и энергетики, связанной с выбором необходимых методов исследований, модификацией существующих и разработкой новых методов исследования.</w:t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2</w:t>
        <w:tab/>
        <w:t>Подготовка выпускника к проектной работе в области разработки алгоритмических и программно-технических средств АСУТП производств атомной промышленности и энергетики.</w:t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3</w:t>
        <w:tab/>
        <w:t>Подготовка выпускника к производственно-технологической деятельности, обеспечивающей эксплуатацию существующих и внедрение новых наукоемких разработок в области автоматизации технологических процессов предприятий ЯТЦ.</w:t>
      </w:r>
    </w:p>
    <w:p>
      <w:pPr>
        <w:pStyle w:val="Heading6"/>
        <w:rPr/>
      </w:pPr>
      <w:r>
        <w:rPr/>
        <w:t>2. Место модуля (</w:t>
      </w:r>
      <w:r>
        <w:rPr>
          <w:rStyle w:val="Style19"/>
          <w:b/>
          <w:caps w:val="false"/>
          <w:smallCaps w:val="false"/>
          <w:spacing w:val="0"/>
        </w:rPr>
        <w:t>дисциплины</w:t>
      </w:r>
      <w:r>
        <w:rPr/>
        <w:t>) в структуре ООП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«Адаптивные системы управления» относится к вариативным дисциплинам (С1.ВМ4.21) основной образовательной программы по специальности 14.05.04 «Электроника и автоматика физических установок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Дисциплине «Адаптивные системы управления» предшествует освоение дисциплин (ПРЕРЕКВИЗИТЫ)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8"/>
          <w:szCs w:val="28"/>
        </w:rPr>
        <w:t>основы теории управления физическими установками (С1.ВМ.15)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8"/>
          <w:szCs w:val="28"/>
        </w:rPr>
        <w:t>математика (С1.БМ2.1)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(С1.ВМ4.10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Содержание разделов дисциплины «Адаптивные системы управления» согласовано с содержанием дисциплин, изучаемых параллельно (КОРЕКВИЗИТЫ)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ифровые системы управления (С1.ВМ.20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процессы и оборудование атомных электростанций, как технологические объекты управления (С1.ВМ5.1.3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автоматизированные системы управления ядерными энергетическими установками (С1.ВМ5.1.4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цессы и оборудование производств ядерного топливного цикла, как технологические объекты управления (С1.ВМ5.2.3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автоматизированные системы управления технологическими процессами ядерного топливного цикла (С1.ВМ5.2.4)</w:t>
      </w:r>
    </w:p>
    <w:p>
      <w:pPr>
        <w:pStyle w:val="Heading6"/>
        <w:rPr/>
      </w:pPr>
      <w:r>
        <w:rPr/>
        <w:t>3. Результаты освоения дисциплины (модуля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 в т. ч. в соответствии с ФГОС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941"/>
        <w:gridCol w:w="1349"/>
        <w:gridCol w:w="919"/>
        <w:gridCol w:w="1843"/>
        <w:gridCol w:w="918"/>
        <w:gridCol w:w="2201"/>
      </w:tblGrid>
      <w:tr>
        <w:trPr>
          <w:trHeight w:val="34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мпетенции из ФГОС)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Зн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Ум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8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" w:hanging="0"/>
              <w:rPr/>
            </w:pPr>
            <w:r>
              <w:rPr/>
              <w:t>методы анализа и синтеза линейных многосвязных сист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8.</w:t>
            </w:r>
            <w:r>
              <w:rPr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синтез и анализ адаптивной системы управления в квазистационарном режим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8.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экспериментальных и расчетно-проектных работ по разработке адаптивных систем</w:t>
            </w:r>
          </w:p>
        </w:tc>
      </w:tr>
      <w:tr>
        <w:trPr>
          <w:trHeight w:val="10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10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(ПК-28,29,3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</w:t>
            </w:r>
            <w:r>
              <w:rPr>
                <w:lang w:val="en-US"/>
              </w:rPr>
              <w:t>10</w:t>
            </w:r>
            <w:r>
              <w:rPr/>
              <w:t>.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построения различных адаптивных  и инвариантных сист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1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инвариантной системы на заданную точность управ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10.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многосвязных систем автоматического управления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Адаптивные системы управления» студентом должны быть достигнуты следующие результаты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 xml:space="preserve">Планируемые результаты освоения дисциплины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ладеть принципами построения адаптивных систем с эталонной и настраивающейся моделью, а также экстремальных систем с запоминанием экстремума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овести синтез и анализ адаптивной системы управления в квазистационарном режиме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ладеть принципами реализации инвариантности для различных типов систем автоматического управ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методами синтеза и анализа линейных многосвязных систем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Heading6"/>
        <w:rPr/>
      </w:pPr>
      <w:r>
        <w:rPr/>
        <w:t>4. Структура и содержание дисциплины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i/>
          <w:sz w:val="28"/>
          <w:szCs w:val="28"/>
        </w:rPr>
        <w:t>Раздел 1. Адаптивные системы управления – 8 часов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Предмет и задачи курса. Классификация адаптивных систем. Структурная схема обобщенной адаптивной системы. Самонастраивающиеся (СНС) и самоорганизующиеся системы. Системы экстремального регулирования (СЭР). Типы систем, организация квазистационарного режима работы, содержание и последовательность проектирова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2.1</w:t>
        <w:tab/>
        <w:t>Анализ динамики линейной многомерной СЭР, работающей по методу градиента. Устойчивость и качество достижения экстремума целевой функци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Типы самонастраивающихся систем. СНС с замкнутым контуром настройки, системы с эталонной и настраиваемой моделью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</w:t>
        <w:tab/>
        <w:t>Самонастраивающиеся системы переменной структуры. Синтез систем методом фазовой плоско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/>
          <w:sz w:val="28"/>
          <w:szCs w:val="28"/>
        </w:rPr>
        <w:t>Лабораторная работа 1 (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</w:rPr>
        <w:t xml:space="preserve"> часов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Исследование экстремальной системы с запоминанием экстремума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/>
          <w:sz w:val="28"/>
          <w:szCs w:val="28"/>
        </w:rPr>
        <w:t>Лабораторная работа 2 (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 xml:space="preserve"> часа)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Самонастраивающаяся система с эталонной моделью.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3 (4 часа)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Скользящий режим в системах с эталонной моделью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4 (6 часов)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Адаптивные системы с переменной структурой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i/>
          <w:sz w:val="28"/>
          <w:szCs w:val="28"/>
        </w:rPr>
        <w:t>Раздел 2. Теория инвариантности – 8 часов.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>Предмет и задача теории инвариантности. Принцип Щипанова Г.В.- математическая формулировка. Полиинвариантная задача. Условия физической реализации абсолютно инвариантных систем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2.2</w:t>
        <w:tab/>
        <w:t xml:space="preserve">Абсолютная инвариантность в одномерных системах управления с обратной связью. Инвариантность до </w:t>
      </w:r>
      <w:r>
        <w:rPr>
          <w:i/>
          <w:sz w:val="28"/>
          <w:szCs w:val="28"/>
        </w:rPr>
        <w:t>ε</w:t>
      </w:r>
      <w:r>
        <w:rPr>
          <w:sz w:val="28"/>
          <w:szCs w:val="28"/>
        </w:rPr>
        <w:t xml:space="preserve">. Анализ устойчивости систем, инвариантных до </w:t>
      </w:r>
      <w:r>
        <w:rPr>
          <w:i/>
          <w:sz w:val="28"/>
          <w:szCs w:val="28"/>
        </w:rPr>
        <w:t>ε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</w:t>
        <w:tab/>
        <w:t>Инвариантность в системах, допускающих увеличение коэффициента усиления регулятора без нарушения устойчивост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</w:t>
        <w:tab/>
        <w:t>Инвариантность в комбинированных системах управления. Принцип двухканальности Петрова Б.Н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/>
          <w:sz w:val="28"/>
          <w:szCs w:val="28"/>
        </w:rPr>
        <w:t>Лабораторная работа 5 (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 xml:space="preserve"> часа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Инвариантная система с бесконечным коэффициентом усилени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i/>
          <w:sz w:val="28"/>
          <w:szCs w:val="28"/>
        </w:rPr>
        <w:t>Раздел 3. Многосвязные системы управления – 8 часов.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</w:t>
        <w:tab/>
        <w:t xml:space="preserve">Многосвязные системы управления. Примеры и классификация систем многосвязного регулирования (МСАР). Матричная передаточная функция. Характеристическое уравнение МСАР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</w:t>
        <w:tab/>
        <w:t>Проблема автономного управления. Автономность по Вознесенскому и Боксенбому - Худу. Взаимоотношения автономности и инвариантности в МСАР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</w:t>
        <w:tab/>
        <w:t>Методы анализа многосвязных систем. Метод декомпозици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</w:t>
        <w:tab/>
        <w:t>Управляемость и наблюдаемость в МСАР. Запись уравнений МСАР в пространстве состояний. Выявление неуправляемых и ненаблюдаемых мод.в пространстве состояний. Выявление неуправляемых и ненаблюдаемых мод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MS Mincho;ＭＳ 明朝"/>
          <w:i/>
          <w:sz w:val="28"/>
          <w:szCs w:val="28"/>
          <w:lang w:eastAsia="ja-JP"/>
        </w:rPr>
        <w:t>Лабораторная работа 6 (</w:t>
      </w:r>
      <w:r>
        <w:rPr>
          <w:rFonts w:eastAsia="MS Mincho;ＭＳ 明朝"/>
          <w:i/>
          <w:sz w:val="28"/>
          <w:szCs w:val="28"/>
          <w:lang w:val="en-US" w:eastAsia="ja-JP"/>
        </w:rPr>
        <w:t>4</w:t>
      </w:r>
      <w:r>
        <w:rPr>
          <w:rFonts w:eastAsia="MS Mincho;ＭＳ 明朝"/>
          <w:i/>
          <w:sz w:val="28"/>
          <w:szCs w:val="28"/>
          <w:lang w:eastAsia="ja-JP"/>
        </w:rPr>
        <w:t xml:space="preserve"> часа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Многосвязная система управления нейтронным полем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дерного реактор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MS Mincho;ＭＳ 明朝"/>
          <w:i/>
          <w:sz w:val="28"/>
          <w:szCs w:val="28"/>
          <w:lang w:eastAsia="ja-JP"/>
        </w:rPr>
        <w:t xml:space="preserve">Лабораторная работа </w:t>
      </w:r>
      <w:r>
        <w:rPr>
          <w:rFonts w:eastAsia="MS Mincho;ＭＳ 明朝"/>
          <w:i/>
          <w:sz w:val="28"/>
          <w:szCs w:val="28"/>
          <w:lang w:val="en-US" w:eastAsia="ja-JP"/>
        </w:rPr>
        <w:t>7</w:t>
      </w:r>
      <w:r>
        <w:rPr>
          <w:rFonts w:eastAsia="MS Mincho;ＭＳ 明朝"/>
          <w:i/>
          <w:sz w:val="28"/>
          <w:szCs w:val="28"/>
          <w:lang w:eastAsia="ja-JP"/>
        </w:rPr>
        <w:t xml:space="preserve"> (6 часов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Многосвязная система управления нейтронным полем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ядерного реактор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6. Организация и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b/>
          <w:sz w:val="28"/>
        </w:rPr>
        <w:t>Текущая самостоятельная работа</w:t>
      </w:r>
      <w:r>
        <w:rPr>
          <w:rFonts w:eastAsia="Cambria"/>
          <w:sz w:val="28"/>
        </w:rPr>
        <w:t xml:space="preserve">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опережающая самостоятельная работа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перевод текстов с иностранных языков; 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дготовка к лабораторным работам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mbria"/>
          <w:sz w:val="28"/>
        </w:rPr>
        <w:t>подготовка к контрольной работе и экзаме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b/>
          <w:sz w:val="28"/>
        </w:rPr>
        <w:t>Творческая проблемно-ориентированная самостоятельная работа</w:t>
      </w:r>
      <w:r>
        <w:rPr>
          <w:rFonts w:eastAsia="Cambria"/>
          <w:sz w:val="28"/>
        </w:rPr>
        <w:t xml:space="preserve"> включает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поиск, анализ, структурирование и презентация информации; 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выполнение расчетно-графических работ.</w:t>
      </w:r>
    </w:p>
    <w:p>
      <w:pPr>
        <w:pStyle w:val="Heading6"/>
        <w:rPr>
          <w:rFonts w:eastAsia="Cambria"/>
        </w:rPr>
      </w:pPr>
      <w:r>
        <w:rPr>
          <w:rFonts w:eastAsia="Cambria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Контроль текущей СРС осуществляется на лабораторных занятиях во время защиты лабораторной работы, во время лекции в виде краткого опрос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mbria"/>
          <w:sz w:val="28"/>
        </w:rPr>
        <w:t xml:space="preserve">Контроль за проработкой лекционного материала и самостоятельного изучения отдельных тем осуществляется во время рубежного контроля (контрольные работы и тесты) и также во время защиты лабораторных. </w:t>
      </w:r>
    </w:p>
    <w:p>
      <w:pPr>
        <w:pStyle w:val="Heading6"/>
        <w:rPr/>
      </w:pPr>
      <w:r>
        <w:rPr/>
        <w:t>7. Средства текущей и промежуточной оценки качества освоения дисциплины</w:t>
      </w:r>
    </w:p>
    <w:p>
      <w:pPr>
        <w:pStyle w:val="Normal"/>
        <w:ind w:firstLine="567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8"/>
                <w:szCs w:val="28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Выполнение и защита лаборатор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Д1, РД2, РД3, РД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 на лекционных занятиях, завершающих изучение раздел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Д1, РД2, РД3, РД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Тестир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Д1, РД2, РД3, РД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Д1, РД2, РД3, РД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</w:t>
      </w:r>
      <w:r>
        <w:rPr>
          <w:rFonts w:eastAsia="Cambria"/>
          <w:i/>
          <w:sz w:val="28"/>
        </w:rPr>
        <w:t>: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60"/>
        <w:jc w:val="both"/>
        <w:outlineLvl w:val="4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  <w:t>7.1 Вопросы текущего контрол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КТ1: Самонастраивающиеся системы управл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КТ2: Теория инвариантно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КТ3: Многосвязные системы управления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1 контрольной работы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Как определять составляющие градиента регулируемой функции F  в  СЭР,  работающих по методу запоминания экстремума?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Сформулируйте условие устойчивости "в малом" для СЭР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СНС с разомкнутым контуром настройки. Структурная  схема, критерий настройки, преимущества перед СНС с замкнутым контуром  настройк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остроить устойчивую систему из  неустойчивых  структур, фазовые  портреты которых задан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квазистационарного режима в  поисковых  адаптивных  САУ. Применение этого режима в анализе адаптивных САУ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Гаусса-Зайделя для движения системы к состоянию экстремум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аптивная система с эталонной моделью. Структура, критерий настройки,  преимущества перед СНС с настраиваемой моделью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труктурную схему 3-канальной СЭР, работающей по методу градиента. Для нахождения  составляющих  градиента  использовать метод дифференцирования регулируемой функции F во времен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труктурную схему 3-канальной СЭР, работающей по методу градиента. Для нахождения  составляющих  градиента  использовать метод дифференцирования регулируемой функции F во времен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даптивной САР с замкнутым контуром  самонастройки  с  контролем АЧХ системы. Преимущества и недостатки системы перед  инвариантной САР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метода переменной структуры. Что такое - линия  переключения, линия вырожденного движения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авляющих градиента регулируемой функции по способу запоминания экстремум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сравнительную характеристику способов организации движения СЭР  к положению экстремума по быстродействию и точност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системы управления высокой  точности  можно  использовать следующие способы:</w:t>
      </w:r>
    </w:p>
    <w:p>
      <w:pPr>
        <w:pStyle w:val="Normal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НС с эталонной моделью процесса,</w:t>
      </w:r>
    </w:p>
    <w:p>
      <w:pPr>
        <w:pStyle w:val="Normal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НС с настраиваемой моделью процесса,</w:t>
      </w:r>
    </w:p>
    <w:p>
      <w:pPr>
        <w:pStyle w:val="Normal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у с переменной структурой,</w:t>
      </w:r>
    </w:p>
    <w:p>
      <w:pPr>
        <w:pStyle w:val="Normal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вариантную систему.</w:t>
      </w:r>
    </w:p>
    <w:p>
      <w:pPr>
        <w:pStyle w:val="Normal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те сравнительные преимущества и недостатки этих систем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синхронного детектирования. Назначение, преимущества, недостатк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звестным корням векового уравнения экстремальной системы найти время установления экстремум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наискорейшего спуска для движения СЭР к положению  экстремума. Преимущества, недостатки</w:t>
      </w:r>
    </w:p>
    <w:p>
      <w:pPr>
        <w:pStyle w:val="Normal"/>
        <w:widowControl/>
        <w:tabs>
          <w:tab w:val="clear" w:pos="708"/>
          <w:tab w:val="left" w:pos="851" w:leader="none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2 контрольной работы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математическую формулировку принципа абсолютной инвариантности для     одномерных систем с обратной связью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данным уравнениям движения САР построить структурную схему  САР, определить  условия  инвариантности  для заданных переменных. Выполнимы ли эти условия абсолютно в данном типе систем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Системы, инвариантные до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, требуют  после  синтеза  обязательную  проверку на устойчивость. Почему? и  Как это сделать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В системе, инвариантной до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, разность степеней полиномов полного  и вырожденного характеристических уравнений</w:t>
      </w:r>
      <w:r>
        <w:rPr>
          <w:sz w:val="28"/>
          <w:szCs w:val="28"/>
        </w:rPr>
        <w:object w:dxaOrig="12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21pt" filled="f" o:ole="">
            <v:imagedata r:id="rId3" o:title=""/>
          </v:shape>
          <o:OLEObject Type="Embed" ProgID="" ShapeID="ole_rId2" DrawAspect="Content" ObjectID="_1478399719" r:id="rId2"/>
        </w:object>
      </w:r>
      <w:r>
        <w:rPr>
          <w:sz w:val="28"/>
          <w:szCs w:val="28"/>
        </w:rPr>
        <w:t>.Можно ли  эту  систему  сделать устойчивой при бесконечном увеличении коэффициента усиления  системы?  Какие условия надо для этого выполнить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ли принцип абсолютной инвариантности  в  одномерных  САР, работающих по принципу регулирования с обратной связью? Пояснить ответ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ки физической реализации условий абсолютной инвариантности. Необходимый и достаточный признак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ринцип двухканальности Б. Н. Петров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задачи полиинвариантности и степень ее достижения  в  одномерных и многомерных САР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ли принцип абсолютной инвариантности в комбинированных следящих системах? Поясните структурную схему такой систем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ких структурах систем  автоматического  управления  принцип  инвариантности может быть выполнен абсолютно? Почему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Дайте методику  определения  критического  значения  постоянных  времени реальных дифференциаторов </w:t>
      </w:r>
      <w:r>
        <w:rPr>
          <w:sz w:val="28"/>
          <w:szCs w:val="28"/>
        </w:rPr>
        <w:object w:dxaOrig="5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4pt" filled="f" o:ole="">
            <v:imagedata r:id="rId5" o:title=""/>
          </v:shape>
          <o:OLEObject Type="Embed" ProgID="" ShapeID="ole_rId4" DrawAspect="Content" ObjectID="_1690414023" r:id="rId4"/>
        </w:object>
      </w:r>
      <w:r>
        <w:rPr>
          <w:sz w:val="28"/>
          <w:szCs w:val="28"/>
        </w:rPr>
        <w:t xml:space="preserve"> (по методу малого параметра   Меерова М. В.) в системах, инвариантных до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Системы, допускающие бесконечное увеличение коэффициента  усиления, относятся к типу одномерных САР с обратной  связью, в  которых, как известно, условия абсолютной инвариантности не  выполняются. Почему же говорят, что при  Кохв =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  система  будет абсолютно инвариантна. Нет ли здесь противоречия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хотите в одномерной системе управления с обратной связью избавиться от влияния внешних возмущений и тем самым увеличить точность управл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жите сильные и слабые стороны трех вариантов решения этой задачи:</w:t>
      </w:r>
    </w:p>
    <w:p>
      <w:pPr>
        <w:pStyle w:val="Normal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ind w:left="567" w:hanging="0"/>
        <w:jc w:val="both"/>
        <w:rPr/>
      </w:pPr>
      <w:r>
        <w:rPr>
          <w:sz w:val="28"/>
          <w:szCs w:val="28"/>
        </w:rPr>
        <w:t xml:space="preserve">- построение системы, инвариантной до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,</w:t>
      </w:r>
    </w:p>
    <w:p>
      <w:pPr>
        <w:pStyle w:val="Normal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комбинированной системы,</w:t>
      </w:r>
    </w:p>
    <w:p>
      <w:pPr>
        <w:pStyle w:val="Normal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ind w:left="567" w:hanging="0"/>
        <w:jc w:val="both"/>
        <w:rPr/>
      </w:pPr>
      <w:r>
        <w:rPr>
          <w:sz w:val="28"/>
          <w:szCs w:val="28"/>
        </w:rPr>
        <w:t xml:space="preserve">- построение системы с Ксист =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а структура комбинированной системы автоматической  стабилизации. Найти уравнения системы, определить передаточную  функцию  компенсатора возмущения.</w:t>
      </w:r>
    </w:p>
    <w:p>
      <w:pPr>
        <w:pStyle w:val="Normal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3 контрольной работы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я принцип двухканальности, для заданной системы определить передаточные  функции K12(p) и K21(p), удовлетворяющие условиям автономности  Y1 от Y20  и   Y2 от Y10 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А. А. Красовского для анализа антисимметричных МСАР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ти неуправляемые и ненаблюдаемые моды в  МСАР, по заданным матрицам пространства состояний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автономного режима работы МСАР. Типы автономности, ее отличие от инвариантност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декомпозиции для анализа МСАР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шите выражения передаточных матричных функций МСАР  по  управляющим и возмущающим воздействиям. Определите характеристическое уравнение МСАР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 критерия Найквиста для анализа однотипных МСАР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синтеза автономных МСАР. Какой из них проще и  дает  лучшие результат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и зачем можно осуществить режим  перекрестного  регулирования в МСАР? Какие ограничения с точки зрения  устойчивости  надо  при этом учитывать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 симметричным  многосвязным  объектам. Запишите  для них передаточные функции  по  усредненному  и  относительному  движениям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САР из первого вопроса определите  передаточные  матричные  функции объекта, регулятора, разомкнутой системы, замкнутой системы, характеристическое уравнение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60"/>
        <w:jc w:val="both"/>
        <w:outlineLvl w:val="4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  <w:t>7.2. Вопросы выходного контрол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адаптации. Типы адаптивных систем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стем экстремального регулирования, их структура, понятие квазистационарного режима и средства его достиж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>Определение grad F в экстремальных системах по методу синхронных детекторов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>Определение grad F в экстремальных системах по методу дифференцирования F по времен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>Определение grad F в экстремальных системах по методу запоминания экстремум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движения экстремальных систем к положению экстремум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устойчивости в малом экстремальных систем, работающих по методу градиент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структурной схемы экстремальной САР, работающей по методу градиент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адаптивных систем с эталонной моделью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СНС с замкнутым контуром настройки по АЧХ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Системы с переменной структурой. Синтез СПС  методом фазовой плоскости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тез СПС с искусственным вырожденным движением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а теории инвариантности. Формулировка принципа абсолютной инвариантност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ринципа инвариантности и его реализация в САУ различных типов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лиинвариантной задачи в одномерных САУ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физической реализации абсолютно инвариантных систем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инвариантного управления в одномерных САУ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Определение систем, инвариантных до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. Степень достижения инвариантности в этих системах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Оценка устойчивости систем, инвариантных до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Определение </w:t>
      </w:r>
      <w:r>
        <w:rPr>
          <w:sz w:val="28"/>
          <w:szCs w:val="28"/>
        </w:rPr>
        <w:object w:dxaOrig="7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24pt" filled="f" o:ole="">
            <v:imagedata r:id="rId7" o:title=""/>
          </v:shape>
          <o:OLEObject Type="Embed" ProgID="" ShapeID="ole_rId6" DrawAspect="Content" ObjectID="_2109907472" r:id="rId6"/>
        </w:object>
      </w:r>
      <w:r>
        <w:rPr>
          <w:sz w:val="28"/>
          <w:szCs w:val="28"/>
        </w:rPr>
        <w:t xml:space="preserve"> в системах, инвариантных до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ы, допускающие бесконечное увеличение коэффициента усиления без нарушения устойчивости. Условия устойчивост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инвариантного управления  в комбинированных системах стабилизации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инвариантного управления  в комбинированных  следящих системах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инвариантного управления в МСАР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Построить структурную схему системы, найти условия инвариантности </w:t>
      </w:r>
      <w:r>
        <w:rPr>
          <w:sz w:val="28"/>
          <w:szCs w:val="28"/>
        </w:rPr>
        <w:object w:dxaOrig="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8pt" filled="f" o:ole="">
            <v:imagedata r:id="rId9" o:title=""/>
          </v:shape>
          <o:OLEObject Type="Embed" ProgID="" ShapeID="ole_rId8" DrawAspect="Content" ObjectID="_242967695" r:id="rId8"/>
        </w:object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808253215" r:id="rId1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1496685922" r:id="rId12"/>
        </w:object>
      </w:r>
      <w:r>
        <w:rPr>
          <w:sz w:val="28"/>
          <w:szCs w:val="28"/>
        </w:rPr>
        <w:t xml:space="preserve"> одновременно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Найти условия инвариантности </w:t>
      </w:r>
      <w:r>
        <w:rPr>
          <w:sz w:val="28"/>
          <w:szCs w:val="28"/>
        </w:rPr>
        <w:object w:dxaOrig="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8pt" filled="f" o:ole="">
            <v:imagedata r:id="rId15" o:title=""/>
          </v:shape>
          <o:OLEObject Type="Embed" ProgID="" ShapeID="ole_rId14" DrawAspect="Content" ObjectID="_1352176529" r:id="rId14"/>
        </w:object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423418264" r:id="rId16"/>
        </w:object>
      </w:r>
      <w:r>
        <w:rPr>
          <w:sz w:val="28"/>
          <w:szCs w:val="28"/>
        </w:rPr>
        <w:t xml:space="preserve"> в системе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>Определение матричных передаточных функций МСАР:</w:t>
      </w:r>
      <w:r>
        <w:rPr>
          <w:sz w:val="28"/>
          <w:szCs w:val="28"/>
        </w:rPr>
        <w:object w:dxaOrig="7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2pt" filled="f" o:ole="">
            <v:imagedata r:id="rId19" o:title=""/>
          </v:shape>
          <o:OLEObject Type="Embed" ProgID="" ShapeID="ole_rId18" DrawAspect="Content" ObjectID="_1762713448" r:id="rId1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2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24pt" filled="f" o:ole="">
            <v:imagedata r:id="rId21" o:title=""/>
          </v:shape>
          <o:OLEObject Type="Embed" ProgID="" ShapeID="ole_rId20" DrawAspect="Content" ObjectID="_987294970" r:id="rId20"/>
        </w:objec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ы многосвязных объектов, переход к каноническому Р-типу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онятий инвариантности и автономности в МСАР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двухканальности  Б.Н.Петрова в МСАР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 линейных МСАР, области их примен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Найквиста для анализа МОСАР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 декомпозиции для анализа МОСАР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усредненного и относительного движения в симметричных МОСАР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 Красовского для анализа  антисимметричных МОСАР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автономного режима работы в МСАР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реализации автономного управления в МСАР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тез автономной МОСАР методом ИП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тез автономной МСАР с диагональной матрицей регулятор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двухканальности и его применение для синтеза автономных МСАР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Методом двухканальности найти ИПС </w:t>
      </w:r>
      <w:r>
        <w:rPr>
          <w:sz w:val="28"/>
          <w:szCs w:val="28"/>
        </w:rPr>
        <w:object w:dxaOrig="8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21pt" filled="f" o:ole="">
            <v:imagedata r:id="rId23" o:title=""/>
          </v:shape>
          <o:OLEObject Type="Embed" ProgID="" ShapeID="ole_rId22" DrawAspect="Content" ObjectID="_1687731435" r:id="rId2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21pt" filled="f" o:ole="">
            <v:imagedata r:id="rId25" o:title=""/>
          </v:shape>
          <o:OLEObject Type="Embed" ProgID="" ShapeID="ole_rId24" DrawAspect="Content" ObjectID="_73891494" r:id="rId24"/>
        </w:object>
      </w:r>
      <w:r>
        <w:rPr>
          <w:sz w:val="28"/>
          <w:szCs w:val="28"/>
        </w:rPr>
        <w:t xml:space="preserve"> в двумерной МСАР с объектом Р-типа. Наложение связей в матрице регулятора произвольное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Найти условия автономности </w:t>
      </w:r>
      <w:r>
        <w:rPr>
          <w:sz w:val="28"/>
          <w:szCs w:val="28"/>
        </w:rPr>
        <w:object w:dxaOrig="2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21pt" filled="f" o:ole="">
            <v:imagedata r:id="rId27" o:title=""/>
          </v:shape>
          <o:OLEObject Type="Embed" ProgID="" ShapeID="ole_rId26" DrawAspect="Content" ObjectID="_1674488139" r:id="rId26"/>
        </w:object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  <w:object w:dxaOrig="3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21pt" filled="f" o:ole="">
            <v:imagedata r:id="rId29" o:title=""/>
          </v:shape>
          <o:OLEObject Type="Embed" ProgID="" ShapeID="ole_rId28" DrawAspect="Content" ObjectID="_1790279409" r:id="rId28"/>
        </w:object>
      </w:r>
      <w:r>
        <w:rPr>
          <w:sz w:val="28"/>
          <w:szCs w:val="28"/>
        </w:rPr>
        <w:t xml:space="preserve"> в двумерной МСАР с объектом Р-типа. Наложение связей  в регуляторе – произвольное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Найти ИПС </w:t>
      </w:r>
      <w:r>
        <w:rPr>
          <w:sz w:val="28"/>
          <w:szCs w:val="28"/>
        </w:rPr>
        <w:object w:dxaOrig="4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21pt" filled="f" o:ole="">
            <v:imagedata r:id="rId31" o:title=""/>
          </v:shape>
          <o:OLEObject Type="Embed" ProgID="" ShapeID="ole_rId30" DrawAspect="Content" ObjectID="_719116739" r:id="rId30"/>
        </w:object>
      </w:r>
      <w:r>
        <w:rPr>
          <w:sz w:val="28"/>
          <w:szCs w:val="28"/>
        </w:rPr>
        <w:t xml:space="preserve">, исходя из условий автономности </w:t>
      </w:r>
      <w:r>
        <w:rPr>
          <w:sz w:val="28"/>
          <w:szCs w:val="28"/>
        </w:rPr>
        <w:object w:dxaOrig="3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21pt" filled="f" o:ole="">
            <v:imagedata r:id="rId33" o:title=""/>
          </v:shape>
          <o:OLEObject Type="Embed" ProgID="" ShapeID="ole_rId32" DrawAspect="Content" ObjectID="_1341211276" r:id="rId32"/>
        </w:object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  <w:object w:dxaOrig="27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21pt" filled="f" o:ole="">
            <v:imagedata r:id="rId35" o:title=""/>
          </v:shape>
          <o:OLEObject Type="Embed" ProgID="" ShapeID="ole_rId34" DrawAspect="Content" ObjectID="_495579542" r:id="rId34"/>
        </w:object>
      </w:r>
      <w:r>
        <w:rPr>
          <w:sz w:val="28"/>
          <w:szCs w:val="28"/>
        </w:rPr>
        <w:t>, для двухканальной МСАР . Связи в объекте - прямые, связь между регуляторами идет с выхода 1-го объекта на вход 2-го регулятор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Найти ИПС  </w:t>
      </w:r>
      <w:r>
        <w:rPr>
          <w:sz w:val="28"/>
          <w:szCs w:val="28"/>
        </w:rPr>
        <w:object w:dxaOrig="8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21pt" filled="f" o:ole="">
            <v:imagedata r:id="rId37" o:title=""/>
          </v:shape>
          <o:OLEObject Type="Embed" ProgID="" ShapeID="ole_rId36" DrawAspect="Content" ObjectID="_1061854076" r:id="rId3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2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21pt" filled="f" o:ole="">
            <v:imagedata r:id="rId39" o:title=""/>
          </v:shape>
          <o:OLEObject Type="Embed" ProgID="" ShapeID="ole_rId38" DrawAspect="Content" ObjectID="_1081297998" r:id="rId38"/>
        </w:object>
      </w:r>
      <w:r>
        <w:rPr>
          <w:sz w:val="28"/>
          <w:szCs w:val="28"/>
        </w:rPr>
        <w:t>, исходя из условий автономности по возмущению . Связи в объекте- обратные. Связи в регуляторе - со входа 1-го на вход 2-го и наоборот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управляемости и наблюдаемости в МСАР. Метод переменных состояния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ти неуправляемые и ненаблюдаемые моды в МСАР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54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;  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ти неуправляемые и ненаблюдаемые моды в МСАР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межуточная аттестация (экзамен) производится в конце семестра (оценивается в баллах (максимально 40 баллов), на экзамене 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Heading6"/>
        <w:spacing w:before="120" w:after="120"/>
        <w:jc w:val="both"/>
        <w:rPr>
          <w:i/>
          <w:i/>
          <w:szCs w:val="28"/>
        </w:rPr>
      </w:pPr>
      <w:r>
        <w:rPr>
          <w:i/>
          <w:szCs w:val="28"/>
        </w:rPr>
        <w:t>Основная учебн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true"/>
        <w:ind w:lef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расовский А.А. Справочник по теории автоматического управления. “Наука”, М. 1987г. стр.13-18, стр. 468-500, стр. 527-534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true"/>
        <w:ind w:lef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Емельянов С.В., Коровин С.К. Новые типы обратной связи. М. “Наука” Физматлит, 1997г. стр. 11-14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true"/>
        <w:ind w:lef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Антонов В.Н., Терехов В.А., Тюкин И.Ю. Адаптивное управление в технических системах. Изд. С-Петербургского университета. 2001. стр 6-14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true"/>
        <w:ind w:lef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. ред. Воронова А.А. Теория автоматического управления. Часть 2. "Высшая школа", М., 1986. (ББК 32. 965, Т33, 504 стр.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true"/>
        <w:ind w:lef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Александров А.Г. Оптимальные и адаптивные системы. Высшая школа, М., 1989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true"/>
        <w:ind w:lef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Емельянов В.С. Системы с переменной структурой Наука, М., 1979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true"/>
        <w:ind w:lef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орозовский В.Т. Многосвязные системы автоматического регулирования М., "Энергия", 1979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true"/>
        <w:ind w:left="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true"/>
        <w:ind w:left="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080" w:leader="none"/>
          <w:tab w:val="left" w:pos="7140" w:leader="none"/>
        </w:tabs>
        <w:spacing w:before="120" w:after="60"/>
        <w:ind w:left="1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учебн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true"/>
        <w:ind w:lef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Чураков Е.П. Оптимальные и адаптивные системы. "Энергоатомиздат" М. 1987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true"/>
        <w:ind w:left="0" w:firstLine="567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ухтенко А.И. Проблема инвариантности в автоматике. Киев 1969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true"/>
        <w:ind w:lef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еров М.В. Системы многосвязного регулирования. "Наука" М. 1975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true"/>
        <w:ind w:lef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Емельянов С.В. Коровин С.К. Новые типы обратной связи. М., Наука, 1997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true"/>
        <w:ind w:lef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еров М.В. Синтез систем автоматического регулирования высокой точности. М., Наука, 1967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true"/>
        <w:ind w:lef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6. Петров Б.Н. Принцип инвариантности в измерительной технике. М., Наука, 1976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true"/>
        <w:ind w:lef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болев О.С. Однотипные связанные системы регулирования. М., Энергия, 1973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true"/>
        <w:ind w:lef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ухов Г.Е. Жук К.Д. Синтез многосвязных систем управления по методу обратных операторов. Киев, Наукова думка, 1966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true"/>
        <w:ind w:lef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лодовников В.В. и др. Основы теории и элементы систем автоматического регулирования. М., Машиностроение, 1985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true"/>
        <w:ind w:lef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Шатихин Л.Г. Структурные матрицы и их применение для исследования систем. М., Машиностроение, 1974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260" w:leader="none"/>
        </w:tabs>
        <w:autoSpaceDE w:val="true"/>
        <w:ind w:left="15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222"/>
        <w:spacing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программное обеспечение:</w:t>
      </w:r>
    </w:p>
    <w:p>
      <w:pPr>
        <w:pStyle w:val="222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грамма – </w:t>
      </w:r>
      <w:r>
        <w:rPr>
          <w:rFonts w:cs="Times New Roman" w:ascii="Times New Roman" w:hAnsi="Times New Roman"/>
          <w:b w:val="false"/>
          <w:lang w:val="en-US"/>
        </w:rPr>
        <w:t>MATLAB/Simulink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222"/>
        <w:spacing w:before="120" w:after="120"/>
        <w:jc w:val="both"/>
        <w:rPr/>
      </w:pPr>
      <w:r>
        <w:rPr>
          <w:rFonts w:cs="Times New Roman" w:ascii="Times New Roman" w:hAnsi="Times New Roman"/>
        </w:rPr>
        <w:t>Internet–ресурсы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true"/>
        <w:jc w:val="both"/>
        <w:rPr/>
      </w:pPr>
      <w:r>
        <w:rPr>
          <w:sz w:val="28"/>
          <w:szCs w:val="28"/>
        </w:rPr>
        <w:t>Карначук В.И., Козин К.А.  Адаптивные системы управления [Электронный ресурс] - Электронная версия курса «Адаптивные системы управления» в динамической учебной среде MOODLE, 2011.  Режим доступа:  http://mdl.lcg.tpu.ru:82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рначук В.И. Цикл виртуальных лабораторных работ по курсу «Адаптивные САУ». Режим доступа: Учебный компьютерный класс кафедры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ый класс со следующим установленным программным обеспечением: </w:t>
            </w:r>
            <w:r>
              <w:rPr>
                <w:iCs/>
                <w:sz w:val="28"/>
                <w:szCs w:val="28"/>
                <w:lang w:val="en-US"/>
              </w:rPr>
              <w:t>Microsoft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Word</w:t>
            </w:r>
            <w:r>
              <w:rPr>
                <w:iCs/>
                <w:sz w:val="28"/>
                <w:szCs w:val="28"/>
              </w:rPr>
              <w:t xml:space="preserve"> 2007; </w:t>
            </w:r>
            <w:r>
              <w:rPr>
                <w:iCs/>
                <w:sz w:val="28"/>
                <w:szCs w:val="28"/>
                <w:lang w:val="en-US"/>
              </w:rPr>
              <w:t>Microsoft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Excel</w:t>
            </w:r>
            <w:r>
              <w:rPr>
                <w:iCs/>
                <w:sz w:val="28"/>
                <w:szCs w:val="28"/>
              </w:rPr>
              <w:t xml:space="preserve"> 2007; </w:t>
            </w:r>
            <w:r>
              <w:rPr>
                <w:iCs/>
                <w:sz w:val="28"/>
                <w:szCs w:val="28"/>
                <w:lang w:val="en-US"/>
              </w:rPr>
              <w:t>Matlab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R</w:t>
            </w:r>
            <w:r>
              <w:rPr>
                <w:iCs/>
                <w:sz w:val="28"/>
                <w:szCs w:val="28"/>
              </w:rPr>
              <w:t xml:space="preserve">2008. </w:t>
            </w:r>
            <w:r>
              <w:rPr>
                <w:sz w:val="28"/>
                <w:szCs w:val="28"/>
              </w:rPr>
              <w:t xml:space="preserve">Все рабочие станции объединены в локальную сеть (100 Мбит), которая входит в сеть учебных классов ФТИ и обслуживается сервером института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. </w:t>
            </w:r>
            <w:r>
              <w:rPr>
                <w:sz w:val="28"/>
                <w:szCs w:val="28"/>
                <w:lang w:val="en-US"/>
              </w:rPr>
              <w:t>328</w:t>
            </w:r>
            <w:r>
              <w:rPr>
                <w:sz w:val="28"/>
                <w:szCs w:val="28"/>
              </w:rPr>
              <w:t>, 10 уч. корпус ТПУ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ЭВМ укомплектован компьютерами Intel Celeron 440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Компьютер конфигурации 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34"/>
        <w:spacing w:before="0" w:after="0"/>
        <w:rPr>
          <w:szCs w:val="28"/>
        </w:rPr>
      </w:pPr>
      <w:r>
        <w:rPr>
          <w:szCs w:val="28"/>
        </w:rPr>
      </w:r>
    </w:p>
    <w:p>
      <w:pPr>
        <w:pStyle w:val="34"/>
        <w:spacing w:before="0" w:after="0"/>
        <w:rPr>
          <w:szCs w:val="28"/>
        </w:rPr>
      </w:pPr>
      <w:r>
        <w:rPr>
          <w:szCs w:val="28"/>
        </w:rPr>
        <w:t xml:space="preserve">Программа составлена на основе Стандарта ООП ТПУ в соответствии с требованиями ФГОС по специальности </w:t>
      </w:r>
      <w:r>
        <w:rPr>
          <w:b/>
          <w:szCs w:val="28"/>
        </w:rPr>
        <w:t>14.05.04 «Электроника и автоматика физических установок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«Электроника и автоматика физических установок» Ф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</w:rPr>
        <w:t xml:space="preserve">46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февраля  </w:t>
      </w:r>
      <w:r>
        <w:rPr>
          <w:sz w:val="28"/>
          <w:szCs w:val="28"/>
        </w:rPr>
        <w:t xml:space="preserve"> 2016 г.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цент каф. ЭАФУ ФТИ_______________ Козин К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Доцент каф. ХТРЭ ФТИ    _____________ Егоров Н. Б.</w:t>
      </w:r>
    </w:p>
    <w:p>
      <w:pPr>
        <w:pStyle w:val="Normal"/>
        <w:ind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120"/>
        </w:tabs>
        <w:ind w:left="12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jc w:val="center"/>
      <w:outlineLvl w:val="5"/>
    </w:pPr>
    <w:rPr>
      <w:b/>
      <w:bCs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0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Знак"/>
    <w:qFormat/>
    <w:rPr>
      <w:rFonts w:ascii="Times New Roman" w:hAnsi="Times New Roman" w:eastAsia="Bookman Old Style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6">
    <w:name w:val="_СПИСОК_2"/>
    <w:basedOn w:val="Normal"/>
    <w:qFormat/>
    <w:pPr>
      <w:widowControl/>
      <w:numPr>
        <w:ilvl w:val="0"/>
        <w:numId w:val="14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5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"/>
    <w:basedOn w:val="Normal"/>
    <w:qFormat/>
    <w:pPr>
      <w:widowControl/>
      <w:autoSpaceDE w:val="true"/>
    </w:pPr>
    <w:rPr>
      <w:rFonts w:eastAsia="Bookman Old Styl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44:00Z</dcterms:created>
  <dc:creator>Mariya A. Aleksandrova</dc:creator>
  <dc:description/>
  <cp:keywords/>
  <dc:language>en-US</dc:language>
  <cp:lastModifiedBy>Kirill A. Kozin</cp:lastModifiedBy>
  <cp:lastPrinted>2014-11-06T14:01:00Z</cp:lastPrinted>
  <dcterms:modified xsi:type="dcterms:W3CDTF">2017-06-13T04:44:00Z</dcterms:modified>
  <cp:revision>2</cp:revision>
  <dc:subject/>
  <dc:title/>
</cp:coreProperties>
</file>