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 кафедрой Б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В.Д. Евсее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«__» ________ 20</w:t>
      </w:r>
      <w:r>
        <w:rPr>
          <w:sz w:val="28"/>
          <w:lang w:val="en-US"/>
        </w:rPr>
        <w:t>10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роектирование  конструкции скваж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к выполнению практической работ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дисциплине «Заканчивание скважин» для студентов специальности 130504 «Бурение нефтяных и газовых скважин» 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sz w:val="28"/>
        </w:rPr>
        <w:t>Томск 20</w:t>
      </w:r>
      <w:r>
        <w:rPr>
          <w:sz w:val="28"/>
          <w:lang w:val="en-US"/>
        </w:rPr>
        <w:t>10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щенный график давле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щенный график давлений иллюстрирует изменение по глубине скважи</w:t>
        <w:softHyphen/>
        <w:t>ны давлений гидроразрыва пород, пластовых давлений и давлений столба буро</w:t>
        <w:softHyphen/>
        <w:t>вого раствора. График стро</w:t>
        <w:softHyphen/>
        <w:t>ится на основании горно-геологических усло</w:t>
        <w:softHyphen/>
        <w:t>вий. 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е фактических данных они могут быть получены эмпириче</w:t>
        <w:softHyphen/>
        <w:t>ским путем (прогнозные данны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мещенный график давлений позволяет выделить в разрезе интервалы, несовместимые по условиям бурения. С учетом наличия геологических осложне</w:t>
        <w:softHyphen/>
        <w:t>ний по графику совмещенных давлений решается вопрос о необходимости про</w:t>
        <w:softHyphen/>
        <w:t xml:space="preserve">межуточных (технических) колонн, их числа и глубины спус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диент пластового давления – темп роста пластового давления с глубиной, который равен отношению разницы пластовых давлений на интервале глубины по вертикали к величине этого интерв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иент давления гидроразрыва – темп роста давления гидроразрыва с глубиной, который равен отношению разницы пластовых давлений на интервале глубины по вертикали к величине этого интервал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иент гидростатического столба бурового раствора – темп роста гидростатического давления столба бурового раствора, равный отношению гидростатического давления столба БР в рассматриваемой точке скважины к глубине этой точ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квивалентом градиента давления понимают плотность жидкости, столб которой в скважине на глубине определения создает давление, равное пластовому или давлению гидроразрыва и может быть вычислен как отношение средневзвешенного градиента пластового давления или давления гидроразрыва на глубине определения к градиенту давления столба воды плотностью 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9"/>
        <w:jc w:val="center"/>
        <w:rPr/>
      </w:pPr>
      <w:r>
        <w:rPr>
          <w:b/>
          <w:color w:val="000000"/>
          <w:sz w:val="28"/>
          <w:szCs w:val="28"/>
        </w:rPr>
        <w:t>Построение совмещенного графика давлений.</w:t>
      </w:r>
    </w:p>
    <w:p>
      <w:pPr>
        <w:pStyle w:val="Normal"/>
        <w:ind w:firstLine="10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литологической характеристике разреза выделяют интервалы с аномальной характеристикой пластовых давлений и давлений гидроразры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интервалов по п. 1 находят значения эквивалентов градиентов пластовых давлений и давлений гидроразрыва слагающих пор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овмещенный график наносят точки эквивалентов и строят кривые эквивалентов градиентов да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араллельно оси ординат проводят линии 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</w:t>
      </w:r>
      <w:r>
        <w:rPr>
          <w:color w:val="000000"/>
          <w:sz w:val="28"/>
          <w:szCs w:val="28"/>
        </w:rPr>
        <w:t xml:space="preserve"> касательно крайних точек эквивалентов градиентов пластового давления и лини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-  касательно крайних точек кривой эквивалентов градиентов давления гидроразры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Зоны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G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LM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QS</w:t>
      </w:r>
      <w:r>
        <w:rPr>
          <w:color w:val="000000"/>
          <w:sz w:val="28"/>
          <w:szCs w:val="28"/>
        </w:rPr>
        <w:t xml:space="preserve"> являются зонами совместимых условий бу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Линии определяют граничные условия по пластовым давлениям для соответствующих интервалов разреза, а лини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– по давлениям гидроразры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овместимых условий бурения являются зонами крепления скважины обсадными колоннами. Количество зон крепления соответствует количеству обсадных колон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лубина спуска обсадной колонны (установки башмака) принимается на 10-20 м выше окончания зоны крепления (зоны совместимых условий), но не выше глубины начала следующей зоны совместим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отность бурового раствора, применяемого при бурении в данной зоне крепления, должна находиться в пределах зоны совместимых условий и отвечать следующим требованиям: для скважин глубиной до1200 м гидростатическое давление в скважине, создаваемое столбом бурового раствора, должно превышать пластовое на 10-15 процентов, а для скважин глубиной &gt; 1200 м – на 5-10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лонения от установленной плотности промывочной жидкости для ее значений до 1,4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е допускаются больше чем на 0,02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а для значений выше 1,4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не более чем на 0,03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по замерам бурового раствора, освобожденного от газа).</w:t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2348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1069"/>
        <w:rPr/>
      </w:pPr>
      <w:r>
        <w:rPr/>
        <w:t>Пример  оформления совмещённого графика д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числа колонн и глубина их спус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09"/>
        <w:jc w:val="both"/>
        <w:rPr>
          <w:sz w:val="28"/>
        </w:rPr>
      </w:pPr>
      <w:r>
        <w:rPr>
          <w:sz w:val="28"/>
        </w:rPr>
        <w:t>В конструкцию скважины могут быть включены следующие типы обсадных колонн: направление; кондуктор; техническая и эксплуатационная колонны. Кондуктор и эксплуатационная колонна, являются обязательными при любой конструкции скважины. Промежуточная колонна проектируется при наличии ин</w:t>
        <w:softHyphen/>
        <w:t>тервалов, несовместимых по условиям бурения, а также при существовании зон осложнений, когда другие способы их ликвидации не дают положительных результатов. Если направление не проектиру</w:t>
        <w:softHyphen/>
        <w:t>ется, то необходимо решить вопрос о создании замкнутого цикла циркуляции промывочной жидкости при бурении под кондуктор. Глубина спуска направле</w:t>
        <w:softHyphen/>
        <w:t>ния составляет несколько метров (от 3-5 до 15-30 м).</w:t>
        <w:tab/>
        <w:tab/>
        <w:tab/>
        <w:tab/>
      </w:r>
      <w:r>
        <w:rPr>
          <w:color w:val="000000"/>
          <w:sz w:val="28"/>
        </w:rPr>
        <w:t>Глубина спуска кондуктора должна обеспечить выполнение нескольких условий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крытие всей толщи рыхлого неустойчивого интервала разрез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общение водоносных горизонтов, залегающих в интервале спуска кон</w:t>
        <w:softHyphen/>
        <w:t>дуктор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ку на устье противовыбросового оборудования;</w:t>
      </w:r>
    </w:p>
    <w:p>
      <w:pPr>
        <w:pStyle w:val="Style9"/>
        <w:rPr>
          <w:szCs w:val="28"/>
        </w:rPr>
      </w:pPr>
      <w:r>
        <w:rPr>
          <w:szCs w:val="28"/>
        </w:rPr>
        <w:t>4. при наличии несовместимых интервалов возможность их разделения.</w:t>
      </w:r>
    </w:p>
    <w:p>
      <w:pPr>
        <w:pStyle w:val="Style9"/>
        <w:rPr>
          <w:szCs w:val="28"/>
        </w:rPr>
      </w:pPr>
      <w:r>
        <w:rPr/>
        <w:t xml:space="preserve">Глубину спуска кон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определяем по формуле:</w:t>
      </w:r>
    </w:p>
    <w:p>
      <w:pPr>
        <w:pStyle w:val="Normal"/>
        <w:ind w:right="-1" w:hanging="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 xml:space="preserve">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>–максимальное  пластовое давление, МПа;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– </w:t>
      </w:r>
      <w:r>
        <w:rPr>
          <w:sz w:val="28"/>
        </w:rPr>
        <w:t>глубина скважины, м;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>плотность пластового флюида,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  <w:t xml:space="preserve">градиент давления гидроразрыва пород в интервале установки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следующей колонны, МПа/м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8"/>
        </w:rPr>
        <w:t>Глубина спуска промежуточных (технических) колонн определяется глубиной залегания несовместимых по условиям бурения интервалов или глубин</w:t>
        <w:softHyphen/>
        <w:t>ной интервалов, осложненных поглощениями, проявлениями и обвалами. Воз</w:t>
        <w:softHyphen/>
        <w:t>можен спуск нескольких технических колонн.</w:t>
        <w:tab/>
        <w:tab/>
        <w:tab/>
        <w:tab/>
      </w:r>
      <w:r>
        <w:rPr>
          <w:color w:val="000000"/>
          <w:sz w:val="28"/>
        </w:rPr>
        <w:t>Эксплуатационная колонна, как правило, опускается до забоя скважины, перекрывая все продуктивные горизонты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интервалов цементиров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правил безопасности в нефтяной и газовой промышленности предусматриваются следующие интервалы цементирования:</w:t>
      </w:r>
    </w:p>
    <w:p>
      <w:pPr>
        <w:pStyle w:val="2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кондуктор, потайные колонны цементируются на всю длину;</w:t>
      </w:r>
    </w:p>
    <w:p>
      <w:pPr>
        <w:pStyle w:val="2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ромежуточные и эксплуатационные колонны цементируются с учетом перекрытия башмака предыдущей колонны на высоту не</w:t>
      </w:r>
      <w:r>
        <w:rPr/>
        <w:t xml:space="preserve"> </w:t>
      </w:r>
      <w:r>
        <w:rPr>
          <w:sz w:val="28"/>
          <w:szCs w:val="28"/>
        </w:rPr>
        <w:t>менее 150-300 м для нефтяных скважин и не менее 500 м для газовых скваж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диаметров обсадных колонн и скважины под каждую колонн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чет диаметров обсадных колонн и скважины осуществляется снизу вверх. При этом исходным является диаметр эксплуатационной колонны, который принимается в зависимости от ожидаемого притока и условий опробования, эксплуата</w:t>
        <w:softHyphen/>
        <w:t xml:space="preserve">ции и ремонта скважин. При заканчивании скважины открытым стволом за диаметр эксплуатационной колонны принимается диаметр открытого ствола. Рекомендуемые диаметры эксплуатационных колонн в зависимости от дебита приведены в таблице 1. </w:t>
      </w:r>
    </w:p>
    <w:p>
      <w:pPr>
        <w:pStyle w:val="Heading6"/>
        <w:rPr/>
      </w:pPr>
      <w:r>
        <w:rPr/>
        <w:t>Таблица 1</w:t>
      </w:r>
    </w:p>
    <w:p>
      <w:pPr>
        <w:pStyle w:val="Heading4"/>
        <w:ind w:firstLine="567"/>
        <w:rPr/>
      </w:pPr>
      <w:r>
        <w:rPr/>
        <w:t>Рекомендуемые диаметры эксплуатационных колонн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яная скважин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скважи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дебит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диаметр,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дебит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диаметр, м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; 139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,3-146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-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; 14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0-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6,1-177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0-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8,3; 177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00-1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8,3-219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&gt;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7,8; 193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0-5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9,1-273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скважины под эксплуатационную колонну рассчитывается с учетом габаритного размера колонны (по муфтам) и рекомендуемого зазора между муфтой и стенками скважины, которые приведены в таблице 2.</w:t>
      </w:r>
    </w:p>
    <w:p>
      <w:pPr>
        <w:pStyle w:val="Heading6"/>
        <w:rPr/>
      </w:pPr>
      <w:r>
        <w:rPr/>
        <w:t>Таблица 2</w:t>
      </w:r>
    </w:p>
    <w:p>
      <w:pPr>
        <w:pStyle w:val="Heading4"/>
        <w:ind w:firstLine="567"/>
        <w:rPr>
          <w:b/>
          <w:b/>
        </w:rPr>
      </w:pPr>
      <w:r>
        <w:rPr>
          <w:b/>
        </w:rPr>
        <w:t xml:space="preserve">Минимальная допустимая разность </w:t>
      </w:r>
    </w:p>
    <w:p>
      <w:pPr>
        <w:pStyle w:val="Heading4"/>
        <w:ind w:firstLine="567"/>
        <w:rPr/>
      </w:pPr>
      <w:r>
        <w:rPr/>
        <w:t>диаметров ствола скважины и муфты обсадной колонн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обсадной колонн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диаметров 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обсадной колонн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сть диаметров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-4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льнейшем диаметры выбирают из условий проходимости долот внутри предыдущей колонны и проходимости последующей колонны с рекомен</w:t>
        <w:softHyphen/>
        <w:t>дуемыми зазор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, когда это возможно, необходимо стремиться к упрощению конструкции скважины и уменьшению её металлоёмкости, например, за счет уменьшения числа колонн, уменьше</w:t>
        <w:softHyphen/>
        <w:t>ния диаметров колонн, уменьшения рекомендуемых зазоров или применения труб с безмуфтовым соединением.</w:t>
      </w:r>
    </w:p>
    <w:p>
      <w:pPr>
        <w:pStyle w:val="31"/>
        <w:ind w:left="0" w:right="-1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аметр доло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для бурения под эксплуатационную (промежуточную) колонну рассчитываем по формуле:</w:t>
      </w:r>
    </w:p>
    <w:p>
      <w:pPr>
        <w:pStyle w:val="31"/>
        <w:ind w:left="0" w:right="-1" w:hanging="0"/>
        <w:rPr>
          <w:rFonts w:ascii="Tahoma" w:hAnsi="Tahoma" w:cs="Tahoma"/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</w:t>
      </w:r>
      <w:r>
        <w:rPr>
          <w:sz w:val="28"/>
        </w:rPr>
        <w:t xml:space="preserve">,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– наружный диаметр муфты обсадной трубы, мм;</w:t>
      </w:r>
    </w:p>
    <w:p>
      <w:pPr>
        <w:pStyle w:val="Heading4"/>
        <w:ind w:firstLine="567"/>
        <w:jc w:val="both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– разность диаметров ствола скважины и муфты обсадной колонны, м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ГОСТ 20692 – 75 принимаем ближайший диаметр долота, в сторону увеличения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нутренний диаметр кондуктор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left="3192" w:firstLine="348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+(10-14), </w:t>
      </w:r>
      <w:r>
        <w:rPr>
          <w:iCs/>
          <w:sz w:val="28"/>
          <w:szCs w:val="28"/>
        </w:rPr>
        <w:t>м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где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иаметр долота под эксплуатационную (промежуточную) колонну,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-8 – зазор для свободного прохода долота внутри кондук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обсадных труб для кондуктора производится по результатам расчёта из таблицы 3.</w:t>
      </w:r>
    </w:p>
    <w:p>
      <w:pPr>
        <w:pStyle w:val="Heading4"/>
        <w:ind w:firstLine="567"/>
        <w:jc w:val="right"/>
        <w:rPr/>
      </w:pPr>
      <w:r>
        <w:rPr/>
        <w:t>Таблица 3</w:t>
      </w:r>
    </w:p>
    <w:p>
      <w:pPr>
        <w:pStyle w:val="Heading4"/>
        <w:ind w:firstLine="567"/>
        <w:rPr>
          <w:b/>
          <w:b/>
        </w:rPr>
      </w:pPr>
      <w:r>
        <w:rPr>
          <w:b/>
        </w:rPr>
        <w:t>Основные размеры (в мм) обсадных туб 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соединительных муфт к ним по ГОСТ 632-8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851"/>
        <w:gridCol w:w="1417"/>
        <w:gridCol w:w="993"/>
        <w:gridCol w:w="198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ужный диаметр обсадной тру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лщина стенки тру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пазон варьирования внутреннего диаме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ужный диаметр соединительной муф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лщина стенок обсадной трубы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-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-шен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 (133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; 5,7; 6,4; 7,4; 8,6; 1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3 (146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; 6,4; 7,5; 9,2; 1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7 (159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; 7,0; 7,7; 9,2; 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; 7,0; 7,7; 8,5; 9,5; 1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; 8,0; 8,9; 10,6; 1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5 (198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; 6,9; 8,1; 9,2; 10,4; 11,5; 12,7; 13,7; 1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; 8,3; 9,5; 10,9; 12,7; 15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; 7,7; 8,9; 10,2; 11,4; 12,7; 1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; 8,9; 10,0; 11,1; 12,0; 13,8; 1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; 8,9; 10,2; 11,4; 12,6; 13,8; 15,1; 1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; 9,5; 11,1; 12,4; 1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; 9,5; 11,0; 12,4; 1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8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; 9,7; 10,9; 12,2; 13,1; 14,0; 1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; 10,0; 11,0; 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; 10,0; 11,0; 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; 11,1; 12,6; 1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; 11,0; 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; 12,7; 16,1</w:t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римечание</w:t>
            </w:r>
            <w:r>
              <w:rPr>
                <w:sz w:val="22"/>
              </w:rPr>
              <w:t>: В скобках указан наружный диаметр муфт для труб исполнения Б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бор диаметра долота под кондуктор производится аналогично выбору диаметру долота под эксплуатационную колон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обвязки обсадных колонн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ель раздела - определить необходимость использования противовыбросового оборудования (ПВО) и колонных головок (КГ) для нормальной проводки скважины при вскрытии продуктивного пласта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итериями выбора ПВО являются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максимальное давление, возникающее на устье скважины при полном замещении промывочной жидкости пластовым флюидом при закрытом превенто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иаметры проходных отверстий превенторов, позволяющих нормально вести углубление скважины или проводить в ней люб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еличина максимального устьевого давления Р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= Р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п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ρ • g •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  МПа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: Р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п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ластовое давление в кровле продуктивного пласта, М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ρ -   плотность флюида, кг/м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g - ускорение свободного падения, м/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глубина залегания кровли продуктивного пласта,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 выборе колонных голов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мимо максимального устьевого давления, необходимо учесть диаметры всех обсадных колонн, обвязываемых с помощью колонной голов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таблице 4 приведены характеристики комплектов противовыбросового оборудования и колонных головок для их установки, которые применяются при бурении скважин в условиях Западной Сибири. </w:t>
      </w:r>
    </w:p>
    <w:p>
      <w:pPr>
        <w:pStyle w:val="Heading7"/>
        <w:ind w:firstLine="720"/>
        <w:rPr/>
      </w:pPr>
      <w:r>
        <w:rPr/>
        <w:t>Таблица 4</w:t>
      </w:r>
    </w:p>
    <w:p>
      <w:pPr>
        <w:pStyle w:val="Heading5"/>
        <w:ind w:firstLine="720"/>
        <w:rPr/>
      </w:pPr>
      <w:r>
        <w:rPr/>
        <w:t>Рекомендуемые комплекты ПВО для различных типов месторождений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bCs/>
        </w:rPr>
        <w:t xml:space="preserve">                                                          </w:t>
      </w:r>
      <w:r>
        <w:rPr/>
        <w:t>Западной Сибири</w:t>
        <w:tab/>
      </w:r>
    </w:p>
    <w:tbl>
      <w:tblPr>
        <w:tblW w:w="793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ождение</w:t>
            </w:r>
          </w:p>
        </w:tc>
      </w:tr>
      <w:tr>
        <w:trPr>
          <w:trHeight w:val="129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5-230(350)/80×35</w:t>
            </w:r>
          </w:p>
          <w:p>
            <w:pPr>
              <w:pStyle w:val="Normal"/>
              <w:jc w:val="center"/>
              <w:rPr/>
            </w:pPr>
            <w:r>
              <w:rPr/>
              <w:t>ОКО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азовых, нефтяных и водяных горизонтов с нормальным даление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аличии в пластовом флюиде сероводорода необходимо выбирать ПВО и КГ в коррозионностойком исполнении. В этом случае к аббревиатуре оборудования добавляется индекс К2. Типоразмер колонной головки выбирается в зависимости от условного диаметра подвешиваемой на ней эксплуатационной колонны и кондуктора (промежуточной колонны) на который головка у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Heading2"/>
        <w:jc w:val="center"/>
        <w:rPr>
          <w:lang w:val="en-US"/>
        </w:rPr>
      </w:pPr>
      <w:r>
        <w:rPr/>
        <w:t>Отчёт по практической работе:</w:t>
      </w:r>
    </w:p>
    <w:p>
      <w:pPr>
        <w:pStyle w:val="Heading2"/>
        <w:numPr>
          <w:ilvl w:val="1"/>
          <w:numId w:val="5"/>
        </w:numPr>
        <w:rPr/>
      </w:pPr>
      <w:r>
        <w:rPr>
          <w:b w:val="false"/>
        </w:rPr>
        <w:t>Построить совмещенный график давлений по исходным данным.</w:t>
      </w:r>
    </w:p>
    <w:p>
      <w:pPr>
        <w:pStyle w:val="Heading2"/>
        <w:numPr>
          <w:ilvl w:val="1"/>
          <w:numId w:val="5"/>
        </w:numPr>
        <w:rPr/>
      </w:pPr>
      <w:r>
        <w:rPr>
          <w:b w:val="false"/>
          <w:bCs w:val="false"/>
          <w:szCs w:val="32"/>
        </w:rPr>
        <w:t>Определить</w:t>
      </w:r>
      <w:r>
        <w:rPr>
          <w:b w:val="false"/>
          <w:bCs w:val="false"/>
        </w:rPr>
        <w:t xml:space="preserve"> число колонн и глубину их спуска.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Определить диаметры обсадных колонн и скважины под каждую колонн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4.Выбрать противовыбросовое оборудование и колонную головку.</w:t>
      </w:r>
    </w:p>
    <w:p>
      <w:pPr>
        <w:pStyle w:val="Normal"/>
        <w:ind w:left="13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.</w:t>
      </w:r>
    </w:p>
    <w:p>
      <w:pPr>
        <w:pStyle w:val="Normal"/>
        <w:ind w:left="13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гансен К.В. Спутник буровика: Справочник. – 3 изд., перераб. и доп. – М.: Недра, 1990. – 303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ьянц Г.М. Справочное пособие по противовыбросовому оборудованию скважин. М., Недра, 1983, 384с.</w:t>
      </w:r>
    </w:p>
    <w:p>
      <w:pPr>
        <w:pStyle w:val="Normal"/>
        <w:ind w:left="13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69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TimesNewRoman;Times New Roman" w:hAnsi="TimesNewRoman;Times New Roman" w:cs="TimesNewRoman;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10" w:right="10" w:firstLine="720"/>
      <w:jc w:val="both"/>
    </w:pPr>
    <w:rPr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1:00Z</dcterms:created>
  <dc:creator>aaa</dc:creator>
  <dc:description/>
  <cp:keywords/>
  <dc:language>en-US</dc:language>
  <cp:lastModifiedBy>samochvalovma</cp:lastModifiedBy>
  <cp:lastPrinted>2004-02-18T15:50:00Z</cp:lastPrinted>
  <dcterms:modified xsi:type="dcterms:W3CDTF">2011-03-29T08:22:00Z</dcterms:modified>
  <cp:revision>6</cp:revision>
  <dc:subject/>
  <dc:title>Министерство общего и профессионального образования</dc:title>
</cp:coreProperties>
</file>