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2055" cy="820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дисциплины является подготовка выпускников для решения задач, связанных с разработкой инновационных методов, повышающих эффективность эксплуатации и проектирования электроэнергетических сист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анной дисциплины обеспечивается достижение целей  </w:t>
      </w:r>
      <w:r>
        <w:rPr>
          <w:b/>
          <w:sz w:val="28"/>
          <w:szCs w:val="28"/>
        </w:rPr>
        <w:t>Ц1</w:t>
      </w:r>
      <w:r>
        <w:rPr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 xml:space="preserve">Ц2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5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Управление режимами электроэнергетических систем»; приобретенные знания, умения и навыки позволят подготовить выпускн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 научным исследованиям для решения задач, связанных с разработкой инновационных методов, повышающих эффективность эксплуатации и проектирования электроэнергетических систем (</w:t>
      </w:r>
      <w:r>
        <w:rPr>
          <w:b/>
          <w:sz w:val="28"/>
          <w:szCs w:val="28"/>
        </w:rPr>
        <w:t>Ц1)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 проектно-конструкторской деятельности, связанной с  практическими задачами эксплуатации и проектирования электроэнергетических систем при выполнении требований по защите окружающей среды и правил безопасности  производства электрической энергии (</w:t>
      </w:r>
      <w:r>
        <w:rPr>
          <w:b/>
          <w:bCs/>
          <w:iCs/>
          <w:sz w:val="28"/>
          <w:szCs w:val="28"/>
        </w:rPr>
        <w:t>Ц2</w:t>
      </w:r>
      <w:r>
        <w:rPr>
          <w:sz w:val="28"/>
          <w:szCs w:val="28"/>
        </w:rPr>
        <w:t>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к  самостоятельному обучению  и  освоению новых знаний и умений для  реализации своей профессиональной карьеры (</w:t>
      </w:r>
      <w:r>
        <w:rPr>
          <w:b/>
          <w:bCs/>
          <w:iCs/>
          <w:sz w:val="28"/>
          <w:szCs w:val="28"/>
        </w:rPr>
        <w:t>Ц5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этих целей позволит выпускникам успешно решать  профессиональные задачи, связанные с проектированием, обслуживанием и эксплуатацией объектов электроэнергетики, </w:t>
      </w:r>
      <w:r>
        <w:rPr>
          <w:rFonts w:cs="Calibri"/>
          <w:sz w:val="28"/>
          <w:szCs w:val="28"/>
        </w:rPr>
        <w:t>находить творческие решения профессиональных задач, проводить технические испытания и научные эксперименты, оценивать результаты выполне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стижение этой цели позволит выпускникам успешно решать  профессиональные задачи, связанные с проектированием, обслуживанием и эксплуатацией объектов электроэнергетики, </w:t>
      </w:r>
      <w:r>
        <w:rPr>
          <w:rFonts w:cs="Calibri"/>
          <w:sz w:val="28"/>
          <w:szCs w:val="28"/>
        </w:rPr>
        <w:t>находить творческие решения профессиональных задач, проводить технические испытания и научные эксперименты, оценивать результаты выполненной работы.</w:t>
      </w:r>
    </w:p>
    <w:p>
      <w:pPr>
        <w:pStyle w:val="Normal"/>
        <w:shd w:fill="FFFFFF" w:val="clear"/>
        <w:tabs>
          <w:tab w:val="clear" w:pos="708"/>
          <w:tab w:val="left" w:pos="5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относится к  профессиональному  циклу вариативной части ООП. Указанная дисциплина основывается на знаниях и умениях, полученных при изучении дисциплин "Электрическая часть электростанций и подстанций", "Релейная защита и автоматика энергосистем", "Электрические сети и системы", Электромагнитные переходные  процессы", "Техника высоких напряжений", и является необходимой базой для изучения дисциплин  "Применение специализированных комплексов для эксплуатации энергосистем", Автоматическое управление режимами работы в рабочих и аварийных режимах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спешного освоения дисциплины слушателю необходимо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знать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параметры силовых элементов электростанций для расчета эксплуатационных режимов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параметры силовых элементов электростанций, используемых в схемах замещения для расчетов аварийных режимов;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векторные диаграммы для анализа режимов работы генераторов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режимы работы силовых трансформаторов и автотрансформаторов;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принципы построения структурных схем электростанций и подстанций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 xml:space="preserve">принципы построения схем электрических соединений распределительных устройств;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 xml:space="preserve">принципы построения схем электроснабжения собственных нужд электростанций и подстанций;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уметь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осуществлять подготовку исходных данных для расчета режимов эксплуатационных режимов электростанций по специализированным компьютерным программам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осуществлять подготовку исходных данных для расчета режимов коротких замыканий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выбирать расчетные условия для расчета продолжительных режимов и режимами короткого замыкания в соответствии с требованиями технической задач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анализировать структурные схемы электростанций и подстанций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 xml:space="preserve">анализировать  схемы электрических соединений распределительных устройств;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анализировать  схемы электроснабжения собственных нужд электростанций и подстанций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владеть:</w:t>
      </w:r>
    </w:p>
    <w:p>
      <w:pPr>
        <w:pStyle w:val="TextBody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навыками работы со справочной литературой и нормативно-техническими  материа</w:t>
        <w:softHyphen/>
        <w:t>лами;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методами расчета продолжительных режимов и режимов коротких замыканий для электростанций и подстанций;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методами анализа  схем электроснабжения электростанций и подстанций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>
          <w:b/>
          <w:szCs w:val="28"/>
        </w:rPr>
        <w:t>Составляющие результатов обучения, которые будут получены при изучении данной дисциплины</w:t>
      </w:r>
    </w:p>
    <w:p>
      <w:pPr>
        <w:pStyle w:val="Normal"/>
        <w:jc w:val="center"/>
        <w:rPr/>
      </w:pPr>
      <w:r>
        <w:rPr/>
        <w:t xml:space="preserve">Планируемые результаты освоения дисциплин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45"/>
        <w:gridCol w:w="956"/>
        <w:gridCol w:w="732"/>
        <w:gridCol w:w="1318"/>
        <w:gridCol w:w="785"/>
        <w:gridCol w:w="1418"/>
      </w:tblGrid>
      <w:tr>
        <w:trPr>
          <w:tblHeader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Результаты </w:t>
            </w:r>
          </w:p>
          <w:p>
            <w:pPr>
              <w:pStyle w:val="Normal"/>
              <w:spacing w:before="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обуч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Составляющие результатов обучения</w:t>
            </w:r>
          </w:p>
        </w:tc>
      </w:tr>
      <w:tr>
        <w:trPr>
          <w:tblHeader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Зн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Ум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Владение опытом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Р1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,  обучению новым методам исследования, к изменению научного и научно-производственного профиля своей профессиональной деятельност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</w:rPr>
              <w:t>З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16"/>
              </w:rPr>
              <w:t>методов и средств познания, самостоятельного обучения и самоконтро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</w:rPr>
              <w:t>У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16"/>
              </w:rPr>
              <w:t xml:space="preserve">осознавать перспективность интеллектуального, культурного, нравственного, физического и профессионального саморазвития и самосовершенствован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16"/>
              </w:rPr>
              <w:t>использования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sz w:val="16"/>
              </w:rPr>
              <w:t>основных методов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sz w:val="16"/>
              </w:rPr>
              <w:t>организации самостоятельного обучения и самоконтрол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</w:rPr>
              <w:t>З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16"/>
              </w:rPr>
              <w:t>современных тенденций развития технического прогрес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</w:rPr>
              <w:t>У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критически оценивать свои достоинства и недостат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16"/>
              </w:rPr>
              <w:t>приобретения необходимой информации с целью повышения квалификации и расширения профессионального кругозор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</w:rPr>
              <w:t>З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16"/>
              </w:rPr>
              <w:t>методов и средств познания, самостоятельного обучения и самоконтро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</w:rPr>
              <w:t>У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16"/>
              </w:rPr>
              <w:t xml:space="preserve">осознавать перспективность интеллектуального, культурного, нравственного, физического и профессионального саморазвития и самосовершенствован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16"/>
              </w:rPr>
              <w:t>использования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sz w:val="16"/>
              </w:rPr>
              <w:t>основных методов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sz w:val="16"/>
              </w:rPr>
              <w:t>организации самостоятельного обучения и самоконтроля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2"/>
              <w:gridCol w:w="553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661" w:hRule="atLeast"/>
              </w:trPr>
              <w:tc>
                <w:tcPr>
                  <w:tcW w:w="333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</w:rPr>
                    <w:t>Р4.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,  обучению новым методам исследования, к изменению научного и научно-производственного профиля своей профессиональной деятельности.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</w:rPr>
              <w:t>З</w:t>
            </w: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16"/>
              </w:rPr>
              <w:t>основных методов, способов и средств получения, хранения и переработки информ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</w:rPr>
              <w:t>У</w:t>
            </w: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16"/>
              </w:rPr>
              <w:t>применять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компьютерную технику и информационные технологии в своей профессиональной деятель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16"/>
              </w:rPr>
              <w:t>использования современных технических средства и информационных технологий в профессиональной област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ＭＳ 明朝"/>
                <w:sz w:val="16"/>
                <w:szCs w:val="20"/>
                <w:lang w:eastAsia="ja-JP"/>
              </w:rPr>
            </w:pPr>
            <w:r>
              <w:rPr>
                <w:rFonts w:eastAsia="MS Mincho;ＭＳ 明朝"/>
                <w:sz w:val="16"/>
                <w:szCs w:val="20"/>
                <w:lang w:eastAsia="ja-JP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</w:rPr>
              <w:t>У</w:t>
            </w: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Р7. </w:t>
            </w:r>
          </w:p>
          <w:p>
            <w:pPr>
              <w:pStyle w:val="Normal"/>
              <w:spacing w:before="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ыполнять инженерные проекты с применением оригинальных методов проектирования для достижения новых результатов, обеспечивающих конкурентные преимущества электроэнергетического и электротехнического  производства в условиях жестких экономических и экологических ограничени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7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временные программно-технические комплексы, применяемые в энергетике и задачи, решаемые этими комплексам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7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ализировать информацию о состоянии изделия, объекта, получаемую с помощью приборов и  программно-технических комплек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готовки исходные данных по заданному объекту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7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игинальные методы проектирования для реализации конкурентоспособных инженерных проек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7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ходить нестандартные решения профессиональных зада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7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ческие, экологические, социальные ограни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7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овывать и проводить научные исследования, связанные с разработкой проектов и програм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выками оформления, представления и защиты результатов исследований</w:t>
            </w:r>
          </w:p>
        </w:tc>
      </w:tr>
      <w:tr>
        <w:trPr>
          <w:trHeight w:val="157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 xml:space="preserve">Р8. </w:t>
            </w:r>
          </w:p>
          <w:p>
            <w:pPr>
              <w:pStyle w:val="Normal"/>
              <w:spacing w:before="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Проводить инновационные инженерные исследования в области электроэнергетики и электротехники, включая критический анализ данных из мировых информационных ресурсов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</w:rPr>
              <w:t>З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.1</w:t>
            </w:r>
          </w:p>
          <w:p>
            <w:pPr>
              <w:pStyle w:val="Normal"/>
              <w:ind w:firstLine="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тандарты, ГОСТы и нормативные материалы, регламентирующие работу электроэнергетических и электротехнических объектов и систе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</w:rPr>
              <w:t>У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рабатывать методические и нормативные материал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</w:rPr>
            </w:pPr>
            <w:r>
              <w:rPr>
                <w:sz w:val="16"/>
              </w:rPr>
              <w:t>В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аботы с технической документацией и стандартами</w:t>
            </w:r>
          </w:p>
        </w:tc>
      </w:tr>
      <w:tr>
        <w:trPr>
          <w:trHeight w:val="141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</w:rPr>
              <w:t>З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хнические ограничения в работе оборуд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</w:rPr>
              <w:t>У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уществлять экспертизу технической документ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</w:rPr>
            </w:pPr>
            <w:r>
              <w:rPr>
                <w:sz w:val="16"/>
              </w:rPr>
              <w:t>В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анализа количественного влияния различных факторов на экономичность источников централизованного  производства  электроэнергии и теплоты</w:t>
            </w:r>
          </w:p>
        </w:tc>
      </w:tr>
      <w:tr>
        <w:trPr>
          <w:trHeight w:val="140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</w:rPr>
              <w:t>З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сновных компьютерных технологий моделирования  для оптимизации технологических процессов при производстве электроэнерг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</w:rPr>
              <w:t>У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ешать комплексные проблемы на основе интеграции различных методов и методик с целью достижения определенного результа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</w:rPr>
            </w:pPr>
            <w:r>
              <w:rPr>
                <w:sz w:val="16"/>
              </w:rPr>
              <w:t>В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спользования специализированного программного обеспечения для решения профессиональных задач</w:t>
            </w:r>
          </w:p>
        </w:tc>
      </w:tr>
    </w:tbl>
    <w:p>
      <w:pPr>
        <w:pStyle w:val="Normal"/>
        <w:spacing w:lineRule="auto" w:line="276"/>
        <w:ind w:firstLine="600"/>
        <w:jc w:val="both"/>
        <w:rPr>
          <w:rFonts w:eastAsia="SimSun;宋体"/>
          <w:iCs/>
          <w:spacing w:val="4"/>
          <w:lang w:eastAsia="zh-CN"/>
        </w:rPr>
      </w:pPr>
      <w:r>
        <w:rPr>
          <w:rFonts w:eastAsia="SimSun;宋体"/>
          <w:iCs/>
          <w:spacing w:val="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«Режимы работы и эксплуатация основного оборудования электростанций и подстанций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ind w:firstLine="142"/>
        <w:jc w:val="center"/>
        <w:rPr/>
      </w:pPr>
      <w:r>
        <w:rPr/>
        <w:t>Планируемые  результаты обучения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менять знания о работе станционного и подстанционного оборудования для решения задач расчёта и анализа данных устройств.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Д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спользовать современные технические средства и компьютерные программы для коммуникации, презентации, составления отчетов.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ть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</w:rPr>
              <w:t>сваивать новое электроэнергетическое и электротехническое оборудование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проверять техническое состояние и остаточный ресурс оборудования и планировать профилактический осмотр и текущий ремонт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Д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ть планировать и проводить экспериментальные исследования станционного и подстанционного оборудования.</w:t>
            </w:r>
          </w:p>
        </w:tc>
      </w:tr>
    </w:tbl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ннотированное содержание разделов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1. </w:t>
      </w:r>
      <w:r>
        <w:rPr>
          <w:i/>
          <w:sz w:val="28"/>
          <w:szCs w:val="28"/>
        </w:rPr>
        <w:t>Наименование  - Основное электрооборудование электростанций и подстанц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ированное содержание раз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ая характеристика состояния электрооборудования ЭЭС Ро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актеристика нормативной литературы по вопросам эксплуатации электро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2. </w:t>
      </w:r>
      <w:r>
        <w:rPr>
          <w:i/>
          <w:sz w:val="28"/>
          <w:szCs w:val="28"/>
        </w:rPr>
        <w:t>Наименование  - Режимы работы и эксплуатация турбогенерато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ированное содержание раздела</w:t>
      </w:r>
    </w:p>
    <w:p>
      <w:pPr>
        <w:pStyle w:val="Normal"/>
        <w:jc w:val="both"/>
        <w:rPr/>
      </w:pPr>
      <w:r>
        <w:rPr>
          <w:sz w:val="28"/>
        </w:rPr>
        <w:t xml:space="preserve">Режимы работы и  эксплуатация турбогенераторов  в продолжительных режим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енности анормальных режимов турбогенерато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 по разделу:</w:t>
      </w:r>
    </w:p>
    <w:p>
      <w:pPr>
        <w:pStyle w:val="Normal"/>
        <w:rPr>
          <w:sz w:val="28"/>
        </w:rPr>
      </w:pPr>
      <w:r>
        <w:rPr>
          <w:sz w:val="28"/>
        </w:rPr>
        <w:t>Исследование параметров турбогенератора</w:t>
      </w:r>
    </w:p>
    <w:p>
      <w:pPr>
        <w:pStyle w:val="Normal"/>
        <w:rPr>
          <w:sz w:val="28"/>
        </w:rPr>
      </w:pPr>
      <w:r>
        <w:rPr>
          <w:sz w:val="28"/>
        </w:rPr>
        <w:t>Исследование способов гашения поля турбогенерат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практических занятий  по разде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нормальных режимов работы турбогенератора на примерах векторных диаграм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способов  гашения поля генератор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i/>
          <w:sz w:val="28"/>
          <w:szCs w:val="28"/>
        </w:rPr>
        <w:t xml:space="preserve">Наименование  - </w:t>
      </w:r>
      <w:r>
        <w:rPr>
          <w:i/>
          <w:sz w:val="28"/>
        </w:rPr>
        <w:t xml:space="preserve">Режимы работы и </w:t>
      </w:r>
      <w:r>
        <w:rPr>
          <w:bCs/>
          <w:i/>
          <w:color w:val="000000"/>
          <w:sz w:val="28"/>
        </w:rPr>
        <w:t xml:space="preserve"> эксплуатация силовых трансформаторов и автотрансформаторов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ированное содержание раз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ы охлаждения и регулирования напря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нейтр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ы работы автотрансформато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 по разделу: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Исследование режимов работы автотрансформато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практических занятий  по разде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ы работы автотрансформатора по передаче мощности в продолжительных режим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режимов работы нейтрали электрооборудования  на электростанциях и подстанция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4. </w:t>
      </w:r>
      <w:r>
        <w:rPr>
          <w:i/>
          <w:sz w:val="28"/>
          <w:szCs w:val="28"/>
        </w:rPr>
        <w:t>Наименование  - Эксплуатационные и аварийные режимы электростанций и подстанц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ированное содержание раздела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Анализ эксплуатационных режимов КЭС, ТЭЦ, ГЭС, ГАЭС, ПС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Анализ режимов коротких замыканий электростанций и подстанц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 по разде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следование  эксплуатационных режимов конденсационной электростанции с блочными автотрансформаторами и автотрансформаторами связ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следование  эксплуатационных режимов теплофикационной  электростанции с трансформаторами и автотрансформаторами связ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следование  эксплуатационных режимов блочной теплофикационной  электростан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следование режимов коротких замыканий заданной электростанции (подстанц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практических занятий  по разделу:</w:t>
      </w:r>
    </w:p>
    <w:p>
      <w:pPr>
        <w:pStyle w:val="Normal"/>
        <w:jc w:val="both"/>
        <w:rPr/>
      </w:pPr>
      <w:r>
        <w:rPr>
          <w:sz w:val="28"/>
        </w:rPr>
        <w:t xml:space="preserve">Анализ  структурных схем электростанций и подстанц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эксплуатационных режимов конденсационной, теплофикационной  электростан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5. </w:t>
      </w:r>
      <w:r>
        <w:rPr>
          <w:i/>
          <w:sz w:val="28"/>
          <w:szCs w:val="28"/>
        </w:rPr>
        <w:t>Наименование  - Оперативные переключения в схемах  электрических соединений электростанций и подстанций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собенности схем электрических соединений распределительных устройств электростанций и подстанций</w:t>
      </w:r>
    </w:p>
    <w:p>
      <w:pPr>
        <w:pStyle w:val="Normal"/>
        <w:rPr/>
      </w:pPr>
      <w:r>
        <w:rPr>
          <w:bCs/>
          <w:color w:val="000000"/>
          <w:sz w:val="28"/>
        </w:rPr>
        <w:t>Принципы и порядок оперативных переключений в схемах  электрических соединений распределительных устройств  электростанций и подстанц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 по разделу:</w:t>
      </w:r>
    </w:p>
    <w:p>
      <w:pPr>
        <w:pStyle w:val="Normal"/>
        <w:jc w:val="both"/>
        <w:rPr/>
      </w:pPr>
      <w:r>
        <w:rPr>
          <w:sz w:val="28"/>
        </w:rPr>
        <w:t>Исследования схем электрических соединений распределительных устройств электростанции</w:t>
      </w:r>
    </w:p>
    <w:p>
      <w:pPr>
        <w:pStyle w:val="Normal"/>
        <w:jc w:val="both"/>
        <w:rPr/>
      </w:pPr>
      <w:r>
        <w:rPr>
          <w:sz w:val="28"/>
        </w:rPr>
        <w:t>Проведение оперативных переключений в схемах  электрических соединений распределительных устройств электростан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практических занятий  по разделу:</w:t>
      </w:r>
    </w:p>
    <w:p>
      <w:pPr>
        <w:pStyle w:val="Normal"/>
        <w:jc w:val="both"/>
        <w:rPr/>
      </w:pPr>
      <w:r>
        <w:rPr>
          <w:sz w:val="28"/>
        </w:rPr>
        <w:t xml:space="preserve">Анализ схем электрических соединений распределительных устройств действующих электростанции и подстанций </w:t>
      </w:r>
    </w:p>
    <w:p>
      <w:pPr>
        <w:pStyle w:val="Normal"/>
        <w:jc w:val="both"/>
        <w:rPr/>
      </w:pPr>
      <w:r>
        <w:rPr>
          <w:sz w:val="28"/>
        </w:rPr>
        <w:t>Порядок оперативных переключений в схемах  электрических соединений распределительных устройств электро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схем управления масляными и воздушными выключателями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урсовая работа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ма – режимы работы и эксплуатация электрооборудования электростанции (подстанци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обенности курсовой рабо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 качестве объекта рассматриваются действующие электростанции ЕЭС России: Томская ГРЭС-2;  Гусиноозерская ГРЭС;  Смоленская АЭС; Красноярская ГЭС; Назаровская ГРЭС; Ленинградская АЭС и подстанции энергосист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оект выполняется в команде из 2-3 студен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3. Защита курсового проекта выполняется в виде публичного выступления в рамках 2-ой конференц-недели работа, предусмотренной в линейном графике учебных занят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дание на курсовую работу  включает следующие разделы: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</w:rPr>
      </w:pPr>
      <w:r>
        <w:rPr>
          <w:sz w:val="28"/>
        </w:rPr>
        <w:t>Анализ  структурной  схемы электростанций (подстанции)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</w:rPr>
      </w:pPr>
      <w:r>
        <w:rPr>
          <w:sz w:val="28"/>
        </w:rPr>
        <w:t>Анализ эксплуатационных режимов электростанции (подстанции)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Анализ нормальных режимов работы турбогенератора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</w:rPr>
      </w:pPr>
      <w:r>
        <w:rPr>
          <w:sz w:val="28"/>
        </w:rPr>
        <w:t>Анализ способы гашения поля генератора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 w:val="28"/>
        </w:rPr>
        <w:t>Анализ режимы работы (авто)трансформаторов связи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</w:rPr>
      </w:pPr>
      <w:r>
        <w:rPr>
          <w:sz w:val="28"/>
        </w:rPr>
        <w:t>Анализ режимов работы нейтрали электрооборудования  на электростанциях (подстанции)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</w:rPr>
      </w:pPr>
      <w:r>
        <w:rPr>
          <w:sz w:val="28"/>
        </w:rPr>
        <w:t>Анализ схем электрических соединений распределительных устройств электростанций (подстанции)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</w:rPr>
      </w:pPr>
      <w:r>
        <w:rPr>
          <w:sz w:val="28"/>
        </w:rPr>
        <w:t>Анализ схем электроснабжения собственных нужд электростанций (подстанции)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 w:val="28"/>
        </w:rPr>
        <w:t>Анализ режимов трехфазныз коротких замыканий для заданных мест повреждений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нализ нагрузочной способности (авто)трансформатора связ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бразовательные технологии</w:t>
      </w:r>
    </w:p>
    <w:p>
      <w:pPr>
        <w:pStyle w:val="Normal"/>
        <w:jc w:val="both"/>
        <w:rPr/>
      </w:pPr>
      <w:r>
        <w:rPr>
          <w:sz w:val="28"/>
        </w:rPr>
        <w:t>При изучении дисциплины используются следующие образовательные технолог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организации обуче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1"/>
        <w:gridCol w:w="943"/>
        <w:gridCol w:w="1744"/>
        <w:gridCol w:w="1257"/>
        <w:gridCol w:w="867"/>
        <w:gridCol w:w="1258"/>
      </w:tblGrid>
      <w:tr>
        <w:trPr>
          <w:tblHeader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р./раб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амостоятельная работа является наиболее продуктивной формой образовательной и познавательной деятельности студента в период обуч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реализации творческих способностей  и более глубокого освоения  дисциплины предусмотрены следующие виды самостоятельной работы:  1) текущая и  2) творческая проблемно-ориентированная.</w:t>
      </w:r>
    </w:p>
    <w:p>
      <w:pPr>
        <w:pStyle w:val="Normal"/>
        <w:ind w:firstLine="709"/>
        <w:jc w:val="both"/>
        <w:rPr/>
      </w:pPr>
      <w:r>
        <w:rPr>
          <w:sz w:val="28"/>
        </w:rPr>
        <w:t>Текущая СРС</w:t>
      </w:r>
      <w:r>
        <w:rPr>
          <w:b/>
          <w:sz w:val="28"/>
        </w:rPr>
        <w:t xml:space="preserve"> </w:t>
      </w:r>
      <w:r>
        <w:rPr>
          <w:sz w:val="28"/>
        </w:rPr>
        <w:t>направлена на углубление и закрепление знаний студента, развитие практических умений. Текущая СРС включает следующие виды рабо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боту с лекционным материалом, поиск и обзор литературы и электронных  источников информации по индивидуальному заданию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опережающую самостоятельную работу;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учение тем, вынесенных на самостоятельную проработку;</w:t>
      </w:r>
    </w:p>
    <w:p>
      <w:pPr>
        <w:pStyle w:val="Normal"/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подготовку к лабораторным работам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готовку к контрольным работам, экзамену.</w:t>
      </w:r>
    </w:p>
    <w:p>
      <w:pPr>
        <w:pStyle w:val="Normal"/>
        <w:ind w:firstLine="709"/>
        <w:jc w:val="both"/>
        <w:rPr/>
      </w:pPr>
      <w:r>
        <w:rPr>
          <w:sz w:val="28"/>
        </w:rPr>
        <w:t>Творческая проблемно-ориентированная самостоятельная работа (ТСР) направлена на развитие интеллектуальных умений, комплекса универсальных и профессиональных компетенций, повышение творческого потенциала студентов. ТСР предусматривает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анализ научных публикаций по тематике, определенной преподавателем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иск, анализ, структурирование и презентацию информаци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углубленное исследование вопросов по тематике лабораторных работ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нализ статистических материалов по заданной тематике, проведение расчетов, составление схем и моделей.</w:t>
      </w:r>
    </w:p>
    <w:p>
      <w:pPr>
        <w:pStyle w:val="Normal"/>
        <w:jc w:val="center"/>
        <w:rPr/>
      </w:pPr>
      <w:r>
        <w:rPr>
          <w:b/>
          <w:sz w:val="28"/>
        </w:rPr>
        <w:t>6.2. Содержание самостоятельной работы студентов  по дисциплин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изучении данной дисциплины студентам предлагается следующие темы для самостоятельной работы.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eastAsia="Cambria"/>
          <w:b/>
          <w:b/>
          <w:sz w:val="28"/>
        </w:rPr>
      </w:pPr>
      <w:r>
        <w:rPr>
          <w:rFonts w:eastAsia="Cambria"/>
          <w:sz w:val="28"/>
        </w:rPr>
        <w:t>Темы индивидуальных заданий: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- а</w:t>
      </w:r>
      <w:r>
        <w:rPr>
          <w:bCs/>
          <w:color w:val="000000"/>
          <w:sz w:val="28"/>
        </w:rPr>
        <w:t>нализ систем охлаждения и возбуждения турбогенераторов;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- анализ параметров и систем охлаждения, регулирования напряжения силовых трансформаторов и автотрансформаторов;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-  анализ нормальных режимов турбогенераторов с учетом агрегата  турбина - генератор.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мы, выносимые на самостоятельную проработку:</w:t>
      </w:r>
    </w:p>
    <w:p>
      <w:pPr>
        <w:pStyle w:val="Normal"/>
        <w:jc w:val="both"/>
        <w:rPr/>
      </w:pPr>
      <w:r>
        <w:rPr>
          <w:sz w:val="28"/>
        </w:rPr>
        <w:t>- современные проблемы разработки высокоэффективного электрооборудования.</w:t>
      </w:r>
    </w:p>
    <w:p>
      <w:pPr>
        <w:pStyle w:val="Normal"/>
        <w:shd w:fill="FFFFFF" w:val="clear"/>
        <w:tabs>
          <w:tab w:val="clear" w:pos="708"/>
          <w:tab w:val="left" w:pos="5080" w:leader="none"/>
        </w:tabs>
        <w:jc w:val="both"/>
        <w:rPr/>
      </w:pPr>
      <w:r>
        <w:rPr>
          <w:sz w:val="28"/>
        </w:rPr>
        <w:t>- разработка надежных схем электроснабжения.</w:t>
      </w:r>
    </w:p>
    <w:p>
      <w:pPr>
        <w:pStyle w:val="Normal"/>
        <w:shd w:fill="FFFFFF" w:val="clear"/>
        <w:tabs>
          <w:tab w:val="clear" w:pos="708"/>
          <w:tab w:val="left" w:pos="5080" w:leader="none"/>
        </w:tabs>
        <w:jc w:val="both"/>
        <w:rPr/>
      </w:pPr>
      <w:r>
        <w:rPr>
          <w:sz w:val="28"/>
        </w:rPr>
        <w:t xml:space="preserve">- разработка </w:t>
      </w:r>
      <w:r>
        <w:rPr>
          <w:bCs/>
          <w:color w:val="000000"/>
          <w:sz w:val="28"/>
        </w:rPr>
        <w:t>современного коммутационного обору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mbria"/>
          <w:sz w:val="28"/>
        </w:rPr>
        <w:t xml:space="preserve">Темы курсовых работ: </w:t>
      </w:r>
      <w:r>
        <w:rPr>
          <w:sz w:val="28"/>
        </w:rPr>
        <w:t>режимы работы и эксплуатация электрооборудования электростанции (подстанции).</w:t>
      </w:r>
    </w:p>
    <w:p>
      <w:pPr>
        <w:pStyle w:val="Normal"/>
        <w:ind w:firstLine="708"/>
        <w:jc w:val="both"/>
        <w:rPr/>
      </w:pPr>
      <w:r>
        <w:rPr>
          <w:sz w:val="28"/>
        </w:rPr>
        <w:t>Особенности курсовой работы: в качестве объекта рассматриваются действующие электростанции ЕЭС России: Томская ГРЭС-2;  Гусиноозерская ГРЭС;  Смоленская АЭС; Красноярская ГЭС; Назаровская ГРЭС; Ленинградская АЭС и подстанции энергосисте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Контроль самостоятельной работы студ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ов самостоятельной работы организуется следующим образом: защита лабораторных работ в соответствии графиком выполнения; ответы на контрольные вопросы по лабораторным работам и практическим занятия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mbria"/>
          <w:sz w:val="28"/>
        </w:rPr>
        <w:t>При выполнении самостоятельной работы рекомендуется использовать материалы, размещенные на сайте преподавателя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\\enin.tpu.ru\StudentsData\</w:t>
        </w:r>
      </w:hyperlink>
      <w:r>
        <w:rPr>
          <w:sz w:val="28"/>
          <w:szCs w:val="28"/>
        </w:rPr>
        <w:t xml:space="preserve"> ForStudents\Космын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текущей успеваемости студентов определяется в баллах в соответствии рейтинг-планом, предусматривающем все виды учебной деятельност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 Средства  текущей и промежуточной  оценки каче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воения дисциплины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8"/>
                <w:szCs w:val="28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Выполнение и защита лаборато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Р1, Р7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Презентации по тематике исследований во время проведения конференц-нед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Р7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Опрос студентов на практических занят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Р1, Р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Р1, Р4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</w:t>
      </w:r>
      <w:r>
        <w:rPr>
          <w:rFonts w:eastAsia="Cambria"/>
          <w:i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нтрольные вопросы по практическим заданиям (приложение 1);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нтрольные вопросы к лабораторным работам;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мы научно-исследовательских работ и рефератов по наиболее проблемным  задачам и вопросам теоретического и практического плана изучаемой дисципли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итоговой аттестации подготовлены экзаменационные билеты –  25 шт. Билеты содержат три теоретических вопроса (приложение 2). 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8. Рейтинг качества освоения дисциплины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88/од от  27.12.2013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  <w:r>
        <w:br w:type="page"/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1246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1.</w:t>
        <w:tab/>
        <w:t>Правила технической эксплуатации электроустановок потребителей. — Утверждены приказом Минэнерго РФ. — Новосибирск: Норматика, 2014. — 192 с.. — ISBN 978-5-4374-0409-6.</w:t>
      </w:r>
    </w:p>
    <w:p>
      <w:pPr>
        <w:pStyle w:val="Normal"/>
        <w:tabs>
          <w:tab w:val="clear" w:pos="708"/>
          <w:tab w:val="left" w:pos="1246" w:leader="none"/>
        </w:tabs>
        <w:ind w:firstLine="709"/>
        <w:rPr/>
      </w:pPr>
      <w:r>
        <w:rPr>
          <w:color w:val="000000"/>
          <w:sz w:val="28"/>
        </w:rPr>
        <w:t>2.</w:t>
        <w:tab/>
        <w:t>Правила устройства электроустановок (все действующие разделы). — 6 и 7-е изд. — Новосибирск: Норматика, 2014. — 464 с. — Кодексы. Законы. Нормы. — ISBN 978-5-4374-0385-3.</w:t>
      </w:r>
    </w:p>
    <w:p>
      <w:pPr>
        <w:pStyle w:val="Normal"/>
        <w:tabs>
          <w:tab w:val="clear" w:pos="708"/>
          <w:tab w:val="left" w:pos="1246" w:leader="none"/>
        </w:tabs>
        <w:ind w:firstLine="709"/>
        <w:rPr/>
      </w:pPr>
      <w:r>
        <w:rPr>
          <w:color w:val="000000"/>
          <w:sz w:val="28"/>
        </w:rPr>
        <w:t>3.</w:t>
        <w:tab/>
        <w:t>Ополева, Галина Николаевна Схемы и подстанции электроснабжения : справочник : учебное пособие для вузов / Г. Н. Ополева. — Москва: Форум Инфра-М, 2010. — 480 с.: ил. — Высшее образование. — Литература: с. 473-475. — Перечень стандартов ЕСКД и СПДС: с. 470-472.. — ISBN 978-5-8199-0254-7. — ISBN 978-5-16-002581-0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4.</w:t>
        <w:tab/>
      </w:r>
      <w:r>
        <w:rPr>
          <w:sz w:val="28"/>
          <w:szCs w:val="28"/>
        </w:rPr>
        <w:t>Старшинов И.А. Электрическая часть электростанций и подстанций: учебное пособие/ И.А. Старшинов, М.В. Пиратов, М.А. Козинова.-М.: Издательский дом МЭИ, 2015.-296 с.: ил.</w:t>
      </w:r>
    </w:p>
    <w:p>
      <w:pPr>
        <w:pStyle w:val="Normal"/>
        <w:tabs>
          <w:tab w:val="clear" w:pos="708"/>
          <w:tab w:val="left" w:pos="1246" w:leader="none"/>
        </w:tabs>
        <w:ind w:firstLine="709"/>
        <w:rPr>
          <w:sz w:val="28"/>
          <w:lang w:val="en-US"/>
        </w:rPr>
      </w:pPr>
      <w:r>
        <w:rPr>
          <w:sz w:val="28"/>
        </w:rPr>
        <w:t>5.</w:t>
        <w:tab/>
      </w:r>
      <w:hyperlink r:id="rId4">
        <w:r>
          <w:rPr>
            <w:rStyle w:val="InternetLink"/>
            <w:color w:val="000000"/>
            <w:sz w:val="28"/>
          </w:rPr>
          <w:t>http://www.nelbook.ru</w:t>
        </w:r>
      </w:hyperlink>
    </w:p>
    <w:p>
      <w:pPr>
        <w:pStyle w:val="Normal"/>
        <w:tabs>
          <w:tab w:val="clear" w:pos="708"/>
          <w:tab w:val="left" w:pos="1246" w:leader="none"/>
        </w:tabs>
        <w:ind w:firstLine="709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  <w:r>
        <w:rPr>
          <w:rFonts w:eastAsia="Cambria"/>
          <w:b/>
          <w:sz w:val="28"/>
          <w:szCs w:val="28"/>
        </w:rPr>
        <w:t>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1.</w:t>
        <w:tab/>
        <w:t>Электрические станции и сети : сборник нормативных документов. — Москва: ЭНАС, 2012. — 716 с. — Нормативная база. — Официальные тексты по состоянию на 01.03.2006 г. — ISBN 978-5-4248-0014-6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2.</w:t>
        <w:tab/>
        <w:t>Электроустановки: сборник нормативных документов / Единая энергетическая система России (ОАО РАО "ЕЭС России"). — Москва: ЭНАС, 2012. — 671 с. — Нормативная база. — Официальные тексты по состоянию на 01.03.2006 г.. — ISBN 978-5-4248-0044-3.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3.</w:t>
        <w:tab/>
        <w:t>Калентионок, Евгений Васильевич. Оперативное управление в энергосистемах: учебное пособие / Е. В. Калентионок, В. Г. Прокопенко, В. Т. Федин. — Минск: Высшая школа, 2007. — 351 с.: ил. — (ВУЗ студентам высших учебных заведений). — Библиогр.: с. 347-348.</w:t>
      </w:r>
    </w:p>
    <w:p>
      <w:pPr>
        <w:pStyle w:val="Normal"/>
        <w:ind w:firstLine="709"/>
        <w:rPr>
          <w:b/>
          <w:b/>
        </w:rPr>
      </w:pPr>
      <w:r>
        <w:rPr>
          <w:color w:val="000000"/>
          <w:sz w:val="28"/>
          <w:lang w:val="en-US"/>
        </w:rPr>
        <w:t>4</w:t>
      </w:r>
      <w:r>
        <w:rPr>
          <w:color w:val="000000"/>
          <w:sz w:val="28"/>
        </w:rPr>
        <w:t>.</w:t>
        <w:tab/>
        <w:t>Указатель. Каталоги и справочники по электротехнике на 01.01.2010г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ограммное обеспечение и Internet-ресурсы: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1. Программный комплекс для расчета эксплуатационных режимов тепловых электростанций - разработка кафедры ЭЭС ЭНИН ТПУ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Программные  лабораторные работы для исследования режимов работы генераторов, автотрансформаторов - разработка кафедры ЭЭС ЭНИН ТПУ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офессиональный программа для расчета токов трехфазного короткого замыкания "</w:t>
      </w:r>
      <w:r>
        <w:rPr>
          <w:sz w:val="28"/>
          <w:lang w:val="en-US"/>
        </w:rPr>
        <w:t>G</w:t>
      </w:r>
      <w:r>
        <w:rPr>
          <w:sz w:val="28"/>
        </w:rPr>
        <w:t>Т</w:t>
      </w:r>
      <w:r>
        <w:rPr>
          <w:sz w:val="28"/>
          <w:lang w:val="en-US"/>
        </w:rPr>
        <w:t>CURR</w:t>
      </w:r>
      <w:r>
        <w:rPr>
          <w:sz w:val="28"/>
        </w:rPr>
        <w:t>" – разработка МЭИ.</w:t>
      </w:r>
    </w:p>
    <w:p>
      <w:pPr>
        <w:pStyle w:val="Normal"/>
        <w:ind w:firstLine="709"/>
        <w:jc w:val="both"/>
        <w:rPr/>
      </w:pPr>
      <w:r>
        <w:rPr>
          <w:sz w:val="28"/>
        </w:rPr>
        <w:t>4. Тренажер оперативных переключений – разработка кафедры ЭЭС ЭНИН ТПУ.</w:t>
      </w:r>
    </w:p>
    <w:p>
      <w:pPr>
        <w:pStyle w:val="Normal"/>
        <w:ind w:firstLine="709"/>
        <w:jc w:val="both"/>
        <w:rPr/>
      </w:pPr>
      <w:r>
        <w:rPr>
          <w:sz w:val="28"/>
        </w:rPr>
        <w:t>5. Программный справочник схем электрических соединений распределительных устройств электростанции - разработка кафедры ЭЭС ЭНИН ТПУ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6</w:t>
      </w:r>
      <w:r>
        <w:rPr>
          <w:sz w:val="28"/>
          <w:lang w:val="en-US"/>
        </w:rPr>
        <w:t>. Internet-</w:t>
      </w:r>
      <w:r>
        <w:rPr>
          <w:sz w:val="28"/>
        </w:rPr>
        <w:t>ресурсы</w:t>
      </w:r>
      <w:r>
        <w:rPr>
          <w:sz w:val="28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lang w:val="en-US"/>
        </w:rPr>
      </w:pPr>
      <w:hyperlink r:id="rId5">
        <w:r>
          <w:rPr>
            <w:rStyle w:val="InternetLink"/>
            <w:color w:val="000000"/>
            <w:sz w:val="28"/>
            <w:lang w:val="en-US"/>
          </w:rPr>
          <w:t>\\enin.tpu.ru\StudentsData\ForStudents\</w:t>
        </w:r>
        <w:r>
          <w:rPr>
            <w:rStyle w:val="InternetLink"/>
            <w:color w:val="000000"/>
            <w:sz w:val="28"/>
          </w:rPr>
          <w:t>Космынина</w:t>
        </w:r>
        <w:r>
          <w:rPr>
            <w:rStyle w:val="InternetLink"/>
            <w:color w:val="000000"/>
            <w:sz w:val="28"/>
            <w:lang w:val="en-US"/>
          </w:rPr>
          <w:t>\Lab_Kurs\Generator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lang w:val="en-US"/>
        </w:rPr>
      </w:pPr>
      <w:hyperlink r:id="rId6">
        <w:r>
          <w:rPr>
            <w:rStyle w:val="InternetLink"/>
            <w:color w:val="000000"/>
            <w:sz w:val="28"/>
            <w:lang w:val="en-US"/>
          </w:rPr>
          <w:t>\\enin.tpu.ru\StudentsData\ForStudents\Космынина\Lab_Kurs\Gtcurr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lang w:val="en-US"/>
        </w:rPr>
      </w:pPr>
      <w:hyperlink r:id="rId7">
        <w:r>
          <w:rPr>
            <w:rStyle w:val="InternetLink"/>
            <w:color w:val="000000"/>
            <w:sz w:val="28"/>
            <w:lang w:val="en-US"/>
          </w:rPr>
          <w:t>\\enin.tpu.ru\StudentsData\ForStudents\Космынина\Lab_Kurs\TEC</w:t>
        </w:r>
      </w:hyperlink>
    </w:p>
    <w:p>
      <w:pPr>
        <w:pStyle w:val="Normal"/>
        <w:ind w:firstLine="708"/>
        <w:jc w:val="both"/>
        <w:rPr>
          <w:rFonts w:eastAsia="Cambria"/>
          <w:b/>
          <w:b/>
          <w:sz w:val="28"/>
          <w:szCs w:val="28"/>
          <w:lang w:val="en-US"/>
        </w:rPr>
      </w:pPr>
      <w:r>
        <w:rPr>
          <w:rFonts w:eastAsia="Cambria"/>
          <w:b/>
          <w:sz w:val="28"/>
          <w:szCs w:val="28"/>
        </w:rPr>
        <w:t xml:space="preserve">Используемое программное обеспечение:  </w:t>
      </w:r>
    </w:p>
    <w:p>
      <w:pPr>
        <w:pStyle w:val="Normal"/>
        <w:ind w:firstLine="709"/>
        <w:rPr/>
      </w:pPr>
      <w:r>
        <w:rPr>
          <w:sz w:val="28"/>
        </w:rPr>
        <w:t>1. Программный комплекс для расчета эксплуатационных режимов тепловых электростанций - разработка кафедры ЭЭС ЭНИН ТПУ.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2. Программные  лабораторные работы для исследования режимов работы генераторов, автотрансформаторов - разработка кафедры ЭЭС ЭНИН ТПУ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офессиональный программа для расчета токов трехфазного короткого замыкания "</w:t>
      </w:r>
      <w:r>
        <w:rPr>
          <w:sz w:val="28"/>
          <w:lang w:val="en-US"/>
        </w:rPr>
        <w:t>G</w:t>
      </w:r>
      <w:r>
        <w:rPr>
          <w:sz w:val="28"/>
        </w:rPr>
        <w:t>Т</w:t>
      </w:r>
      <w:r>
        <w:rPr>
          <w:sz w:val="28"/>
          <w:lang w:val="en-US"/>
        </w:rPr>
        <w:t>CURR</w:t>
      </w:r>
      <w:r>
        <w:rPr>
          <w:sz w:val="28"/>
        </w:rPr>
        <w:t>" – разработка МЭ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Тренажер оперативных переключений – разработка кафедры ЭЭС ЭНИН ТП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Лекции читаются в учебных аудиториях с использованием технических средств, материал лекций представлен в виде презентаций в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.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16"/>
        <w:gridCol w:w="24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класс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8, аудитории: 119, 126, 3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й комплекс для расчета эксплуатационных режимов тепловых электростан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 (в зависимости от аудитории) компьютеров, оснащенных данными программа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е  лабораторные работы для исследования режимов работы генераторов, автотрансформатор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 (в зависимости от аудитории) компьютеров, оснащенных данными программа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программа для расчета токов трехфазного короткого замыкания "</w:t>
            </w:r>
            <w:r>
              <w:rPr>
                <w:lang w:val="en-US"/>
              </w:rPr>
              <w:t>G</w:t>
            </w:r>
            <w:r>
              <w:rPr/>
              <w:t>Т</w:t>
            </w:r>
            <w:r>
              <w:rPr>
                <w:lang w:val="en-US"/>
              </w:rPr>
              <w:t>CURR</w:t>
            </w:r>
            <w:r>
              <w:rPr/>
              <w:t xml:space="preserve">"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 (в зависимости от аудитории) компьютеров, оснащенных данными программа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ажер оперативных переключени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 (в зависимости от аудитории) компьютеров, оснащенных данными программами</w:t>
            </w:r>
          </w:p>
        </w:tc>
      </w:tr>
    </w:tbl>
    <w:p>
      <w:pPr>
        <w:pStyle w:val="32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«Автоматика энергосистем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23" w:right="873" w:gutter="0" w:header="0" w:top="1418" w:footer="454" w:bottom="1701"/>
          <w:pgNumType w:start="1" w:fmt="decimal"/>
          <w:formProt w:val="false"/>
          <w:textDirection w:val="lrTb"/>
          <w:docGrid w:type="default" w:linePitch="254" w:charSpace="0"/>
        </w:sectPr>
        <w:pStyle w:val="Normal"/>
        <w:ind w:left="851" w:hanging="851"/>
        <w:jc w:val="both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289675" cy="392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ы вопросов текущего контро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иаграмма допустимых мощностей турбогенера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Инженерный метод анализа нагрузочной способности трансформат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перативное состояние электро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Эксплуатационные режимы конденсационной электроста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Характеристика эксплуатационных режимов КЭ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Характеристика эксплуатационных режимов ТЭЦ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остояние нейтрали сетей 6-10 к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остояние нейтрали сетей 35 к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ежимы работы дугогасящего реакт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ежимы работы силового автотрансформат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Эксплуатация турбогенераторов с водородной системой охла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 экзаменационного бил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. Режимы работы трансформаторов. Режим устойчивого замыкания фазы В в сетях с компен</w:t>
        <w:softHyphen/>
        <w:t>си</w:t>
        <w:softHyphen/>
        <w:t>рованной нейтралью: вывод выражений для тока замыкания на основе фазных напряжений и напряжения на нейтрали. Век</w:t>
        <w:softHyphen/>
        <w:t>торная диаграмма  для токов. Характеристика режима одно</w:t>
        <w:softHyphen/>
        <w:t>фаз</w:t>
        <w:softHyphen/>
        <w:t>ного замыкания с точки зрения токов. Область применения (13 баллов)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 Режимы работы турбогенератора. Упрощенная векторная диаграмма турбогенератора, работающего на сборные шины неизменного напряжения непосредственно: характеристики активной на векторной диаг</w:t>
        <w:softHyphen/>
        <w:t>рамме (13 баллов).</w:t>
      </w:r>
    </w:p>
    <w:p>
      <w:pPr>
        <w:pStyle w:val="Iauiue"/>
        <w:widowControl w:val="false"/>
        <w:rPr/>
      </w:pPr>
      <w:r>
        <w:rPr>
          <w:sz w:val="28"/>
          <w:szCs w:val="28"/>
          <w:lang w:val="ru-RU"/>
        </w:rPr>
        <w:t>3. Режимы работы электростанций:  схемы электроснабжения собственных нужд ТЭЦ для высшей ступени напряжения (14 баллов).</w:t>
      </w:r>
    </w:p>
    <w:sectPr>
      <w:headerReference w:type="default" r:id="rId10"/>
      <w:footerReference w:type="default" r:id="rId11"/>
      <w:type w:val="nextPage"/>
      <w:pgSz w:w="11906" w:h="16838"/>
      <w:pgMar w:left="1123" w:right="873" w:gutter="0" w:header="454" w:top="1418" w:footer="454" w:bottom="170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347"/>
      <w:gridCol w:w="3493"/>
    </w:tblGrid>
    <w:tr>
      <w:trPr>
        <w:trHeight w:val="863" w:hRule="atLeast"/>
      </w:trPr>
      <w:tc>
        <w:tcPr>
          <w:tcW w:w="3780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47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9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Style9">
    <w:name w:val="Основной текст Знак"/>
    <w:qFormat/>
    <w:rPr>
      <w:rFonts w:ascii="Arial" w:hAnsi="Arial" w:cs="Arial"/>
      <w:i/>
      <w:iCs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7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sz w:val="28"/>
    </w:rPr>
  </w:style>
  <w:style w:type="paragraph" w:styleId="13">
    <w:name w:val="Маркированный список1"/>
    <w:basedOn w:val="Normal"/>
    <w:qFormat/>
    <w:pPr>
      <w:ind w:left="283" w:right="0" w:hanging="283"/>
    </w:pPr>
    <w:rPr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_список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1080" w:leader="none"/>
        <w:tab w:val="left" w:pos="1120" w:leader="none"/>
      </w:tabs>
      <w:spacing w:lineRule="auto" w:line="360"/>
      <w:ind w:left="1120" w:hanging="33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widowControl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StudentsData/" TargetMode="External"/><Relationship Id="rId4" Type="http://schemas.openxmlformats.org/officeDocument/2006/relationships/hyperlink" Target="http://www.nelbook.ru/" TargetMode="External"/><Relationship Id="rId5" Type="http://schemas.openxmlformats.org/officeDocument/2006/relationships/hyperlink" Target="../../StudentsData/ForStudents/&#1050;&#1086;&#1089;&#1084;&#1099;&#1085;&#1080;&#1085;&#1072;/Lab_Kurs/Generator" TargetMode="External"/><Relationship Id="rId6" Type="http://schemas.openxmlformats.org/officeDocument/2006/relationships/hyperlink" Target="../../StudentsData/ForStudents/&#1050;&#1086;&#1089;&#1084;&#1099;&#1085;&#1080;&#1085;&#1072;/Lab_Kurs/Gtcurr" TargetMode="External"/><Relationship Id="rId7" Type="http://schemas.openxmlformats.org/officeDocument/2006/relationships/hyperlink" Target="../../StudentsData/ForStudents/&#1050;&#1086;&#1089;&#1084;&#1099;&#1085;&#1080;&#1085;&#1072;/Lab_Kurs/TEC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3:00Z</dcterms:created>
  <dc:creator>НАТА</dc:creator>
  <dc:description/>
  <dc:language>en-US</dc:language>
  <cp:lastModifiedBy>Космынина Н. М.</cp:lastModifiedBy>
  <cp:lastPrinted>2015-07-09T17:16:00Z</cp:lastPrinted>
  <dcterms:modified xsi:type="dcterms:W3CDTF">2015-12-07T06:33:00Z</dcterms:modified>
  <cp:revision>2</cp:revision>
  <dc:subject/>
  <dc:title>Министерство образования Российской Федерации</dc:title>
</cp:coreProperties>
</file>