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6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.</w:t>
      </w:r>
    </w:p>
    <w:p>
      <w:pPr>
        <w:pStyle w:val="Font6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ок – схема программы для вычис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реакций </w:t>
      </w:r>
    </w:p>
    <w:p>
      <w:pPr>
        <w:pStyle w:val="Font6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5080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исх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bscript"/>
                          <w:lang w:val="en-US"/>
                        </w:rPr>
                      </w:pPr>
                      <w:r>
                        <w:rPr>
                          <w:sz w:val="40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bscript"/>
                          <w:lang w:val="en-US"/>
                        </w:rPr>
                      </w:pPr>
                      <w:r>
                        <w:rPr>
                          <w:sz w:val="40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341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,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, 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600200" cy="228600"/>
                <wp:effectExtent l="1270" t="273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88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5600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42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3175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68.9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pt" to="467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прод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pt" to="20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6946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vertAlign w:val="subscript"/>
                        </w:rPr>
                        <w:t>исх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600200" cy="114300"/>
                <wp:effectExtent l="635" t="5080" r="63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8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6946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8089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88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33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6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600200" cy="102870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68.95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5803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vertAlign w:val="subscript"/>
                        </w:rPr>
                        <w:t>прод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600200" cy="2286000"/>
                <wp:effectExtent l="4445" t="63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368.95pt,1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0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pt" to="216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pt" to="234pt,-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80390" cy="351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исх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8255</wp:posOffset>
                </wp:positionV>
                <wp:extent cx="694690" cy="3098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pt;mso-wrap-distance-left:9.05pt;mso-wrap-distance-right:9.05pt;mso-wrap-distance-top:0pt;mso-wrap-distance-bottom:0pt;margin-top: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600200" cy="209550"/>
                <wp:effectExtent l="635" t="5080" r="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88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59055</wp:posOffset>
                </wp:positionV>
                <wp:extent cx="694690" cy="3708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2pt;mso-wrap-distance-left:9.05pt;mso-wrap-distance-right:9.05pt;mso-wrap-distance-top:0pt;mso-wrap-distance-bottom:0pt;margin-top: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4385</wp:posOffset>
                </wp:positionH>
                <wp:positionV relativeFrom="paragraph">
                  <wp:posOffset>-7620</wp:posOffset>
                </wp:positionV>
                <wp:extent cx="1600200" cy="228600"/>
                <wp:effectExtent l="1270" t="2730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0.6pt" to="188.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975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-0.6pt" to="323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8450</wp:posOffset>
                </wp:positionH>
                <wp:positionV relativeFrom="paragraph">
                  <wp:posOffset>-7620</wp:posOffset>
                </wp:positionV>
                <wp:extent cx="0" cy="2286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0.6pt" to="323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bscript"/>
                        </w:rPr>
                        <w:t>прод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0pt" to="206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pt" to="224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812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0pt" to="215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5680</wp:posOffset>
                </wp:positionH>
                <wp:positionV relativeFrom="paragraph">
                  <wp:posOffset>-528955</wp:posOffset>
                </wp:positionV>
                <wp:extent cx="1421765" cy="343535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ые да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8.45pt;margin-top:-41.7pt;width:111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ходные да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3517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сх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perscript"/>
                        </w:rPr>
                        <w:t>,</w:t>
                      </w:r>
                      <w:r>
                        <w:rPr>
                          <w:sz w:val="28"/>
                          <w:vertAlign w:val="subscript"/>
                        </w:rPr>
                        <w:t>исх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4385</wp:posOffset>
                </wp:positionH>
                <wp:positionV relativeFrom="paragraph">
                  <wp:posOffset>84455</wp:posOffset>
                </wp:positionV>
                <wp:extent cx="1600200" cy="114300"/>
                <wp:effectExtent l="635" t="5080" r="635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.65pt" to="188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140</wp:posOffset>
                </wp:positionH>
                <wp:positionV relativeFrom="paragraph">
                  <wp:posOffset>80010</wp:posOffset>
                </wp:positionV>
                <wp:extent cx="694690" cy="3517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3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vertAlign w:val="superscript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02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1270" t="2159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2pt" to="188.5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975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85pt" to="314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0.85pt" to="314.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382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.5pt" to="206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812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3.5pt" to="215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242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3.5pt" to="224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80390" cy="3587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од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2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>
                          <w:sz w:val="28"/>
                          <w:vertAlign w:val="superscript"/>
                        </w:rPr>
                        <w:t>,</w:t>
                      </w:r>
                      <w:r>
                        <w:rPr>
                          <w:sz w:val="28"/>
                          <w:vertAlign w:val="subscript"/>
                        </w:rPr>
                        <w:t>прод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54305</wp:posOffset>
                </wp:positionV>
                <wp:extent cx="694690" cy="2374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286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05pt" to="17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-6985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55pt" to="468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68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5pt" to="368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0" cy="1485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5pt" to="333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923290" cy="4660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Δ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6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0" cy="1371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5pt" to="459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0" cy="1485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24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5pt" to="467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923290" cy="33718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с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5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98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  <w:vertAlign w:val="subscript"/>
                        </w:rPr>
                        <w:t>ис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68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368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1485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05pt" to="468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257300" cy="114300"/>
                <wp:effectExtent l="635" t="5080" r="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2540</wp:posOffset>
                </wp:positionV>
                <wp:extent cx="923290" cy="3517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38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5pt" to="40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5pt" to="42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8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1257300" cy="228600"/>
                <wp:effectExtent l="1270" t="2413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5pt" to="188.9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1371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07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923290" cy="33655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5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98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  <w:vertAlign w:val="subscript"/>
                        </w:rPr>
                        <w:t>пр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694690" cy="237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-10160</wp:posOffset>
                </wp:positionV>
                <wp:extent cx="694690" cy="29083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9pt;mso-wrap-distance-left:9.05pt;mso-wrap-distance-right:9.05pt;mso-wrap-distance-top:0pt;mso-wrap-distance-bottom:0pt;margin-top:-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4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0" cy="1600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42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0" cy="14859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5pt" to="333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0" cy="1371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5pt" to="324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257300" cy="114300"/>
                <wp:effectExtent l="635" t="5080" r="635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8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0" cy="11430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459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12573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923290" cy="39751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98(ис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vertAlign w:val="subscript"/>
                        </w:rPr>
                        <w:t>298(ис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25730</wp:posOffset>
                </wp:positionV>
                <wp:extent cx="923290" cy="4660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Δ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Δ</w:t>
                      </w:r>
                      <w:r>
                        <w:rPr>
                          <w:sz w:val="32"/>
                          <w:lang w:val="en-US"/>
                        </w:rPr>
                        <w:t>G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7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257300" cy="457200"/>
                <wp:effectExtent l="1905" t="1016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88.95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808990" cy="35179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Δ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05pt" to="458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05pt" to="377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8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0" cy="9144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180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0" cy="11430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05pt" to="468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7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55pt" to="467.9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05pt" to="43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1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77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923290" cy="39751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98пр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3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vertAlign w:val="subscript"/>
                        </w:rPr>
                        <w:t>298пр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694690" cy="30988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pt;mso-wrap-distance-left:9.05pt;mso-wrap-distance-right:9.05pt;mso-wrap-distance-top:0pt;mso-wrap-distance-bottom:0pt;margin-top:8.7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1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78740</wp:posOffset>
                </wp:positionV>
                <wp:extent cx="694690" cy="23749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5pt" to="459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0" cy="5715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45pt" to="46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458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467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198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82550</wp:posOffset>
                </wp:positionV>
                <wp:extent cx="694690" cy="35179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82550</wp:posOffset>
                </wp:positionV>
                <wp:extent cx="923290" cy="35179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ℓ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g</w:t>
                      </w:r>
                      <w:r>
                        <w:rPr>
                          <w:b/>
                          <w:bCs/>
                          <w:sz w:val="36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9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458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257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05pt" to="46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1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5pt" to="333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5pt" to="351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171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89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07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</wp:posOffset>
                </wp:positionV>
                <wp:extent cx="808990" cy="23749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</wp:posOffset>
                </wp:positionV>
                <wp:extent cx="808990" cy="237490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ояснения к блок-схеме программы для вычисления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Кр</w:t>
      </w:r>
      <w:r>
        <w:rPr>
          <w:sz w:val="28"/>
          <w:szCs w:val="28"/>
        </w:rPr>
        <w:t xml:space="preserve"> реакций в редакт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1)Определение энтальпии системы, коэффициентов теплоемкост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298 </w:t>
      </w:r>
      <w:r>
        <w:rPr>
          <w:i/>
          <w:sz w:val="28"/>
          <w:szCs w:val="28"/>
        </w:rPr>
        <w:t xml:space="preserve">=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98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298(исх.) </w:t>
      </w:r>
      <w:r>
        <w:rPr>
          <w:i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ΔG</w:t>
      </w:r>
      <w:r>
        <w:rPr>
          <w:i/>
          <w:sz w:val="28"/>
          <w:szCs w:val="28"/>
          <w:vertAlign w:val="subscript"/>
        </w:rPr>
        <w:t xml:space="preserve">298 </w:t>
      </w:r>
      <w:r>
        <w:rPr>
          <w:i/>
          <w:sz w:val="28"/>
          <w:szCs w:val="28"/>
        </w:rPr>
        <w:t xml:space="preserve">= Σ </w:t>
      </w:r>
      <w:r>
        <w:rPr>
          <w:i/>
          <w:sz w:val="28"/>
          <w:szCs w:val="28"/>
          <w:lang w:val="en-US"/>
        </w:rPr>
        <w:t>ΔG</w:t>
      </w:r>
      <w:r>
        <w:rPr>
          <w:i/>
          <w:sz w:val="28"/>
          <w:szCs w:val="28"/>
          <w:vertAlign w:val="subscript"/>
        </w:rPr>
        <w:t>298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G</w:t>
      </w:r>
      <w:r>
        <w:rPr>
          <w:i/>
          <w:sz w:val="28"/>
          <w:szCs w:val="28"/>
          <w:vertAlign w:val="subscript"/>
        </w:rPr>
        <w:t xml:space="preserve">298(исх.) </w:t>
      </w:r>
      <w:r>
        <w:rPr>
          <w:i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а = 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 (исх.) </w:t>
      </w:r>
      <w:r>
        <w:rPr>
          <w:i/>
          <w:sz w:val="28"/>
          <w:szCs w:val="28"/>
        </w:rPr>
        <w:tab/>
        <w:tab/>
        <w:tab/>
        <w:tab/>
        <w:tab/>
        <w:t xml:space="preserve">      </w:t>
        <w:tab/>
        <w:t xml:space="preserve">              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в = 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 xml:space="preserve">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 xml:space="preserve"> (исх.) </w:t>
      </w:r>
      <w:r>
        <w:rPr>
          <w:i/>
          <w:sz w:val="28"/>
          <w:szCs w:val="28"/>
        </w:rPr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с = 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 (исх.) </w:t>
      </w:r>
      <w:r>
        <w:rPr>
          <w:i/>
          <w:sz w:val="28"/>
          <w:szCs w:val="28"/>
        </w:rPr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с' = 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'</w:t>
      </w:r>
      <w:r>
        <w:rPr>
          <w:i/>
          <w:sz w:val="28"/>
          <w:szCs w:val="28"/>
          <w:vertAlign w:val="subscript"/>
        </w:rPr>
        <w:t xml:space="preserve"> (прод.)</w:t>
      </w:r>
      <w:r>
        <w:rPr>
          <w:i/>
          <w:sz w:val="28"/>
          <w:szCs w:val="28"/>
        </w:rPr>
        <w:t xml:space="preserve"> – Σ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'</w:t>
      </w:r>
      <w:r>
        <w:rPr>
          <w:i/>
          <w:sz w:val="28"/>
          <w:szCs w:val="28"/>
          <w:vertAlign w:val="subscript"/>
        </w:rPr>
        <w:t xml:space="preserve">(исх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пределение зависимость теплового эффекта реакции от температуры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Ср =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а +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в · Т +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 · Т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' · Т</w:t>
      </w:r>
      <w:r>
        <w:rPr>
          <w:i/>
          <w:sz w:val="28"/>
          <w:szCs w:val="28"/>
          <w:vertAlign w:val="superscript"/>
        </w:rPr>
        <w:t xml:space="preserve">-2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) Определение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(Подставим значения 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в,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с,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'</w:t>
      </w:r>
      <w:r>
        <w:rPr>
          <w:sz w:val="28"/>
          <w:szCs w:val="28"/>
        </w:rPr>
        <w:t xml:space="preserve"> при Т = 29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К и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4869180" cy="497840"/>
                <wp:effectExtent l="0" t="0" r="0" b="0"/>
                <wp:wrapSquare wrapText="bothSides"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1080"/>
                              <w:gridCol w:w="540"/>
                              <w:gridCol w:w="1080"/>
                              <w:gridCol w:w="72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298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· 298 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·298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·298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'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72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72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.2pt;mso-wrap-distance-left:9pt;mso-wrap-distance-right:9pt;mso-wrap-distance-top:0pt;mso-wrap-distance-bottom:0pt;margin-top:51.2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1080"/>
                        <w:gridCol w:w="540"/>
                        <w:gridCol w:w="1080"/>
                        <w:gridCol w:w="72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· 298 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·29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·298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'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пределение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 = f (Т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Нт =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а·Т + ½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 xml:space="preserve"> в·Т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⅓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·Т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с'/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Для нахождения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подставим значения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ΔG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Т = 29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К в уравнение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J=(ΔG</w:t>
      </w:r>
      <w:r>
        <w:rPr>
          <w:i/>
          <w:sz w:val="28"/>
          <w:szCs w:val="28"/>
          <w:vertAlign w:val="subscript"/>
        </w:rPr>
        <w:t>298</w:t>
      </w:r>
      <w:r>
        <w:rPr>
          <w:i/>
          <w:sz w:val="28"/>
          <w:szCs w:val="28"/>
        </w:rPr>
        <w:t>–ΔН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/Т+Δа·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nТ+1/2·Δв·Т+1/6·Δс·Т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/2·Δс'·Т</w:t>
      </w:r>
      <w:r>
        <w:rPr>
          <w:i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(ΔG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– Δ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298)+ Δа·5,69+Δв·149+Δс·14801+ Δс'·5,63*10-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Кр = f (Т):</w:t>
      </w:r>
    </w:p>
    <w:tbl>
      <w:tblPr>
        <w:tblW w:w="73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20"/>
      </w:tblGrid>
      <w:tr>
        <w:trPr>
          <w:cantSplit w:val="true"/>
        </w:trPr>
        <w:tc>
          <w:tcPr>
            <w:tcW w:w="12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lg</w:t>
            </w:r>
            <w:r>
              <w:rPr>
                <w:i/>
                <w:sz w:val="28"/>
                <w:szCs w:val="28"/>
              </w:rPr>
              <w:t>Кр =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/Т +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а·2,3· </w:t>
            </w:r>
            <w:r>
              <w:rPr>
                <w:i/>
                <w:sz w:val="28"/>
                <w:szCs w:val="28"/>
                <w:lang w:val="en-US"/>
              </w:rPr>
              <w:t>lg</w:t>
            </w:r>
            <w:r>
              <w:rPr>
                <w:i/>
                <w:sz w:val="28"/>
                <w:szCs w:val="28"/>
              </w:rPr>
              <w:t xml:space="preserve">Т+ 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в·Т + ½·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  <w:r>
              <w:rPr>
                <w:i/>
                <w:sz w:val="28"/>
                <w:szCs w:val="28"/>
              </w:rPr>
              <w:t xml:space="preserve"> + J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75</w:t>
            </w:r>
          </w:p>
        </w:tc>
      </w:tr>
    </w:tbl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nt6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олная программа расчета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Кр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30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оманда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количество) исх в-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од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 xml:space="preserve"> (исх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 xml:space="preserve"> (прод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Σ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98 (прод.)</w:t>
            </w:r>
            <w:r>
              <w:rPr>
                <w:i/>
                <w:sz w:val="28"/>
                <w:szCs w:val="28"/>
              </w:rPr>
              <w:t xml:space="preserve"> – Σ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98(исх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 xml:space="preserve"> (исх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 xml:space="preserve"> (прод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Σ </w:t>
            </w:r>
            <w:r>
              <w:rPr>
                <w:i/>
                <w:sz w:val="28"/>
                <w:szCs w:val="28"/>
                <w:lang w:val="en-US"/>
              </w:rPr>
              <w:t>ΔG</w:t>
            </w:r>
            <w:r>
              <w:rPr>
                <w:i/>
                <w:sz w:val="28"/>
                <w:szCs w:val="28"/>
                <w:vertAlign w:val="subscript"/>
              </w:rPr>
              <w:t>298 (прод.)</w:t>
            </w:r>
            <w:r>
              <w:rPr>
                <w:i/>
                <w:sz w:val="28"/>
                <w:szCs w:val="28"/>
              </w:rPr>
              <w:t xml:space="preserve"> – Σ </w:t>
            </w:r>
            <w:r>
              <w:rPr>
                <w:i/>
                <w:sz w:val="28"/>
                <w:szCs w:val="28"/>
                <w:lang w:val="en-US"/>
              </w:rPr>
              <w:t>ΔG</w:t>
            </w:r>
            <w:r>
              <w:rPr>
                <w:i/>
                <w:sz w:val="28"/>
                <w:szCs w:val="28"/>
                <w:vertAlign w:val="subscript"/>
              </w:rPr>
              <w:t>298(исх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  <w:vertAlign w:val="subscript"/>
              </w:rPr>
              <w:t>про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 xml:space="preserve"> (прод.)</w:t>
            </w:r>
            <w:r>
              <w:rPr>
                <w:i/>
                <w:sz w:val="28"/>
                <w:szCs w:val="28"/>
              </w:rPr>
              <w:t xml:space="preserve"> – Σ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 xml:space="preserve"> (исх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ис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про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Δb</w:t>
            </w:r>
            <w:r>
              <w:rPr>
                <w:i/>
                <w:sz w:val="28"/>
                <w:szCs w:val="28"/>
                <w:vertAlign w:val="subscript"/>
              </w:rPr>
              <w:t xml:space="preserve"> (прод.)</w:t>
            </w:r>
            <w:r>
              <w:rPr>
                <w:i/>
                <w:sz w:val="28"/>
                <w:szCs w:val="28"/>
              </w:rPr>
              <w:t xml:space="preserve"> – Σ</w:t>
            </w:r>
            <w:r>
              <w:rPr>
                <w:i/>
                <w:sz w:val="28"/>
                <w:szCs w:val="28"/>
                <w:lang w:val="en-US"/>
              </w:rPr>
              <w:t>Δb</w:t>
            </w:r>
            <w:r>
              <w:rPr>
                <w:i/>
                <w:sz w:val="28"/>
                <w:szCs w:val="28"/>
                <w:vertAlign w:val="subscript"/>
              </w:rPr>
              <w:t xml:space="preserve"> (исх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ис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ро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 xml:space="preserve"> (прод.)</w:t>
            </w:r>
            <w:r>
              <w:rPr>
                <w:i/>
                <w:sz w:val="28"/>
                <w:szCs w:val="28"/>
              </w:rPr>
              <w:t xml:space="preserve"> – Σ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 xml:space="preserve"> (исх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’ исх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0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’ про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1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</w:t>
            </w:r>
            <w:r>
              <w:rPr>
                <w:i/>
                <w:sz w:val="28"/>
                <w:szCs w:val="28"/>
                <w:vertAlign w:val="subscript"/>
              </w:rPr>
              <w:t xml:space="preserve"> (прод.)</w:t>
            </w:r>
            <w:r>
              <w:rPr>
                <w:i/>
                <w:sz w:val="28"/>
                <w:szCs w:val="28"/>
              </w:rPr>
              <w:t xml:space="preserve"> – Σ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</w:t>
            </w:r>
            <w:r>
              <w:rPr>
                <w:i/>
                <w:sz w:val="28"/>
                <w:szCs w:val="28"/>
                <w:vertAlign w:val="subscript"/>
              </w:rPr>
              <w:t>(исх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>-(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а·298+ </w:t>
            </w:r>
            <w:r>
              <w:rPr>
                <w:i/>
                <w:sz w:val="28"/>
                <w:szCs w:val="28"/>
                <w:lang w:val="en-US"/>
              </w:rPr>
              <w:t>Δb</w:t>
            </w:r>
            <w:r>
              <w:rPr>
                <w:i/>
                <w:sz w:val="28"/>
                <w:szCs w:val="28"/>
              </w:rPr>
              <w:t>·298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/2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298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/3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2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.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ΔG</w:t>
            </w:r>
            <w:r>
              <w:rPr>
                <w:i/>
                <w:sz w:val="28"/>
                <w:szCs w:val="28"/>
                <w:vertAlign w:val="subscript"/>
              </w:rPr>
              <w:t>298</w:t>
            </w:r>
            <w:r>
              <w:rPr>
                <w:i/>
                <w:sz w:val="28"/>
                <w:szCs w:val="28"/>
              </w:rPr>
              <w:t>Δ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)/298)+Δа·5,69+Δв·149+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с·14801+ Δс'·5,63·10-</w:t>
            </w:r>
            <w:r>
              <w:rPr>
                <w:i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ч ℓ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-2 + J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с'·Т-2 +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с'·Т-2 +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'')/4,5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·Т</w:t>
            </w:r>
            <w:r>
              <w:rPr>
                <w:i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. </w:t>
            </w:r>
            <w:r>
              <w:rPr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Т+½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· Т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с'/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–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/Т+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а·2,3·ℓ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Т+½ 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в·Т+½·</w:t>
            </w: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 xml:space="preserve">с'·Т-2 +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>'')/4,5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8"/>
    </w:rPr>
  </w:style>
  <w:style w:type="paragraph" w:styleId="Style13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120" w:after="0"/>
      <w:ind w:left="113" w:right="113" w:firstLine="7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8:00Z</dcterms:created>
  <dc:creator>Владелец</dc:creator>
  <dc:description/>
  <cp:keywords/>
  <dc:language>en-US</dc:language>
  <cp:lastModifiedBy>1</cp:lastModifiedBy>
  <cp:lastPrinted>2008-10-08T11:15:00Z</cp:lastPrinted>
  <dcterms:modified xsi:type="dcterms:W3CDTF">2010-01-22T07:58:00Z</dcterms:modified>
  <cp:revision>2</cp:revision>
  <dc:subject/>
  <dc:title>В</dc:title>
</cp:coreProperties>
</file>