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АБОРАТОРНАЯ РАБОТА   №  1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ИЗМЕРЕНИЕ СПЕКТРОВ ИЗЛУЧ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0430</wp:posOffset>
                </wp:positionH>
                <wp:positionV relativeFrom="page">
                  <wp:posOffset>7272655</wp:posOffset>
                </wp:positionV>
                <wp:extent cx="3923665" cy="1441450"/>
                <wp:effectExtent l="0" t="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441440"/>
                          <a:chOff x="0" y="0"/>
                          <a:chExt cx="3923640" cy="1441440"/>
                        </a:xfrm>
                      </wpg:grpSpPr>
                      <wps:wsp>
                        <wps:cNvSpPr/>
                        <wps:spPr>
                          <a:xfrm flipV="1">
                            <a:off x="296640" y="0"/>
                            <a:ext cx="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229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0628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441440"/>
                            <a:ext cx="362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05920"/>
                            <a:ext cx="29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0"/>
                            <a:ext cx="65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235160"/>
                            <a:ext cx="32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"/>
                            <a:ext cx="65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65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195480"/>
                            <a:ext cx="308052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6" h="3267">
                                <a:moveTo>
                                  <a:pt x="0" y="3267"/>
                                </a:moveTo>
                                <a:cubicBezTo>
                                  <a:pt x="211" y="3187"/>
                                  <a:pt x="829" y="3056"/>
                                  <a:pt x="1264" y="2787"/>
                                </a:cubicBezTo>
                                <a:cubicBezTo>
                                  <a:pt x="1699" y="2518"/>
                                  <a:pt x="2261" y="2014"/>
                                  <a:pt x="2608" y="1651"/>
                                </a:cubicBezTo>
                                <a:cubicBezTo>
                                  <a:pt x="2955" y="1288"/>
                                  <a:pt x="3096" y="872"/>
                                  <a:pt x="3344" y="611"/>
                                </a:cubicBezTo>
                                <a:cubicBezTo>
                                  <a:pt x="3592" y="350"/>
                                  <a:pt x="3875" y="166"/>
                                  <a:pt x="4096" y="83"/>
                                </a:cubicBezTo>
                                <a:cubicBezTo>
                                  <a:pt x="4317" y="0"/>
                                  <a:pt x="4472" y="32"/>
                                  <a:pt x="4672" y="115"/>
                                </a:cubicBezTo>
                                <a:cubicBezTo>
                                  <a:pt x="4872" y="198"/>
                                  <a:pt x="5166" y="482"/>
                                  <a:pt x="5296" y="57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72.65pt;width:308.9pt;height:113.5pt" coordorigin="1418,11453" coordsize="6178,2270">
                <v:line id="shape_0" from="1885,11453" to="1885,13722" stroked="t" o:allowincell="f" style="position:absolute;flip:y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topAndBottom"/>
                </v:line>
                <v:shape id="shape_0" coordsize="172,1" path="m172,0l0,0e" stroked="t" o:allowincell="f" style="position:absolute;left:1885;top:12749;width:156;height:0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72,1" path="m172,0l0,0e" stroked="t" o:allowincell="f" style="position:absolute;left:1886;top:11778;width:156;height:0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1885,13723" to="7596,13723" stroked="t" o:allowincell="f" style="position:absolut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2043,11777" to="6716,1177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3;top:11453;width:1037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7;top:13398;width:518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8;top:11712;width:1037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8;top:12652;width:1037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5296,3267" path="m0,3267c211,3187,829,3056,1264,2787c1699,2518,2261,2014,2608,1651c2955,1288,3096,872,3344,611c3592,350,3875,166,4096,83c4317,0,4472,32,4672,115c4872,198,5166,482,5296,579e" stroked="t" o:allowincell="f" style="position:absolute;left:2131;top:11761;width:4850;height:1866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</w:rPr>
        <w:t>ВВЕДЕНИ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зучение источника света  характеризуется количественными (мощность излучения,  световой  поток) и качественными (спектр излучения, цветность) характеристиками.</w:t>
      </w:r>
    </w:p>
    <w:p>
      <w:pPr>
        <w:pStyle w:val="Style17"/>
        <w:ind w:right="-4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од спектром  излучения понимают зависимость спектральной плотности излучения </w:t>
      </w:r>
      <w:r>
        <w:rPr>
          <w:rFonts w:eastAsia="Symbol" w:cs="Symbol" w:ascii="Symbol" w:hAnsi="Symbol"/>
          <w:b/>
          <w:i/>
          <w:sz w:val="24"/>
          <w:lang w:val="en-US"/>
        </w:rPr>
        <w:t></w:t>
      </w:r>
      <w:r>
        <w:rPr>
          <w:rFonts w:eastAsia="Symbol" w:cs="Symbol" w:ascii="Symbol" w:hAnsi="Symbol"/>
          <w:b/>
          <w:sz w:val="24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24"/>
        </w:rPr>
        <w:t xml:space="preserve">  от длины волны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ли энергии излучаемых квантов света </w:t>
      </w:r>
      <w:r>
        <w:rPr>
          <w:rFonts w:cs="Times New Roman" w:ascii="Times New Roman" w:hAnsi="Times New Roman"/>
          <w:b/>
          <w:i/>
          <w:sz w:val="24"/>
        </w:rPr>
        <w:t>h</w:t>
      </w:r>
      <w:r>
        <w:rPr>
          <w:rFonts w:eastAsia="Symbol" w:cs="Symbol" w:ascii="Symbol" w:hAnsi="Symbol"/>
          <w:b/>
          <w:i/>
          <w:sz w:val="24"/>
        </w:rPr>
        <w:t>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ектральной плотностью излучения называется поток излучения в узком интервале спектра </w:t>
      </w:r>
      <w:r>
        <w:rPr>
          <w:rFonts w:eastAsia="Symbol" w:cs="Symbol" w:ascii="Symbol" w:hAnsi="Symbol"/>
          <w:b/>
          <w:i/>
          <w:sz w:val="24"/>
        </w:rPr>
        <w:t></w:t>
      </w:r>
      <w:r>
        <w:rPr>
          <w:rFonts w:cs="Times New Roman" w:ascii="Times New Roman" w:hAnsi="Times New Roman"/>
          <w:sz w:val="24"/>
        </w:rPr>
        <w:t xml:space="preserve">, стремящемся к нулю, при длине волны 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рассчитанный на единичный интервал длин волн (обычно на 1нм). То есть:</w:t>
      </w:r>
    </w:p>
    <w:p>
      <w:pPr>
        <w:pStyle w:val="Style17"/>
        <w:ind w:right="-47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 xml:space="preserve">=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e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</m:oMath>
      <w:r>
        <w:rPr>
          <w:rFonts w:cs="Times New Roman" w:ascii="Times New Roman" w:hAnsi="Times New Roman"/>
          <w:b/>
          <w:i/>
          <w:sz w:val="24"/>
        </w:rPr>
        <w:t xml:space="preserve">;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(1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rFonts w:cs="Times New Roman" w:ascii="Times New Roman" w:hAnsi="Times New Roman"/>
          <w:b/>
          <w:i/>
          <w:sz w:val="24"/>
        </w:rPr>
        <w:t>Ф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е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sz w:val="24"/>
        </w:rPr>
        <w:t xml:space="preserve"> - поток излучения в спектральном интервале  </w:t>
      </w:r>
      <w:r>
        <w:rPr>
          <w:rFonts w:eastAsia="Symbol" w:cs="Symbol" w:ascii="Symbol" w:hAnsi="Symbol"/>
          <w:b/>
          <w:i/>
          <w:sz w:val="24"/>
        </w:rPr>
        <w:t>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и длине волны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змеряется спектральная плотность излучения в единицах -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ычно источники излучения характеризуются относительным спектром излучения, нормируемым относительно максимального значения спектральной плотности излучения в данном спектре (см. рис.1 - 3).</w:t>
      </w:r>
    </w:p>
    <w:p>
      <w:pPr>
        <w:pStyle w:val="Style17"/>
        <w:ind w:right="-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 xml:space="preserve">=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i/>
          <w:sz w:val="24"/>
        </w:rPr>
        <w:t xml:space="preserve">;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(2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rFonts w:eastAsia="Symbol" w:cs="Symbol" w:ascii="Symbol" w:hAnsi="Symbol"/>
          <w:b/>
          <w:i/>
          <w:sz w:val="28"/>
          <w:vertAlign w:val="subscript"/>
          <w:lang w:val="en-US"/>
        </w:rPr>
        <w:t>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- максимальное значение спектральной  плотности излучения в спектр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eastAsia="Symbol" w:cs="Symbol" w:ascii="Symbol" w:hAnsi="Symbol"/>
          <w:b/>
          <w:i/>
          <w:sz w:val="28"/>
        </w:rPr>
        <w:t>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 - длина волны, на которую приходится  максимум спектра излучения, или длина  волны, соответствующая положению наиболее интенсивной линии в спектр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спользование представления спектров излучения в относительных значениях обусловлено тем, что для решения большинства спектрометрических задач достаточно значение соотношения интенсивностей различных волн в спектре излучения.  Кроме того, измерение спектров излучения в относительных единицах - значительно проще, чем в абсолют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пектры излучения разделяются на сплошные, линейчатые, полосатые. Под сплошным понимается спектр, мощность излучения в котором нигде не равна нулю внутри пределов спектра излучения (рис.1). Сплошной спектр характерен для теплового излуч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Рис. 1.</w:t>
      </w:r>
      <w:r>
        <w:rPr>
          <w:rFonts w:cs="Times New Roman" w:ascii="Times New Roman" w:hAnsi="Times New Roman"/>
          <w:i/>
          <w:sz w:val="24"/>
        </w:rPr>
        <w:t xml:space="preserve">  Сплошной спектр излучен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Линейчатым называется спектр излучения, состоящий из серии отдельных линий излучения, обычно шириной менее 10 нм (рис.2). Линейчатые спектры характерны для излучения газового разряд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430</wp:posOffset>
                </wp:positionH>
                <wp:positionV relativeFrom="page">
                  <wp:posOffset>720090</wp:posOffset>
                </wp:positionV>
                <wp:extent cx="3924935" cy="1450340"/>
                <wp:effectExtent l="0" t="0" r="0" b="165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1450440"/>
                          <a:chOff x="0" y="0"/>
                          <a:chExt cx="3925080" cy="1450440"/>
                        </a:xfrm>
                      </wpg:grpSpPr>
                      <wps:wsp>
                        <wps:cNvSpPr/>
                        <wps:spPr>
                          <a:xfrm>
                            <a:off x="297360" y="1441440"/>
                            <a:ext cx="362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600" y="1235880"/>
                            <a:ext cx="32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65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65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60" y="0"/>
                            <a:ext cx="1865160" cy="144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4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0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">
                                  <a:moveTo>
                                    <a:pt x="17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6280"/>
                              <a:ext cx="10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">
                                  <a:moveTo>
                                    <a:pt x="17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99440"/>
                              <a:ext cx="177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0" h="1">
                                  <a:moveTo>
                                    <a:pt x="0" y="0"/>
                                  </a:moveTo>
                                  <a:lnTo>
                                    <a:pt x="2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720"/>
                              <a:ext cx="659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4760" y="441360"/>
                              <a:ext cx="447120" cy="10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100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579">
                                    <a:moveTo>
                                      <a:pt x="0" y="1579"/>
                                    </a:moveTo>
                                    <a:cubicBezTo>
                                      <a:pt x="8" y="1316"/>
                                      <a:pt x="35" y="6"/>
                                      <a:pt x="56" y="3"/>
                                    </a:cubicBezTo>
                                    <a:cubicBezTo>
                                      <a:pt x="77" y="0"/>
                                      <a:pt x="113" y="1238"/>
                                      <a:pt x="128" y="15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85360"/>
                                <a:ext cx="3060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49">
                                    <a:moveTo>
                                      <a:pt x="0" y="649"/>
                                    </a:moveTo>
                                    <a:cubicBezTo>
                                      <a:pt x="5" y="540"/>
                                      <a:pt x="16" y="2"/>
                                      <a:pt x="24" y="1"/>
                                    </a:cubicBezTo>
                                    <a:cubicBezTo>
                                      <a:pt x="32" y="0"/>
                                      <a:pt x="43" y="508"/>
                                      <a:pt x="48" y="6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6480" y="763200"/>
                              <a:ext cx="2016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64">
                                  <a:moveTo>
                                    <a:pt x="0" y="1064"/>
                                  </a:moveTo>
                                  <a:cubicBezTo>
                                    <a:pt x="3" y="887"/>
                                    <a:pt x="21" y="0"/>
                                    <a:pt x="16" y="0"/>
                                  </a:cubicBezTo>
                                  <a:cubicBezTo>
                                    <a:pt x="11" y="0"/>
                                    <a:pt x="29" y="842"/>
                                    <a:pt x="32" y="10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203760"/>
                              <a:ext cx="5580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953">
                                  <a:moveTo>
                                    <a:pt x="88" y="1945"/>
                                  </a:moveTo>
                                  <a:cubicBezTo>
                                    <a:pt x="81" y="1621"/>
                                    <a:pt x="58" y="0"/>
                                    <a:pt x="43" y="1"/>
                                  </a:cubicBezTo>
                                  <a:cubicBezTo>
                                    <a:pt x="28" y="2"/>
                                    <a:pt x="9" y="1546"/>
                                    <a:pt x="0" y="19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720" y="1073160"/>
                            <a:ext cx="18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0">
                                <a:moveTo>
                                  <a:pt x="3" y="580"/>
                                </a:moveTo>
                                <a:cubicBezTo>
                                  <a:pt x="2" y="58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" y="459"/>
                                  <a:pt x="3" y="5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082160"/>
                            <a:ext cx="18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0">
                                <a:moveTo>
                                  <a:pt x="3" y="580"/>
                                </a:moveTo>
                                <a:cubicBezTo>
                                  <a:pt x="2" y="58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" y="459"/>
                                  <a:pt x="3" y="5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699840"/>
                            <a:ext cx="813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64">
                                <a:moveTo>
                                  <a:pt x="0" y="1164"/>
                                </a:moveTo>
                                <a:cubicBezTo>
                                  <a:pt x="9" y="979"/>
                                  <a:pt x="43" y="104"/>
                                  <a:pt x="56" y="52"/>
                                </a:cubicBezTo>
                                <a:cubicBezTo>
                                  <a:pt x="69" y="0"/>
                                  <a:pt x="75" y="681"/>
                                  <a:pt x="80" y="852"/>
                                </a:cubicBezTo>
                                <a:cubicBezTo>
                                  <a:pt x="85" y="1023"/>
                                  <a:pt x="80" y="1024"/>
                                  <a:pt x="88" y="1076"/>
                                </a:cubicBezTo>
                                <a:cubicBezTo>
                                  <a:pt x="96" y="1128"/>
                                  <a:pt x="120" y="1146"/>
                                  <a:pt x="128" y="11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6.7pt;width:309pt;height:114.2pt" coordorigin="1418,1134" coordsize="6180,2284">
                <v:line id="shape_0" from="1886,3404" to="7598,3404" stroked="t" o:allowincell="f" style="position:absolut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079;top:3080;width:518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8;top:1394;width:1038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8;top:2334;width:1038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86;top:1134;width:2937;height:2274">
                  <v:line id="shape_0" from="1886,1134" to="1886,3403" stroked="t" o:allowincell="f" style="position:absolute;flip:y;mso-position-vertical-relative:page">
                    <v:stroke color="black" weight="1908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coordsize="172,1" path="m172,0l0,0e" stroked="t" o:allowincell="f" style="position:absolute;left:1886;top:2430;width:157;height:0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72,1" path="m172,0l0,0e" stroked="t" o:allowincell="f" style="position:absolute;left:1887;top:1459;width:157;height:0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800,1" path="m0,0l2800,0e" stroked="t" o:allowincell="f" style="position:absolute;left:2023;top:1448;width:2799;height:0;mso-wrap-style:none;v-text-anchor:middle;mso-position-vertical-relative:pag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shape id="shape_0" stroked="f" o:allowincell="f" style="position:absolute;left:2045;top:1135;width:1037;height:32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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760;top:1829;width:704;height:1579">
                    <v:shape id="shape_0" coordsize="128,1579" path="m0,1579c8,1316,35,6,56,3c77,0,113,1238,128,1563e" stroked="t" o:allowincell="f" style="position:absolute;left:2760;top:1829;width:127;height:1578;mso-wrap-style:none;v-text-anchor:middle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48,649" path="m0,649c5,540,16,2,24,1c32,0,43,508,48,641e" stroked="t" o:allowincell="f" style="position:absolute;left:3416;top:2751;width:47;height:648;mso-wrap-style:none;v-text-anchor:middle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coordsize="32,1064" path="m0,1064c3,887,21,0,16,0c11,0,29,842,32,1064e" stroked="t" o:allowincell="f" style="position:absolute;left:3739;top:2336;width:31;height:1063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88,1953" path="m88,1945c81,1621,58,0,43,1c28,2,9,1546,0,1953e" stroked="t" o:allowincell="f" style="position:absolute;left:4676;top:1455;width:87;height:1952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coordsize="3,580" path="m3,580c2,580,0,0,0,0c0,0,3,459,3,580xe" fillcolor="white" stroked="t" o:allowincell="f" style="position:absolute;left:5331;top:2824;width:2;height:579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3,580" path="m3,580c2,580,0,0,0,0c0,0,3,459,3,580xe" fillcolor="white" stroked="t" o:allowincell="f" style="position:absolute;left:5459;top:2838;width:2;height:579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coordsize="128,1164" path="m0,1164c9,979,43,104,56,52c69,0,75,681,80,852c85,1023,80,1024,88,1076c96,1128,120,1146,128,1164e" stroked="t" o:allowincell="f" style="position:absolute;left:5887;top:2236;width:127;height:1163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ис. 2.</w:t>
      </w:r>
      <w:r>
        <w:rPr>
          <w:rFonts w:cs="Times New Roman" w:ascii="Times New Roman" w:hAnsi="Times New Roman"/>
          <w:i/>
          <w:sz w:val="24"/>
        </w:rPr>
        <w:t xml:space="preserve">  Линейчатый спектр излуч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0430</wp:posOffset>
                </wp:positionH>
                <wp:positionV relativeFrom="page">
                  <wp:posOffset>2664460</wp:posOffset>
                </wp:positionV>
                <wp:extent cx="3924935" cy="15379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1537920"/>
                          <a:chOff x="0" y="0"/>
                          <a:chExt cx="3925080" cy="1537920"/>
                        </a:xfrm>
                      </wpg:grpSpPr>
                      <wps:wsp>
                        <wps:cNvSpPr/>
                        <wps:spPr>
                          <a:xfrm flipV="1">
                            <a:off x="297720" y="36360"/>
                            <a:ext cx="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5932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426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77800"/>
                            <a:ext cx="362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4120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2"/>
                                </a:moveTo>
                                <a:lnTo>
                                  <a:pt x="2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65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271880"/>
                            <a:ext cx="32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240"/>
                            <a:ext cx="65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120"/>
                            <a:ext cx="65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73520"/>
                            <a:ext cx="301356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6" h="2149">
                                <a:moveTo>
                                  <a:pt x="0" y="1960"/>
                                </a:moveTo>
                                <a:cubicBezTo>
                                  <a:pt x="55" y="1950"/>
                                  <a:pt x="198" y="2149"/>
                                  <a:pt x="330" y="1899"/>
                                </a:cubicBezTo>
                                <a:cubicBezTo>
                                  <a:pt x="462" y="1649"/>
                                  <a:pt x="631" y="443"/>
                                  <a:pt x="794" y="459"/>
                                </a:cubicBezTo>
                                <a:cubicBezTo>
                                  <a:pt x="957" y="475"/>
                                  <a:pt x="1082" y="2048"/>
                                  <a:pt x="1306" y="1995"/>
                                </a:cubicBezTo>
                                <a:cubicBezTo>
                                  <a:pt x="1530" y="1942"/>
                                  <a:pt x="1882" y="278"/>
                                  <a:pt x="2138" y="139"/>
                                </a:cubicBezTo>
                                <a:cubicBezTo>
                                  <a:pt x="2394" y="0"/>
                                  <a:pt x="2650" y="1083"/>
                                  <a:pt x="2842" y="1163"/>
                                </a:cubicBezTo>
                                <a:cubicBezTo>
                                  <a:pt x="3034" y="1243"/>
                                  <a:pt x="3071" y="510"/>
                                  <a:pt x="3290" y="619"/>
                                </a:cubicBezTo>
                                <a:cubicBezTo>
                                  <a:pt x="3509" y="728"/>
                                  <a:pt x="3911" y="1587"/>
                                  <a:pt x="4154" y="1819"/>
                                </a:cubicBezTo>
                                <a:cubicBezTo>
                                  <a:pt x="4397" y="2051"/>
                                  <a:pt x="4623" y="1971"/>
                                  <a:pt x="4746" y="20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09.8pt;width:309pt;height:121.15pt" coordorigin="1418,4196" coordsize="6180,2423">
                <v:line id="shape_0" from="1887,4253" to="1887,6522" stroked="t" o:allowincell="f" style="position:absolute;flip:y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topAndBottom"/>
                </v:line>
                <v:shape id="shape_0" coordsize="172,1" path="m172,0l0,0e" stroked="t" o:allowincell="f" style="position:absolute;left:1886;top:5549;width:157;height:0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72,1" path="m172,0l0,0e" stroked="t" o:allowincell="f" style="position:absolute;left:1887;top:4578;width:157;height:0;mso-wrap-style:none;v-text-anchor:middl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1886,6523" to="7598,6523" stroked="t" o:allowincell="f" style="position:absolut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topAndBottom"/>
                </v:line>
                <v:shape id="shape_0" coordsize="2306,2" path="m0,2l2306,0e" stroked="t" o:allowincell="f" style="position:absolute;left:2045;top:4576;width:2305;height:1;mso-wrap-style:none;v-text-anchor:middle;mso-position-vertical-relative:page">
                  <v:fill o:detectmouseclick="t" on="false"/>
                  <v:stroke color="black" weight="9360" dashstyle="shortdot" joinstyle="round" endcap="flat"/>
                  <w10:wrap type="topAndBottom"/>
                </v:shape>
                <v:shape id="shape_0" stroked="f" o:allowincell="f" style="position:absolute;left:2042;top:4196;width:1037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9;top:6199;width:518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8;top:4513;width:1038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8;top:5453;width:1038;height:3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746,2149" path="m0,1960c55,1950,198,2149,330,1899c462,1649,631,443,794,459c957,475,1082,2048,1306,1995c1530,1942,1882,278,2138,139c2394,0,2650,1083,2842,1163c3034,1243,3071,510,3290,619c3509,728,3911,1587,4154,1819c4397,2051,4623,1971,4746,2011e" stroked="t" o:allowincell="f" style="position:absolute;left:2133;top:4469;width:4745;height:2148;mso-wrap-style:none;v-text-anchor:middl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Рис. 3.</w:t>
      </w:r>
      <w:r>
        <w:rPr>
          <w:rFonts w:cs="Times New Roman" w:ascii="Times New Roman" w:hAnsi="Times New Roman"/>
          <w:i/>
          <w:sz w:val="24"/>
        </w:rPr>
        <w:t xml:space="preserve">  Полосатый спектр излучен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полосатом спектре имеется несколько широких полос излучения, такие спектры характерны для люминесценции твердых тел и жидкостей (рис.3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асто спектры излучения представляют собой комбинацию перечисленных спект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подавляющего большинства источников спектральный состав излучения не зависит от направления распространения света, поэтому о спектре излучения источника в целом можно судить по результатам измерения спектра излучения в каком-либо одном выбранном направ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Измерения спектров излучения выполняется с помощью установок, состоящих из   монохроматоров и приемников света, предварительно отградуированных по пропусканию и спектральной чувствительности. Свет от исследуемого источника света направляется на входную щель монохроматора.  Через выходную щель монохроматора выходит монохроматический поток,  ослабленный,  по сравнению с падающим, в соответствующее число раз согласно спектральному коэффициенту пропускания оптической системы  </w:t>
      </w:r>
      <w:r>
        <w:rPr>
          <w:rFonts w:eastAsia="Symbol" w:cs="Symbol" w:ascii="Symbol" w:hAnsi="Symbol"/>
          <w:b/>
          <w:i/>
          <w:sz w:val="24"/>
        </w:rPr>
        <w:t>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sz w:val="24"/>
        </w:rPr>
        <w:t xml:space="preserve"> .  При правильно подобранных размерах входной </w:t>
      </w:r>
      <w:r>
        <w:rPr>
          <w:rFonts w:cs="Times New Roman" w:ascii="Times New Roman" w:hAnsi="Times New Roman"/>
          <w:b/>
          <w:i/>
          <w:sz w:val="24"/>
        </w:rPr>
        <w:t>а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вх</w:t>
      </w:r>
      <w:r>
        <w:rPr>
          <w:rFonts w:cs="Times New Roman" w:ascii="Times New Roman" w:hAnsi="Times New Roman"/>
          <w:sz w:val="24"/>
        </w:rPr>
        <w:t xml:space="preserve"> и выходной</w:t>
      </w:r>
      <w:r>
        <w:rPr>
          <w:rFonts w:cs="Times New Roman" w:ascii="Times New Roman" w:hAnsi="Times New Roman"/>
          <w:b/>
          <w:i/>
          <w:sz w:val="24"/>
        </w:rPr>
        <w:t xml:space="preserve"> а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вых</w:t>
      </w:r>
      <w:r>
        <w:rPr>
          <w:rFonts w:cs="Times New Roman" w:ascii="Times New Roman" w:hAnsi="Times New Roman"/>
          <w:sz w:val="24"/>
        </w:rPr>
        <w:t xml:space="preserve"> щелей, когда выполняется услов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а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вых  </w:t>
      </w:r>
      <w:r>
        <w:rPr>
          <w:rFonts w:cs="Times New Roman" w:ascii="Times New Roman" w:hAnsi="Times New Roman"/>
          <w:b/>
          <w:i/>
          <w:sz w:val="24"/>
        </w:rPr>
        <w:t>=  а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вх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i/>
          <w:sz w:val="24"/>
        </w:rPr>
        <w:t xml:space="preserve">;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3)    где </w:t>
      </w:r>
      <w:r>
        <w:rPr>
          <w:rFonts w:cs="Times New Roman" w:ascii="Times New Roman" w:hAnsi="Times New Roman"/>
          <w:b/>
          <w:i/>
          <w:sz w:val="24"/>
        </w:rPr>
        <w:t>f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и  </w:t>
      </w:r>
      <w:r>
        <w:rPr>
          <w:rFonts w:cs="Times New Roman" w:ascii="Times New Roman" w:hAnsi="Times New Roman"/>
          <w:b/>
          <w:i/>
          <w:sz w:val="24"/>
        </w:rPr>
        <w:t>f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- фокусные расстояния объективов входного и  выходного коллиматоров, спектральная область  </w:t>
      </w:r>
      <w:r>
        <w:rPr>
          <w:rFonts w:eastAsia="Symbol" w:cs="Symbol" w:ascii="Symbol" w:hAnsi="Symbol"/>
          <w:b/>
          <w:i/>
          <w:sz w:val="24"/>
        </w:rPr>
        <w:t></w:t>
      </w:r>
      <w:r>
        <w:rPr>
          <w:rFonts w:cs="Times New Roman" w:ascii="Times New Roman" w:hAnsi="Times New Roman"/>
          <w:b/>
          <w:i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  <w:t xml:space="preserve"> выделенного  монохроматором  потока  излучения,  рав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b/>
          <w:i/>
          <w:sz w:val="24"/>
        </w:rPr>
        <w:t>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=  а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вых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 xml:space="preserve">;                                                      </w:t>
      </w:r>
      <w:r>
        <w:rPr>
          <w:rFonts w:cs="Times New Roman" w:ascii="Times New Roman" w:hAnsi="Times New Roman"/>
          <w:sz w:val="24"/>
        </w:rPr>
        <w:t>(4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где 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-  обратная линейная дисперсия спектрального прибора для установленной длины волны 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. Величина  </w:t>
      </w:r>
      <w:r>
        <w:rPr>
          <w:rFonts w:eastAsia="Symbol" w:cs="Symbol" w:ascii="Symbol" w:hAnsi="Symbol"/>
          <w:b/>
          <w:i/>
          <w:sz w:val="24"/>
        </w:rPr>
        <w:t>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выражении (4) называется спектральной шириной щ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оток излучения  </w:t>
      </w:r>
      <w:r>
        <w:rPr>
          <w:rFonts w:eastAsia="Symbol" w:cs="Symbol" w:ascii="Symbol" w:hAnsi="Symbol"/>
          <w:b/>
          <w:i/>
          <w:sz w:val="24"/>
          <w:lang w:val="en-US"/>
        </w:rPr>
        <w:t></w:t>
      </w:r>
      <w:r>
        <w:rPr>
          <w:rFonts w:cs="Times New Roman" w:ascii="Times New Roman" w:hAnsi="Times New Roman"/>
          <w:b/>
          <w:i/>
          <w:sz w:val="24"/>
        </w:rPr>
        <w:t>Ф'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е 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sz w:val="24"/>
        </w:rPr>
        <w:t xml:space="preserve"> ,  выделенный монохроматором при длине волны 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равен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b/>
          <w:i/>
          <w:sz w:val="24"/>
          <w:lang w:val="en-US"/>
        </w:rPr>
        <w:t></w:t>
      </w:r>
      <w:r>
        <w:rPr>
          <w:rFonts w:cs="Times New Roman" w:ascii="Times New Roman" w:hAnsi="Times New Roman"/>
          <w:b/>
          <w:i/>
          <w:sz w:val="24"/>
        </w:rPr>
        <w:t>Ф'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е 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  =   </w:t>
      </w:r>
      <w:r>
        <w:rPr>
          <w:rFonts w:eastAsia="Symbol" w:cs="Symbol" w:ascii="Symbol" w:hAnsi="Symbol"/>
          <w:b/>
          <w:i/>
          <w:sz w:val="24"/>
          <w:lang w:val="en-US"/>
        </w:rPr>
        <w:t></w:t>
      </w:r>
      <w:r>
        <w:rPr>
          <w:rFonts w:cs="Times New Roman" w:ascii="Times New Roman" w:hAnsi="Times New Roman"/>
          <w:b/>
          <w:i/>
          <w:sz w:val="24"/>
        </w:rPr>
        <w:t>Ф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е 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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 ;                                                       </w:t>
      </w:r>
      <w:r>
        <w:rPr>
          <w:rFonts w:cs="Times New Roman" w:ascii="Times New Roman" w:hAnsi="Times New Roman"/>
          <w:sz w:val="24"/>
        </w:rPr>
        <w:t>(5)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Измерения потока света, вышедшего измонохроматора осуществляется с помощью приемника света. Приемник света подбирается из следующих соображений: спектральная область чувствительности приемника должная быть шире ожидаемого (или заданной области) спектра излучения; чувствительность должна быть достаточной для измерения наименьших значений спектральных плотностей излучения в спектре; световая характеристика должна быть линейной. Величина сигнала приемника света   </w:t>
      </w: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eastAsia="Symbol" w:cs="Symbol" w:ascii="Symbol" w:hAnsi="Symbol"/>
          <w:b/>
          <w:i/>
          <w:sz w:val="24"/>
          <w:vertAlign w:val="subscript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 освещении его  рабочей  поверхности  светом узкого спектрального диапазона  </w:t>
      </w:r>
      <w:r>
        <w:rPr>
          <w:rFonts w:eastAsia="Symbol" w:cs="Symbol" w:ascii="Symbol" w:hAnsi="Symbol"/>
          <w:b/>
          <w:i/>
          <w:sz w:val="24"/>
        </w:rPr>
        <w:t></w:t>
      </w:r>
      <w:r>
        <w:rPr>
          <w:rFonts w:cs="Times New Roman" w:ascii="Times New Roman" w:hAnsi="Times New Roman"/>
          <w:sz w:val="24"/>
        </w:rPr>
        <w:t xml:space="preserve"> при длине волны 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 равна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eastAsia="Symbol" w:cs="Symbol" w:ascii="Symbol" w:hAnsi="Symbol"/>
          <w:b/>
          <w:i/>
          <w:sz w:val="24"/>
          <w:vertAlign w:val="subscript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 xml:space="preserve">=   </w:t>
      </w:r>
      <w:r>
        <w:rPr>
          <w:rFonts w:cs="Times New Roman" w:ascii="Times New Roman" w:hAnsi="Times New Roman"/>
          <w:b/>
          <w:i/>
          <w:sz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n-US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n-US"/>
        </w:rPr>
        <w:t></w:t>
      </w:r>
      <w:r>
        <w:rPr>
          <w:rFonts w:eastAsia="Symbol" w:cs="Symbol" w:ascii="Symbol" w:hAnsi="Symbol"/>
          <w:b/>
          <w:i/>
          <w:sz w:val="24"/>
          <w:vertAlign w:val="subscript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n-US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n-US"/>
        </w:rPr>
        <w:t></w:t>
      </w:r>
      <w:r>
        <w:rPr>
          <w:rFonts w:cs="Times New Roman" w:ascii="Times New Roman" w:hAnsi="Times New Roman"/>
          <w:b/>
          <w:i/>
          <w:sz w:val="24"/>
        </w:rPr>
        <w:t>Ф'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е 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   =  </w:t>
      </w:r>
      <w:r>
        <w:rPr>
          <w:rFonts w:cs="Times New Roman" w:ascii="Times New Roman" w:hAnsi="Times New Roman"/>
          <w:b/>
          <w:i/>
          <w:sz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n-US"/>
        </w:rPr>
        <w:t></w:t>
      </w:r>
      <w:r>
        <w:rPr>
          <w:rFonts w:eastAsia="Symbol" w:cs="Symbol" w:ascii="Symbol" w:hAnsi="Symbol"/>
          <w:b/>
          <w:i/>
          <w:sz w:val="24"/>
          <w:vertAlign w:val="subscript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n-US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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n-US"/>
        </w:rPr>
        <w:t></w:t>
      </w:r>
      <w:r>
        <w:rPr>
          <w:rFonts w:cs="Times New Roman" w:ascii="Times New Roman" w:hAnsi="Times New Roman"/>
          <w:b/>
          <w:i/>
          <w:sz w:val="24"/>
        </w:rPr>
        <w:t>Ф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е 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 ;</w:t>
      </w:r>
      <w:r>
        <w:rPr>
          <w:rFonts w:cs="Times New Roman" w:ascii="Times New Roman" w:hAnsi="Times New Roman"/>
          <w:sz w:val="24"/>
        </w:rPr>
        <w:t xml:space="preserve">                                   (6)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где  </w:t>
      </w:r>
      <w:r>
        <w:rPr>
          <w:rFonts w:eastAsia="Symbol" w:cs="Symbol" w:ascii="Symbol" w:hAnsi="Symbol"/>
          <w:b/>
          <w:i/>
          <w:sz w:val="24"/>
        </w:rPr>
        <w:t>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sz w:val="24"/>
        </w:rPr>
        <w:t xml:space="preserve">   -  спектральная чувствительность приемника света при длине  волны 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 -  коэффициент,  учитывающий долю вышедшего из монохроматора поток излучения,  попавшего на рабочую поверхность приемника света, а также коэффициент усиления усилителя т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огда спектральная плотность излучения потока света,  падающего на вход  монохроматора,  при длине волны 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 может быть найдена по результатам измерения тока с учетом (4) и (6) следующим образом:</w:t>
      </w:r>
    </w:p>
    <w:p>
      <w:pPr>
        <w:pStyle w:val="Style17"/>
        <w:tabs>
          <w:tab w:val="clear" w:pos="720"/>
          <w:tab w:val="left" w:pos="283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 xml:space="preserve">=  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e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</m:oMath>
      <w:r>
        <w:rPr>
          <w:rFonts w:cs="Times New Roman" w:ascii="Times New Roman" w:hAnsi="Times New Roman"/>
          <w:b/>
          <w:i/>
          <w:sz w:val="24"/>
        </w:rPr>
        <w:t xml:space="preserve">  =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i/>
          <w:sz w:val="24"/>
        </w:rPr>
        <w:t xml:space="preserve">;                                    </w:t>
      </w:r>
      <w:r>
        <w:rPr>
          <w:rFonts w:cs="Times New Roman" w:ascii="Times New Roman" w:hAnsi="Times New Roman"/>
          <w:sz w:val="24"/>
        </w:rPr>
        <w:t>(7)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 практике  обычно  известны лишь относительные значения спектральной чувствительности и пропускания   </w:t>
      </w:r>
      <w:r>
        <w:rPr>
          <w:rFonts w:eastAsia="Symbol" w:cs="Symbol" w:ascii="Symbol" w:hAnsi="Symbol"/>
          <w:b/>
          <w:i/>
          <w:sz w:val="24"/>
        </w:rPr>
        <w:t></w:t>
      </w:r>
      <w:r>
        <w:rPr>
          <w:rFonts w:cs="Times New Roman" w:ascii="Times New Roman" w:hAnsi="Times New Roman"/>
          <w:b/>
          <w:i/>
          <w:sz w:val="24"/>
        </w:rPr>
        <w:t xml:space="preserve"> 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  и  </w:t>
      </w:r>
      <w:r>
        <w:rPr>
          <w:rFonts w:eastAsia="Symbol" w:cs="Symbol" w:ascii="Symbol" w:hAnsi="Symbol"/>
          <w:b/>
          <w:i/>
          <w:sz w:val="24"/>
        </w:rPr>
        <w:t></w:t>
      </w:r>
      <w:r>
        <w:rPr>
          <w:rFonts w:cs="Times New Roman" w:ascii="Times New Roman" w:hAnsi="Times New Roman"/>
          <w:b/>
          <w:i/>
          <w:sz w:val="24"/>
        </w:rPr>
        <w:t xml:space="preserve"> 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, которые определяются выражения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</w:t>
      </w:r>
      <w:r>
        <w:rPr>
          <w:rFonts w:eastAsia="Symbol" w:cs="Symbol" w:ascii="Symbol" w:hAnsi="Symbol"/>
          <w:b/>
          <w:i/>
          <w:sz w:val="24"/>
        </w:rPr>
        <w:t>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 =  </w:t>
      </w:r>
      <w:r>
        <w:rPr>
          <w:rFonts w:cs="Times New Roman" w:ascii="Times New Roman" w:hAnsi="Times New Roman"/>
          <w:b/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i/>
          <w:sz w:val="24"/>
        </w:rPr>
        <w:t xml:space="preserve">;            </w:t>
      </w:r>
      <w:r>
        <w:rPr>
          <w:rFonts w:cs="Times New Roman" w:ascii="Times New Roman" w:hAnsi="Times New Roman"/>
          <w:sz w:val="24"/>
        </w:rPr>
        <w:t xml:space="preserve">(8)                                         </w:t>
      </w:r>
      <w:r>
        <w:rPr>
          <w:rFonts w:eastAsia="Symbol" w:cs="Symbol" w:ascii="Symbol" w:hAnsi="Symbol"/>
          <w:b/>
          <w:i/>
          <w:sz w:val="24"/>
        </w:rPr>
        <w:t></w:t>
      </w:r>
      <w:r>
        <w:rPr>
          <w:rFonts w:cs="Times New Roman" w:ascii="Times New Roman" w:hAnsi="Times New Roman"/>
          <w:b/>
          <w:i/>
          <w:sz w:val="24"/>
        </w:rPr>
        <w:t xml:space="preserve"> 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 =  </w:t>
      </w:r>
      <w:r>
        <w:rPr>
          <w:rFonts w:cs="Times New Roman" w:ascii="Times New Roman" w:hAnsi="Times New Roman"/>
          <w:b/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i/>
          <w:sz w:val="24"/>
        </w:rPr>
        <w:t xml:space="preserve">;                  </w:t>
      </w:r>
      <w:r>
        <w:rPr>
          <w:rFonts w:cs="Times New Roman" w:ascii="Times New Roman" w:hAnsi="Times New Roman"/>
          <w:sz w:val="24"/>
        </w:rPr>
        <w:t>(9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eastAsia="Symbol" w:cs="Symbol" w:ascii="Symbol" w:hAnsi="Symbol"/>
          <w:b/>
          <w:i/>
          <w:sz w:val="24"/>
        </w:rPr>
        <w:t>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 -  </w:t>
      </w:r>
      <w:r>
        <w:rPr>
          <w:rFonts w:cs="Times New Roman" w:ascii="Times New Roman" w:hAnsi="Times New Roman"/>
          <w:sz w:val="24"/>
        </w:rPr>
        <w:t>максимальное значение спектральной чувстви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b/>
          <w:i/>
          <w:sz w:val="24"/>
          <w:lang w:val="en-US"/>
        </w:rPr>
        <w:t></w:t>
      </w:r>
      <w:r>
        <w:rPr>
          <w:rFonts w:eastAsia="Symbol" w:cs="Symbol" w:ascii="Symbol" w:hAnsi="Symbol"/>
          <w:b/>
          <w:i/>
          <w:sz w:val="24"/>
          <w:vertAlign w:val="subscript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  - максимальное значение спектрального коэффициента  пропуск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С учетом  (8)  и (9)  формулу  (7)  можно записать следующим образом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 xml:space="preserve">= 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i/>
          <w:sz w:val="24"/>
        </w:rPr>
        <w:t xml:space="preserve">   = 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i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    (10) где    </w:t>
      </w:r>
      <w:r>
        <w:rPr>
          <w:rFonts w:cs="Times New Roman" w:ascii="Times New Roman" w:hAnsi="Times New Roman"/>
          <w:b/>
          <w:i/>
          <w:sz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 xml:space="preserve">=  </w:t>
      </w:r>
      <w:r>
        <w:rPr>
          <w:rFonts w:cs="Times New Roman" w:ascii="Times New Roman" w:hAnsi="Times New Roman"/>
          <w:b/>
          <w:i/>
          <w:sz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n-US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вых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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n-US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n-US"/>
        </w:rPr>
        <w:t></w:t>
      </w:r>
      <w:r>
        <w:rPr>
          <w:rFonts w:eastAsia="Symbol" w:cs="Symbol" w:ascii="Symbol" w:hAnsi="Symbol"/>
          <w:b/>
          <w:i/>
          <w:sz w:val="24"/>
          <w:vertAlign w:val="subscript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- коэффициент, не зависящий  от длины волны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гд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cs="Times New Roman" w:ascii="Times New Roman" w:hAnsi="Times New Roman"/>
          <w:b/>
          <w:i/>
          <w:sz w:val="24"/>
        </w:rPr>
        <w:t>'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  </w:t>
      </w:r>
      <w:r>
        <w:rPr>
          <w:rFonts w:eastAsia="Symbol" w:cs="Symbol" w:ascii="Symbol" w:hAnsi="Symbol"/>
          <w:b/>
          <w:i/>
          <w:sz w:val="24"/>
        </w:rPr>
        <w:t></w:t>
      </w: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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eastAsia="Symbol" w:cs="Symbol" w:ascii="Symbol" w:hAnsi="Symbol"/>
          <w:b/>
          <w:i/>
          <w:sz w:val="24"/>
        </w:rPr>
        <w:t></w:t>
      </w: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i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                                  (11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еличина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cs="Times New Roman" w:ascii="Times New Roman" w:hAnsi="Times New Roman"/>
          <w:b/>
          <w:i/>
          <w:sz w:val="24"/>
        </w:rPr>
        <w:t>'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прямо пропорциональна спектральной плотности излучения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cs="Times New Roman" w:ascii="Times New Roman" w:hAnsi="Times New Roman"/>
          <w:b/>
          <w:i/>
          <w:sz w:val="24"/>
        </w:rPr>
        <w:t xml:space="preserve"> 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, а зависимость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cs="Times New Roman" w:ascii="Times New Roman" w:hAnsi="Times New Roman"/>
          <w:b/>
          <w:i/>
          <w:sz w:val="24"/>
        </w:rPr>
        <w:t>'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 = </w:t>
      </w:r>
      <w:r>
        <w:rPr>
          <w:rFonts w:cs="Times New Roman" w:ascii="Times New Roman" w:hAnsi="Times New Roman"/>
          <w:b/>
          <w:i/>
          <w:sz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</w:rPr>
        <w:t xml:space="preserve"> (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,  рассчитанная по  формуле (11),  отражает истинное соотношение интенсивностей излучения различных длин волн, но размерность эт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.  Относительную спектральную плотность излучения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  можно определить по формуле: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  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i/>
          <w:sz w:val="24"/>
        </w:rPr>
        <w:t xml:space="preserve">;                                                    </w:t>
      </w:r>
      <w:r>
        <w:rPr>
          <w:rFonts w:cs="Times New Roman" w:ascii="Times New Roman" w:hAnsi="Times New Roman"/>
          <w:sz w:val="24"/>
        </w:rPr>
        <w:t>(12)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</w:t>
      </w:r>
    </w:p>
    <w:p>
      <w:pPr>
        <w:pStyle w:val="Style1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 </w:t>
      </w:r>
      <w:r>
        <w:rPr>
          <w:rFonts w:cs="Times New Roman" w:ascii="Times New Roman" w:hAnsi="Times New Roman"/>
          <w:b/>
          <w:sz w:val="24"/>
        </w:rPr>
        <w:t xml:space="preserve">=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</w:rPr>
        <w:t xml:space="preserve">  ;                              </w:t>
      </w:r>
      <w:r>
        <w:rPr>
          <w:rFonts w:cs="Times New Roman" w:ascii="Times New Roman" w:hAnsi="Times New Roman"/>
          <w:sz w:val="24"/>
        </w:rPr>
        <w:t>(13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где   </w:t>
      </w:r>
      <w:r>
        <w:rPr>
          <w:rFonts w:eastAsia="Symbol" w:cs="Symbol" w:ascii="Symbol" w:hAnsi="Symbol"/>
          <w:b/>
          <w:i/>
          <w:sz w:val="28"/>
        </w:rPr>
        <w:t>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наибольшее значение величины  </w:t>
      </w:r>
      <w:r>
        <w:rPr>
          <w:rFonts w:eastAsia="Symbol" w:cs="Symbol" w:ascii="Symbol" w:hAnsi="Symbol"/>
          <w:b/>
          <w:i/>
          <w:sz w:val="28"/>
        </w:rPr>
        <w:t>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в спектре излуч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- длина волны, на которую приходится  </w:t>
      </w:r>
      <w:r>
        <w:rPr>
          <w:rFonts w:eastAsia="Symbol" w:cs="Symbol" w:ascii="Symbol" w:hAnsi="Symbol"/>
          <w:b/>
          <w:i/>
          <w:sz w:val="28"/>
        </w:rPr>
        <w:t>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ф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i/>
          <w:sz w:val="24"/>
        </w:rPr>
        <w:t xml:space="preserve">, ,  </w:t>
      </w:r>
      <w:r>
        <w:rPr>
          <w:rFonts w:eastAsia="Symbol" w:cs="Symbol" w:ascii="Symbol" w:hAnsi="Symbol"/>
          <w:b/>
          <w:i/>
          <w:sz w:val="28"/>
          <w:lang w:val="en-US"/>
        </w:rPr>
        <w:t>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eastAsia="Symbol" w:cs="Symbol" w:ascii="Symbol" w:hAnsi="Symbol"/>
          <w:b/>
          <w:i/>
          <w:sz w:val="24"/>
          <w:vertAlign w:val="subscript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i/>
          <w:sz w:val="24"/>
        </w:rPr>
        <w:t xml:space="preserve">, ,   </w:t>
      </w:r>
      <w:r>
        <w:rPr>
          <w:rFonts w:eastAsia="Symbol" w:cs="Symbol" w:ascii="Symbol" w:hAnsi="Symbol"/>
          <w:b/>
          <w:i/>
          <w:sz w:val="28"/>
        </w:rPr>
        <w:t></w:t>
      </w:r>
      <w:r>
        <w:rPr>
          <w:rFonts w:eastAsia="Symbol" w:cs="Symbol" w:ascii="Symbol" w:hAnsi="Symbol"/>
          <w:b/>
          <w:i/>
          <w:sz w:val="24"/>
        </w:rPr>
        <w:t>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eastAsia="Symbol" w:cs="Symbol" w:ascii="Symbol" w:hAnsi="Symbol"/>
          <w:b/>
          <w:i/>
          <w:sz w:val="24"/>
          <w:vertAlign w:val="subscript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 -  соответственно  фототок,   относительная спектральная чувствительность,  относительное пропускание и обратная линейная дисперсия,   соответствующие   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аким образом,  для  измерения относительной спектральной плотности излучения,  кратко  называемой  спектром  излучения, достаточно знать  спектральные  значения  линейной дисперсии монохроматора, если она зависит от длины волны, а также относительных спектральных характеристик чувствительности фотоприемника и пропускания оптической системы. При этом,  в случае  линейной  световой  характеристики приемника света и постоянства коэффициента усиления, а эти условия обязательны для измерительной системы, значения   </w:t>
      </w: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ф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sz w:val="24"/>
        </w:rPr>
        <w:t xml:space="preserve">  могут выражаться любым способом - в миллиамперах, делениях шкалы и т.п.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ля решения задачи измерения спектральной плотности излучения в абсолютных  единицах  -—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,  должна быть проведена градуировка измерительной установки  по  эталонному  источнику излучения, для  которого известно распределение спектральной плотности излучения в интересуемой области спектра в соответствующих единицах. С целью градуировки на данной установке производится измерение спектра излучения эталонного источника  и определяется спектральный градуировочный коэффициент установки </w:t>
      </w:r>
      <w:r>
        <w:rPr>
          <w:rFonts w:cs="Times New Roman" w:ascii="Times New Roman" w:hAnsi="Times New Roman"/>
          <w:b/>
          <w:i/>
          <w:sz w:val="24"/>
        </w:rPr>
        <w:t>С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С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sz w:val="24"/>
        </w:rPr>
        <w:t xml:space="preserve">   =  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</w:rPr>
        <w:t xml:space="preserve"> ;                                                       </w:t>
      </w:r>
      <w:r>
        <w:rPr>
          <w:rFonts w:cs="Times New Roman" w:ascii="Times New Roman" w:hAnsi="Times New Roman"/>
          <w:sz w:val="24"/>
        </w:rPr>
        <w:t>(14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где  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эт</w:t>
      </w:r>
      <w:r>
        <w:rPr>
          <w:rFonts w:cs="Times New Roman" w:ascii="Times New Roman" w:hAnsi="Times New Roman"/>
          <w:sz w:val="24"/>
        </w:rPr>
        <w:t xml:space="preserve">  -  спектральная плотность излучения эталонного источника  излу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ф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эт</w:t>
      </w:r>
      <w:r>
        <w:rPr>
          <w:rFonts w:cs="Times New Roman" w:ascii="Times New Roman" w:hAnsi="Times New Roman"/>
          <w:sz w:val="24"/>
        </w:rPr>
        <w:t xml:space="preserve">  -  показания измерительной системы, при измерении спектра  эталонного источ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гда спектральная плотность излучения исследуемого  источника, при соблюдении тех же условий измерения, что и для эталонного, находится из выражения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                                                              </w:t>
      </w:r>
      <w:r>
        <w:rPr>
          <w:rFonts w:eastAsia="Symbol" w:cs="Symbol" w:ascii="Symbol" w:hAnsi="Symbol"/>
          <w:b/>
          <w:i/>
          <w:sz w:val="26"/>
        </w:rPr>
        <w:t></w:t>
      </w:r>
      <w:r>
        <w:rPr>
          <w:rFonts w:eastAsia="Symbol" w:cs="Symbol" w:ascii="Symbol" w:hAnsi="Symbol"/>
          <w:b/>
          <w:i/>
          <w:sz w:val="26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 xml:space="preserve">   </w:t>
      </w:r>
      <w:r>
        <w:rPr>
          <w:rFonts w:eastAsia="Symbol" w:cs="Symbol" w:ascii="Symbol" w:hAnsi="Symbol"/>
          <w:b/>
          <w:i/>
          <w:sz w:val="26"/>
        </w:rPr>
        <w:t></w:t>
      </w:r>
      <w:r>
        <w:rPr>
          <w:rFonts w:cs="Times New Roman" w:ascii="Times New Roman" w:hAnsi="Times New Roman"/>
          <w:b/>
          <w:i/>
          <w:sz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</w:rPr>
        <w:t>С</w:t>
      </w:r>
      <w:r>
        <w:rPr>
          <w:rFonts w:eastAsia="Symbol" w:cs="Symbol" w:ascii="Symbol" w:hAnsi="Symbol"/>
          <w:b/>
          <w:i/>
          <w:sz w:val="26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sz w:val="26"/>
        </w:rPr>
        <w:t>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>ф</w:t>
      </w:r>
      <w:r>
        <w:rPr>
          <w:rFonts w:eastAsia="Symbol" w:cs="Symbol" w:ascii="Symbol" w:hAnsi="Symbol"/>
          <w:b/>
          <w:i/>
          <w:sz w:val="26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6"/>
          <w:vertAlign w:val="subscript"/>
        </w:rPr>
        <w:t xml:space="preserve">  </w:t>
      </w:r>
      <w:r>
        <w:rPr>
          <w:rFonts w:cs="Times New Roman" w:ascii="Times New Roman" w:hAnsi="Times New Roman"/>
          <w:b/>
          <w:i/>
          <w:sz w:val="26"/>
        </w:rPr>
        <w:t>;</w:t>
      </w:r>
      <w:r>
        <w:rPr>
          <w:rFonts w:cs="Times New Roman" w:ascii="Times New Roman" w:hAnsi="Times New Roman"/>
          <w:sz w:val="24"/>
        </w:rPr>
        <w:t xml:space="preserve">                                                      (15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ИСАНИЕ УСТАНОВ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настоящей работе для измерения спектральных характеристик приемников света используется установка, собранная на базе малогабаритного универсального монохроматора типа МУМ. Установка состоит из  собственно монохроматора,  источника излучения и сменных приемников излучения со своими блоками питания и  регистрации. Схема  установки  при  различных  режимах измерений представлена на рисунках 2 и 3.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</wp:posOffset>
                </wp:positionH>
                <wp:positionV relativeFrom="page">
                  <wp:posOffset>799465</wp:posOffset>
                </wp:positionV>
                <wp:extent cx="2842260" cy="2101850"/>
                <wp:effectExtent l="0" t="5715" r="5715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2101680"/>
                          <a:chOff x="0" y="0"/>
                          <a:chExt cx="2842200" cy="2101680"/>
                        </a:xfrm>
                      </wpg:grpSpPr>
                      <wps:wsp>
                        <wps:cNvSpPr txBox="1"/>
                        <wps:spPr>
                          <a:xfrm>
                            <a:off x="143640" y="1922040"/>
                            <a:ext cx="266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4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ческая схема монохроматора МУ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42200" cy="20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2200" cy="203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9360"/>
                                <a:ext cx="2842200" cy="89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6840"/>
                                  <a:ext cx="37332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3480" y="429840"/>
                                  <a:ext cx="262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0" h="6">
                                      <a:moveTo>
                                        <a:pt x="0" y="6"/>
                                      </a:moveTo>
                                      <a:lnTo>
                                        <a:pt x="4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898280" y="622800"/>
                                  <a:ext cx="468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1897560" y="154800"/>
                                  <a:ext cx="468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10680" y="1238400"/>
                                <a:ext cx="72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48">
                                    <a:moveTo>
                                      <a:pt x="0" y="0"/>
                                    </a:move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0"/>
                                <a:ext cx="1800" cy="72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137">
                                    <a:moveTo>
                                      <a:pt x="3" y="113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27560"/>
                                <a:ext cx="18860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403">
                                    <a:moveTo>
                                      <a:pt x="0" y="403"/>
                                    </a:moveTo>
                                    <a:lnTo>
                                      <a:pt x="29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983160"/>
                                <a:ext cx="189756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8" h="408">
                                    <a:moveTo>
                                      <a:pt x="0" y="0"/>
                                    </a:moveTo>
                                    <a:lnTo>
                                      <a:pt x="2988" y="4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760" y="73080"/>
                                <a:ext cx="64188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2600" cy="4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260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960"/>
                                    <a:ext cx="28260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1520"/>
                                    <a:ext cx="23436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0"/>
                                  <a:ext cx="28260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260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960"/>
                                    <a:ext cx="28260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1520"/>
                                    <a:ext cx="23436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67880" y="656640"/>
                                <a:ext cx="41760" cy="64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4176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800" cy="28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0"/>
                                    <a:ext cx="1800" cy="28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6840" y="131760"/>
                                    <a:ext cx="23436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00" cy="28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0"/>
                                    <a:ext cx="1800" cy="28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96840" y="133200"/>
                                    <a:ext cx="23436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720" y="1801440"/>
                                <a:ext cx="64188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2600" cy="4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260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960"/>
                                    <a:ext cx="28260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1520"/>
                                    <a:ext cx="23436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640" y="0"/>
                                  <a:ext cx="28260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260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960"/>
                                    <a:ext cx="28260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1520"/>
                                    <a:ext cx="23436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10680" y="1442160"/>
                                <a:ext cx="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3">
                                    <a:moveTo>
                                      <a:pt x="0" y="213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370800"/>
                                <a:ext cx="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3">
                                    <a:moveTo>
                                      <a:pt x="0" y="213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78000" y="906120"/>
                                <a:ext cx="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3">
                                    <a:moveTo>
                                      <a:pt x="0" y="213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9880" y="370080"/>
                              <a:ext cx="359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576800"/>
                              <a:ext cx="359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280" y="10080"/>
                              <a:ext cx="359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505440"/>
                              <a:ext cx="359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760" y="721440"/>
                              <a:ext cx="359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4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760" y="1036800"/>
                              <a:ext cx="359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62.95pt;width:223.85pt;height:165.5pt" coordorigin="-54,1259" coordsize="4477,3310">
                <v:shape id="shape_0" stroked="f" o:allowincell="f" style="position:absolute;left:172;top:4286;width:4194;height:2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4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ческая схема монохроматора МУМ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group id="shape_0" style="position:absolute;left:-54;top:1259;width:4477;height:3198">
                  <v:group id="shape_0" style="position:absolute;left:-54;top:1259;width:4477;height:3198">
                    <v:group id="shape_0" style="position:absolute;left:-54;top:2135;width:4477;height:13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4;top:2135;width:587;height:1394;mso-wrap-style:none;v-text-anchor:middle;mso-position-vertical-relative:page" type="_x0000_t75">
                        <v:imagedata r:id="rId3" o:detectmouseclick="t"/>
                        <v:stroke color="#3465a4" joinstyle="round" endcap="flat"/>
                        <w10:wrap type="square" side="largest"/>
                      </v:shape>
                      <v:shape id="shape_0" coordsize="4140,6" path="m0,6l4140,0e" stroked="t" o:allowincell="f" style="position:absolute;left:282;top:2801;width:4139;height:5;mso-wrap-style:none;v-text-anchor:middle;mso-position-vertical-relative:page">
                        <v:fill o:detectmouseclick="t" on="false"/>
                        <v:stroke color="black" weight="9360" dashstyle="longdash" joinstyle="round" endcap="flat"/>
                        <w10:wrap type="square" side="largest"/>
                      </v:shape>
                      <v:rect id="shape_0" fillcolor="silver" stroked="t" o:allowincell="f" style="position:absolute;left:2937;top:3105;width:736;height:112;mso-wrap-style:none;v-text-anchor:middle;rotation:45;mso-position-vertical-relative:page">
                        <v:fill o:detectmouseclick="t" type="solid" color2="#3f3f3f"/>
                        <v:stroke color="black" weight="12600" joinstyle="miter" endcap="flat"/>
                        <w10:wrap type="square" side="largest"/>
                      </v:rect>
                      <v:rect id="shape_0" fillcolor="silver" stroked="t" o:allowincell="f" style="position:absolute;left:2936;top:2368;width:736;height:112;flip:x;mso-wrap-style:none;v-text-anchor:middle;rotation:45;mso-position-vertical-relative:page">
                        <v:fill o:detectmouseclick="t" type="solid" color2="#3f3f3f"/>
                        <v:stroke color="black" weight="12600" joinstyle="miter" endcap="flat"/>
                        <w10:wrap type="square" side="largest"/>
                      </v:rect>
                    </v:group>
                    <v:shape id="shape_0" coordsize="1,1248" path="m0,0l0,1248e" stroked="t" o:allowincell="f" style="position:absolute;left:3270;top:3209;width:0;height:1247;mso-wrap-style:none;v-text-anchor:middle;mso-position-vertical-relative:page">
                      <v:fill o:detectmouseclick="t" on="false"/>
                      <v:stroke color="black" weight="9360" dashstyle="longdash" joinstyle="round" endcap="flat"/>
                      <w10:wrap type="square" side="largest"/>
                    </v:shape>
                    <v:shape id="shape_0" coordsize="3,1137" path="m3,1137l0,0e" stroked="t" o:allowincell="f" style="position:absolute;left:3246;top:1259;width:2;height:1136;mso-wrap-style:none;v-text-anchor:middle;mso-position-vertical-relative:page">
                      <v:fill o:detectmouseclick="t" on="false"/>
                      <v:stroke color="black" weight="9360" dashstyle="longdash" joinstyle="round" endcap="flat"/>
                      <w10:wrap type="square" side="largest"/>
                    </v:shape>
                    <v:shape id="shape_0" coordsize="2970,403" path="m0,403l2970,0e" stroked="t" o:allowincell="f" style="position:absolute;left:282;top:2405;width:2969;height:402;mso-wrap-style:none;v-text-anchor:middle;mso-position-vertical-relative:page">
                      <v:fill o:detectmouseclick="t" on="false"/>
                      <v:stroke color="black" weight="9360" dashstyle="longdash" joinstyle="round" endcap="flat"/>
                      <w10:wrap type="square" side="largest"/>
                    </v:shape>
                    <v:shape id="shape_0" coordsize="2988,408" path="m0,0l2988,408e" stroked="t" o:allowincell="f" style="position:absolute;left:282;top:2807;width:2987;height:407;mso-wrap-style:none;v-text-anchor:middle;mso-position-vertical-relative:page">
                      <v:fill o:detectmouseclick="t" on="false"/>
                      <v:stroke color="black" weight="9360" dashstyle="longdash" joinstyle="round" endcap="flat"/>
                      <w10:wrap type="square" side="largest"/>
                    </v:shape>
                    <v:group id="shape_0" style="position:absolute;left:2747;top:1374;width:1009;height:65">
                      <v:group id="shape_0" style="position:absolute;left:2747;top:1374;width:444;height:65">
                        <v:line id="shape_0" from="2747,1374" to="3191,1376" stroked="t" o:allowincell="f" style="position:absolute;flip:y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line id="shape_0" from="2747,1437" to="3191,1439" stroked="t" o:allowincell="f" style="position:absolute;flip:y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rect id="shape_0" fillcolor="white" stroked="t" o:allowincell="f" style="position:absolute;left:2786;top:1392;width:368;height:27;mso-wrap-style:none;v-text-anchor:middle;mso-position-vertical-relative:page">
                          <v:fill o:detectmouseclick="t" type="solid" color2="black"/>
                          <v:stroke color="white" weight="9360" joinstyle="miter" endcap="flat"/>
                          <w10:wrap type="square" side="largest"/>
                        </v:rect>
                      </v:group>
                      <v:group id="shape_0" style="position:absolute;left:3313;top:1374;width:444;height:65">
                        <v:line id="shape_0" from="3313,1374" to="3757,1376" stroked="t" o:allowincell="f" style="position:absolute;flip:xy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line id="shape_0" from="3313,1437" to="3757,1439" stroked="t" o:allowincell="f" style="position:absolute;flip:xy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rect id="shape_0" fillcolor="white" stroked="t" o:allowincell="f" style="position:absolute;left:3350;top:1392;width:368;height:27;flip:x;mso-wrap-style:none;v-text-anchor:middle;mso-position-vertical-relative:page">
                          <v:fill o:detectmouseclick="t" type="solid" color2="black"/>
                          <v:stroke color="white" weight="9360" joinstyle="miter" endcap="flat"/>
                          <w10:wrap type="square" side="largest"/>
                        </v:rect>
                      </v:group>
                    </v:group>
                    <v:group id="shape_0" style="position:absolute;left:3836;top:2293;width:370;height:1010">
                      <v:group id="shape_0" style="position:absolute;left:3838;top:2859;width:369;height:444">
                        <v:line id="shape_0" from="3990,2859" to="3992,3303" stroked="t" o:allowincell="f" style="position:absolute;flip:xy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line id="shape_0" from="4053,2859" to="4055,3303" stroked="t" o:allowincell="f" style="position:absolute;flip:xy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rect id="shape_0" fillcolor="white" stroked="t" o:allowincell="f" style="position:absolute;left:3838;top:3066;width:368;height:27;mso-wrap-style:none;v-text-anchor:middle;rotation:270;mso-position-vertical-relative:page">
                          <v:fill o:detectmouseclick="t" type="solid" color2="black"/>
                          <v:stroke color="white" weight="9360" joinstyle="miter" endcap="flat"/>
                          <w10:wrap type="square" side="largest"/>
                        </v:rect>
                      </v:group>
                      <v:group id="shape_0" style="position:absolute;left:3836;top:2293;width:369;height:444">
                        <v:line id="shape_0" from="3990,2293" to="3992,2737" stroked="t" o:allowincell="f" style="position:absolute;flip:x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line id="shape_0" from="4053,2293" to="4055,2737" stroked="t" o:allowincell="f" style="position:absolute;flip:x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rect id="shape_0" fillcolor="white" stroked="t" o:allowincell="f" style="position:absolute;left:3838;top:2502;width:368;height:27;flip:x;mso-wrap-style:none;v-text-anchor:middle;rotation:90;mso-position-vertical-relative:page">
                          <v:fill o:detectmouseclick="t" type="solid" color2="black"/>
                          <v:stroke color="white" weight="9360" joinstyle="miter" endcap="flat"/>
                          <w10:wrap type="square" side="largest"/>
                        </v:rect>
                      </v:group>
                    </v:group>
                    <v:group id="shape_0" style="position:absolute;left:2782;top:4096;width:1010;height:65">
                      <v:group id="shape_0" style="position:absolute;left:2782;top:4096;width:444;height:65">
                        <v:line id="shape_0" from="2782,4096" to="3226,4098" stroked="t" o:allowincell="f" style="position:absolute;flip:y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line id="shape_0" from="2782,4159" to="3226,4161" stroked="t" o:allowincell="f" style="position:absolute;flip:y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rect id="shape_0" fillcolor="white" stroked="t" o:allowincell="f" style="position:absolute;left:2821;top:4114;width:368;height:27;mso-wrap-style:none;v-text-anchor:middle;mso-position-vertical-relative:page">
                          <v:fill o:detectmouseclick="t" type="solid" color2="black"/>
                          <v:stroke color="white" weight="9360" joinstyle="miter" endcap="flat"/>
                          <w10:wrap type="square" side="largest"/>
                        </v:rect>
                      </v:group>
                      <v:group id="shape_0" style="position:absolute;left:3348;top:4096;width:444;height:65">
                        <v:line id="shape_0" from="3348,4096" to="3792,4098" stroked="t" o:allowincell="f" style="position:absolute;flip:xy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line id="shape_0" from="3348,4159" to="3792,4161" stroked="t" o:allowincell="f" style="position:absolute;flip:xy;mso-position-vertical-relative:page">
                          <v:stroke color="black" weight="12600" endarrow="classic" endarrowwidth="narrow" endarrowlength="long" joinstyle="miter" endcap="flat"/>
                          <v:fill o:detectmouseclick="t" on="false"/>
                          <w10:wrap type="square" side="largest"/>
                        </v:line>
                        <v:rect id="shape_0" fillcolor="white" stroked="t" o:allowincell="f" style="position:absolute;left:3385;top:4114;width:368;height:27;flip:x;mso-wrap-style:none;v-text-anchor:middle;mso-position-vertical-relative:page">
                          <v:fill o:detectmouseclick="t" type="solid" color2="black"/>
                          <v:stroke color="white" weight="9360" joinstyle="miter" endcap="flat"/>
                          <w10:wrap type="square" side="largest"/>
                        </v:rect>
                      </v:group>
                    </v:group>
                    <v:shape id="shape_0" coordsize="1,213" path="m0,213l1,0e" stroked="t" o:allowincell="f" style="position:absolute;left:3270;top:3530;width:0;height:212;mso-wrap-style:none;v-text-anchor:middle;mso-position-vertical-relative:page">
                      <v:fill o:detectmouseclick="t" on="false"/>
                      <v:stroke color="black" weight="9360" dashstyle="longdash" endarrow="classic" endarrowwidth="narrow" endarrowlength="medium" joinstyle="round" endcap="flat"/>
                      <w10:wrap type="square" side="largest"/>
                    </v:shape>
                    <v:shape id="shape_0" coordsize="1,213" path="m0,213l1,0e" stroked="t" o:allowincell="f" style="position:absolute;left:3245;top:1843;width:0;height:212;mso-wrap-style:none;v-text-anchor:middle;mso-position-vertical-relative:page">
                      <v:fill o:detectmouseclick="t" on="false"/>
                      <v:stroke color="black" weight="9360" dashstyle="longdash" endarrow="classic" endarrowwidth="narrow" endarrowlength="medium" joinstyle="round" endcap="flat"/>
                      <w10:wrap type="square" side="largest"/>
                    </v:shape>
                    <v:shape id="shape_0" coordsize="1,213" path="m0,213l1,0e" stroked="t" o:allowincell="f" style="position:absolute;left:3376;top:2686;width:0;height:212;mso-wrap-style:none;v-text-anchor:middle;rotation:90;mso-position-vertical-relative:page">
                      <v:fill o:detectmouseclick="t" on="false"/>
                      <v:stroke color="black" weight="9360" dashstyle="longdash" endarrow="classic" endarrowwidth="narrow" endarrowlength="medium" joinstyle="round" endcap="flat"/>
                      <w10:wrap type="square" side="largest"/>
                    </v:shape>
                  </v:group>
                  <v:shape id="shape_0" stroked="f" o:allowincell="f" style="position:absolute;left:418;top:1842;width:565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181;top:3742;width:565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255;top:1275;width:565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3755;top:2055;width:565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3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3314;top:2395;width:565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4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3314;top:2892;width:565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Монохроматор МУМ изготовлен по автоколлимационной оптической схеме (см. рис.1) с применением вогнутой дифракционной решетки, которая выполняет роль диспергирующего и фокусирующего элемента. Решетка  выполнена с переменным шагом нарезки и криволинейными штрихами,  что дает возможность значительно компенсировать расфокусировку и другие аберрации.  Излучение от источника попадает на входную щель </w:t>
      </w:r>
      <w:r>
        <w:rPr>
          <w:rFonts w:cs="Times New Roman" w:ascii="Times New Roman" w:hAnsi="Times New Roman"/>
          <w:b/>
          <w:i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и посредством зеркала  </w:t>
      </w:r>
      <w:r>
        <w:rPr>
          <w:rFonts w:cs="Times New Roman" w:ascii="Times New Roman" w:hAnsi="Times New Roman"/>
          <w:b/>
          <w:i/>
          <w:sz w:val="24"/>
        </w:rPr>
        <w:t xml:space="preserve">4  </w:t>
      </w:r>
      <w:r>
        <w:rPr>
          <w:rFonts w:cs="Times New Roman" w:ascii="Times New Roman" w:hAnsi="Times New Roman"/>
          <w:sz w:val="24"/>
        </w:rPr>
        <w:t xml:space="preserve">заполняет вогнутую дифракционную решетку 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Дифрагированное решеткой излучение направляется в выходную щель </w:t>
      </w:r>
      <w:r>
        <w:rPr>
          <w:rFonts w:cs="Times New Roman" w:ascii="Times New Roman" w:hAnsi="Times New Roman"/>
          <w:b/>
          <w:i/>
          <w:sz w:val="24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при введенном зеркале </w:t>
      </w:r>
      <w:r>
        <w:rPr>
          <w:rFonts w:cs="Times New Roman" w:ascii="Times New Roman" w:hAnsi="Times New Roman"/>
          <w:b/>
          <w:i/>
          <w:sz w:val="24"/>
        </w:rPr>
        <w:t>4'</w:t>
      </w:r>
      <w:r>
        <w:rPr>
          <w:rFonts w:cs="Times New Roman" w:ascii="Times New Roman" w:hAnsi="Times New Roman"/>
          <w:sz w:val="24"/>
        </w:rPr>
        <w:t xml:space="preserve">) или в выходную щель </w:t>
      </w:r>
      <w:r>
        <w:rPr>
          <w:rFonts w:cs="Times New Roman" w:ascii="Times New Roman" w:hAnsi="Times New Roman"/>
          <w:b/>
          <w:i/>
          <w:sz w:val="24"/>
        </w:rPr>
        <w:t xml:space="preserve">3' </w:t>
      </w:r>
      <w:r>
        <w:rPr>
          <w:rFonts w:cs="Times New Roman" w:ascii="Times New Roman" w:hAnsi="Times New Roman"/>
          <w:sz w:val="24"/>
        </w:rPr>
        <w:t xml:space="preserve">(при выведенном зеркале </w:t>
      </w:r>
      <w:r>
        <w:rPr>
          <w:rFonts w:cs="Times New Roman" w:ascii="Times New Roman" w:hAnsi="Times New Roman"/>
          <w:b/>
          <w:i/>
          <w:sz w:val="24"/>
        </w:rPr>
        <w:t>4'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монохроматоре устанавливаются нерегулируемые щели  равной ширины с  а</w:t>
      </w:r>
      <w:r>
        <w:rPr>
          <w:rFonts w:cs="Times New Roman" w:ascii="Times New Roman" w:hAnsi="Times New Roman"/>
          <w:sz w:val="24"/>
          <w:vertAlign w:val="subscript"/>
        </w:rPr>
        <w:t>вых</w:t>
      </w:r>
      <w:r>
        <w:rPr>
          <w:rFonts w:cs="Times New Roman" w:ascii="Times New Roman" w:hAnsi="Times New Roman"/>
          <w:sz w:val="24"/>
        </w:rPr>
        <w:t xml:space="preserve"> = 0,05, 0,25, 1,0 или 3,0 мм. Рабочий диапазон длин волн 200-800 нм, величина обратной линейной дисперсии             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eastAsia="Symbol" w:cs="Symbol" w:ascii="Symbol" w:hAnsi="Symbol"/>
          <w:b/>
          <w:sz w:val="24"/>
          <w:lang w:val="en-US"/>
        </w:rPr>
        <w:t>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MT Extra" w:ascii="MT Extra" w:hAnsi="MT Extra"/>
          <w:b/>
          <w:sz w:val="24"/>
          <w:lang w:val="en-US"/>
        </w:rPr>
        <w:t></w:t>
      </w:r>
      <w:r>
        <w:rPr>
          <w:rFonts w:cs="Times New Roman" w:ascii="Times New Roman" w:hAnsi="Times New Roman"/>
          <w:sz w:val="24"/>
        </w:rPr>
        <w:t xml:space="preserve"> = 3,5 нм/мм.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ge">
                  <wp:posOffset>4214495</wp:posOffset>
                </wp:positionV>
                <wp:extent cx="5768975" cy="4805680"/>
                <wp:effectExtent l="317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4805640"/>
                          <a:chOff x="0" y="0"/>
                          <a:chExt cx="5769000" cy="480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820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1440" y="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3672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332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27432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7240" y="1458000"/>
                              <a:ext cx="75168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2480"/>
                                <a:ext cx="751680" cy="354240"/>
                              </a:xfrm>
                              <a:prstGeom prst="cube">
                                <a:avLst>
                                  <a:gd name="adj" fmla="val 42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343440" cy="51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3920" y="1863000"/>
                              <a:ext cx="1339200" cy="305280"/>
                            </a:xfrm>
                            <a:prstGeom prst="cube">
                              <a:avLst>
                                <a:gd name="adj" fmla="val 5052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0440" y="1454760"/>
                              <a:ext cx="75168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2480"/>
                                <a:ext cx="751680" cy="354240"/>
                              </a:xfrm>
                              <a:prstGeom prst="cube">
                                <a:avLst>
                                  <a:gd name="adj" fmla="val 42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343440" cy="51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4680" y="1863000"/>
                              <a:ext cx="2762280" cy="305280"/>
                            </a:xfrm>
                            <a:prstGeom prst="cube">
                              <a:avLst>
                                <a:gd name="adj" fmla="val 5052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4920" y="1459800"/>
                              <a:ext cx="75168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2480"/>
                                <a:ext cx="751680" cy="354240"/>
                              </a:xfrm>
                              <a:prstGeom prst="cube">
                                <a:avLst>
                                  <a:gd name="adj" fmla="val 42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343440" cy="51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440" y="534600"/>
                              <a:ext cx="950760" cy="11030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1840" y="339840"/>
                                <a:ext cx="194400" cy="29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0"/>
                                <a:ext cx="766440" cy="1103040"/>
                              </a:xfrm>
                              <a:prstGeom prst="cube">
                                <a:avLst>
                                  <a:gd name="adj" fmla="val 26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722160"/>
                                <a:ext cx="500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3320" y="27432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920" y="501120"/>
                              <a:ext cx="1237680" cy="113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960" y="0"/>
                                <a:ext cx="1179720" cy="113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3120" cy="1136520"/>
                                </a:xfrm>
                                <a:prstGeom prst="cube">
                                  <a:avLst>
                                    <a:gd name="adj" fmla="val 304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33120" y="373320"/>
                                  <a:ext cx="194400" cy="29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3500000">
                                <a:off x="525600" y="393840"/>
                                <a:ext cx="118800" cy="231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00000">
                                <a:off x="64440" y="781920"/>
                                <a:ext cx="118800" cy="231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00000">
                                <a:off x="525600" y="783720"/>
                                <a:ext cx="118800" cy="231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3240" y="275040"/>
                              <a:ext cx="2129760" cy="18414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42200" y="599400"/>
                                <a:ext cx="194400" cy="29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2200" y="1625760"/>
                                <a:ext cx="88200" cy="133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4600" cy="1841400"/>
                              </a:xfrm>
                              <a:prstGeom prst="cube">
                                <a:avLst>
                                  <a:gd name="adj" fmla="val 50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02360" y="555840"/>
                                <a:ext cx="231840" cy="370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883160" y="592200"/>
                                <a:ext cx="194400" cy="29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524600"/>
                                <a:ext cx="4230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524600"/>
                                <a:ext cx="60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524600"/>
                                <a:ext cx="60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524600"/>
                                <a:ext cx="60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524600"/>
                                <a:ext cx="60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524600"/>
                                <a:ext cx="60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1524600"/>
                                <a:ext cx="608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00000">
                                <a:off x="657360" y="1487160"/>
                                <a:ext cx="118800" cy="268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478800"/>
                                <a:ext cx="108000" cy="196200"/>
                              </a:xfrm>
                              <a:prstGeom prst="cube">
                                <a:avLst>
                                  <a:gd name="adj" fmla="val 5794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9680" y="2391480"/>
                              <a:ext cx="1494000" cy="10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494000" cy="815400"/>
                              </a:xfrm>
                              <a:prstGeom prst="cube">
                                <a:avLst>
                                  <a:gd name="adj" fmla="val 68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280000">
                                <a:off x="497880" y="174960"/>
                                <a:ext cx="670680" cy="384120"/>
                              </a:xfrm>
                              <a:prstGeom prst="parallelogram">
                                <a:avLst>
                                  <a:gd name="adj" fmla="val 106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299160"/>
                                <a:ext cx="264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228">
                                    <a:moveTo>
                                      <a:pt x="0" y="228"/>
                                    </a:moveTo>
                                    <a:lnTo>
                                      <a:pt x="39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127080"/>
                                <a:ext cx="109080" cy="172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27080"/>
                                <a:ext cx="109080" cy="172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9160" y="2379960"/>
                              <a:ext cx="12020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478">
                                  <a:moveTo>
                                    <a:pt x="0" y="449"/>
                                  </a:moveTo>
                                  <a:cubicBezTo>
                                    <a:pt x="66" y="387"/>
                                    <a:pt x="122" y="149"/>
                                    <a:pt x="396" y="85"/>
                                  </a:cubicBezTo>
                                  <a:cubicBezTo>
                                    <a:pt x="670" y="21"/>
                                    <a:pt x="1395" y="0"/>
                                    <a:pt x="1644" y="65"/>
                                  </a:cubicBezTo>
                                  <a:cubicBezTo>
                                    <a:pt x="1893" y="130"/>
                                    <a:pt x="1840" y="392"/>
                                    <a:pt x="1892" y="47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6320" y="1800360"/>
                              <a:ext cx="2093760" cy="154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0280" y="1078560"/>
                                <a:ext cx="60336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400" y="0"/>
                                <a:ext cx="3351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560">
                                    <a:moveTo>
                                      <a:pt x="0" y="560"/>
                                    </a:moveTo>
                                    <a:lnTo>
                                      <a:pt x="52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3760" cy="1278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484200"/>
                                <a:ext cx="177120" cy="1803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986760"/>
                                <a:ext cx="9072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48600"/>
                                <a:ext cx="76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4">
                                    <a:moveTo>
                                      <a:pt x="0" y="104"/>
                                    </a:move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960" y="986760"/>
                                <a:ext cx="9072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948600"/>
                                <a:ext cx="76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4">
                                    <a:moveTo>
                                      <a:pt x="0" y="104"/>
                                    </a:move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080" y="514080"/>
                                <a:ext cx="9072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440" y="476280"/>
                                <a:ext cx="76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4">
                                    <a:moveTo>
                                      <a:pt x="0" y="104"/>
                                    </a:move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1120" y="812520"/>
                                <a:ext cx="45324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Нака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348480"/>
                                <a:ext cx="90432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фотоэлемен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4040" y="902160"/>
                                <a:ext cx="900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902160"/>
                                <a:ext cx="9072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000" y="994320"/>
                                <a:ext cx="90360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 вольтмет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2080" y="948600"/>
                                <a:ext cx="4096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812">
                                    <a:moveTo>
                                      <a:pt x="573" y="0"/>
                                    </a:moveTo>
                                    <a:cubicBezTo>
                                      <a:pt x="584" y="63"/>
                                      <a:pt x="637" y="287"/>
                                      <a:pt x="640" y="380"/>
                                    </a:cubicBezTo>
                                    <a:cubicBezTo>
                                      <a:pt x="643" y="473"/>
                                      <a:pt x="645" y="497"/>
                                      <a:pt x="592" y="556"/>
                                    </a:cubicBezTo>
                                    <a:cubicBezTo>
                                      <a:pt x="539" y="615"/>
                                      <a:pt x="419" y="689"/>
                                      <a:pt x="320" y="732"/>
                                    </a:cubicBezTo>
                                    <a:cubicBezTo>
                                      <a:pt x="221" y="775"/>
                                      <a:pt x="67" y="795"/>
                                      <a:pt x="0" y="81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0440" y="1079280"/>
                                <a:ext cx="49392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Недокал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" y="1096560"/>
                                <a:ext cx="49392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 СЕТЬ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76400" y="1367640"/>
                              <a:ext cx="5004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720" y="1303560"/>
                              <a:ext cx="888480" cy="121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870">
                                  <a:moveTo>
                                    <a:pt x="1022" y="0"/>
                                  </a:moveTo>
                                  <a:cubicBezTo>
                                    <a:pt x="1084" y="128"/>
                                    <a:pt x="1399" y="522"/>
                                    <a:pt x="1394" y="768"/>
                                  </a:cubicBezTo>
                                  <a:cubicBezTo>
                                    <a:pt x="1389" y="1014"/>
                                    <a:pt x="1189" y="1340"/>
                                    <a:pt x="992" y="1476"/>
                                  </a:cubicBezTo>
                                  <a:cubicBezTo>
                                    <a:pt x="795" y="1612"/>
                                    <a:pt x="377" y="1518"/>
                                    <a:pt x="212" y="1584"/>
                                  </a:cubicBezTo>
                                  <a:cubicBezTo>
                                    <a:pt x="47" y="1650"/>
                                    <a:pt x="44" y="1811"/>
                                    <a:pt x="0" y="18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416600"/>
                              <a:ext cx="167256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4" h="1866">
                                  <a:moveTo>
                                    <a:pt x="0" y="0"/>
                                  </a:moveTo>
                                  <a:cubicBezTo>
                                    <a:pt x="35" y="56"/>
                                    <a:pt x="158" y="124"/>
                                    <a:pt x="210" y="342"/>
                                  </a:cubicBezTo>
                                  <a:cubicBezTo>
                                    <a:pt x="262" y="560"/>
                                    <a:pt x="29" y="1142"/>
                                    <a:pt x="312" y="1308"/>
                                  </a:cubicBezTo>
                                  <a:cubicBezTo>
                                    <a:pt x="595" y="1474"/>
                                    <a:pt x="1607" y="1262"/>
                                    <a:pt x="1911" y="1337"/>
                                  </a:cubicBezTo>
                                  <a:cubicBezTo>
                                    <a:pt x="2215" y="1412"/>
                                    <a:pt x="2016" y="1670"/>
                                    <a:pt x="2136" y="1758"/>
                                  </a:cubicBezTo>
                                  <a:cubicBezTo>
                                    <a:pt x="2256" y="1846"/>
                                    <a:pt x="2530" y="1844"/>
                                    <a:pt x="2634" y="186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2473200"/>
                              <a:ext cx="250704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8" h="1419">
                                  <a:moveTo>
                                    <a:pt x="3714" y="420"/>
                                  </a:moveTo>
                                  <a:cubicBezTo>
                                    <a:pt x="3736" y="500"/>
                                    <a:pt x="3948" y="774"/>
                                    <a:pt x="3854" y="902"/>
                                  </a:cubicBezTo>
                                  <a:cubicBezTo>
                                    <a:pt x="3760" y="1030"/>
                                    <a:pt x="3542" y="1118"/>
                                    <a:pt x="3150" y="1190"/>
                                  </a:cubicBezTo>
                                  <a:cubicBezTo>
                                    <a:pt x="2758" y="1262"/>
                                    <a:pt x="1905" y="1419"/>
                                    <a:pt x="1502" y="1334"/>
                                  </a:cubicBezTo>
                                  <a:cubicBezTo>
                                    <a:pt x="1099" y="1249"/>
                                    <a:pt x="899" y="889"/>
                                    <a:pt x="734" y="678"/>
                                  </a:cubicBezTo>
                                  <a:cubicBezTo>
                                    <a:pt x="569" y="467"/>
                                    <a:pt x="632" y="140"/>
                                    <a:pt x="510" y="70"/>
                                  </a:cubicBezTo>
                                  <a:cubicBezTo>
                                    <a:pt x="388" y="0"/>
                                    <a:pt x="106" y="219"/>
                                    <a:pt x="0" y="2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113200"/>
                              <a:ext cx="5079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96">
                                  <a:moveTo>
                                    <a:pt x="800" y="0"/>
                                  </a:moveTo>
                                  <a:lnTo>
                                    <a:pt x="0" y="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92320"/>
                              <a:ext cx="7315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672">
                                  <a:moveTo>
                                    <a:pt x="1152" y="0"/>
                                  </a:moveTo>
                                  <a:lnTo>
                                    <a:pt x="0" y="6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4640"/>
                              <a:ext cx="71136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784">
                                  <a:moveTo>
                                    <a:pt x="1120" y="78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50280"/>
                              <a:ext cx="264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60">
                                  <a:moveTo>
                                    <a:pt x="0" y="0"/>
                                  </a:moveTo>
                                  <a:lnTo>
                                    <a:pt x="416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18320"/>
                              <a:ext cx="56880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848">
                                  <a:moveTo>
                                    <a:pt x="896" y="84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241488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228456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13544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5000" y="163800"/>
                              <a:ext cx="31680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9440" y="164520"/>
                              <a:ext cx="41220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220320"/>
                              <a:ext cx="4266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976">
                                  <a:moveTo>
                                    <a:pt x="0" y="976"/>
                                  </a:moveTo>
                                  <a:lnTo>
                                    <a:pt x="6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360" y="480600"/>
                              <a:ext cx="35316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752">
                                  <a:moveTo>
                                    <a:pt x="0" y="752"/>
                                  </a:moveTo>
                                  <a:lnTo>
                                    <a:pt x="5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7440" y="1605960"/>
                              <a:ext cx="9396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5000" y="1517040"/>
                              <a:ext cx="1220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8200" y="274320"/>
                              <a:ext cx="52452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5760" y="1516320"/>
                              <a:ext cx="16200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3079800"/>
                              <a:ext cx="50364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1640" y="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134892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41588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9900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134892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880" y="327708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000" y="3501360"/>
                            <a:ext cx="560700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  Схема установки для измерения спектров излу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- рельс; 2 - рейтер; 3 - переключатель диапазонов чувствительности измерительной системы; 4 - рукоятка установки нуля темнового тока; 5 - рукоятка изменения диафрагмы; 6 - блок приемника излучения; 7 - корпус монохроматора МУМ; 8 - счетчик длин волн; 9 - рукоятка изменения выделяемой длины волны; 10 - сменная входная щель; 11 - конденсор освещения входной щели; 12 - лампа в защитном кожухе; 13 - блок питания;  14 - измерительный прибо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331.85pt;width:454.3pt;height:378.4pt" coordorigin="146,6637" coordsize="9086,7568">
                <v:group id="shape_0" style="position:absolute;left:146;top:6637;width:9068;height:5760">
                  <v:shape id="shape_0" stroked="f" o:allowincell="f" style="position:absolute;left:1849;top:6637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9;top:6695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6;top:7792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8;top:7069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803;top:8933;width:1184;height:119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803;top:9567;width:1183;height:557;mso-wrap-style:none;v-text-anchor:middle;mso-position-vertical-relative:page" type="_x0000_t16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1117;top:8933;width:540;height:806;mso-wrap-style:none;v-text-anchor:middle;mso-position-vertical-relative:page" type="_x0000_t22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</v:group>
                  <v:shape id="shape_0" fillcolor="white" stroked="t" o:allowincell="f" style="position:absolute;left:1774;top:9571;width:2108;height:480;mso-wrap-style:none;v-text-anchor:middle;mso-position-vertical-relative:page" type="_x0000_t16">
                    <v:fill o:detectmouseclick="t" type="solid" color2="black"/>
                    <v:stroke color="black" weight="12600" joinstyle="miter" endcap="flat"/>
                    <w10:wrap type="topAndBottom"/>
                  </v:shape>
                  <v:group id="shape_0" style="position:absolute;left:3564;top:8928;width:1184;height:1192">
                    <v:shape id="shape_0" fillcolor="white" stroked="t" o:allowincell="f" style="position:absolute;left:3564;top:9562;width:1183;height:557;mso-wrap-style:none;v-text-anchor:middle;mso-position-vertical-relative:page" type="_x0000_t16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t" o:allowincell="f" style="position:absolute;left:3878;top:8928;width:540;height:806;mso-wrap-style:none;v-text-anchor:middle;mso-position-vertical-relative:page" type="_x0000_t22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</v:group>
                  <v:shape id="shape_0" fillcolor="white" stroked="t" o:allowincell="f" style="position:absolute;left:4547;top:9571;width:4349;height:480;mso-wrap-style:none;v-text-anchor:middle;mso-position-vertical-relative:page" type="_x0000_t16">
                    <v:fill o:detectmouseclick="t" type="solid" color2="black"/>
                    <v:stroke color="black" weight="12600" joinstyle="miter" endcap="flat"/>
                    <w10:wrap type="topAndBottom"/>
                  </v:shape>
                  <v:group id="shape_0" style="position:absolute;left:7713;top:8936;width:1184;height:1192">
                    <v:shape id="shape_0" fillcolor="white" stroked="t" o:allowincell="f" style="position:absolute;left:7713;top:9570;width:1183;height:557;mso-wrap-style:none;v-text-anchor:middle;mso-position-vertical-relative:page" type="_x0000_t16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t" o:allowincell="f" style="position:absolute;left:8027;top:8936;width:540;height:806;mso-wrap-style:none;v-text-anchor:middle;mso-position-vertical-relative:page" type="_x0000_t22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</v:group>
                  <v:group id="shape_0" style="position:absolute;left:7587;top:7479;width:1415;height:1737">
                    <v:shape id="shape_0" fillcolor="white" stroked="t" o:allowincell="f" style="position:absolute;left:7586;top:8015;width:305;height:469;flip:x;mso-wrap-style:none;v-text-anchor:middle;rotation:270;mso-position-vertical-relative:page" type="_x0000_t22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t" o:allowincell="f" style="position:absolute;left:7794;top:7479;width:1206;height:1736;mso-wrap-style:none;v-text-anchor:middle;mso-position-vertical-relative:page" type="_x0000_t16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oval id="shape_0" fillcolor="white" stroked="t" o:allowincell="f" style="position:absolute;left:8793;top:8616;width:78;height:144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5978;top:7069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04;top:7426;width:1775;height:1790">
                    <v:group id="shape_0" style="position:absolute;left:604;top:7426;width:1775;height:1790">
                      <v:shape id="shape_0" fillcolor="white" stroked="t" o:allowincell="f" style="position:absolute;left:604;top:7426;width:1610;height:1789;mso-wrap-style:none;v-text-anchor:middle;mso-position-vertical-relative:page" type="_x0000_t16">
                        <v:fill o:detectmouseclick="t" type="solid" color2="black"/>
                        <v:stroke color="black" weight="12600" joinstyle="miter" endcap="flat"/>
                        <w10:wrap type="topAndBottom"/>
                      </v:shape>
                      <v:shape id="shape_0" fillcolor="white" stroked="t" o:allowincell="f" style="position:absolute;left:2074;top:8015;width:305;height:469;flip:x;mso-wrap-style:none;v-text-anchor:middle;rotation:270;mso-position-vertical-relative:page" type="_x0000_t22">
                        <v:fill o:detectmouseclick="t" type="solid" color2="black"/>
                        <v:stroke color="black" weight="12600" joinstyle="miter" endcap="flat"/>
                        <w10:wrap type="topAndBottom"/>
                      </v:shape>
                    </v:group>
                    <v:shape id="shape_0" fillcolor="#969696" stroked="t" o:allowincell="f" style="position:absolute;left:1340;top:8046;width:186;height:364;flip:x;mso-wrap-style:none;v-text-anchor:middle;rotation:135;mso-position-vertical-relative:page" type="_x0000_t22">
                      <v:fill o:detectmouseclick="t" type="solid" color2="#696969"/>
                      <v:stroke color="black" weight="12600" joinstyle="miter" endcap="flat"/>
                      <w10:wrap type="topAndBottom"/>
                    </v:shape>
                    <v:shape id="shape_0" fillcolor="#969696" stroked="t" o:allowincell="f" style="position:absolute;left:614;top:8657;width:186;height:364;flip:x;mso-wrap-style:none;v-text-anchor:middle;rotation:135;mso-position-vertical-relative:page" type="_x0000_t22">
                      <v:fill o:detectmouseclick="t" type="solid" color2="#696969"/>
                      <v:stroke color="black" weight="12600" joinstyle="miter" endcap="flat"/>
                      <w10:wrap type="topAndBottom"/>
                    </v:shape>
                    <v:shape id="shape_0" fillcolor="#969696" stroked="t" o:allowincell="f" style="position:absolute;left:1340;top:8660;width:186;height:364;flip:x;mso-wrap-style:none;v-text-anchor:middle;rotation:135;mso-position-vertical-relative:page" type="_x0000_t22">
                      <v:fill o:detectmouseclick="t" type="solid" color2="#696969"/>
                      <v:stroke color="black" weight="12600" joinstyle="miter" endcap="flat"/>
                      <w10:wrap type="topAndBottom"/>
                    </v:shape>
                  </v:group>
                  <v:group id="shape_0" style="position:absolute;left:2419;top:7070;width:3272;height:2900">
                    <v:shape id="shape_0" fillcolor="white" stroked="t" o:allowincell="f" style="position:absolute;left:2643;top:8015;width:305;height:469;flip:x;mso-wrap-style:none;v-text-anchor:middle;rotation:270;mso-position-vertical-relative:page" type="_x0000_t22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t" o:allowincell="f" style="position:absolute;left:3918;top:9631;width:138;height:209;mso-wrap-style:none;v-text-anchor:middle;rotation:90;mso-position-vertical-relative:page" type="_x0000_t22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419;top:7070;width:2825;height:2899;mso-wrap-style:none;v-text-anchor:middle;mso-position-vertical-relative:page" type="_x0000_t16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t" o:allowincell="f" style="position:absolute;left:4942;top:7946;width:364;height:583;flip:x;mso-wrap-style:none;v-text-anchor:middle;rotation:270;mso-position-vertical-relative:page" type="_x0000_t22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t" o:allowincell="f" style="position:absolute;left:5385;top:8004;width:305;height:469;flip:x;mso-wrap-style:none;v-text-anchor:middle;rotation:270;mso-position-vertical-relative:page" type="_x0000_t22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rect id="shape_0" fillcolor="#969696" stroked="t" o:allowincell="f" style="position:absolute;left:2561;top:9471;width:665;height:335;mso-wrap-style:none;v-text-anchor:middle;mso-position-vertical-relative:page">
                      <v:fill o:detectmouseclick="t" type="solid" color2="#696969"/>
                      <v:stroke color="black" weight="12600" joinstyle="miter" endcap="flat"/>
                      <w10:wrap type="topAndBottom"/>
                    </v:rect>
                    <v:rect id="shape_0" fillcolor="white" stroked="t" o:allowincell="f" style="position:absolute;left:2663;top:9471;width:95;height:277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fillcolor="white" stroked="t" o:allowincell="f" style="position:absolute;left:2759;top:9471;width:95;height:277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fillcolor="white" stroked="t" o:allowincell="f" style="position:absolute;left:2855;top:9471;width:95;height:277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fillcolor="white" stroked="t" o:allowincell="f" style="position:absolute;left:2952;top:9471;width:95;height:277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fillcolor="white" stroked="t" o:allowincell="f" style="position:absolute;left:3048;top:9471;width:95;height:277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fillcolor="white" stroked="t" o:allowincell="f" style="position:absolute;left:3145;top:9471;width:95;height:277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fillcolor="#969696" stroked="t" o:allowincell="f" style="position:absolute;left:3454;top:9412;width:186;height:422;flip:x;mso-wrap-style:none;v-text-anchor:middle;rotation:135;mso-position-vertical-relative:page" type="_x0000_t22">
                      <v:fill o:detectmouseclick="t" type="solid" color2="#696969"/>
                      <v:stroke color="black" weight="12600" joinstyle="miter" endcap="flat"/>
                      <w10:wrap type="topAndBottom"/>
                    </v:shape>
                    <v:shape id="shape_0" fillcolor="#969696" stroked="t" o:allowincell="f" style="position:absolute;left:4857;top:7824;width:169;height:308;mso-wrap-style:none;v-text-anchor:middle;mso-position-vertical-relative:page" type="_x0000_t16">
                      <v:fill o:detectmouseclick="t" type="solid" color2="#696969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791;top:10603;width:2353;height:1415">
                    <v:shape id="shape_0" fillcolor="white" stroked="t" o:allowincell="f" style="position:absolute;left:791;top:10734;width:2352;height:1283;mso-wrap-style:none;v-text-anchor:middle;mso-position-vertical-relative:page" type="_x0000_t16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575;top:10678;width:1055;height:604;flip:x;mso-wrap-style:none;v-text-anchor:middle;rotation:222;mso-position-vertical-relative:page" type="_x0000_t7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coordsize="398,228" path="m0,228l398,0e" stroked="t" o:allowincell="f" style="position:absolute;left:1920;top:10874;width:416;height:242;mso-wrap-style:none;v-text-anchor:middle;mso-position-vertical-relative:page">
                      <v:fill o:detectmouseclick="t" on="false"/>
                      <v:stroke color="black" weight="12600" endarrow="classic" endarrowwidth="narrow" endarrowlength="short" joinstyle="round" endcap="flat"/>
                      <w10:wrap type="topAndBottom"/>
                    </v:shape>
                    <v:shape id="shape_0" fillcolor="#969696" stroked="t" o:allowincell="f" style="position:absolute;left:2847;top:10603;width:171;height:270;mso-wrap-style:none;v-text-anchor:middle;mso-position-vertical-relative:page" type="_x0000_t22">
                      <v:fill o:detectmouseclick="t" type="solid" color2="#696969"/>
                      <v:stroke color="black" weight="12600" joinstyle="miter" endcap="flat"/>
                      <w10:wrap type="topAndBottom"/>
                    </v:shape>
                    <v:shape id="shape_0" fillcolor="#969696" stroked="t" o:allowincell="f" style="position:absolute;left:1576;top:10603;width:171;height:270;mso-wrap-style:none;v-text-anchor:middle;mso-position-vertical-relative:page" type="_x0000_t22">
                      <v:fill o:detectmouseclick="t" type="solid" color2="#696969"/>
                      <v:stroke color="black" weight="12600" joinstyle="miter" endcap="flat"/>
                      <w10:wrap type="topAndBottom"/>
                    </v:shape>
                  </v:group>
                  <v:shape id="shape_0" coordsize="1893,478" path="m0,449c66,387,122,149,396,85c670,21,1395,0,1644,65c1893,130,1840,392,1892,478e" stroked="t" o:allowincell="f" style="position:absolute;left:1751;top:10385;width:1892;height:488;mso-wrap-style:none;v-text-anchor:middle;mso-position-vertical-relative:page">
                    <v:fill o:detectmouseclick="t" on="false"/>
                    <v:stroke color="black" weight="19080" joinstyle="round" endcap="flat"/>
                    <w10:wrap type="topAndBottom"/>
                  </v:shape>
                  <v:group id="shape_0" style="position:absolute;left:4518;top:9472;width:3297;height:2429">
                    <v:shape id="shape_0" stroked="f" o:allowincell="f" style="position:absolute;left:5495;top:11171;width:949;height:7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528,560" path="m0,560l528,0e" stroked="t" o:allowincell="f" style="position:absolute;left:5859;top:9472;width:527;height:571;mso-wrap-style:none;v-text-anchor:middle;mso-position-vertical-relative:pag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fillcolor="white" stroked="t" o:allowincell="f" style="position:absolute;left:4518;top:9472;width:3296;height:2012;mso-wrap-style:none;v-text-anchor:middle;mso-position-vertical-relative:page" type="_x0000_t16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4833;top:10235;width:278;height:283;mso-wrap-style:none;v-text-anchor:middle;mso-position-vertical-relative:page" type="_x0000_t123">
                      <v:fill o:detectmouseclick="t" type="solid" color2="black"/>
                      <v:stroke color="black" weight="19080" joinstyle="miter" endcap="flat"/>
                      <w10:wrap type="topAndBottom"/>
                    </v:shape>
                    <v:oval id="shape_0" fillcolor="white" stroked="t" o:allowincell="f" style="position:absolute;left:4852;top:11026;width:142;height:145;mso-wrap-style:none;v-text-anchor:middle;mso-position-vertical-relative:pag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coordsize="96,104" path="m0,104l96,0e" stroked="t" o:allowincell="f" style="position:absolute;left:4923;top:10966;width:120;height:133;mso-wrap-style:none;v-text-anchor:middle;mso-position-vertical-relative:page">
                      <v:fill o:detectmouseclick="t" on="false"/>
                      <v:stroke color="black" weight="28440" joinstyle="round" endcap="flat"/>
                      <w10:wrap type="topAndBottom"/>
                    </v:shape>
                    <v:oval id="shape_0" fillcolor="white" stroked="t" o:allowincell="f" style="position:absolute;left:5616;top:11026;width:142;height:145;mso-wrap-style:none;v-text-anchor:middle;mso-position-vertical-relative:pag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coordsize="96,104" path="m0,104l96,0e" stroked="t" o:allowincell="f" style="position:absolute;left:5687;top:10966;width:120;height:133;mso-wrap-style:none;v-text-anchor:middle;mso-position-vertical-relative:page">
                      <v:fill o:detectmouseclick="t" on="false"/>
                      <v:stroke color="black" weight="28440" joinstyle="round" endcap="flat"/>
                      <w10:wrap type="topAndBottom"/>
                    </v:shape>
                    <v:oval id="shape_0" fillcolor="white" stroked="t" o:allowincell="f" style="position:absolute;left:6561;top:10282;width:142;height:145;mso-wrap-style:none;v-text-anchor:middle;mso-position-vertical-relative:pag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coordsize="96,104" path="m0,104l96,0e" stroked="t" o:allowincell="f" style="position:absolute;left:6633;top:10222;width:120;height:133;mso-wrap-style:none;v-text-anchor:middle;mso-position-vertical-relative:pag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stroked="f" o:allowincell="f" style="position:absolute;left:5449;top:10752;width:713;height:7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Нака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033;top:10021;width:1423;height:7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фотоэлемен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white" stroked="t" o:allowincell="f" style="position:absolute;left:6667;top:10893;width:141;height:145;mso-wrap-style:none;v-text-anchor:middle;mso-position-vertical-relative:pag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6427;top:10893;width:142;height:145;mso-wrap-style:none;v-text-anchor:middle;mso-position-vertical-relative:pag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stroked="f" o:allowincell="f" style="position:absolute;left:6163;top:11038;width:1422;height:730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вольтмет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645,812" path="m573,0c584,63,637,287,640,380c643,473,645,497,592,556c539,615,419,689,320,732c221,775,67,795,0,812e" stroked="t" o:allowincell="f" style="position:absolute;left:5923;top:10966;width:644;height:829;mso-wrap-style:none;v-text-anchor:middle;mso-position-vertical-relative:pag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stroked="f" o:allowincell="f" style="position:absolute;left:5385;top:11172;width:777;height:59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Недокал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39;top:11199;width:777;height:59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СЕТЬ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oval id="shape_0" fillcolor="white" stroked="t" o:allowincell="f" style="position:absolute;left:1841;top:8791;width:78;height:144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coordsize="1399,1870" path="m1022,0c1084,128,1399,522,1394,768c1389,1014,1189,1340,992,1476c795,1612,377,1518,212,1584c47,1650,44,1811,0,1870e" stroked="t" o:allowincell="f" style="position:absolute;left:7815;top:8690;width:1398;height:1912;mso-wrap-style:none;v-text-anchor:middle;mso-position-vertical-relative:pag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2634,1866" path="m0,0c35,56,158,124,210,342c262,560,29,1142,312,1308c595,1474,1607,1262,1911,1337c2215,1412,2016,1670,2136,1758c2256,1846,2530,1844,2634,1866e" stroked="t" o:allowincell="f" style="position:absolute;left:1883;top:8868;width:2633;height:1908;mso-wrap-style:none;v-text-anchor:middle;mso-position-vertical-relative:pag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3948,1419" path="m3714,420c3736,500,3948,774,3854,902c3760,1030,3542,1118,3150,1190c2758,1262,1905,1419,1502,1334c1099,1249,899,889,734,678c569,467,632,140,510,70c388,0,106,219,0,258e" stroked="t" o:allowincell="f" style="position:absolute;left:3029;top:10532;width:3947;height:1451;mso-wrap-style:none;v-text-anchor:middle;mso-position-vertical-relative:pag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800,496" path="m800,0l0,496e" stroked="t" o:allowincell="f" style="position:absolute;left:604;top:9965;width:799;height:506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152,672" path="m1152,0l0,672e" stroked="t" o:allowincell="f" style="position:absolute;left:1148;top:9932;width:1151;height:686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120,784" path="m1120,784l0,0e" stroked="t" o:allowincell="f" style="position:absolute;left:348;top:7983;width:1119;height:801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416,160" path="m0,0l416,160e" stroked="t" o:allowincell="f" style="position:absolute;left:332;top:8606;width:415;height:162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896,848" path="m896,848l0,0e" stroked="t" o:allowincell="f" style="position:absolute;left:540;top:7296;width:895;height:866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931;top:10440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8;top:10235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8;top:8425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351,6895" to="1849,7667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53,6896" to="3801,7477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672,976" path="m0,976l672,0e" stroked="t" o:allowincell="f" style="position:absolute;left:5004;top:6984;width:671;height:997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556,752" path="m0,752l556,0e" stroked="t" o:allowincell="f" style="position:absolute;left:5504;top:7394;width:555;height:768;mso-wrap-style:none;v-text-anchor:middle;mso-position-vertical-relative:pag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465,9166" to="3612,9561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68,9026" to="2959,9665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14,7069" to="8339,7667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75,9025" to="6929,973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73,11487" to="3465,1198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503;top:6637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98;top:8761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3;top:8867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20;top:6793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52;top:8761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39;top:11798;width:652;height:59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01;top:12151;width:8829;height:20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  Схема установки для измерения спектров излу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- рельс; 2 - рейтер; 3 - переключатель диапазонов чувствительности измерительной системы; 4 - рукоятка установки нуля темнового тока; 5 - рукоятка изменения диафрагмы; 6 - блок приемника излучения; 7 - корпус монохроматора МУМ; 8 - счетчик длин волн; 9 - рукоятка изменения выделяемой длины волны; 10 - сменная входная щель; 11 - конденсор освещения входной щели; 12 - лампа в защитном кожухе; 13 - блок питания;  14 - измерительный прибор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онохроматор </w:t>
      </w:r>
      <w:r>
        <w:rPr>
          <w:rFonts w:cs="Times New Roman" w:ascii="Times New Roman" w:hAnsi="Times New Roman"/>
          <w:b/>
          <w:i/>
          <w:sz w:val="24"/>
        </w:rPr>
        <w:t xml:space="preserve">7 </w:t>
      </w:r>
      <w:r>
        <w:rPr>
          <w:rFonts w:cs="Times New Roman" w:ascii="Times New Roman" w:hAnsi="Times New Roman"/>
          <w:sz w:val="24"/>
        </w:rPr>
        <w:t xml:space="preserve">установлен на рельс 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Со стороны входной щели </w:t>
      </w:r>
      <w:r>
        <w:rPr>
          <w:rFonts w:cs="Times New Roman" w:ascii="Times New Roman" w:hAnsi="Times New Roman"/>
          <w:b/>
          <w:i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 на рельс установлен источник излучения </w:t>
      </w:r>
      <w:r>
        <w:rPr>
          <w:rFonts w:cs="Times New Roman" w:ascii="Times New Roman" w:hAnsi="Times New Roman"/>
          <w:b/>
          <w:i/>
          <w:sz w:val="24"/>
        </w:rPr>
        <w:t>12</w:t>
      </w:r>
      <w:r>
        <w:rPr>
          <w:rFonts w:cs="Times New Roman" w:ascii="Times New Roman" w:hAnsi="Times New Roman"/>
          <w:sz w:val="24"/>
        </w:rPr>
        <w:t xml:space="preserve"> на рейтере. Необходимое расстояние от источника света до входной щели можно получить, передвигая рейтер вдоль рель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 торцевой стенке монохроматора расположена рукоятка </w:t>
      </w:r>
      <w:r>
        <w:rPr>
          <w:rFonts w:cs="Times New Roman" w:ascii="Times New Roman" w:hAnsi="Times New Roman"/>
          <w:b/>
          <w:i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с цифровым механическим счетчиком  </w:t>
      </w:r>
      <w:r>
        <w:rPr>
          <w:rFonts w:cs="Times New Roman" w:ascii="Times New Roman" w:hAnsi="Times New Roman"/>
          <w:b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,  вмонтированным в корпус  монохроматора, с  помощью которого осуществляется непосредственный отсчет длин волн с точностью   0,2 н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 лицевой  панели корпуса блока питания </w:t>
      </w:r>
      <w:r>
        <w:rPr>
          <w:rFonts w:cs="Times New Roman" w:ascii="Times New Roman" w:hAnsi="Times New Roman"/>
          <w:b/>
          <w:i/>
          <w:sz w:val="24"/>
        </w:rPr>
        <w:t xml:space="preserve">13 </w:t>
      </w:r>
      <w:r>
        <w:rPr>
          <w:rFonts w:cs="Times New Roman" w:ascii="Times New Roman" w:hAnsi="Times New Roman"/>
          <w:sz w:val="24"/>
        </w:rPr>
        <w:t xml:space="preserve"> имеются: тумблер "СЕТЬ" и сигнальная лампа,  расположенная над этим  тумблером; тумблер "НАКАЛ-НЕДОКАЛ",  обеспечивающий работу источника излучения в 2-х режимах; гнезда для подключения микроамперметра; тумблер включения фотоэле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Блок приемника излучения </w:t>
      </w:r>
      <w:r>
        <w:rPr>
          <w:rFonts w:cs="Times New Roman" w:ascii="Times New Roman" w:hAnsi="Times New Roman"/>
          <w:b/>
          <w:i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состоит  из  фотоэлемента  Ф-25, усилителя и  систем  регулирования сигнала.  На боковую стенку корпуса блока выведены:  рукоятка изменения диафрагмы входного окна </w:t>
      </w:r>
      <w:r>
        <w:rPr>
          <w:rFonts w:cs="Times New Roman" w:ascii="Times New Roman" w:hAnsi="Times New Roman"/>
          <w:b/>
          <w:i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, рукоятка  установки  нуля темнового тока </w:t>
      </w:r>
      <w:r>
        <w:rPr>
          <w:rFonts w:cs="Times New Roman" w:ascii="Times New Roman" w:hAnsi="Times New Roman"/>
          <w:b/>
          <w:i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,  переключатель диапазонов чувствительности измерительной системы </w:t>
      </w:r>
      <w:r>
        <w:rPr>
          <w:rFonts w:cs="Times New Roman" w:ascii="Times New Roman" w:hAnsi="Times New Roman"/>
          <w:b/>
          <w:i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Положение </w:t>
      </w: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ереключателя соответствует максимальной чувствительности системы для измерения самых слабых потоков излучений. При положении </w:t>
      </w:r>
      <w:r>
        <w:rPr>
          <w:rFonts w:cs="Times New Roman" w:ascii="Times New Roman" w:hAnsi="Times New Roman"/>
          <w:b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 переключателя чувствительность системы снижается в 2 раза, при положении </w:t>
      </w:r>
      <w:r>
        <w:rPr>
          <w:rFonts w:cs="Times New Roman" w:ascii="Times New Roman" w:hAnsi="Times New Roman"/>
          <w:b/>
          <w:i/>
          <w:sz w:val="24"/>
        </w:rPr>
        <w:t>Ш</w:t>
      </w:r>
      <w:r>
        <w:rPr>
          <w:rFonts w:cs="Times New Roman" w:ascii="Times New Roman" w:hAnsi="Times New Roman"/>
          <w:sz w:val="24"/>
        </w:rPr>
        <w:t xml:space="preserve"> - в 7 раз, и при положении 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в 100 раз по отношению к максимальн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Регистрация интенсивности излучения в относительных  единицах осуществляется по шкале микроамперметра </w:t>
      </w:r>
      <w:r>
        <w:rPr>
          <w:rFonts w:cs="Times New Roman" w:ascii="Times New Roman" w:hAnsi="Times New Roman"/>
          <w:b/>
          <w:i/>
          <w:sz w:val="24"/>
        </w:rPr>
        <w:t>14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 А Д А Н И 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Измерить спектры излучения источников света, указанных преподавателем. Результаты измерений внести в таблиц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Построить графики измеренных спектров излучения ламп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Рассчитать и   указать   на графике   спектральную ширину щели, при которой измерялись спектры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РЯДОК РАБОТ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. Подготовка установки к работ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Подсоединить миллиамперметр к гнездам "ВОЛЬТМЕТР" блока питания и установить предел измерения 2 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 Подключить блок питания к сети 220 В.  Включить тумблер  "СЕТЬ".  При этом должна закрепиться сигнальная лампочка,  расположенная над  этим   тумблером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Переключатель  чувствительности,  находящейся  на блоке  фотоприемника,  установить в положение 3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Тумблер  "ФОТОЭЛЕМЕНТ"  на  блоке  питания  перевести в верхнее  положение.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Вращением  ручки  "УСТ.НУЛЯ" на блоке фотоприемника добиться показаний «0» на дисплее волтьметра.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>. Измерение  спектра  излучения  исследуемой  ламп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3. Установить  указанные преподавателем размеры щ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. Установить перед входной щелью монохроматора  исследуемую лампу.  Подключить  лампу  к блоку ПРА и включить в сеть 220 В. Нажатием кнопки поджига зажечь лампу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5. Измерить значения сигнала фотоприемника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ф</w:t>
      </w:r>
      <w:r>
        <w:rPr>
          <w:rFonts w:eastAsia="Symbol" w:cs="Symbol" w:ascii="Symbol" w:hAnsi="Symbol"/>
          <w:b/>
          <w:i/>
          <w:sz w:val="28"/>
          <w:vertAlign w:val="subscript"/>
        </w:rPr>
        <w:t></w:t>
      </w:r>
      <w:r>
        <w:rPr>
          <w:rFonts w:cs="Times New Roman" w:ascii="Times New Roman" w:hAnsi="Times New Roman"/>
          <w:sz w:val="24"/>
        </w:rPr>
        <w:t xml:space="preserve"> при  различных  длинах волн, вращая ручку 9 монохроматора.  Измеренные значения 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ф</w:t>
      </w:r>
      <w:r>
        <w:rPr>
          <w:rFonts w:eastAsia="Symbol" w:cs="Symbol" w:ascii="Symbol" w:hAnsi="Symbol"/>
          <w:b/>
          <w:i/>
          <w:sz w:val="28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sz w:val="24"/>
        </w:rPr>
        <w:t>занести в протокол измерен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го говоря, для надежного поточечного измерения спектра 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+1</w:t>
      </w:r>
      <w:r>
        <w:rPr>
          <w:rFonts w:cs="Times New Roman" w:ascii="Times New Roman" w:hAnsi="Times New Roman"/>
          <w:b/>
          <w:i/>
          <w:sz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</w:rPr>
        <w:t>должен быть таким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чтобы соответствующий ему шаг измерений  </w:t>
      </w:r>
      <w:r>
        <w:rPr>
          <w:rFonts w:eastAsia="Symbol" w:cs="Symbol" w:ascii="Symbol" w:hAnsi="Symbol"/>
          <w:b/>
          <w:i/>
          <w:sz w:val="24"/>
        </w:rPr>
        <w:t></w:t>
      </w:r>
      <w:r>
        <w:rPr>
          <w:rFonts w:cs="Times New Roman" w:ascii="Times New Roman" w:hAnsi="Times New Roman"/>
          <w:b/>
          <w:sz w:val="24"/>
          <w:vertAlign w:val="subscript"/>
        </w:rPr>
        <w:t>ш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+1 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был не более выделяемого монохроматором интервала длин волн, т.е. величины спектральной ширины щелей </w:t>
      </w:r>
      <w:r>
        <w:rPr>
          <w:rFonts w:eastAsia="Symbol" w:cs="Symbol" w:ascii="Symbol" w:hAnsi="Symbol"/>
          <w:b/>
          <w:i/>
          <w:sz w:val="24"/>
        </w:rPr>
        <w:t>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 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этом число измерений может оказаться достаточно большим. Поэтому, при измерениях широкополосного или сплошного спектров, с целью сокращения трудоемкости шаг измерений может выбираться несколько большим, но так чтобы в промежутках между точками измерений изменения спектра являлись монотонными, а затем недостающие значения находятся методом графической интерполяции. В случае наличия  в спектре узких линий излучения, например как у газоразрядных ламп, обнаруживаемых  по  резкому скачку показаний прибора при вращении ручки 9 монохроматора, излучение таких линий промеряется отдельно, независимо от основного шага измерений. Обычно для  каждой линии  находится положение максимума излучения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imax</w:t>
      </w:r>
      <w:r>
        <w:rPr>
          <w:rFonts w:cs="Times New Roman" w:ascii="Times New Roman" w:hAnsi="Times New Roman"/>
          <w:sz w:val="24"/>
        </w:rPr>
        <w:t xml:space="preserve"> , величина фототка в максимуме линии  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ф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 ,  а также полуширина линии, когда величина фототока принимает значения равные </w:t>
      </w:r>
      <w:r>
        <w:rPr>
          <w:rFonts w:cs="Times New Roman" w:ascii="Times New Roman" w:hAnsi="Times New Roman"/>
          <w:b/>
          <w:sz w:val="24"/>
        </w:rPr>
        <w:t>0,5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ф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</w:rPr>
        <w:t>. Найденные параметры излучения линий также заносятся в протокол измерений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Рассчитать спектр излучения исследуемой лампы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Построить на одном рисунке графики зависимостей    </w:t>
      </w: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ф</w:t>
      </w:r>
      <w:r>
        <w:rPr>
          <w:rFonts w:eastAsia="Symbol" w:cs="Symbol" w:ascii="Symbol" w:hAnsi="Symbol"/>
          <w:b/>
          <w:i/>
          <w:sz w:val="24"/>
          <w:vertAlign w:val="subscript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= </w:t>
      </w:r>
      <w:r>
        <w:rPr>
          <w:rFonts w:cs="Times New Roman" w:ascii="Times New Roman" w:hAnsi="Times New Roman"/>
          <w:b/>
          <w:i/>
          <w:sz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eastAsia="Symbol" w:cs="Symbol" w:ascii="Symbol" w:hAnsi="Symbol"/>
          <w:b/>
          <w:i/>
          <w:sz w:val="24"/>
        </w:rPr>
        <w:t></w:t>
      </w:r>
      <w:r>
        <w:rPr>
          <w:rFonts w:cs="Times New Roman" w:ascii="Times New Roman" w:hAnsi="Times New Roman"/>
          <w:b/>
          <w:i/>
          <w:sz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для двух ламп, указанных преподавателем         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Используя  формулу  (4),  рассчитать спектральную ширину щели  </w:t>
      </w:r>
      <w:r>
        <w:rPr>
          <w:rFonts w:eastAsia="Symbol" w:cs="Symbol" w:ascii="Symbol" w:hAnsi="Symbol"/>
          <w:b/>
          <w:i/>
          <w:sz w:val="24"/>
        </w:rPr>
        <w:t></w:t>
      </w:r>
      <w:r>
        <w:rPr>
          <w:rFonts w:cs="Times New Roman" w:ascii="Times New Roman" w:hAnsi="Times New Roman"/>
          <w:b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НЫЕ ВОПРОС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Что называется спектром излучения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Что подразумевается под понятием "спектральная плотность излучения"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Чем отличаются различные спектры излучения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Как определить интервал выделяемых монохроматором длин волн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 Что такое обратная линейная дисперсия спектрального прибор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 Как можно измерить спектральную плотность излучения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 Какое значение при измерении спектров излучения имеют характеристики и конструктивные особенности монохроматор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 Какое значение при измерении спектров излучения имеют характеристики и конструктивные особенности регистрирующей системы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9. В чем заключаются различия при измерениях спектров излучения в абсолютных и относительных единицах?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. Как провести проверку градуировки монохроматора по длинам волн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. Как правильно выбрать шаг поточечного измерения спектра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. Как  измерить излучение узкой линии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. В чем заключается и от чего зависит погрешность результатов измерения спектров излучения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Таблица 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</w:rPr>
        <w:t>Данные о градуировке монохроматора УМ-2 по длинам волн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братной линейной дисперсии монохроматора </w:t>
      </w:r>
      <w:r>
        <w:rPr>
          <w:rFonts w:cs="Times New Roman" w:ascii="Times New Roman" w:hAnsi="Times New Roman"/>
          <w:b/>
          <w:i/>
          <w:sz w:val="24"/>
          <w:lang w:val="en-US"/>
        </w:rPr>
        <w:t>d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</w:rPr>
        <w:t>/</w:t>
      </w:r>
      <w:r>
        <w:rPr>
          <w:rFonts w:cs="Times New Roman" w:ascii="Times New Roman" w:hAnsi="Times New Roman"/>
          <w:b/>
          <w:i/>
          <w:sz w:val="24"/>
          <w:lang w:val="en-US"/>
        </w:rPr>
        <w:t>dl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 относительной спектральной чувствительности фотоэлемента Ф-25  </w:t>
      </w:r>
      <w:r>
        <w:rPr>
          <w:rFonts w:eastAsia="Symbol" w:cs="Symbol" w:ascii="Symbol" w:hAnsi="Symbol"/>
          <w:b/>
          <w:i/>
          <w:sz w:val="24"/>
          <w:lang w:val="en-US"/>
        </w:rPr>
        <w:t></w:t>
      </w:r>
      <w:r>
        <w:rPr>
          <w:rFonts w:cs="Times New Roman" w:ascii="Times New Roman" w:hAnsi="Times New Roman"/>
          <w:b/>
          <w:i/>
          <w:sz w:val="24"/>
        </w:rPr>
        <w:t xml:space="preserve"> 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n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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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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/dl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n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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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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/d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>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,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2,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,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4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Таблица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анные зависимости длинам волн монохроматор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 относительной спектральной чувствительности фотоэлемента Ф-25  </w:t>
      </w:r>
      <w:r>
        <w:rPr>
          <w:rFonts w:eastAsia="Symbol" w:cs="Symbol" w:ascii="Symbol" w:hAnsi="Symbol"/>
          <w:b/>
          <w:i/>
          <w:sz w:val="24"/>
          <w:lang w:val="en-US"/>
        </w:rPr>
        <w:t></w:t>
      </w:r>
      <w:r>
        <w:rPr>
          <w:rFonts w:cs="Times New Roman" w:ascii="Times New Roman" w:hAnsi="Times New Roman"/>
          <w:b/>
          <w:i/>
          <w:sz w:val="24"/>
        </w:rPr>
        <w:t xml:space="preserve"> 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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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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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>,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8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Таблица 4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р расчета спектра излучения газоразрядной лампы  высокого давления №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и ширине щели а=0,1 мм</w:t>
      </w:r>
    </w:p>
    <w:tbl>
      <w:tblPr>
        <w:tblW w:w="808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8"/>
        <w:gridCol w:w="1255"/>
        <w:gridCol w:w="1396"/>
        <w:gridCol w:w="1134"/>
        <w:gridCol w:w="15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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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d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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/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vertAlign w:val="subscript"/>
              </w:rPr>
              <w:t>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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4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5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6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8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0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8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0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0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45 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5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0 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6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 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8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9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20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0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0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0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0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20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0 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50 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8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5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8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</w:rPr>
              <w:t>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6 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8 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8 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4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5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0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5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50 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2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0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0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5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58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65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80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20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00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5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0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6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191" w:gutter="0" w:header="0" w:top="124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Стиль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urier New" w:hAnsi="Courier New" w:cs="Courier New"/>
      <w:b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1:00Z</dcterms:created>
  <dc:creator>Лисицын В.М.</dc:creator>
  <dc:description/>
  <cp:keywords/>
  <dc:language>en-US</dc:language>
  <cp:lastModifiedBy>Анастасия Осипова</cp:lastModifiedBy>
  <cp:lastPrinted>2017-06-26T10:31:00Z</cp:lastPrinted>
  <dcterms:modified xsi:type="dcterms:W3CDTF">2021-09-09T13:26:00Z</dcterms:modified>
  <cp:revision>6</cp:revision>
  <dc:subject/>
  <dc:title>ЛАБОРАТОРНАЯ РАБОТА 10</dc:title>
</cp:coreProperties>
</file>