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Директор ИФВТ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 А.Н. Яковлев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___»_____________2016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Химия 1.1, Химия 2.1 (ОБЩАЯ И НЕОРГАНИЧЕСКАЯ ХИМ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ООП       </w:t>
      </w:r>
      <w:r>
        <w:rPr>
          <w:b/>
          <w:sz w:val="24"/>
          <w:szCs w:val="24"/>
          <w:u w:val="single"/>
        </w:rPr>
        <w:t>19.03.01</w:t>
      </w:r>
      <w:r>
        <w:rPr>
          <w:rStyle w:val="Normalchar1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Биотехнолог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ластера:   1</w:t>
      </w:r>
    </w:p>
    <w:p>
      <w:pPr>
        <w:pStyle w:val="Normal"/>
        <w:rPr/>
      </w:pPr>
      <w:r>
        <w:rPr>
          <w:sz w:val="24"/>
          <w:szCs w:val="24"/>
        </w:rPr>
        <w:t>ПРОФИЛИ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техноло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_______бакалавр___</w:t>
      </w:r>
    </w:p>
    <w:p>
      <w:pPr>
        <w:pStyle w:val="Normal"/>
        <w:rPr/>
      </w:pPr>
      <w:r>
        <w:rPr>
          <w:sz w:val="24"/>
          <w:szCs w:val="24"/>
        </w:rPr>
        <w:t>БАЗОВЫЙ УЧЕБНЫЙ ПЛАН ПРИЕМА ____2016__ г.</w:t>
      </w:r>
    </w:p>
    <w:p>
      <w:pPr>
        <w:pStyle w:val="Normal"/>
        <w:rPr/>
      </w:pPr>
      <w:r>
        <w:rPr>
          <w:sz w:val="24"/>
          <w:szCs w:val="24"/>
        </w:rPr>
        <w:t>КУРС__1_____ СЕМЕСТР ____1, 2____</w:t>
      </w:r>
    </w:p>
    <w:p>
      <w:pPr>
        <w:pStyle w:val="Normal"/>
        <w:rPr/>
      </w:pPr>
      <w:r>
        <w:rPr>
          <w:sz w:val="24"/>
          <w:szCs w:val="24"/>
        </w:rPr>
        <w:t>КОЛИЧЕСТВО КРЕДИТОВ __10 (6/4)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д дисциплины:   </w:t>
      </w:r>
      <w:hyperlink r:id="rId2">
        <w:r>
          <w:rPr>
            <w:rStyle w:val="InternetLink"/>
            <w:sz w:val="24"/>
            <w:szCs w:val="24"/>
          </w:rPr>
          <w:t>ДИСЦ.Б.М8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ДИСЦ.Б.М9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и__________________ _56_ час. (32/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_____ _32_ час. (16/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_____ _56_ час. (32/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144_</w:t>
      </w:r>
      <w:r>
        <w:rPr>
          <w:sz w:val="24"/>
          <w:szCs w:val="24"/>
        </w:rPr>
        <w:t xml:space="preserve"> час. (80/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_216_ час. (136/80)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ИТОГО _360_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_______очная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 _ экзамен (1, 2)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ИВАЮЩЕЕ ПОДРАЗДЕЛЕНИЕ      </w:t>
      </w:r>
      <w:r>
        <w:rPr>
          <w:sz w:val="24"/>
          <w:szCs w:val="24"/>
          <w:u w:val="single"/>
        </w:rPr>
        <w:t>кафедра ОХХ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 В.В. Тихон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Ю.А. Лес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               </w:t>
      </w:r>
      <w:r>
        <w:rPr>
          <w:spacing w:val="-3"/>
          <w:sz w:val="24"/>
          <w:szCs w:val="24"/>
        </w:rPr>
        <w:t xml:space="preserve">_______________ </w:t>
      </w:r>
      <w:r>
        <w:rPr>
          <w:sz w:val="24"/>
          <w:szCs w:val="24"/>
        </w:rPr>
        <w:t xml:space="preserve">А.В. Коршу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6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своения дисциплин</w:t>
              <w:br/>
              <w:t>Химия 1.1 и Химия 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sz w:val="24"/>
                <w:szCs w:val="24"/>
              </w:rPr>
              <w:t>понимать сущность химических процессов и использовать основные законы химии в производственно-технологической и науч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основных естественнонаучных законов в профессиональной деятельности, в теоретических и экспериментальных исследованиях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тремления к саморазвитию, повышению своей квалификации и мастерства, приобретению и углублению знаний о составе, строении, свойствах, методах получения и областях применения химических соеди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тремления к саморазвитию, повышению своей квалификации и мастерства, приобретению новых знаний в области техники и технологии, естественных нау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навыков проведения теоретических и экспериментальных химически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ение планированием эксперимента, обработкой и представлением полученных результат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19.03.01 Биотехнология» дисциплины Химия 1.1 и Химия 2.1 (Общая и неорганическая химия) относятся к базовой части, модулю естественнонаучных и математических дисциплин, предметной области «Хим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 Базовая часть. Модуль естественнонаучных и математических дисциплин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ДИСЦ.Б.М8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ДИСЦ.Б.М9</w:t>
              </w:r>
            </w:hyperlink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2.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требований к результатам обучения, сформулированных в основной образовательной программе 19.03.01 «Биотехнология», для достижения которых необходимо, в том числе, изучение дисциплины «Общая и неорганическая химия»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 Химия 1.1, Химия 2.1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щая и неорганическая химия)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общих законов, теорий, уравнений, методов химии при изучении хим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ть расчеты (стехиометрические, термодинамические, кинетические) при проведении химических проце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экспериментальные методы определения свойств веществ и параметров химических реа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работку и анализ данных, полученных в ходе теоретических и экспериментальных исследованиях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 атомов и молекул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ории химической связи в соединениях разных типов, строение и свойства координационных соединений, строение вещества в конденсированном состоянии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протекания химических процессов и характеристики равновесного состояния;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методы описания химических равновесий в растворах электролитов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элементов различных групп Периодической системы и их важнейших соединений;</w:t>
      </w:r>
    </w:p>
    <w:p>
      <w:pPr>
        <w:pStyle w:val="31"/>
        <w:widowControl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ыдающихся ученых-химиках ТПУ, внесших весомый вклад в развитие науки и создание современных технологи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химические операции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ять термодинамические характеристики химических реакций и равновесные концентрации вещест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химические законы, термодинамические справочные данные и количественные соотношения неорганической химии для решения профессиональных задач;</w:t>
      </w:r>
    </w:p>
    <w:p>
      <w:pPr>
        <w:pStyle w:val="31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овать и обрабатывать экспериментальные данные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кспериментальными методами определения физико-химических свойств неорганических соединени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Общекультурные </w:t>
            </w:r>
            <w:r>
              <w:rPr>
                <w:i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 культурой мышления, быть способным к обобщению, анализу, восприятию информации, постановке цели и выбору путей ее достижения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логически верно, аргументированно и ясно строить устную и письменную речь, быть способным в письменной и устной речи правильно (логически) оформить результаты мышления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мление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;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К-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и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К-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ьзование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К-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Владение планированием эксперимента, обработкой и представлением полученных результато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естр 1. Химия 1.1</w:t>
      </w:r>
      <w:r>
        <w:rPr>
          <w:sz w:val="24"/>
          <w:szCs w:val="24"/>
        </w:rPr>
        <w:t xml:space="preserve"> (Общая химия)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сновные законы понятия и химии</w:t>
      </w:r>
    </w:p>
    <w:p>
      <w:pPr>
        <w:pStyle w:val="TextBodyIndent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едмет и задачи химии, ее методы, основные этапы ее развития. Предмет общей химии. Сущность системно-структурного подхода к изучению химии. История становления классической химии. Атомно-молекулярное учение и стехиометрия. Классификация и номенклатура неорганических веществ. Окислительно-восстановительные реакции. </w:t>
      </w:r>
    </w:p>
    <w:p>
      <w:pPr>
        <w:pStyle w:val="TextBodyIndent"/>
        <w:ind w:firstLine="567"/>
        <w:jc w:val="both"/>
        <w:rPr>
          <w:i/>
          <w:i/>
        </w:rPr>
      </w:pPr>
      <w:r>
        <w:rPr>
          <w:i/>
        </w:rPr>
        <w:t xml:space="preserve">Виды учебной деятельности: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Лекция 1. Основные законы и понятия химии</w:t>
      </w:r>
    </w:p>
    <w:p>
      <w:pPr>
        <w:pStyle w:val="TextBodyIndent"/>
        <w:jc w:val="both"/>
        <w:rPr/>
      </w:pPr>
      <w:r>
        <w:rPr>
          <w:b w:val="false"/>
        </w:rPr>
        <w:t>Практическое занятие (семинар 1). Основные классы неорганических соединений. Атомно-молекулярное учение. Стехиометрические расчеты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Лабораторная работа 1. Основные классы неорганических соединений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Строение вещества 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оение атома и периодическая система элементов Д.И. Менделеева.  Химическая связь и строение молекул. Основные типы и характеристики химических связей: длина, энергия, валентный угол, дипольный момент, магнитные свойства. Комплексные соединения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2. Строение атома. Состояние электронов в атомах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2. Основные классы неорг. соединений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3. Периодический закон и Периодическая система химических элементов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2). Строение атома и Периодический закон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3. Определение формулы кристаллогидрат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4. Основные типы химической связи. Ковалентная связь. Методы ВС и МО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4. Опред. эквивалентной и атомной массы металл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5. Химическая связь в ионных соединениях и металлах. Структура веществ в конденсированном состоянии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3). Химическая связь, строение молекул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5. Окислительно-восстановительные реакции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6. Химическая связь в комплексных соединениях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</w:rPr>
        <w:t>Лабораторная работа 6. Комплексные соединения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Закономерности химических реакций 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нергетика химических реакций. Химическое равновесие. Основы химической кинетики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7. 1-й закон термодинамики. Закон Гесса.    2-й закон термодинамики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4). Энергетика химических реакций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7. Тепловой эффект растворени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8. Химическое равновесие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8. Определение теплоёмкости и энтропии металл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9. Химическое равновесие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0. Скорость химических реакций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5). Скорость химических реакций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9. Скорость химической реакции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11. Факторы, влияющие на скорость реакций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</w:rPr>
        <w:t>Лабораторная работа 10. Гетерогенные реакции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Растворы)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растворения, растворы неэлектролитов. Растворы электролитов. Ионообменные реакции и гидролиз солей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2. Дисперсные системы, классификация. Растворы, концентрация растворов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рактическое занятие (семинар 6). Способы выражения концентрации растворов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11. Приготовление раствора и опред. его концентрации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3. Растворы неэлектролитов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абораторная работа 12. Определение жесткости вод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4. Растворы электролитов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(семинар 7). Свойства растворов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абораторная работа 13. Реакции ионного обмена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Электрохимические системы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ое равновесие на границе металл-раствор. Электрохимический ряд активности (ряд напряжений) металлов. Гальванические элементы. Электролиз. Коррозия. 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Лекция 15. Электрохимические системы. Гальванические элемент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4. Гидролиз солей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6. Электролиз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(семинар 8). Электролиз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5. Электролиз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7. Коррозия металлов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бораторная работа 1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розия металлов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2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местр 2. Химия 2.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Неорганическая химия)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1. Общие закономерности в неорганической химии</w:t>
      </w:r>
    </w:p>
    <w:p>
      <w:pPr>
        <w:pStyle w:val="TextBodyIndent"/>
        <w:ind w:firstLine="708"/>
        <w:jc w:val="both"/>
        <w:rPr/>
      </w:pPr>
      <w:r>
        <w:rPr>
          <w:b w:val="false"/>
        </w:rPr>
        <w:t>Предмет неорганической химии, ее практическое значение. Химические элементы на Земле: распространенные, редкие, рассеянные, благородные, радиоактивные, искусственные. Простые вещества. Периодичность изменения их свойств с увеличением порядкового номера элемента. Изменение кислотно-основных свойств соединений в зависимости от их состава и строения на примере бинарных соединений (оксиды, гидриды, галогениды и т.п.), кислот, оснований и солей.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. Общие закономерности в неорганической химии. Галоген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(семинар 1). Общие закономерности в НХ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Лабораторная работа 1. Реакции металлов с кислотами и щелочами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Элементы главных подгрупп ПС</w:t>
      </w:r>
    </w:p>
    <w:p>
      <w:pPr>
        <w:pStyle w:val="Heading3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ое строение атомов, общая характеристика элементов, закономерности изменения физико-химических свойств простых веществ и соединений. Применение в народном хозяйстве. Проблемы технологии и экологии. 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род и галогены. Халькогены.  p- Элементы пятой группы. p-Элементы четвертой группы.  р-Элементы третьей группы. Химия s-элементов. 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я 2. Халькогены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2. Галогены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3. р-Элемент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(семинар 2). Водород и галоген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3. Сер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я 4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Элемент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ы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абораторная работа 4. Синтез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его свойств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5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Элемен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(семинар 3). Халькоген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5. Азот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6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Элементы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бораторная работа 6. Фосфор, сурьма, висмут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3. Переходные элементы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оложение в периодической системе; электронное строение, радиусы и энергия ионизации атомов; степени окисления; комплексообразующие свойства (по декадам и подгруппам), сравнение с р-элементами. Природные соединения, классические и новые способы получения. Термодинамические основы восстановления металлов из оксидов и солей, способы их рафинирования. Свойства простых веществ (отношение к неметаллам, воде, кислотам и щелочам, положение в ряду напряжений, температуры плавления и кипения, твердость), закономерности их изменения по декадам и подгруппам. Классификация металлов. Общие закономерности изменения основно-кислотных и окислительно-восстановительных свойств соединений d-элементов. 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ды учебной деятельности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7. Элементы 3В и 4В групп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актическое занятие (семинар 4)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Элемент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7. Углерод, кремний, олово, свинец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8. Элементы 5В-7В групп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8. 1А группа, 2А групп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9. Элементы 8В группы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актическое занятие (семинар 5)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Элемент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9. Бор, Алюминий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0. Элементы 1В и 2В групп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актическое занятие (семинар 6)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Элемент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0. Хром, Марганец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Лекция 11. Семейств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-элементов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(семинар 7). Переходные металлы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1. Железо, кобальт, никель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Лекция 12. Благородные газы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(семинар 8). Переходные металлы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абораторная работа 12. Медь, серебро, цинк, кадм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 Химия 1.1, Химия 2.1 (Общая и неорганическая химия)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17"/>
        <w:gridCol w:w="1286"/>
        <w:gridCol w:w="1256"/>
        <w:gridCol w:w="894"/>
        <w:gridCol w:w="1005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  <w:br/>
              <w:t>(ч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)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  <w:br/>
              <w:t>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  <w:br/>
              <w:t>работы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семестр, Химия 1.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сновные законы и понятия хим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оение ве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кономерности химических реак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тв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Электрохимические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семестр, Химия 2.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бщие закономерности в неорганической хим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Элементы главных подгрупп П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еходные элем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Химия 1.1, Химия 2.1 (Общая и неорганическая химия) используются различны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освещение основных проблем общей и неорганической химии на лекциях, учебные дискуссии, коллективная деятельность в группах при выполнении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лабораторных работ, при выполнении домашних индивидуальных заданий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31"/>
        <w:gridCol w:w="1402"/>
        <w:gridCol w:w="1367"/>
        <w:gridCol w:w="881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 Виды и формы самостоятельной работы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по дисциплине Химия 1.1, Химия 2.1 (Общая и неорганическая химия), направленная на углубление и закрепление знаний студента, на развитие практических умений, включает в себя </w:t>
      </w:r>
      <w:r>
        <w:rPr>
          <w:b/>
          <w:bCs/>
          <w:sz w:val="24"/>
          <w:szCs w:val="24"/>
        </w:rPr>
        <w:t>текущую</w:t>
      </w:r>
      <w:r>
        <w:rPr>
          <w:sz w:val="24"/>
          <w:szCs w:val="24"/>
        </w:rPr>
        <w:t xml:space="preserve"> СР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актическим зан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лабораторным рабо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ыполнение индивидуальных домашни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 и экзамену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Творческая </w:t>
      </w:r>
      <w:r>
        <w:rPr>
          <w:sz w:val="24"/>
          <w:szCs w:val="24"/>
        </w:rPr>
        <w:t>проблемно-ориентированная самостоятельная работа по дисциплине Химия 1.1, Химия 2.1 (Общая и неорганическая химия)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олимпиадах по химии (профи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формулам и уравнениям с использованием стехиометрических закон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онных формул атомов, определение валентных электронов, характеристика состояния электронов в атоме при помощи набора квантовых чисел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имических связей в молекулах с использованием методов ВС и МО, описание строения комплексных соединений с использованием ТКП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тепловых эффектов реакций, расчет изменения энтропии и энергии Гиббса при протекании реакций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остояния химического равновесия с использованием принципа Ле Шателье–Брауна, расчет константы равновесия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корости реакции на основе закона действующих масс, характеристика влияния внешних условий на скорость реакц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 концентрации растворов (6 способов выражения концентрации), расчет давления пара, температур кипения и затвердевания, осмотического давления растворов электролитов и неэлектролит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ионообменных реакций, гидролиза солей; расчет констант диссоциации и гидролиз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гальванических элементов, расчет их ЭДС; расчеты с использованием законов электролиза; объяснение процессов электрохимической коррозии.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лабораторных и промышленных методов получения простых веществ элементов главных и побочных подгрупп П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держания элементов в минералах; владение информацией об изотопном составе элемент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ъяснение закономерностей изменения свойств атомов и простых веществ в группах, объяснение характера и причин проявления периодичности и аналогии свойст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остояния химических связей в молекулах и ионах и влияния их на свойства вещест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кономерностей изменения кислотно-основных и окислительно-восстановительных свойств в рядах однотипных оксидов и гидроксидов, бинарных соединений, солей, комплексных соединен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основных принципов получения и применения важнейших соединений элементо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2. </w:t>
      </w:r>
      <w:r>
        <w:rPr/>
        <w:t>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АМУ. Газовые законы. Методы определения атомных и молекулярных мас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ядра, изотопы, ядерные реакции, радиоактив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троения молекул и структуры кристаллических вещест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ад русских ученых (Менделеева, Каблукова, Кистяковского) в развитие учения о раствор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теориях кислот и основа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источники энергии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ждение элементов главных и побочных подгрупп ПС в природе: кларки, минералы; изотопный состав; сведения об истории открытия; электронное строение атомов и ион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а; структура льда; свойства воды как растворителя; жесткость воды; пероксид водорода, получение, строение, свойств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ый способ получения чугуна; способы передела чугуна в сталь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латиновых металлов и их соединен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элементов. Благородные газ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6.3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 Средства текущей и промежуточн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оценки текущей успеваемости и промежуточной аттестации студентов (фонд оценочных средств) по итогам освоения дисциплины Химия 1.1, Химия 2.1 (Общая и неорганическая химия)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(25 вариантов, 1-й семестр), представляет собой перечень из 10-15 вопросов и заданий. Входной контроль проводится в письменном виде на первом практическом занятии в течение 15 минут. Проверяется уровень входных знаний по хим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работы (8 комплектов по 25 вариантов). Представляют собой короткие задания, в виде 1-3 упражнений и задач, выполняются на практических занятиях в течение 10-15 минут. Проверяются знания текущего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атериала: уравнения, формулировки законов, основные понятия и определения; умения применять эти законы для конкретных реакций и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просы к практическим занятиям (8 тем). Представляют собой перечень вопросов, проверяющих знание теоретического лекционного материала, тем, вынесенных на самостоятельную проработ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(3 комплекта по 25 вариантов). Состоят из 15-20 упражнений и задач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(3 комплекта по 25 вариантов). Состоят из теоретических (2 вопроса) и практических вопросов (4 вопроса) по всем разделам, изучаемым в данном семест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8. 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Style31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"/>
        <w:gridCol w:w="1548"/>
        <w:gridCol w:w="7086"/>
        <w:gridCol w:w="2059"/>
        <w:gridCol w:w="1010"/>
      </w:tblGrid>
      <w:tr>
        <w:trPr>
          <w:trHeight w:val="286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АЛЕНДАРНЫЙ РЕЙТИНГ-ПЛАН изучения дисципл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«Отличн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–100 </w:t>
              <w:br/>
              <w:t>баллов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 1.1, Химия 2.1 (Общая и неорганическая хим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 занятия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90–95 баллов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ля студентов групп(ы) </w:t>
            </w:r>
            <w:r>
              <w:rPr>
                <w:rFonts w:cs="Arial" w:ascii="Arial" w:hAnsi="Arial"/>
                <w:b/>
                <w:bCs/>
                <w:u w:val="single"/>
              </w:rPr>
              <w:t>4Д61</w:t>
            </w:r>
            <w:r>
              <w:rPr>
                <w:rFonts w:cs="Arial" w:ascii="Arial" w:hAnsi="Arial"/>
                <w:b/>
                <w:bCs/>
              </w:rPr>
              <w:t xml:space="preserve">, института/факультета </w:t>
            </w:r>
            <w:r>
              <w:rPr>
                <w:rFonts w:cs="Arial" w:ascii="Arial" w:hAnsi="Arial"/>
                <w:b/>
                <w:bCs/>
                <w:u w:val="single"/>
              </w:rPr>
              <w:t>ИФВТ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 w:type="textWrapping" w:clear="all"/>
            </w:r>
            <w:r>
              <w:rPr>
                <w:rFonts w:cs="Arial" w:ascii="Arial" w:hAnsi="Arial"/>
                <w:b/>
                <w:bCs/>
              </w:rPr>
              <w:t>ООП 19.03.01 Био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. занятия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орош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0–89 баллов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Всего ауд. работа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70–79 баллов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С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довл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–69 </w:t>
              <w:br/>
              <w:t>баллов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исциплина    </w:t>
            </w:r>
            <w:r>
              <w:rPr>
                <w:rFonts w:cs="Arial" w:ascii="Arial" w:hAnsi="Arial"/>
                <w:b/>
                <w:u w:val="single"/>
              </w:rPr>
              <w:t>Химия 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, часов/ креди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/ 6</w:t>
            </w:r>
          </w:p>
        </w:tc>
      </w:tr>
      <w:tr>
        <w:trPr>
          <w:trHeight w:val="1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5–64 баллов</w:t>
            </w:r>
          </w:p>
        </w:tc>
        <w:tc>
          <w:tcPr>
            <w:tcW w:w="70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8"/>
              </w:rPr>
              <w:t>1-й семестр  2016/20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</w:rPr>
              <w:t>учебного год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. контрол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больш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7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ектор: д.х.н., профессор кафедры ОХХТ Коршунов А.В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еудовлетворительно / незач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е </w:t>
              <w:br/>
              <w:t>55 баллов</w:t>
            </w:r>
          </w:p>
        </w:tc>
        <w:tc>
          <w:tcPr>
            <w:tcW w:w="7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1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1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именение общих законов, теорий, уравнений, методов химии при изучении хим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2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ыполнение расчетов (стехиометрические, термодинамические, кинетические) при проведении хим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3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кспериментальных методов определения свойств веществ и параметров химических реак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4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ыполнение обработки и анализа данных, полученных в ходе теоретических и экспериментальных исследован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6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00"/>
        <w:gridCol w:w="89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ивающ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щита отчета по лабораторной работ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И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ок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106"/>
        <w:gridCol w:w="285"/>
        <w:gridCol w:w="391"/>
        <w:gridCol w:w="391"/>
        <w:gridCol w:w="391"/>
        <w:gridCol w:w="391"/>
        <w:gridCol w:w="557"/>
        <w:gridCol w:w="665"/>
        <w:gridCol w:w="822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sz w:val="22"/>
                <w:szCs w:val="22"/>
              </w:rPr>
              <w:t>Основные законы и понятия химии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. Основные законы и понятия хим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1). Осн. классы неорг. соединений. АМУ. Стех. расче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. Основные классы неорг. соеди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Строение веществ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8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2. Строение атома. Состояние электронов в атома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2. Основные классы неорг. соедин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3. Периодический закон и Периодическая система химических элемен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2). Строение атома и Периодический зак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3. Определение формулы кристаллогидра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4. Основные типы химической связи. Ковалентная связь. Методы ВС и МО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4. Опред. эквивалентной и атомной массы метал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9.09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5. Химическая связь в ионных соединениях и металлах. Структура веществ в конденсированном состоян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3). Химическая связь, строение молеку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5. Окислительно-восстановительные реа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6.10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6. Химическая связь в комплексных соединен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абораторная работа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Комплексные соеди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Закономерности химических реакций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10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7. 1-й закон термодинамики. Закон Гесса.    2-й закон термодина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4). Энергетика 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7. Тепловой эффект раствор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.10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8. Химическое равновес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семинар 4). Тема 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8. Определение теплоёмкости и энтропии металл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27.10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9. Химическое равновес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3.11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0. Скорость 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5). Скорость химических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9. Скорость химической реа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11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11. Факторы, влияющие на скорость реак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0. Гетерогенные реа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.11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2. Дисперсные системы, классификация. Растворы, концентрация раст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6). Способы выражения концентрации раст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1. Приготовление раствора и опред. его концент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.11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3. Растворы неэлектроли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2. Определение жесткости в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1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4. Растворы электроли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7). Свойства раст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3. Реакции ионного обме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</w:t>
            </w:r>
            <w:r>
              <w:rPr>
                <w:sz w:val="22"/>
                <w:szCs w:val="22"/>
              </w:rPr>
              <w:t>Электрохимические системы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8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15. Электрохимические системы. Гальванические 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4. Гидролиз со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6. Электрол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(семинар 8). Электролиз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5. Электроли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7. Коррозия метал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16. </w:t>
            </w:r>
            <w:r>
              <w:rPr>
                <w:bCs/>
                <w:sz w:val="22"/>
                <w:szCs w:val="22"/>
              </w:rPr>
              <w:t>Коррозия метал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29.12.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  <w:r>
              <w:rPr>
                <w:b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4560"/>
        <w:gridCol w:w="434"/>
        <w:gridCol w:w="736"/>
        <w:gridCol w:w="3149"/>
        <w:gridCol w:w="48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учебная литература (ОСН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нтернет-ресурса (ИР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имия / Под ред. Соколовской Е.М., Вовченко Г.Д., Гузея Л.С. – М.: МГУ, 1980. – 726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ы лекций, учебные пособия, вопросы и задачи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portal.tpu.ru:7777/SHARED/k/KORSHUNOV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й А.Я. Общая и неорганическая химия. – М.: Высшая школа, 1997. – 527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, виртуальные лабораторные рабо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exam.tpu.ru/dasboard/object/bank/form?d=21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lms.tpu.ru/course/view.php?id=834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учебная литература (ДОП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ресурсы (ВР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ка Н.Л. Общая химия. – М.: Интеграл-Пресс, 2002. – 728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химия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http://himiya-video.com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Б.В. Основы общей химии. В 3-х т. – М.: Химия, 1965–1970. – 518 с. (Т. 1), 399 с. (Т. 2), 415 с. (Т. 3)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ллекция цифровых образователь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ции по химии в Массачусетском технологическом институт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ocw.mit.edu/courses/chemistry/5-111-principles-of-chemical-science-fall-2008/video-lectures/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химических эксперимен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http://www.teachthought.com/learning/50-awesome-chemistry-videos-for-blended-or-flipped-classrooms/</w:t>
            </w:r>
          </w:p>
        </w:tc>
      </w:tr>
    </w:tbl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Style31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"/>
        <w:gridCol w:w="1552"/>
        <w:gridCol w:w="7076"/>
        <w:gridCol w:w="2065"/>
        <w:gridCol w:w="1010"/>
      </w:tblGrid>
      <w:tr>
        <w:trPr>
          <w:trHeight w:val="286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АЛЕНДАРНЫЙ РЕЙТИНГ-ПЛАН изучения дисципли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«Отличн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–100 </w:t>
              <w:br/>
              <w:t>баллов</w:t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имия 1.1, Химия 2.1 (Общая и неорганическая хим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 занятия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–95 баллов</w:t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ля студентов групп(ы) </w:t>
            </w:r>
            <w:r>
              <w:rPr>
                <w:rFonts w:cs="Arial" w:ascii="Arial" w:hAnsi="Arial"/>
                <w:b/>
                <w:bCs/>
                <w:u w:val="single"/>
              </w:rPr>
              <w:t>4Д61</w:t>
            </w:r>
            <w:r>
              <w:rPr>
                <w:rFonts w:cs="Arial" w:ascii="Arial" w:hAnsi="Arial"/>
                <w:b/>
                <w:bCs/>
              </w:rPr>
              <w:t xml:space="preserve">, института/факультета </w:t>
            </w:r>
            <w:r>
              <w:rPr>
                <w:rFonts w:cs="Arial" w:ascii="Arial" w:hAnsi="Arial"/>
                <w:b/>
                <w:bCs/>
                <w:u w:val="single"/>
              </w:rPr>
              <w:t>ИФВТ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 w:type="textWrapping" w:clear="all"/>
            </w:r>
            <w:r>
              <w:rPr>
                <w:rFonts w:cs="Arial" w:ascii="Arial" w:hAnsi="Arial"/>
                <w:b/>
                <w:bCs/>
              </w:rPr>
              <w:t>ООП 19.03.01 Биотехн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. занятия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орош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–89 баллов</w:t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ауд. работа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–79 баллов</w:t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С, 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довл.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–69 </w:t>
              <w:br/>
              <w:t>баллов</w:t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исциплина   </w:t>
            </w:r>
            <w:r>
              <w:rPr>
                <w:rFonts w:cs="Arial" w:ascii="Arial" w:hAnsi="Arial"/>
                <w:b/>
                <w:u w:val="single"/>
              </w:rPr>
              <w:t>Химия 2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, часов/ креди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/ 4</w:t>
            </w:r>
          </w:p>
        </w:tc>
      </w:tr>
      <w:tr>
        <w:trPr>
          <w:trHeight w:val="1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–64 баллов</w:t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8"/>
              </w:rPr>
              <w:t>2-й семестр  2016/20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</w:rPr>
              <w:t>учебного год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. контрол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больш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Лектор: д.х.н., профессор кафедры ОХХТ Коршунов А.В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еудовлетворительно / незач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е </w:t>
              <w:br/>
              <w:t>55 баллов</w:t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1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1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Применение общих законов, теорий, уравнений, методов химии при изучении хим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2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ыполнение расчетов (стехиометрические, термодинамические, кинетические) при проведении химических проце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3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экспериментальных методов определения свойств веществ и параметров химических реак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4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ыполнение обработки и анализа данных, полученных в ходе теоретических и экспериментальных исследован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6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00"/>
        <w:gridCol w:w="89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ивающ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ы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щита отчета по лабораторной работ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И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ок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106"/>
        <w:gridCol w:w="285"/>
        <w:gridCol w:w="391"/>
        <w:gridCol w:w="391"/>
        <w:gridCol w:w="391"/>
        <w:gridCol w:w="391"/>
        <w:gridCol w:w="557"/>
        <w:gridCol w:w="665"/>
        <w:gridCol w:w="822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sz w:val="22"/>
                <w:szCs w:val="22"/>
              </w:rPr>
              <w:t>Общие закономерности в неорганической химии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9.02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екция 1. Общие закономерности в неорганической химии. Галог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актическое занятие (семинар 1). Общие закономерности в Н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Лабораторная работа 1. Реакции металлов с кислотами и щелоч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Элементы главных подгрупп ПС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.02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2. Халькоген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2. Галог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3.02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3. р-Элемент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семинар 2). Водород и галог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3. С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2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4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Элемент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абораторная работа 4. Синтез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его сво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9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5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Элемент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семинар 3). Халькоген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5. Аз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6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6. Фосфор, сурьма, висму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Переходные элементы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3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7. Элементы 3В и 4В гру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актическое занятие (семинар 4)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Элемент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7. Углерод, кремний, олово, свине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.03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8. Элементы 5В-7В гру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8. 1А группа, 2А групп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06.04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.04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9. Элементы 8В групп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актическое занятие (семинар 5)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-Элемент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9. Бор, Алюми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.04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0. Элементы 1В и 2В груп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рактическое занятие (семинар 6)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0. Хром, Маргане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.05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кция 11. Семейства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элемен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(семинар 7). Переходные металлы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1. Железо, кобальт, ник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.05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12. Благородные газ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(семинар 8). Переходные металлы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12. Медь, серебро, цинк, кадм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/>
            </w:pPr>
            <w:r>
              <w:rPr/>
              <w:t>01.06.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неделя</w:t>
            </w:r>
            <w:r>
              <w:rPr>
                <w:b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формационное обеспечени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4560"/>
        <w:gridCol w:w="434"/>
        <w:gridCol w:w="736"/>
        <w:gridCol w:w="3149"/>
        <w:gridCol w:w="48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учебная литература (ОСН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нтернет-ресурса (ИР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петьянц М.Х., Дракин С.И. Общая и неорганическая химия. – М.: Химия, 2000. – 592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1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, учебные пособия, вопросы и задачи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portal.tpu.ru:7777/SHARED/k/KORSHUNOV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Н.С. Общая и неорганическая химия. – М.: Высшая школа, 2003, 2005. – 743 с. 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, виртуальные лабораторные рабо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exam.tpu.ru/dasboard/object/bank/form?d=21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lms.tpu.ru/course/view.php?id=8341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учебная литература (ДОП)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(код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ресурсы (ВР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сурса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ка Н.Л. Общая химия. – М.: Интеграл-Пресс, 2002. – 728 с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1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химия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http://himiya-video.com/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Б.В. Основы общей химии. В 3-х т. – М.: Химия, 1965–1970. – 518 с. (Т. 1), 399 с. (Т. 2), 415 с. (Т. 3).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ифровых образователь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school-collection.edu.ru/catalog/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лекции по химии в Массачусетском технологическом институт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ocw.mit.edu/courses/chemistry/5-111-principles-of-chemical-science-fall-2008/video-lectures/</w:t>
              </w:r>
            </w:hyperlink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химических эксперимен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http://www.teachthought.com/learning/50-awesome-chemistry-videos-for-blended-or-flipped-classrooms/</w:t>
            </w:r>
          </w:p>
        </w:tc>
      </w:tr>
    </w:tbl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851" w:gutter="0" w:header="0" w:top="1134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арапетьянц М.Х., Дракин С.И. Общая и неорганическая химия. – М.: Химия, 2000. – 5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етов Н.С. Общая и неорганическая химия. – М.: Высшая школа, 2003, 2005. – 743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Угай А.Я. Общая и неорганическая химия. – М.: Высшая школа, 1997. – 52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щая химия / Под ред. Соколовской Е.М., Вовченко Г.Д., Гузея Л.С. – М.: МГУ, 1980. – 726 с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Глинка Н.Л. Задачи и упражнения по общей химии. – М.: Интеграл-Пресс, 2001. – 2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ольбайх З.Е., Маслов Е.И. Сборник задач и упражнений по химии. – М.: Высшая школа, 1997. – 384 с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</w:rPr>
        <w:t>Романцева Л.М., Лещинская З.Л., Суханова В.А. Сборник задач и упражнений по общей химии. – М.: Высшая школа, 1991. – 28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виридов В. В., Попкович Г. А., Васильева Г. И. Задачи, вопросы и упражнения по общей и неорганической химии. – Минск: Университетское, 1991. – 350 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Ахметов Н.С., Азизова М.К., Бадыгина Л.И. Лабораторные и семинарские занятия по общей и неорганической химии. – М.: Высшая школа, 2003. – 367 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Васильева З.Г., Грановская А.А., Таперова А.А. Лабораторные работы по общей и неорганической химии. – Л.: Химия, 1986. – 28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Лидин Р.А., Андреева Л.Л., Молочко В.А. Справочник по неорганической химии. Константы неорганических веществ. – М. Химия, 1987. – 3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бинович В.А., Хавин З.Я. Краткий химический справочник. – Л.: Химия, 1991. – 4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Коршунов А.В., Смолова Л.М. Задачи и упражнения по неорганической химии. – Томск: ТПУ, 2008. – 19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ась Н.Ф., Коршунов А.В. Решение задач по общей химии. – Томск: ТПУ, 2009. – 170 с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Стась Н.Ф., Плакидкин А.А., Князева Е.М. Лабораторный практикум по общей и неорганической химии. – Томск: ТПУ, 2008. – 19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тась Н.Ф. Справочник по общей и неорганической химии. – Томск: Изд-во Томского политехн. университета, 2003. – 72 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Глинка Н.Л. Общая химия. – М.: Интеграл-Пресс, 2002. – 7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Некрасов Б.В. Основы общей химии. В 3-х т. – М.: Химия, 1965–1970. – 518 с. (Т. 1), 399 с. (Т. 2), 415 с. (Т. 3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Зайцев О. С. Задачи, упражнения и вопросы по химии. – М.: Химия, 1996. – 43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</w:rPr>
        <w:t xml:space="preserve">Гороновский И.Т., Назаренко Ю.П., Некряч Е.Ф. Краткий справочник по химии. – Киев.: Наукова думка, 1987. – 828 с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szCs w:val="24"/>
        </w:rPr>
        <w:t>Карапетьянц М.Х., Карапетьянц М.Л. Основные термодинамические константы неорганических и органических веществ. – М.: Химия, 1968. – 471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</w:rPr>
        <w:t>Эмсли Дж. Элементы/ Пер. с англ. – М.: Мир, 1993. – 256 с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rPr>
          <w:szCs w:val="24"/>
        </w:rPr>
      </w:pPr>
      <w:r>
        <w:rPr>
          <w:szCs w:val="24"/>
        </w:rPr>
        <w:t>Гольбрайх З.Е. Практикум по неорганической химии. – М.: Высшая школа, 1986. – 35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</w:rPr>
        <w:t>Савельев Г.Г., Смолова Л.М. Общая и неорганическая химия. Ч. 1 Общая химия. – Томск: ТПУ, 2006. – 2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</w:rPr>
        <w:t xml:space="preserve">Стась Н.Ф. Общая и неорганическая химия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еорганическая химия. – Томск: ТПУ, 2003. – 16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Cs/>
          <w:sz w:val="24"/>
          <w:szCs w:val="24"/>
        </w:rPr>
        <w:t>Коршунов А.В.</w:t>
      </w:r>
      <w:r>
        <w:rPr>
          <w:sz w:val="24"/>
          <w:szCs w:val="24"/>
        </w:rPr>
        <w:t xml:space="preserve"> Основы кристаллохимии неорганических веществ. – Томск: ТПУ, 2007. – 8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программное обеспечение и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>-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шунов А.В. Общая и неорганическая химия. Электронная версия курса ле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оршунов А.В. Общая и неорганическая химия. Презентации ле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Коршунов А.В. Персональный сайт в портале ТПУ: </w:t>
      </w:r>
      <w:hyperlink r:id="rId20">
        <w:r>
          <w:rPr>
            <w:rStyle w:val="InternetLink"/>
            <w:color w:val="000000"/>
            <w:sz w:val="24"/>
            <w:szCs w:val="24"/>
          </w:rPr>
          <w:t>http://portal.tpu.ru:7777/SHARED/k/KORSHUNOV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Химический тренажер: </w:t>
      </w:r>
      <w:hyperlink r:id="rId21">
        <w:r>
          <w:rPr>
            <w:rStyle w:val="InternetLink"/>
            <w:color w:val="000000"/>
            <w:sz w:val="24"/>
            <w:szCs w:val="24"/>
          </w:rPr>
          <w:t>http://exam.tpu.ru/dasboard/object/bank/form?d=21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туальные лабораторные работы по общей и неорганической химии </w:t>
      </w:r>
      <w:hyperlink r:id="rId22">
        <w:r>
          <w:rPr>
            <w:rStyle w:val="InternetLink"/>
            <w:color w:val="000000"/>
            <w:sz w:val="24"/>
            <w:szCs w:val="24"/>
          </w:rPr>
          <w:t>http://lms.tpu.ru/course/view.php?id=834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bCs/>
          <w:color w:val="000000"/>
        </w:rPr>
      </w:pPr>
      <w:r>
        <w:rPr>
          <w:sz w:val="24"/>
          <w:szCs w:val="24"/>
        </w:rPr>
        <w:t>Учебные пособия по курсу «Общая</w:t>
      </w:r>
      <w:r>
        <w:rPr>
          <w:spacing w:val="-20"/>
          <w:sz w:val="24"/>
          <w:szCs w:val="24"/>
        </w:rPr>
        <w:t xml:space="preserve"> и </w:t>
      </w:r>
      <w:r>
        <w:rPr>
          <w:sz w:val="24"/>
          <w:szCs w:val="24"/>
        </w:rPr>
        <w:t>неорганическая</w:t>
      </w:r>
      <w:r>
        <w:rPr>
          <w:spacing w:val="-20"/>
          <w:sz w:val="24"/>
          <w:szCs w:val="24"/>
        </w:rPr>
        <w:t xml:space="preserve"> химия:  </w:t>
      </w:r>
      <w:r>
        <w:rPr>
          <w:sz w:val="24"/>
          <w:szCs w:val="24"/>
        </w:rPr>
        <w:t xml:space="preserve">учебное пособие для самостоятельной работы студентов»  </w:t>
      </w:r>
      <w:hyperlink r:id="rId23">
        <w:r>
          <w:rPr>
            <w:rStyle w:val="InternetLink"/>
            <w:color w:val="000000"/>
            <w:sz w:val="24"/>
            <w:szCs w:val="24"/>
          </w:rPr>
          <w:t>http://portal.tpu.ru/departments/kafedra/onh/education</w:t>
        </w:r>
      </w:hyperlink>
      <w:r>
        <w:rPr>
          <w:rStyle w:val="InternetLink"/>
          <w:color w:val="000000"/>
        </w:rPr>
        <w:t xml:space="preserve">, </w:t>
      </w:r>
      <w:hyperlink r:id="rId24">
        <w:r>
          <w:rPr>
            <w:rStyle w:val="InternetLink"/>
            <w:color w:val="000000"/>
            <w:sz w:val="24"/>
            <w:szCs w:val="24"/>
          </w:rPr>
          <w:t>http://www.lib.tpu.ru/catalog_arm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-3000 для промежуточного контроля знаний </w:t>
      </w:r>
      <w:hyperlink r:id="rId25">
        <w:r>
          <w:rPr>
            <w:rStyle w:val="InternetLink"/>
            <w:sz w:val="24"/>
            <w:szCs w:val="24"/>
          </w:rPr>
          <w:t>http://portal.tpu.ru/SHARED/s/SLD/student2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</w:t>
        <w:tab/>
        <w:t>Материально-техническое обеспечение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4"/>
        <w:gridCol w:w="21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лаборатория, оснащенная компьютерами (8 шт.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7 ау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 (5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ля определения эквивалентной массы металла (бюретка, колба Вюрца, уравнительный сосуд, резиновая или силиконовая трубка, термостат или водяная баня, пипетки, штати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34 ауд, 3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ля определения теплоты растворения (калориметр, термометр, мешалка, пластиковый стакан, пробирк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корпус, 201 ауд, 8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определения теплоёмкости и энтропии твердых т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2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ля термического разложения кристаллогидратов (электроплитка, песчаная бан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4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ля титрования (бюретка, стаканы, стандартные растворы кислот и щелочей, индикатор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16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ля изучения электролиза (выпрямители, стаканы, наборы электродов, милливольтметр, миллиамперметр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2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околоримет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4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е шкаф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4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ельные печ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3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 </w:t>
              <w:noBreakHyphen/>
              <w:t xml:space="preserve"> мет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4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 «Химия», контролле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2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 «Химия», термостат-калоримет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2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К «Химия», установка для электрохимических измер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2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 «Химия», установка термического анали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2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К «Химия» (термодатчики, электроды для измерения электропроводности, электроды для измерения ЭДС стеклянные, хлорсеребряные, серебряные, инертны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201 ауд, 2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  <w:r>
        <w:rPr>
          <w:bCs/>
          <w:sz w:val="24"/>
          <w:szCs w:val="24"/>
          <w:u w:val="single"/>
        </w:rPr>
        <w:t>19.03.01 Биотехнология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  <w:tab/>
        <w:t xml:space="preserve"> кафедры ОН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ротокол № 46 от «29» августа 2016 г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втор: Коршунов А.В. 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 ____________________ Ильин А.П.,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.ф.-м.н., профессор кафедры ОНХ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8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2">
    <w:name w:val="ТЕКСТ Знак"/>
    <w:qFormat/>
    <w:rPr>
      <w:sz w:val="28"/>
      <w:szCs w:val="28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shd w:fill="FFFFFF" w:val="clear"/>
      <w:suppressAutoHyphens w:val="true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25">
    <w:name w:val="Мой абзац"/>
    <w:basedOn w:val="Normal"/>
    <w:qFormat/>
    <w:pPr>
      <w:widowControl/>
      <w:autoSpaceDE w:val="true"/>
      <w:snapToGrid w:val="false"/>
      <w:ind w:firstLine="720"/>
      <w:jc w:val="both"/>
    </w:pPr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rFonts w:eastAsia="Calibri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" TargetMode="External"/><Relationship Id="rId3" Type="http://schemas.openxmlformats.org/officeDocument/2006/relationships/hyperlink" Target="http://app.tpu.ru/up-viewer/" TargetMode="External"/><Relationship Id="rId4" Type="http://schemas.openxmlformats.org/officeDocument/2006/relationships/hyperlink" Target="http://app.tpu.ru/up-viewer/" TargetMode="External"/><Relationship Id="rId5" Type="http://schemas.openxmlformats.org/officeDocument/2006/relationships/hyperlink" Target="http://app.tpu.ru/up-viewe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ortal.tpu.ru:7777/SHARED/k/KORSHUNOV" TargetMode="External"/><Relationship Id="rId9" Type="http://schemas.openxmlformats.org/officeDocument/2006/relationships/hyperlink" Target="http://exam.tpu.ru/dasboard/object/bank/form?d=21" TargetMode="External"/><Relationship Id="rId10" Type="http://schemas.openxmlformats.org/officeDocument/2006/relationships/hyperlink" Target="http://lms.tpu.ru/course/view.php?id=8341" TargetMode="External"/><Relationship Id="rId11" Type="http://schemas.openxmlformats.org/officeDocument/2006/relationships/hyperlink" Target="http://school-collection.edu.ru/catalog/" TargetMode="External"/><Relationship Id="rId12" Type="http://schemas.openxmlformats.org/officeDocument/2006/relationships/hyperlink" Target="http://ocw.mit.edu/courses/chemistry/5-111-principles-of-chemical-science-fall-2008/video-lectures/" TargetMode="External"/><Relationship Id="rId13" Type="http://schemas.openxmlformats.org/officeDocument/2006/relationships/hyperlink" Target="http://portal.tpu.ru:7777/SHARED/k/KORSHUNOV" TargetMode="External"/><Relationship Id="rId14" Type="http://schemas.openxmlformats.org/officeDocument/2006/relationships/hyperlink" Target="http://exam.tpu.ru/dasboard/object/bank/form?d=21" TargetMode="External"/><Relationship Id="rId15" Type="http://schemas.openxmlformats.org/officeDocument/2006/relationships/hyperlink" Target="http://lms.tpu.ru/course/view.php?id=8341" TargetMode="External"/><Relationship Id="rId16" Type="http://schemas.openxmlformats.org/officeDocument/2006/relationships/hyperlink" Target="http://school-collection.edu.ru/catalog/" TargetMode="External"/><Relationship Id="rId17" Type="http://schemas.openxmlformats.org/officeDocument/2006/relationships/hyperlink" Target="http://ocw.mit.edu/courses/chemistry/5-111-principles-of-chemical-science-fall-2008/video-lectures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portal.tpu.ru:7777/SHARED/k/KORSHUNOV" TargetMode="External"/><Relationship Id="rId21" Type="http://schemas.openxmlformats.org/officeDocument/2006/relationships/hyperlink" Target="http://exam.tpu.ru/dasboard/object/bank/form?d=21" TargetMode="External"/><Relationship Id="rId22" Type="http://schemas.openxmlformats.org/officeDocument/2006/relationships/hyperlink" Target="http://lms.tpu.ru/course/view.php?id=8341" TargetMode="External"/><Relationship Id="rId23" Type="http://schemas.openxmlformats.org/officeDocument/2006/relationships/hyperlink" Target="http://portal.tpu.ru/departments/kafedra/onh/education" TargetMode="External"/><Relationship Id="rId24" Type="http://schemas.openxmlformats.org/officeDocument/2006/relationships/hyperlink" Target="http://www.lib.tpu.ru/catalog_arm.html" TargetMode="External"/><Relationship Id="rId25" Type="http://schemas.openxmlformats.org/officeDocument/2006/relationships/hyperlink" Target="http://portal.tpu.ru/SHARED/s/SLD/student2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4:00Z</dcterms:created>
  <dc:creator>Коршунов А.В.</dc:creator>
  <dc:description/>
  <cp:keywords/>
  <dc:language>en-US</dc:language>
  <cp:lastModifiedBy>andrey</cp:lastModifiedBy>
  <cp:lastPrinted>2010-08-18T10:14:00Z</cp:lastPrinted>
  <dcterms:modified xsi:type="dcterms:W3CDTF">2017-02-01T06:24:00Z</dcterms:modified>
  <cp:revision>60</cp:revision>
  <dc:subject/>
  <dc:title/>
</cp:coreProperties>
</file>