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исание дисциплины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u w:val="single"/>
          <w:lang w:val="ru-RU"/>
        </w:rPr>
        <w:t>Химия 1.1, Химия 2.1 (Общая и неорганическая химия, ОНХ)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Семестр: </w:t>
      </w:r>
      <w:r>
        <w:rPr>
          <w:u w:val="single"/>
          <w:lang w:val="ru-RU"/>
        </w:rPr>
        <w:t>1, 2;   2016/2017 учебный год.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 xml:space="preserve">Краткое содержание дисциплины: </w:t>
      </w:r>
      <w:r>
        <w:rPr>
          <w:lang w:val="ru-RU"/>
        </w:rPr>
        <w:t xml:space="preserve">Химия-наука, изучающая химическую форму движения материи. </w:t>
      </w:r>
      <w:r>
        <w:rPr>
          <w:iCs/>
          <w:lang w:val="ru-RU"/>
        </w:rPr>
        <w:t>Учебный курс</w:t>
      </w:r>
      <w:r>
        <w:rPr>
          <w:lang w:val="ru-RU"/>
        </w:rPr>
        <w:t xml:space="preserve"> «Общая и неорганическая химия» состоит из двух частей. Первая часть (Химия 1.1 ,общая химия) включает основные понятия и законы химии, теорию строения вещества, периодический закон, основы термодинамики и кинетики, закономерности поведения веществ в растворах и в электрохимических процессах. Вторая часть (Химия 2.1, неорганическая химия) посвящена изучению состава, строения и свойств важнейших неорганических веществ, их получению и применению в технике, научных исследованиях, решении хозяйственных и экологических пробл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 xml:space="preserve">Кредитная стоимость дисциплины: </w:t>
      </w:r>
      <w:r>
        <w:rPr>
          <w:lang w:val="ru-RU"/>
        </w:rPr>
        <w:t xml:space="preserve">10 кредитов (6/4)  </w:t>
      </w:r>
      <w:r>
        <w:rPr/>
        <w:t>ECTS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Цели дисциплины и их соответствие целям ООП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Формирование способности понимать сущность химических процессов и использовать основные законы химии в производственно-технологической и научн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Формирование стремления к саморазвитию, повышению своей квалификации и мастерства, приобретению и углублению знаний о составе, строении, свойствах, методах получения и областях применения химических соединений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Формирование навыков проведения теоретических и экспериментальных химических исследов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 xml:space="preserve">Результаты обучения </w:t>
      </w:r>
    </w:p>
    <w:p>
      <w:pPr>
        <w:pStyle w:val="Normal"/>
        <w:ind w:firstLine="540"/>
        <w:jc w:val="both"/>
        <w:rPr/>
      </w:pPr>
      <w:r>
        <w:rPr>
          <w:b/>
          <w:i/>
          <w:lang w:val="ru-RU"/>
        </w:rPr>
        <w:t xml:space="preserve">Знания: </w:t>
      </w:r>
      <w:r>
        <w:rPr>
          <w:lang w:val="ru-RU"/>
        </w:rPr>
        <w:t>электронное строение атомов и молекул; основы теории химической связи в соединениях разных типов, строение и свойства координационных соединений, строение вещества в конденсированном состоянии; основные закономерности протекания химических процессов и характеристики равновесного состояния; методы описания химических равновесий в растворах электролитов; химические свойства элементов различных групп Периодической системы и их важнейших соединений; о выдающихся ученых-химиках ТПУ, внесших весомый вклад в развитие науки и создание современных технологий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i/>
          <w:lang w:val="ru-RU"/>
        </w:rPr>
        <w:t>Умения</w:t>
      </w:r>
      <w:r>
        <w:rPr>
          <w:i/>
          <w:lang w:val="ru-RU"/>
        </w:rPr>
        <w:t xml:space="preserve">: </w:t>
      </w:r>
      <w:r>
        <w:rPr>
          <w:lang w:val="ru-RU"/>
        </w:rPr>
        <w:t>выполнение основные химические операции; определение термодинамические характеристики химических реакций и равновесные концентрации веществ; использование основные химические законы, термодинамические справочные данные и количественные соотношения неорганической химии для решения профессиональных задач; анализ и обработка экспериментальных данных.</w:t>
      </w:r>
    </w:p>
    <w:p>
      <w:pPr>
        <w:pStyle w:val="Normal"/>
        <w:ind w:firstLine="540"/>
        <w:jc w:val="both"/>
        <w:rPr/>
      </w:pPr>
      <w:r>
        <w:rPr>
          <w:b/>
          <w:i/>
          <w:lang w:val="ru-RU"/>
        </w:rPr>
        <w:t>Навыки</w:t>
      </w:r>
      <w:r>
        <w:rPr>
          <w:b/>
          <w:i/>
        </w:rPr>
        <w:t xml:space="preserve">: </w:t>
      </w:r>
      <w:r>
        <w:rPr>
          <w:lang w:val="ru-RU"/>
        </w:rPr>
        <w:t>описание свойств простых и сложных веществ с использованием теоретических методов на основе электронного строения их атомов и положения в Периодической системе химических элементов;определение физико-химических свойств неорганических соединений с использованием экспериментальных методов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lang w:val="ru-RU"/>
        </w:rPr>
        <w:t>Компетенции:</w:t>
      </w:r>
      <w:r>
        <w:rPr>
          <w:i/>
        </w:rPr>
        <w:t xml:space="preserve"> </w:t>
      </w:r>
      <w:r>
        <w:rPr>
          <w:b/>
          <w:i/>
        </w:rPr>
        <w:t xml:space="preserve">Общекультурные </w:t>
      </w:r>
      <w:r>
        <w:rPr>
          <w:b/>
          <w:i/>
          <w:iCs/>
        </w:rPr>
        <w:t>компетенции</w:t>
      </w:r>
      <w:r>
        <w:rPr>
          <w:i/>
          <w:iCs/>
        </w:rPr>
        <w:t xml:space="preserve"> (</w:t>
      </w:r>
      <w:r>
        <w:rPr/>
        <w:t xml:space="preserve">ОК-1 - </w:t>
      </w:r>
      <w:r>
        <w:rPr>
          <w:lang w:val="ru-RU"/>
        </w:rPr>
        <w:t>Владение культурой мышления, быть способным к обобщению, анализу, восприятию информации, постановке цели и выбору путей ее достижения;</w:t>
      </w:r>
      <w:r>
        <w:rPr/>
        <w:t xml:space="preserve"> ОК-2 - </w:t>
      </w:r>
      <w:r>
        <w:rPr>
          <w:lang w:val="ru-RU"/>
        </w:rPr>
        <w:t>Умение логически верно, аргументированно и ясно строить устную и письменную речь, быть способным в письменной и устной речи правильно (логически) оформить результаты мышления;</w:t>
      </w:r>
      <w:r>
        <w:rPr/>
        <w:t xml:space="preserve"> ОК-7</w:t>
      </w:r>
      <w:r>
        <w:rPr>
          <w:i/>
        </w:rPr>
        <w:t xml:space="preserve"> - </w:t>
      </w:r>
      <w:r>
        <w:rPr>
          <w:i/>
          <w:lang w:val="ru-RU"/>
        </w:rPr>
        <w:t>Стремление к саморазвитию, повышению своей квалификации и мастерства, приобретать новые знания в области техники и технологии, математики, естественных, гуманитарных, социальных и экономических наук</w:t>
      </w:r>
      <w:r>
        <w:rPr>
          <w:i/>
        </w:rPr>
        <w:t>);</w:t>
      </w:r>
      <w:r>
        <w:rPr>
          <w:i/>
          <w:iCs/>
        </w:rPr>
        <w:t xml:space="preserve"> </w:t>
      </w:r>
      <w:r>
        <w:rPr>
          <w:b/>
          <w:i/>
          <w:iCs/>
        </w:rPr>
        <w:t>Профессиональные компетенции (</w:t>
      </w:r>
      <w:r>
        <w:rPr/>
        <w:t xml:space="preserve">ПК-1 - </w:t>
      </w:r>
      <w:r>
        <w:rPr>
          <w:lang w:val="ru-RU"/>
        </w:rPr>
        <w:t>Способность и 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  <w:r>
        <w:rPr/>
        <w:t xml:space="preserve"> ПК-2 - </w:t>
      </w:r>
      <w:r>
        <w:rPr>
          <w:lang w:val="ru-RU"/>
        </w:rPr>
        <w:t>Использование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;</w:t>
      </w:r>
      <w:r>
        <w:rPr/>
        <w:t xml:space="preserve"> ПК-8 - Владение планированием эксперимента, обработкой и представлением полученных результатов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одержани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344"/>
        <w:gridCol w:w="1419"/>
        <w:gridCol w:w="1387"/>
        <w:gridCol w:w="987"/>
        <w:gridCol w:w="1109"/>
      </w:tblGrid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раздел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удиторная работа (ч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С</w:t>
              <w:br/>
              <w:t>(ч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ч)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</w:t>
              <w:br/>
              <w:t>зан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аб.</w:t>
              <w:br/>
              <w:t>работы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1 семестр, Химия 1.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1. Основные законы и понятия хим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 Строение ве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3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3. Закономерности химических реакц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5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 Раство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5. Электрохимические систе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2 семестр, Химия 2.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6. Общие закономерности в неорганической хим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7. Элементы главных подгрупп ПС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. Переходные элемен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48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>Пререквизиты:</w:t>
      </w:r>
      <w:r>
        <w:rPr>
          <w:lang w:val="ru-RU"/>
        </w:rPr>
        <w:t xml:space="preserve"> не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сновные учебни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284" w:hanging="284"/>
        <w:jc w:val="both"/>
        <w:rPr/>
      </w:pPr>
      <w:r>
        <w:rPr>
          <w:lang w:val="ru-RU"/>
        </w:rPr>
        <w:t>1. Угай А.Я. Общая и неорганическая химия. – М.: Высшая школа, 1997. – 527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284" w:hanging="284"/>
        <w:jc w:val="both"/>
        <w:rPr>
          <w:lang w:val="ru-RU"/>
        </w:rPr>
      </w:pPr>
      <w:r>
        <w:rPr>
          <w:lang w:val="ru-RU"/>
        </w:rPr>
        <w:t xml:space="preserve">2. Общая химия / Под ред. Соколовской Е.М., Вовченко Г.Д., Гузея Л.С. – М.: МГУ, 1980. – 726 с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284" w:hanging="284"/>
        <w:jc w:val="both"/>
        <w:rPr/>
      </w:pPr>
      <w:r>
        <w:rPr>
          <w:lang w:val="ru-RU"/>
        </w:rPr>
        <w:t xml:space="preserve">3. Ахметов Н.С. Общая и неорганическая химия. – М.: Высшая школа, 2005. – 743 с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284" w:hanging="284"/>
        <w:jc w:val="both"/>
        <w:rPr/>
      </w:pPr>
      <w:r>
        <w:rPr>
          <w:lang w:val="ru-RU"/>
        </w:rPr>
        <w:t>4. Карапетьянц М.Х., Дракин С.И. Общая и неорганическая химия. – М.: Химия, 2000. – 592 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ополнительная литература: </w:t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>1. Глинка Н.Л. Общая химия. – Л.: Химия, 1987. – 702 с.</w:t>
      </w:r>
    </w:p>
    <w:p>
      <w:pPr>
        <w:pStyle w:val="Normal"/>
        <w:ind w:left="360" w:hanging="360"/>
        <w:jc w:val="both"/>
        <w:rPr>
          <w:spacing w:val="-20"/>
          <w:lang w:val="ru-RU"/>
        </w:rPr>
      </w:pPr>
      <w:r>
        <w:rPr>
          <w:spacing w:val="-6"/>
          <w:lang w:val="ru-RU"/>
        </w:rPr>
        <w:t>5. Кудрявцев А.А. Составление химических уравнений. - М.: ВШ, 1991.-319 с.</w:t>
      </w:r>
    </w:p>
    <w:p>
      <w:pPr>
        <w:pStyle w:val="Normal"/>
        <w:ind w:left="360" w:hanging="360"/>
        <w:jc w:val="both"/>
        <w:rPr/>
      </w:pPr>
      <w:r>
        <w:rPr>
          <w:spacing w:val="-2"/>
          <w:lang w:val="ru-RU"/>
        </w:rPr>
        <w:t>7. Рипан Р., Четяну И. Неорганическая химия. В 2-х. т. Пер. с рум. - М.: Мир, 1971. - 560 с. (Т. 1); 1972. - 841 с. (Т. 2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Координатор: </w:t>
      </w:r>
    </w:p>
    <w:p>
      <w:pPr>
        <w:pStyle w:val="Normal"/>
        <w:ind w:firstLine="284"/>
        <w:jc w:val="both"/>
        <w:rPr/>
      </w:pPr>
      <w:r>
        <w:rPr>
          <w:lang w:val="ru-RU"/>
        </w:rPr>
        <w:t>Коршунов Андрей Владимирович, д.х.н., профессор кафедры ОХХТ ИФВТ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 xml:space="preserve">Использование компьютера: </w:t>
      </w:r>
      <w:r>
        <w:rPr>
          <w:lang w:val="ru-RU"/>
        </w:rPr>
        <w:t>Компьютеры используются при обработке результатов тестирования студентов, при чтении лекций, при выполнении виртуальных лабораторных работ, при самостоятельной подготовке студентов по всем видам учебной деятельност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Перечень</w:t>
      </w:r>
      <w:r>
        <w:rPr>
          <w:b/>
          <w:bCs/>
          <w:lang w:val="ru-RU"/>
        </w:rPr>
        <w:t xml:space="preserve"> лабораторных работ </w:t>
      </w:r>
      <w:r>
        <w:rPr>
          <w:lang w:val="ru-RU"/>
        </w:rPr>
        <w:t>(1, 2 семестр, 56 ч): Основные классы неорганических соединений, Определение формулы кристаллогидрата, Определение эквивалентной и атомной массы металла, Окислительно-восстановительные реакции, Комплексные соединения, Тепловой эффект растворения соли, Определение теплоёмкости и энтропии металла, Химическое равновесие, Скорость химической реакции, Гетерогенные реакции, Приготовление раствора и определение его концентрации, Определение жесткости воды, Реакции ионного обмена, Гидролиз солей, Электролиз, Коррозия металлов, Галогены, Кислород, Сера, Азот, Фосфор, Углерод, кремний; Олово, свинец; Бор, алюминий; s-Элементы; Хром, марганец; Железо, кобальт, никель; Цинк, кадм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еподаватель</w:t>
      </w:r>
      <w:r>
        <w:rPr>
          <w:lang w:val="ru-RU"/>
        </w:rPr>
        <w:t>:    Коршунов А.В.</w:t>
        <w:tab/>
        <w:tab/>
        <w:tab/>
        <w:tab/>
        <w:tab/>
        <w:t xml:space="preserve"> 28.08.2016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firstLine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8"/>
        </w:tabs>
        <w:ind w:left="284" w:firstLine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АГ_ТАБЛИЦ Знак"/>
    <w:qFormat/>
    <w:rPr>
      <w:kern w:val="2"/>
      <w:sz w:val="28"/>
      <w:szCs w:val="28"/>
      <w:shd w:fill="FFFFFF" w:val="clear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ЗАГ_ТАБЛИЦ"/>
    <w:basedOn w:val="Normal"/>
    <w:qFormat/>
    <w:pPr>
      <w:widowControl w:val="false"/>
      <w:shd w:fill="FFFFFF" w:val="clear"/>
      <w:suppressAutoHyphens w:val="true"/>
      <w:autoSpaceDE w:val="false"/>
      <w:ind w:firstLine="851"/>
      <w:jc w:val="center"/>
    </w:pPr>
    <w:rPr>
      <w:kern w:val="2"/>
      <w:sz w:val="28"/>
      <w:szCs w:val="28"/>
      <w:lang w:val="ru-RU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14:00Z</dcterms:created>
  <dc:creator>saricheva</dc:creator>
  <dc:description/>
  <cp:keywords/>
  <dc:language>en-US</dc:language>
  <cp:lastModifiedBy>andrey</cp:lastModifiedBy>
  <dcterms:modified xsi:type="dcterms:W3CDTF">2017-04-21T03:41:00Z</dcterms:modified>
  <cp:revision>30</cp:revision>
  <dc:subject/>
  <dc:title>Естественно- научные дисциплины  (ЕН)</dc:title>
</cp:coreProperties>
</file>