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коллоквиума № 1 по общей химии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  <w:tab w:val="left" w:pos="567" w:leader="none"/>
        </w:tabs>
        <w:spacing w:lineRule="auto" w:line="276"/>
        <w:ind w:left="567" w:hanging="567"/>
        <w:jc w:val="both"/>
        <w:rPr>
          <w:szCs w:val="28"/>
        </w:rPr>
      </w:pPr>
      <w:r>
        <w:rPr>
          <w:szCs w:val="28"/>
        </w:rPr>
        <w:t>Химия – наука о веществе. Химия среди естественных наук. Материя. Вещество – объект изучения химии. Свойства вещества. Чистые вещества и смеси. Методы разделения и очистки веществ. Физические и химические явления. Химические реакци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  <w:tab w:val="left" w:pos="567" w:leader="none"/>
        </w:tabs>
        <w:spacing w:lineRule="auto" w:line="276"/>
        <w:ind w:left="567" w:hanging="567"/>
        <w:jc w:val="both"/>
        <w:rPr>
          <w:szCs w:val="28"/>
        </w:rPr>
      </w:pPr>
      <w:r>
        <w:rPr>
          <w:szCs w:val="28"/>
        </w:rPr>
        <w:t>Основные понятия химии: атом, молекула, химический элемент, простые и сложные вещества, относительные атомные и молекулярные массы, методы определения атомных и молекулярных масс (Дюлонга-Пти, Канниццаро, Авогадро), моль, молярная масса, валентность, степень окисления, электроотрицательность, химическая формула, графические и структурные формулы, химические уравнени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  <w:tab w:val="left" w:pos="567" w:leader="none"/>
        </w:tabs>
        <w:spacing w:lineRule="auto" w:line="276"/>
        <w:ind w:left="567" w:hanging="567"/>
        <w:jc w:val="both"/>
        <w:rPr>
          <w:szCs w:val="28"/>
        </w:rPr>
      </w:pPr>
      <w:r>
        <w:rPr>
          <w:szCs w:val="28"/>
        </w:rPr>
        <w:t xml:space="preserve">Основные законы химии: 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фундаментальные законы – Периодический закон и законы сохранения (вещества, энергии, материи), 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законы стехиометрии (постоянства состава, кратных отношений, объемных отношений, эквивалентов),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законы газового состояния (Бойля-Мариотта, Гей-Люссака, Шарля, объединенное уравнение газового состояния, ур-ие Менделеева-Клапейрона, закон Авогадро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  <w:tab w:val="left" w:pos="567" w:leader="none"/>
        </w:tabs>
        <w:spacing w:lineRule="auto" w:line="276"/>
        <w:ind w:left="567" w:hanging="567"/>
        <w:jc w:val="both"/>
        <w:rPr>
          <w:szCs w:val="28"/>
        </w:rPr>
      </w:pPr>
      <w:r>
        <w:rPr>
          <w:szCs w:val="28"/>
        </w:rPr>
        <w:t>Основные положения АМУ. Ученые, внесшие значительный вклад в развитие АМУ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  <w:tab w:val="left" w:pos="567" w:leader="none"/>
        </w:tabs>
        <w:spacing w:lineRule="auto" w:line="276"/>
        <w:ind w:left="567" w:hanging="567"/>
        <w:jc w:val="both"/>
        <w:rPr>
          <w:szCs w:val="28"/>
        </w:rPr>
      </w:pPr>
      <w:r>
        <w:rPr>
          <w:szCs w:val="28"/>
        </w:rPr>
        <w:t>Классификация и номенклатура неорганических веществ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  <w:tab w:val="left" w:pos="567" w:leader="none"/>
        </w:tabs>
        <w:spacing w:lineRule="auto" w:line="276"/>
        <w:ind w:left="567" w:hanging="567"/>
        <w:jc w:val="both"/>
        <w:rPr>
          <w:szCs w:val="28"/>
        </w:rPr>
      </w:pPr>
      <w:r>
        <w:rPr>
          <w:szCs w:val="28"/>
        </w:rPr>
        <w:t>Типы химических реакций (по составу и числу реагентов и продуктов, по изменению степеней окисления атомов элементов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жность строения атома. Сведения из истории учения об атоме. Модели строения атома Томсона, Резерфорда, Б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омные спектры. Формулы Бальмера, Ридберга. Основные положения квантовой теории Планка. Расчет энергии электрона на энергетическом уровне, энергии ато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новые свойства электрона. Корпускулярно-волновой дуализм. Принцип неопределенности Гейзенберга. Уравнение Шрёдингер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вантовые числа. Принципы заполнения атомных орбиталей электронами. Электронные эффекты в многоэлектронных атомах (экранирования, проникновения). «Провал» электронов для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- и </w:t>
      </w:r>
      <w:r>
        <w:rPr>
          <w:rFonts w:cs="Times New Roman" w:ascii="Times New Roman" w:hAnsi="Times New Roman"/>
          <w:sz w:val="28"/>
          <w:szCs w:val="28"/>
          <w:lang w:val="en-US"/>
        </w:rPr>
        <w:t>f-</w:t>
      </w:r>
      <w:r>
        <w:rPr>
          <w:rFonts w:cs="Times New Roman" w:ascii="Times New Roman" w:hAnsi="Times New Roman"/>
          <w:sz w:val="28"/>
          <w:szCs w:val="28"/>
        </w:rPr>
        <w:t>элемен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атомных ядер. Изотопы. Ядерные реакции. Типы радиоактивного распада. Радиоактивные ря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истории открытия Периодического закона. Предшественники Д.И. Менделеева (И. Доберейнер, Дж. Ньюлендс, А. Шанкуртуа, У. Одлинг). Основные принципы построения периодической системы. Предсказание Д.И. Менделеевым свойств неоткрытых элемен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 Г. Мозли. Современная формулировка Периодического закона. Периодическая система и строение атома. Структура и формы периодической системы химических элементов. Значение Периодического зак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изменения свойств изолированных атомов (атомных и ионных радиусов, энергии ионизации, сродства к электрону, электроотрицательности, валентности). Периодичность изменения свойств соединений (кислотно-основных, окислительно-восстановительных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67" w:leader="none"/>
        </w:tabs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представлений о химической связи. Модели химической связи (гравитационная Бергмана и Бертолле, электростатическая Берцелиуса, ионных октетов Косселя, октетов и дублетов Льюиса и Лэнгмюра). Основные типы химической связ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характеристики химической связи: энергия связи, длина связи, валентный угол, дипольный момент и степень ионности, кратность связ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валентная связь (определение, виды). Метод ВС, основные положения. Валентные схемы, формулы Льюиса. Механизмы образования (обменный и донорно-акцепторный). Свойства ковалентной связи {насыщаемость, направленность (гибридизация, ОЭПВО), поляризуемость} Многоцентровые, делокализованные и электронодефицитные связи в методе ВС (на примерах </w:t>
      </w:r>
      <w:r>
        <w:rPr>
          <w:rFonts w:cs="Times New Roman" w:ascii="Times New Roman" w:hAnsi="Times New Roman"/>
          <w:sz w:val="28"/>
          <w:szCs w:val="28"/>
          <w:lang w:val="en-US"/>
        </w:rPr>
        <w:t>H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). Недостатки метода ВС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 МО, основные положения. Энергетические диаграммы, электронные формулы молекул, порядок связи. Сравнение МО с ВС (на примерах </w:t>
      </w:r>
      <w:r>
        <w:rPr>
          <w:rFonts w:cs="Times New Roman" w:ascii="Times New Roman" w:hAnsi="Times New Roman"/>
          <w:sz w:val="28"/>
          <w:szCs w:val="28"/>
          <w:lang w:val="en-US"/>
        </w:rPr>
        <w:t>He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онная связь. Схемы образования, степень ионности и эффективные заряды. Свойства ионной связи (ненасыщаемость, ненаправленность). Координационные числа. Поляризация ионов. Энергия ионной связи и кристаллической решет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аллическая связь. Понятие о зонной теор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родная связь (межмолекулярная, внутримолекулярная). Прочность, влияние на свойства вещест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молекулярные взаимодействия (ориентационное, индукционное, дисперсионное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, классификация и номенклатура комплексных соединений. Изомерия. Теория Вернера. Теория кристаллического поля, метод ВС. Правило Сиджвика. Константа нестойко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нятия термодинамики. Предмет химической термодинамики. Системы (гомогенные и гетерогенные, изолированные, закрытые, открытые). Параметры состояния, функции состояния. Внутренняя энергия. Работа. Термодинамически обратимые процессы. Работа расширения идеального газа в изопроцесс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кон термодинамики. Математическое выражение закона применительно к изопроцессам. Энтальпия. Теплоемк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охимия. Основные понятия: тепловой эффект реакции, термохимические уравнения, термодинамическая система знаков, экзо- и эндотермические реакции, теплоты образования, теплоты сгорания, стандартные условия. Закон Гесса, следствия. Независимость теплового эффекта реакции от стадийности ее протекания. Энергия химической связи. Зависимость теплового эффекта от температуры (закон Кирхгоф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закон термодинамики. Термодинамическая вероятность. Энтропия. Теорема «тепловой смерти Вселенной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бодная энергия (энергия Гиббса, энергия Гельмгольца). Энтропийный и энтальпийный факторы. Критерии самопроизвольного протекания химических реакций. Максимальная полезная работа и предел протекания процессов. Уравнение изотермы Вант-Гофф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ий закон термодинамики. Расчет энтропи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3:25:00Z</dcterms:created>
  <dc:creator>tpu</dc:creator>
  <dc:description/>
  <dc:language>en-US</dc:language>
  <cp:lastModifiedBy>tpu</cp:lastModifiedBy>
  <dcterms:modified xsi:type="dcterms:W3CDTF">2014-10-24T03:38:00Z</dcterms:modified>
  <cp:revision>2</cp:revision>
  <dc:subject/>
  <dc:title/>
</cp:coreProperties>
</file>