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bookmarkStart w:id="0" w:name="_GoBack"/>
      <w:bookmarkEnd w:id="0"/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календарный рейтинг-план  дисциплины</w:t>
      </w:r>
      <w:r>
        <w:rPr/>
        <w:t xml:space="preserve">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87"/>
        <w:gridCol w:w="109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АЛЕНДАРНЫЙ РЕЙТИНГ-ПЛАН по дисциплине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Ле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8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-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ru-RU" w:eastAsia="ru-RU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  <w:u w:val="single"/>
                <w:lang w:val="ru-RU" w:eastAsia="ru-RU"/>
              </w:rPr>
              <w:t>«Философские и методологические проблемы науки и техник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акт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8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9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студентов _1_ курса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для всех направлений магистерской подготов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Лаб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–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8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Всего ауд.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36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–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7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Р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2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5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6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108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_3_ кредитов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b/>
                <w:b/>
                <w:spacing w:val="-8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ru-RU" w:eastAsia="ru-RU"/>
              </w:rPr>
              <w:t>Осенний семестр, 2016/2017 учебный год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ru-RU" w:eastAsia="ru-RU"/>
              </w:rPr>
              <w:t xml:space="preserve">Лектор: </w:t>
            </w:r>
            <w:r>
              <w:rPr>
                <w:rFonts w:eastAsia="Calibri" w:cs="Arial" w:ascii="Arial" w:hAnsi="Arial"/>
                <w:spacing w:val="-8"/>
                <w:sz w:val="18"/>
                <w:szCs w:val="18"/>
                <w:lang w:val="ru-RU" w:eastAsia="ru-RU"/>
              </w:rPr>
              <w:t>Коробейникова Лариса Александровна, проф. кафедры ИФНТ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омежуточный контрол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5 - 100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Неудовлетворительно / не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 - 54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0"/>
          <w:lang w:val="en-US"/>
        </w:rPr>
      </w:pPr>
      <w:r>
        <w:rPr>
          <w:rFonts w:cs="Arial" w:ascii="Arial" w:hAnsi="Arial"/>
          <w:b/>
          <w:sz w:val="14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 Философские и методологические проблемы науки и техники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онимать специфику научного мировоззрения, способы взаимодействия достижения науки и техники с другими областями духовной деятельности человека; Способность анализировать творческую и изобретательскую деятельность в истории нау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понимать основные тенденции в развитии современной науки: </w:t>
            </w:r>
            <w:r>
              <w:rPr>
                <w:bCs/>
                <w:iCs/>
                <w:sz w:val="20"/>
                <w:szCs w:val="20"/>
              </w:rPr>
              <w:t>принципа конвергенции естественных, технических и социальных наук, интегративных тенденций в современной методологии, социо-экономической детерминации науки и техники; Способность к оценке потенциальной ресурсоэффективности  магистерского про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пособность применять этические принципы в научной и инженерной деятельност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пособность к анализу этической проблематики предмета магистерской диссер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онимать, знать  и использовать основные принципы и методы научно-технической деятельности,</w:t>
            </w:r>
          </w:p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120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813"/>
        <w:gridCol w:w="838"/>
        <w:gridCol w:w="767"/>
        <w:gridCol w:w="3732"/>
        <w:gridCol w:w="992"/>
        <w:gridCol w:w="1134"/>
      </w:tblGrid>
      <w:tr>
        <w:trPr/>
        <w:tc>
          <w:tcPr>
            <w:tcW w:w="54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- экзамен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8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- зачет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щита ИД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щита ИД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Устный опро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полнение тес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ллокви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ыступление на конферен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46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426"/>
        <w:gridCol w:w="79"/>
        <w:gridCol w:w="79"/>
        <w:gridCol w:w="70"/>
        <w:gridCol w:w="9"/>
        <w:gridCol w:w="700"/>
        <w:gridCol w:w="9"/>
        <w:gridCol w:w="842"/>
        <w:gridCol w:w="9"/>
        <w:gridCol w:w="982"/>
        <w:gridCol w:w="9"/>
        <w:gridCol w:w="701"/>
        <w:gridCol w:w="9"/>
        <w:gridCol w:w="983"/>
        <w:gridCol w:w="9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19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Устный опрос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И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 на конферен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полнение тестов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1. Философия и наука: формы и перспективы взаимодействия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здел 2. Методология наук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. Научная и философская картины мира: общее и различ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9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. Философия, наука  и техника: области пересе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3</w:t>
            </w:r>
            <w:r>
              <w:rPr>
                <w:rFonts w:cs="Arial" w:ascii="Arial" w:hAnsi="Arial"/>
                <w:sz w:val="18"/>
                <w:szCs w:val="18"/>
              </w:rPr>
              <w:t>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кция 2. Понятие и виды метода, методологии,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ое занятие 2. Природа научного и инженерного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3</w:t>
            </w:r>
            <w:r>
              <w:rPr>
                <w:rFonts w:cs="Arial" w:ascii="Arial" w:hAnsi="Arial"/>
                <w:sz w:val="18"/>
                <w:szCs w:val="18"/>
              </w:rPr>
              <w:t>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  <w:r>
              <w:rPr>
                <w:rFonts w:cs="Arial" w:ascii="Arial" w:hAnsi="Arial"/>
                <w:sz w:val="18"/>
                <w:szCs w:val="18"/>
              </w:rPr>
              <w:t>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2. Методология наук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3. История науки и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9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кция 3. Интегративные тенденции в современной метод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,3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. Методы стимуляции творческого мыш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3</w:t>
            </w:r>
            <w:r>
              <w:rPr>
                <w:rFonts w:cs="Arial" w:ascii="Arial" w:hAnsi="Arial"/>
                <w:sz w:val="18"/>
                <w:szCs w:val="18"/>
              </w:rPr>
              <w:t>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0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4. История становления научного и техническ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4. Становление научной и инженерной деятельности 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3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конференц-нед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Выступление на конфер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3,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  <w:r>
              <w:rPr>
                <w:rFonts w:cs="Arial" w:ascii="Arial" w:hAnsi="Arial"/>
                <w:sz w:val="18"/>
                <w:szCs w:val="18"/>
              </w:rPr>
              <w:t>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3.История науки и техники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4. Философия техник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кция 5. Образ современной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ктическое занятие 5. Техника, философия и наука: перспективы взаимодей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3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6. Философия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,3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1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6. Проблемы и перспективы взаимодействия техники 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,3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  <w:r>
              <w:rPr>
                <w:rFonts w:cs="Arial" w:ascii="Arial" w:hAnsi="Arial"/>
                <w:sz w:val="18"/>
                <w:szCs w:val="18"/>
              </w:rPr>
              <w:t xml:space="preserve"> Э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.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5.Современные тренды в развитии науки и их философское осмысление; Раздел 6.Этическое измерение науки и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7. Новая парадигма развития науки, техники и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,3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  <w:r>
              <w:rPr>
                <w:rFonts w:cs="Arial" w:ascii="Arial" w:hAnsi="Arial"/>
                <w:sz w:val="18"/>
                <w:szCs w:val="18"/>
              </w:rPr>
              <w:t>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1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7. Общество знания и общество риска как факторы развития науки и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3</w:t>
            </w:r>
            <w:r>
              <w:rPr>
                <w:rFonts w:cs="Arial" w:ascii="Arial" w:hAnsi="Arial"/>
                <w:sz w:val="18"/>
                <w:szCs w:val="18"/>
              </w:rPr>
              <w:t>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  <w:r>
              <w:rPr>
                <w:rFonts w:cs="Arial" w:ascii="Arial" w:hAnsi="Arial"/>
                <w:sz w:val="18"/>
                <w:szCs w:val="18"/>
              </w:rPr>
              <w:t>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2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8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BIC</w:t>
            </w:r>
            <w:r>
              <w:rPr>
                <w:rFonts w:cs="Arial" w:ascii="Arial" w:hAnsi="Arial"/>
                <w:sz w:val="18"/>
                <w:szCs w:val="18"/>
              </w:rPr>
              <w:t>-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,3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8. Социальная оценка развития техники и технологий в России и за рубеж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9. Этическое измерение науки и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  <w:r>
              <w:rPr>
                <w:rFonts w:cs="Arial" w:ascii="Arial" w:hAnsi="Arial"/>
                <w:sz w:val="18"/>
                <w:szCs w:val="18"/>
              </w:rPr>
              <w:t>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9. Этическая составляющая профессиональной деятельности ученого и инжен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конференц-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Защита рефер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,2</w:t>
            </w:r>
            <w:r>
              <w:rPr>
                <w:rFonts w:cs="Arial" w:ascii="Arial" w:hAnsi="Arial"/>
                <w:sz w:val="18"/>
                <w:szCs w:val="18"/>
              </w:rPr>
              <w:t>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за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8"/>
        <w:gridCol w:w="6284"/>
        <w:gridCol w:w="530"/>
        <w:gridCol w:w="1003"/>
        <w:gridCol w:w="4097"/>
        <w:gridCol w:w="26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и философия науки / Под ред. С.А. Лебедева. – М.: Академический проект, Альма-Матер, 2007. – 109 – 146.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4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elementy.ru/lib - Элементы большой науки. Популярный сайт о большой науке.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ttp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ww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sylib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ниенко А.А., И.Б. Ардашкин, А.Ю. Чмыхало. История и методология науки: учебное пособие. – Томск: Изд-во ТПУ, 201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2E2E2" w:val="clear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>www.grad.ac.ru - Отделение физических наук РАН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://nauki-online.ru/religiovedenie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ин В.С., Горохов В.Г., Розов М.А. Философия науки и техники. – М.,1995.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2E2E2" w:val="clear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 w:eastAsia="ru-RU"/>
              </w:rPr>
              <w:t>www.pugwash.ru  - Российский Погуошский комитет при Президенте РАН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ременные философские проблемы естественных, технических и социально-гуманитарных наук / под общ. ред. д-ра филос. наук, проф. В.В. Миронова. – М.: Гардарики, 2007.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анкаре А. Наука и гипотеза. – М.: USSR, 2010.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4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tvkultura.ru/page.html?cid=10524&amp;p=2 - видеоархив передач из цикла «Academia» на канале «Культура».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хов В.Г. Философия техники как теория технической деятельности и проблемы социальной оценки техники // Философские науки, 2006. – № 1. – 4.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ttp://www.5-tv.ru/programs/1000059/ - видеоархив программ «Истории из будущего с Михаилом Ковальчуком» на 5 канале.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вальд А. Техника и общество: западноевропейский опыт исследования социальных последствий научно-технического развития – М.: Университетская книга, 2011.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  <w:lang w:val="ru-RU"/>
            </w:rPr>
          </w:pPr>
          <w:r>
            <w:rPr>
              <w:rFonts w:cs="Arial"/>
              <w:b/>
              <w:sz w:val="18"/>
              <w:szCs w:val="18"/>
              <w:lang w:val="ru-RU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  <w:lang w:val="ru-RU"/>
            </w:rPr>
          </w:pPr>
          <w: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  <w:lang w:val="ru-RU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  <w:lang w:val="ru-RU"/>
            </w:rPr>
          </w:pPr>
          <w:r>
            <w:rPr>
              <w:color w:val="FF0000"/>
              <w:lang w:val="ru-RU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ki-online.ru/religiovedeni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12:00Z</dcterms:created>
  <dc:creator>Gulnara A. Voronova</dc:creator>
  <dc:description/>
  <dc:language>en-US</dc:language>
  <cp:lastModifiedBy>Igor B. Ardashkin</cp:lastModifiedBy>
  <cp:lastPrinted>2012-08-31T12:43:00Z</cp:lastPrinted>
  <dcterms:modified xsi:type="dcterms:W3CDTF">2016-11-02T05:12:00Z</dcterms:modified>
  <cp:revision>2</cp:revision>
  <dc:subject/>
  <dc:title/>
</cp:coreProperties>
</file>