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2013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. НАИМЕНОВАНИЕ МОДУЛЯ (ДИСЦИПЛИНЫ) </w:t>
      </w:r>
      <w:r>
        <w:rPr>
          <w:b/>
          <w:sz w:val="28"/>
        </w:rPr>
        <w:t>Философия науки и техн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3. НАПРАВЛЕНИЕ (СПЕЦИАЛЬНОСТЬ) (ООП) – </w:t>
      </w:r>
      <w:r>
        <w:rPr>
          <w:b/>
          <w:sz w:val="28"/>
          <w:szCs w:val="28"/>
        </w:rPr>
        <w:t>Для всех направлений  магистерской подготовки 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КВАЛИФИКАЦИЯ (СТЕПЕНЬ) – </w:t>
      </w:r>
      <w:r>
        <w:rPr>
          <w:b/>
          <w:sz w:val="28"/>
        </w:rPr>
        <w:t>магис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ОБЕСПЕЧИВАЮЩЕЕ ПОДРАЗДЕЛЕНИЕ – </w:t>
      </w:r>
      <w:r>
        <w:rPr>
          <w:b/>
          <w:sz w:val="28"/>
        </w:rPr>
        <w:t>кафедра философ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И – </w:t>
      </w:r>
      <w:r>
        <w:rPr>
          <w:b/>
          <w:sz w:val="28"/>
        </w:rPr>
        <w:t>Корниенко А.А., Ардашкин И.Б., Погукаева Н.В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тел. 563-424;  </w:t>
      </w:r>
      <w:r>
        <w:rPr>
          <w:i/>
          <w:sz w:val="28"/>
        </w:rPr>
        <w:t xml:space="preserve">Е-mail </w:t>
      </w:r>
      <w:r>
        <w:rPr>
          <w:sz w:val="28"/>
          <w:lang w:val="en-US"/>
        </w:rPr>
        <w:t>tatarova47@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целена на подготовку выпускников магистерской ООП к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ю философских концепций естествознания, владению основами методологии научного познания при изучении различных уровней организации материи, пространства и времени (ОК-1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му приобретению с помощью информационных технологий и использованию в практической деятельности новых знаний и умений, в том числе, в новых областях знаний, непосредственно не связанных со сферой деятельности, расширению и углублению научного мировоззрения (ОК-2); </w:t>
      </w:r>
    </w:p>
    <w:p>
      <w:pPr>
        <w:pStyle w:val="Normal"/>
        <w:spacing w:lineRule="auto" w:line="232"/>
        <w:ind w:firstLine="6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ладению современной научной парадигмой, системным представлением о динамике развития избранной области научной и профессиональной деятельности (ПК-1);</w:t>
      </w:r>
    </w:p>
    <w:p>
      <w:pPr>
        <w:pStyle w:val="Normal"/>
        <w:spacing w:lineRule="auto" w:line="232"/>
        <w:ind w:firstLine="6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спользованию понятийного аппарата философии для решения профессиональных задач и </w:t>
      </w:r>
      <w:r>
        <w:rPr>
          <w:sz w:val="28"/>
          <w:szCs w:val="28"/>
        </w:rPr>
        <w:t xml:space="preserve">разработки концептуальных и теоретических моделей решаемых научных проблем и задач (ПК-2),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нию видеть междисциплинарные связи изучаемых дисциплин и понимание их значения для будущей профессиональной деятельности;</w:t>
      </w:r>
      <w:r>
        <w:rPr>
          <w:sz w:val="28"/>
          <w:szCs w:val="28"/>
        </w:rPr>
        <w:t xml:space="preserve"> умение организовывать и проводить научные исследования (ПК-3).</w:t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магистра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философские концепции естествознания, владеть основами методологии научного познания при изучении различных уровней организации материи, пространства и времени (ОК-1); 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, расширять и углублять свое научное мировоззрение (ОК-2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ональные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89"/>
        <w:rPr>
          <w:sz w:val="28"/>
          <w:szCs w:val="28"/>
        </w:rPr>
      </w:pPr>
      <w:r>
        <w:rPr>
          <w:sz w:val="28"/>
          <w:szCs w:val="28"/>
        </w:rPr>
        <w:tab/>
        <w:t>способность проводить научные исследования и получать новые научные и прикладные результаты (ПК-1); способностью разрабатывать концептуальные и теоретические модели решаемых научных проблем и задач (ПК-2), умение организовывать и проводить научные исследования (ПК-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лософские проблемы науки и научного по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еферат (доклад)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аук и ее значение для научного по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естественных на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технических на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наука: формы и перспективы взаимо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еферат (докла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1 СЕМЕСТР 2 КОЛИЧЕСТВО КРЕДИТОВ 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ЕРЕКВИЗИТЫ Философия, Методологические проблемы современной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РЕКВИЗИТЫ Научно-исследовательская работа в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 18 час.</w:t>
      </w:r>
    </w:p>
    <w:p>
      <w:pPr>
        <w:pStyle w:val="Normal"/>
        <w:rPr/>
      </w:pPr>
      <w:r>
        <w:rPr>
          <w:sz w:val="28"/>
          <w:szCs w:val="28"/>
        </w:rPr>
        <w:t>Практические 18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36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72 час.</w:t>
      </w:r>
    </w:p>
    <w:p>
      <w:pPr>
        <w:pStyle w:val="Normal"/>
        <w:rPr/>
      </w:pPr>
      <w:r>
        <w:rPr>
          <w:sz w:val="28"/>
          <w:szCs w:val="28"/>
        </w:rPr>
        <w:t>ИТОГО 10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арианты контрольных заданий (тематика реферато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философских пробле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научных пробле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проблемы современного естествозн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проблемы технических нау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и философии в научном позна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как форма мировоззрения и отрасль зн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как объект философского анализ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науки и типы рациона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овременного этапа развития нау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естественнонаучного зн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философского зн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а как объект философского анализ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науки. Специфика технического зн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заимосвязи науки и техни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и наука: концепции взаимодейств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аук и её значе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тологические проблемы физи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ая механика и проблема объективности зн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терминизма в естествозна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е проблемы частных наук (наука – по выбору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физикализации хим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е методы в научном познан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блема бытия и материи в философии и нау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блема сознания в философии и нау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странства и времени в философии и нау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Роль инженера и ученого в развитии производства в условиях рыноч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. Нравственная и социальная ответственность инженера и ученого перед обществом. Гражданская позиция ученого и инжен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мнения, веры, понимания, интерпретации и зн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 иррациональное в научном познан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учные и частнонаучные методы познания и исслед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ы и нормы научного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ИД АТТЕСТАЦИИ </w:t>
      </w:r>
      <w:r>
        <w:rPr>
          <w:b/>
          <w:sz w:val="28"/>
          <w:szCs w:val="28"/>
        </w:rPr>
        <w:t>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BodyText"/>
        <w:tabs>
          <w:tab w:val="clear" w:pos="708"/>
          <w:tab w:val="left" w:pos="36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язательная литература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1. Горохов В.Г. Концепции современной науки и техники. М., 2000.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2. Рузавин Г.И. Философия науки. М.: ЮНИТИ-ДАНА, 2005. – 400 с. 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3. Стёпин В.С., Горохов В.Г., Розов М.А. Философия науки и техники. М., 1996. </w:t>
      </w:r>
    </w:p>
    <w:p>
      <w:pPr>
        <w:pStyle w:val="BodyTex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4. Современные философские проблемы естественных, технических и социо-гуманитарных наук / под ред. д.ф.н. В.В. Миронова. М. : Гардарики, 2007. – 639 с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5. Никифоров А.Л. Философия науки: История и методология. М.,1998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4. Степин В.С., Горохов В.Г., Розов М.А. Философия науки и техники. - М.,1995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6. Бургин М.С., Кузнецов В.И. Введение в современную точную методологию науки. - М.,1994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тория и философия науки / Под ред. С.А. Лебедева. – М.: Академический проект, Альма-Матер, 2007. – 109 – 1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КорниенкоА.А.</w:t>
      </w:r>
      <w:r>
        <w:rPr>
          <w:color w:val="000000"/>
          <w:sz w:val="28"/>
          <w:szCs w:val="28"/>
        </w:rPr>
        <w:t xml:space="preserve">,Ардашкин И.Б., Чмыхало А.Ю. История и методология науки : учебное пособие //Томский политехнический университет. – Томск : Изд-во ТПУ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хановский В.П. [и др.]. Философия науки в вопросах и ответах: учебное пособие для аспирантов. – Ростов н/Д: Феникс, 2007. – С. 28 – 37. </w:t>
      </w:r>
    </w:p>
    <w:p>
      <w:pPr>
        <w:pStyle w:val="BodyText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-3780" w:leader="none"/>
          <w:tab w:val="left" w:pos="0" w:leader="none"/>
        </w:tabs>
        <w:ind w:left="0" w:firstLine="284"/>
        <w:rPr/>
      </w:pPr>
      <w:r>
        <w:rPr>
          <w:szCs w:val="28"/>
        </w:rPr>
        <w:t>Авдулов А.Н. Наука и технология на пути в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 // Россия и современный мир. -  2001. - №1. - С.219-225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/>
      </w:pPr>
      <w:r>
        <w:rPr>
          <w:szCs w:val="28"/>
        </w:rPr>
        <w:t>Алферов Ж. Физика на пороге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 // Наука и жизнь. - 2000. - №3. - С.2-10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Аронов Р.А. Об основаниях «нового способа мышления о явлениях природы». // Вопросы философии. - 2001. - №5. - С. 149 - 158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Бабенко В. О конце века, конце света в начале тысячелетия // Наука и жизнь. - 2000. - №12. - С.22-32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/>
      </w:pPr>
      <w:r>
        <w:rPr>
          <w:szCs w:val="28"/>
        </w:rPr>
        <w:t>Белоконева О. Технология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 в России. Быть или не быть? // Наука и жизнь. - 2001. - №1. - С.3-9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Берков В.Ф. Структура и генезис научной проблемы. - Минск,1983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Вайцзеккер Э., Ловинс Э., Ловинс Л. Фактор четыре. Затрат – половина, отдача – двойная. - М.,2000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Каратеев В.П. Единство, интеграция, синтез научного знания. - Саратов,1987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Карпенков С.Х. Основные концепции естествознания. - М.,1998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савин И.Т. Теория как образ и понятие. // Вопросы философии. - 2001. -№3. - С. 103 – 110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Князева Е.Н., Курдюмов С.П. Законы эволюции и самоорганизации сложных систем. - М.,1994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Кукушкина Е.И., Логунова Л.Б. Мировоззрение, познание, практика. - М., 1989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Марков Б.В. Наука и жизненный мир (вместо заключения) // Наука и ценности. Проблемы интеграции естественнонаучного и социогуманитарного знания. - Л.,1990. - С.178 – 182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Паршин А.Н. Дополнительность и симметрия // Вопросы философии. - 2001. - №4. - С. 84-89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Сачков Ю.В. Статистические данные как эмпирический базис социальных наук // Вопросы философии. - 1999. - №7. - С.80 - 86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Сироткин О.С. Технологический облик России // Науковедение. - 1999. - №4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Славин А.В. Проблема возникновения нового знания. - М.,1980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color w:val="000000"/>
          <w:szCs w:val="28"/>
        </w:rPr>
        <w:t xml:space="preserve">Степин </w:t>
      </w:r>
      <w:r>
        <w:rPr>
          <w:iCs/>
          <w:color w:val="000000"/>
          <w:szCs w:val="28"/>
        </w:rPr>
        <w:t>В.С.</w:t>
      </w:r>
      <w:r>
        <w:rPr>
          <w:color w:val="000000"/>
          <w:szCs w:val="28"/>
        </w:rPr>
        <w:t xml:space="preserve"> Конструктивные и прогностические функции философии // Вопросы философии, 2009. - № 1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Философские проблемы деятельности (Материалы круглого стола) // Вопросы философии. - 1985. - №2. - С.29 –47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Брылина И.В., Мигуренко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– Ардашкин И.Б., Корниенко А.А., Погука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snapToGrid w:val="false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0:00Z</dcterms:created>
  <dc:creator>Gulnara A. Voronova</dc:creator>
  <dc:description/>
  <cp:keywords/>
  <dc:language>en-US</dc:language>
  <cp:lastModifiedBy>admin</cp:lastModifiedBy>
  <dcterms:modified xsi:type="dcterms:W3CDTF">2013-04-26T13:33:00Z</dcterms:modified>
  <cp:revision>3</cp:revision>
  <dc:subject/>
  <dc:title/>
</cp:coreProperties>
</file>