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физики высоких технологий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Лопатин В.В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0 г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u w:val="single"/>
        </w:rPr>
        <w:t>231300 «Прикладная математика»</w:t>
      </w:r>
    </w:p>
    <w:p>
      <w:pPr>
        <w:pStyle w:val="Normal"/>
        <w:rPr/>
      </w:pPr>
      <w:r>
        <w:rPr>
          <w:sz w:val="28"/>
          <w:szCs w:val="28"/>
        </w:rPr>
        <w:t>ПРОФИЛЬ ПОДГОТОВКИ</w:t>
      </w: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u w:val="single"/>
        </w:rPr>
        <w:t>Математические методы в экономике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</w:t>
      </w:r>
      <w:r>
        <w:rPr>
          <w:b/>
          <w:sz w:val="28"/>
          <w:szCs w:val="28"/>
          <w:u w:val="single"/>
        </w:rPr>
        <w:t>200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УРС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второй, трет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                                                                      </w:t>
      </w:r>
      <w:r>
        <w:rPr>
          <w:b/>
          <w:sz w:val="28"/>
          <w:szCs w:val="28"/>
          <w:u w:val="single"/>
        </w:rPr>
        <w:t>четвертый, пят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                                      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Б1.Б3, Б1.Б2, Б2.Б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                   </w:t>
      </w:r>
      <w:r>
        <w:rPr>
          <w:b/>
          <w:sz w:val="28"/>
          <w:szCs w:val="28"/>
          <w:u w:val="single"/>
        </w:rPr>
        <w:t>5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                </w:t>
      </w:r>
      <w:r>
        <w:rPr>
          <w:b/>
          <w:sz w:val="28"/>
          <w:szCs w:val="28"/>
          <w:u w:val="single"/>
        </w:rPr>
        <w:t>56 ча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АУДИТОРНЫЕ ЗАНЯТИЯ                                            </w:t>
      </w:r>
      <w:r>
        <w:rPr>
          <w:b/>
          <w:color w:val="FF0000"/>
          <w:spacing w:val="-12"/>
          <w:sz w:val="28"/>
          <w:szCs w:val="28"/>
          <w:u w:val="single"/>
        </w:rPr>
        <w:t>81</w:t>
      </w:r>
      <w:r>
        <w:rPr>
          <w:b/>
          <w:color w:val="FF0000"/>
          <w:sz w:val="28"/>
          <w:szCs w:val="28"/>
          <w:u w:val="single"/>
        </w:rPr>
        <w:t xml:space="preserve"> ча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АМОСТОЯТЕЛЬНАЯ РАБОТА                                 </w:t>
      </w:r>
      <w:r>
        <w:rPr>
          <w:b/>
          <w:color w:val="FF0000"/>
          <w:sz w:val="28"/>
          <w:szCs w:val="28"/>
          <w:u w:val="single"/>
        </w:rPr>
        <w:t>72 час.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ТОГО     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15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                                                  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               </w:t>
      </w:r>
      <w:r>
        <w:rPr>
          <w:b/>
          <w:sz w:val="28"/>
          <w:szCs w:val="28"/>
          <w:u w:val="single"/>
        </w:rPr>
        <w:t>экзамен (4семестр), диф.зачет (5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                                                    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 Трифонов А.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   Корнева О.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дисциплины «Макроэкономика» при подготовке будущего специалиста в области математического моделирования являются:</w:t>
      </w:r>
    </w:p>
    <w:p>
      <w:pPr>
        <w:pStyle w:val="Normal"/>
        <w:spacing w:lineRule="auto" w:line="232"/>
        <w:ind w:firstLine="600"/>
        <w:jc w:val="both"/>
        <w:rPr/>
      </w:pPr>
      <w:r>
        <w:rPr>
          <w:b/>
          <w:sz w:val="28"/>
          <w:szCs w:val="28"/>
        </w:rPr>
        <w:t>Ц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</w:rPr>
        <w:t>в организационно-управленческой деятельности, связанной с выполнением междисциплинарных проектов в профессиональной области, в том числе в интернациональном коллективе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</w:rPr>
        <w:t>интегрирует знания в области фундаментальных наук для решения исследовательских и прикладных задач применительно к профессиональной деятельности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5.</w:t>
      </w:r>
      <w:r>
        <w:rPr>
          <w:sz w:val="28"/>
          <w:szCs w:val="28"/>
        </w:rPr>
        <w:t xml:space="preserve"> 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дисциплина входит в цикл гуманитарных, социальных и экономических дисциплин. Реализуется в пятом семестре в объеме </w:t>
      </w:r>
      <w:r>
        <w:rPr>
          <w:color w:val="FF0000"/>
          <w:sz w:val="28"/>
          <w:szCs w:val="28"/>
        </w:rPr>
        <w:t>108</w:t>
      </w:r>
      <w:r>
        <w:rPr>
          <w:sz w:val="28"/>
          <w:szCs w:val="28"/>
        </w:rPr>
        <w:t xml:space="preserve"> час. 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студенты овладевают современными методами макроэкономического анализа, осваивают продвинутый инструментарий анализа макроэкономических взаимосвязей. </w:t>
      </w:r>
    </w:p>
    <w:p>
      <w:pPr>
        <w:pStyle w:val="211"/>
        <w:ind w:right="46" w:firstLine="851"/>
        <w:jc w:val="both"/>
        <w:rPr/>
      </w:pPr>
      <w:r>
        <w:rPr>
          <w:sz w:val="28"/>
          <w:szCs w:val="28"/>
        </w:rPr>
        <w:t>Для освоения курса студенты должны обладать знаниями вводного уровня и промежуточного уровня курса “Микроэкономика”, вводного уровня курса “Макроэкономика”, курса “Математический анализ”, “Дифференциальные уравнения”, основ теории игр и математической стати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освоения дисциплины студенты должны </w:t>
      </w:r>
      <w:r>
        <w:rPr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ть экономических отношений в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нденции развития мировой эконом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сте сибирского региона в едином народнохозяйственном комплексе стра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экономической политики правительства и иметь четкое представление об источниках государственных расход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графического поиска с использованием современных технолог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счеты затрат на производство и реализацию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пакетов приклад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д</w:t>
      </w:r>
      <w:r>
        <w:rPr/>
        <w:t>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- назначение основных макроэкономических показателей, различия между резидентными и нерезидентными институциональными единиц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теорию жизненного цикла и теория постоянного дохода, объяснение «загадки Кузнеца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он Вальраса для финансового рын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инвестиционного решения фирм в различных условия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вместное равновесие всех рынков в модели, установление равновесных процентных ставок и це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равнительный анализ различных вариантов государственной политики в модели с экзогенными цен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неоклассическое и неокейнсианское понимание общеэкономического равновес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е предпосылки анализа накопления капитала. Модель Харрода-Домара. Парадокс Домар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пособы решения проблемы динамической несостоятельности низкоинфляционной политики государства.  Политику «связанных рук», делегирования полномоч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платежном балансе и валютном рынке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бюджетный дефицит и национальный долг (Рикардианская эквивалентность; сеньораж и инфляционный налог; инфляция и национальный долг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аги стабилизационной политики в закрытой и открытой экономике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модели экономического рос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>пользоваться методами графического и экономико-математического анализа для определения функциональных поведенческих взаимосвязей между макроэкономическими показателями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измерения главных макроэкономических показателей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>соотносить и сравнивать достижения разных экономических школ в разработке тех или иных категорий и концепций макроэкономической теории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оложения и категории макроэкономики к анализу современной экономической ситуации в России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 давать оценку трудам отечественных и зарубежных экономистов в области макроэкономики;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графического поиска,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убличного выступления и участия в дискуссии на защите курсов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е результаты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вопросов устойчивого развития современной цивилизации и безопасности, юридических аспектов, ответственности за инженерную деятельность, влияние инженерных решений на социальный контекст и социальную среду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организационно-управленческой и инновационной деятельности в области математического моделирования экономических процессов, демонстрировать знания для решения проблем устойчивого развития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раздела дисциплины (лекции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. Макроэкономическое моделирование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Предмет макроэкономики еx post, ex ante.  Макроэкономические модели. Этапы макроэкономического моделирования. Эндогенные и экзогенные переменные. Равновесие и его виды. Макроэкономическая статика и динамика. Модель общего экономического равновес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Предпосылки классического анализа. Закон Сэя и закон Вальраса. Установление макроэкономического равновесия в модели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кейнсианского анализа. Эффективный спрос. Равновесие в модели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Предпосылки неоклассического анализа, их отличие от принципов и предпосылок кейнсианского анализа. Предпосылки поведения основных экономических агентов в модел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2.  Неоклассическая модель: рынок труда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Поведение домохозяйства на рынке труда. Формирование предложения труда в экономике Робинзона. Труд, потребление и досуг. Оптимальное количество труда. Эффект дохода и эффект замещения. Формирование предложения труда в экономике с наемным трудом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Поведение фирмы на рынке труда. Принципы определения оптимального количества труда, необходимого фирме. Спрос на рынке труда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Установление равновесия на рынке труда. Возможность существования безработицы.</w:t>
      </w:r>
    </w:p>
    <w:p>
      <w:pPr>
        <w:pStyle w:val="Heading5"/>
        <w:rPr/>
      </w:pPr>
      <w:r>
        <w:rPr>
          <w:sz w:val="28"/>
          <w:szCs w:val="28"/>
        </w:rPr>
        <w:t>Тема 3.  Неоклассическая модель: реальный рынок, поведение домохозяйств.</w:t>
      </w:r>
    </w:p>
    <w:p>
      <w:pPr>
        <w:pStyle w:val="BodyTextIndent3"/>
        <w:ind w:right="46" w:firstLine="709"/>
        <w:rPr/>
      </w:pPr>
      <w:r>
        <w:rPr>
          <w:sz w:val="28"/>
          <w:szCs w:val="28"/>
        </w:rPr>
        <w:t>Теория межвременного выбора. Влияние на потребление дохода, процентной ставки (эффект дохода и эффект замещения). Теория жизненного цикла и теория постоянного дохода, объяснение «загадки Кузнеца».</w:t>
      </w:r>
    </w:p>
    <w:p>
      <w:pPr>
        <w:pStyle w:val="Heading5"/>
        <w:rPr/>
      </w:pPr>
      <w:r>
        <w:rPr>
          <w:sz w:val="28"/>
          <w:szCs w:val="28"/>
        </w:rPr>
        <w:t>Тема 4.  Неоклассическая модель: реальный рынок, поведение бизнеса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Понятие капитала и инвестиций. Предпосылки неоклассического подхода к анализу инвестиций. Инвестиционные решения домохозяйств. Инвестиционные решения фирм. Теория акселератора. Теория   Q-Тобина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Совокупный спрос и совокупное предложение в неоклассической модели. Равновесие на рынке товаров и услуг в неоклассической модели.</w:t>
      </w:r>
    </w:p>
    <w:p>
      <w:pPr>
        <w:pStyle w:val="Heading5"/>
        <w:rPr/>
      </w:pPr>
      <w:r>
        <w:rPr>
          <w:sz w:val="28"/>
          <w:szCs w:val="28"/>
        </w:rPr>
        <w:t>Тема 5.  Неоклассическая модель: финансовый рынок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Агрегаты финансового рынка. Денежный рынок в неоклассической модели. Нейтральность денег. Предложение на денежном рынке. Политика ЦБ и предложение денег. Спрос на денежном рынке. Модель Баумоля-Тобина. Равновесие денежного рынка.</w:t>
      </w:r>
    </w:p>
    <w:p>
      <w:pPr>
        <w:pStyle w:val="BodyTextIndent3"/>
        <w:ind w:right="46" w:firstLine="709"/>
        <w:rPr/>
      </w:pPr>
      <w:r>
        <w:rPr>
          <w:sz w:val="28"/>
          <w:szCs w:val="28"/>
        </w:rPr>
        <w:t>Рынок ценных бумаг. Государственные облигации и их текущая стоимость. Акции и их текущая стоимость. Спрос и предложение на рынке ценных бумаг. Понятие портфельной сбалансированности финансовых активов. Закон Вальраса для финансового рынк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Тема 6 . Общеэкономическое равновесие неоклассической модели</w:t>
      </w:r>
    </w:p>
    <w:p>
      <w:pPr>
        <w:pStyle w:val="Normal"/>
        <w:ind w:right="4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ограничения фирм и предложение акций. Бюджетные ограничения потребителей и их спрос на финансовые активы. Бюджетное ограничение государства и предложение государственных облигаций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Агрегирование бюджетных ограничений экономических субъектов. Закон Вальраса. 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авновесие всех рынков в модели, установление равновесных процентных ставок и цен (дифференциальный анализ и графический вывод).</w:t>
      </w:r>
    </w:p>
    <w:p>
      <w:pPr>
        <w:pStyle w:val="Heading5"/>
        <w:rPr/>
      </w:pPr>
      <w:r>
        <w:rPr>
          <w:sz w:val="28"/>
          <w:szCs w:val="28"/>
        </w:rPr>
        <w:t>Тема 7.  Стабилизационная политика в неоклассической модели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Фискальная политика в модели (изменение сбалансированного бюджета): временные и постоянные изменения, воздействие на равновесие модели, краткосрочные и долгосрочные последствия. Эффект вытеснения. Монетарная политика в модели: воздействие на равновесие модели, краткосрочные и долгосрочные последствия. Финансирование бюджетного дефицита и его воздействие на равновесие модели. Изменение расходов и налогов при заемном финансировании и финансировании за счет эмиссии денег: воздействие на равновесие модели, краткосрочные и долгосрочные последствия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государственный долг и его воздействие на бюджетный дефицит. Теорема Барро-Рикардо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Сравнительный анализ различных вариантов государственной политики в неоклассической модели.</w:t>
      </w:r>
    </w:p>
    <w:p>
      <w:pPr>
        <w:pStyle w:val="Heading5"/>
        <w:rPr/>
      </w:pPr>
      <w:r>
        <w:rPr>
          <w:sz w:val="28"/>
          <w:szCs w:val="28"/>
        </w:rPr>
        <w:t xml:space="preserve">Тема 8.  Открытая экономи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ткрытой экономики. Макроэкономические показатели в открытой экономике. Модель малой открытой экономики, модель большой открытой эконом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й баланс страны и его структура. Кривая платежного баланса (ВР)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ос, предложение и равновесие на валютном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лютный курс и его виды. Номинальный и реальный валютный курс. Теория паритета покупательной способности. Теория процентного паритета. Фиксированный и плавающий валютный курс. Факторы, влияющие на валютный курс. </w:t>
      </w:r>
    </w:p>
    <w:p>
      <w:pPr>
        <w:pStyle w:val="Heading5"/>
        <w:rPr/>
      </w:pPr>
      <w:r>
        <w:rPr>
          <w:sz w:val="28"/>
          <w:szCs w:val="28"/>
        </w:rPr>
        <w:t>Тема 9.  Краткосрочная модель открытой экономики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Модель Манделла-Флеминга. Равновесие в малой открытой экономике с фиксированным валютным курсом. Девальвация и ревальвация. Валютные интервенции Центрального банка. Фискальная и монетарная политика в условиях фиксированного валютного курса. Влияние степени мобильности капитала на эффективность  политик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Равновесие в малой открытой экономике с плавающим валютным курсом. Обесценение и удорожание валюты. Фискальная и монетарная политика в условиях плавающего валютного курса. Влияние степени мобильности капитала на эффективность политик. Политика «ограбления соседа». </w:t>
      </w:r>
    </w:p>
    <w:p>
      <w:pPr>
        <w:pStyle w:val="Heading5"/>
        <w:rPr/>
      </w:pPr>
      <w:r>
        <w:rPr>
          <w:sz w:val="28"/>
          <w:szCs w:val="28"/>
        </w:rPr>
        <w:t xml:space="preserve">Тема 10.  Равновесие в большой открытой экономике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Равновесие в большой открытой экономике с фиксированным и плавающим валютным курсом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войного (внутреннего и внешнего) равновесия. Установление двойного равновесия в условиях фиксированного и плавающего валютного курса.</w:t>
      </w:r>
    </w:p>
    <w:p>
      <w:pPr>
        <w:pStyle w:val="Heading5"/>
        <w:rPr/>
      </w:pPr>
      <w:r>
        <w:rPr>
          <w:sz w:val="28"/>
          <w:szCs w:val="28"/>
        </w:rPr>
        <w:t>Тема 11.  Стабилизационная политика в неокейсианской модели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Равновесие товарного рынка. Кейнсианский мультипликатор. Модель IS-LM. Матрица чувствительности. Кривая АD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Рынок труда в краткосрочном периоде. Проблема безработицы. Условие выбора  фирмой количества труда. Спрос на труд. Определение эффективного количества труда при условии фиксированной номинальной заработной платы. Гипотеза двойственного решения. </w:t>
      </w:r>
    </w:p>
    <w:p>
      <w:pPr>
        <w:pStyle w:val="Heading5"/>
        <w:rPr/>
      </w:pPr>
      <w:r>
        <w:rPr>
          <w:sz w:val="28"/>
          <w:szCs w:val="28"/>
        </w:rPr>
        <w:t>Тема 12.  Финансовый рынок в неокейсианской модели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 и его равновесие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Совместное равновесие всех рынков в модели, установление равновесных процентных ставок и цен (дифференциальный анализ и графический вывод)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Фискальная политика в модели (изменение сбалансированного бюджета): воздействие на равновесие модели, краткосрочные и долгосрочные последствия. Эффект вытеснения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политика в модели: воздействие на равновесие модели, краткосрочные и долгосрочные последствия. Нейтральность денег и кейнсианский подход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3.  Модель с экзогенными ценами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Изменение расходов и налогов при заемном финансировании и финансировании за счет эмиссии денег: воздействие на равновесие модели, краткосрочные и долгосрочные последствия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Сравнительный анализ различных вариантов государственной политики в модели с экзогенными ценами. Государственная политика в условиях ликвидной и инвестиционной ловушки. Эффективность государственной политики.</w:t>
      </w:r>
    </w:p>
    <w:p>
      <w:pPr>
        <w:pStyle w:val="Heading5"/>
        <w:rPr/>
      </w:pPr>
      <w:r>
        <w:rPr>
          <w:sz w:val="28"/>
          <w:szCs w:val="28"/>
        </w:rPr>
        <w:t>Тема 14.  Неокейнсианский подход к моделированию экономики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лассическое и неокейнсианское понимание общеэкономического равновесия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Механизм количественного приспособления экономики. Количественные ограничения. Их воздействие на поведение продавцов и покупателей на рынках. Гипотеза двойственного решения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Квазиравновесие экономики и макроэкономическая политика. Ситуация «классической безработицы». Ситуация «кейнсианской безработицы». Ситуация «подавленной инфляции»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Тема 15.  Экономический рост</w:t>
      </w:r>
    </w:p>
    <w:p>
      <w:pPr>
        <w:pStyle w:val="BodyText2"/>
        <w:tabs>
          <w:tab w:val="clear" w:pos="8505"/>
        </w:tabs>
        <w:ind w:right="46" w:firstLine="709"/>
        <w:rPr/>
      </w:pPr>
      <w:r>
        <w:rPr>
          <w:b w:val="false"/>
          <w:sz w:val="28"/>
          <w:szCs w:val="28"/>
        </w:rPr>
        <w:t>Роль инвестиций, технологий и основного капитала как факторов экономического роста. Остаток Солоу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е предпосылки анализа накопления капитала. Модель Харрода-Домара. Парадокс Домара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сылки неоклассического подхода к анализу накопления капитала. Модель Солоу-Свана. Основное уравнение динамики. Стационарное состояние. Стационарное состояние и экономический рост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6.  Капиталовооруженность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Изменение устойчивого уровня капиталовооруженности. Золотое правило. Изменение нормы сбережения и экономический рост. Конвергенция. Абсолютна конвергенция. Относительная конвергенция.</w:t>
      </w:r>
    </w:p>
    <w:p>
      <w:pPr>
        <w:pStyle w:val="Heading5"/>
        <w:rPr/>
      </w:pPr>
      <w:r>
        <w:rPr>
          <w:sz w:val="28"/>
          <w:szCs w:val="28"/>
        </w:rPr>
        <w:t>Тема 17.  Инфляция и безработица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заимосвязь инфляции и безработицы. Простая кривая Филлипса. Загадка кривой Филлипса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Поправка Фридмана-Фелпса. Гипотеза естественного уровня безработицы. Инфляция и ожидания. Модифицированная кривая Филлипса. Краткосрочная и долгосрочная кривая Филлипса и адаптивные ожидания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18.   Монетарная политика и инфляция.</w:t>
      </w:r>
    </w:p>
    <w:p>
      <w:pPr>
        <w:pStyle w:val="Normal"/>
        <w:ind w:right="46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йнсианское объяснение воздействия монетарной политики. Традиционная и новая количественная теория. Монетарное объяснение инфляции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Оператор рациональных ожиданий. Равновесный подход рациональных ожиданий. Феномен неполноты и  ассиметричности информации. Рынок труда в условиях неполноты информации. Модель Лукаса. 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редложение и инфляция.</w:t>
      </w:r>
    </w:p>
    <w:p>
      <w:pPr>
        <w:pStyle w:val="Heading5"/>
        <w:rPr/>
      </w:pPr>
      <w:r>
        <w:rPr>
          <w:sz w:val="28"/>
          <w:szCs w:val="28"/>
        </w:rPr>
        <w:t xml:space="preserve">Тема 19.  Инфляция и макроэкономическая политика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оздействие ожидаемой и неожиданной монетарной политики в модели Лукаса. Проблема доверия и «бесплатная» ликвидация инфляции. Критика Лукаса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Динамическая несостоятельность низкоинфляционной политики государства. Модель Кидлэнда-Прескотта. Минимизация функции потерь государства в условиях рациональных ожиданий населения.</w:t>
      </w:r>
    </w:p>
    <w:p>
      <w:pPr>
        <w:pStyle w:val="Heading5"/>
        <w:rPr/>
      </w:pPr>
      <w:r>
        <w:rPr>
          <w:sz w:val="28"/>
          <w:szCs w:val="28"/>
        </w:rPr>
        <w:t xml:space="preserve">Тема 20.  Низкоинфляционная политика государства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Способы решения проблемы динамической несостоятельности низкоинфляционной политики государства.  Политика «связанных рук». Делегирование полномочий. Независимость Центрального банка. Репутация политика.  Модель репутации Барро-Гордона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21.  Гиперинфляция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Основное бюджетное ограничение правительства. Структура бюджетного дефицита. Уравнение динамики бюджетного дефицита. Сеньораж. Инфляционный налог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Гиперинфляция и дефицит государственного бюджета. Финансирование бюджетного дефицита за счет и эмиссии денег. Функция спроса на деньги Кэгана. Сеньораж и устойчивое состояние экономики. Сеньораж, гиперинфляция и дополнительные возможности финансирование бюджета. 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Модель высокой инфляции Кэгана. Гиперинфляция при условии постоянного темпа роста денежной массы. Экзогенный сеньораж и гиперинфляция.</w:t>
      </w:r>
    </w:p>
    <w:p>
      <w:pPr>
        <w:pStyle w:val="Heading5"/>
        <w:rPr/>
      </w:pPr>
      <w:r>
        <w:rPr>
          <w:sz w:val="28"/>
          <w:szCs w:val="28"/>
        </w:rPr>
        <w:t>Тема 22.  Финансирование бюджетного дефицита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 xml:space="preserve">Долговое финансирование бюджетного дефицита. Операционный дефицит и обслуживание государственного долга. Отношение государственного долга к реальному ВНП. Модель формирования и обслуживания государственного долга. Государственный долг, экономический рост и инфляция. </w:t>
      </w:r>
    </w:p>
    <w:p>
      <w:pPr>
        <w:pStyle w:val="27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Финансирование бюджетного дефицита через эмиссию денег и эмиссию долгов. Темп роста долга и сеньораж. Сеньораж как регулятор государственного долга. Модель Бруно-Фишер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23.  «Высокая» инфля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изация экономики в условиях «высокой» инфляции. «Номинальные якоря». Опыт стабилизационных программ экономик с «высокой» инфля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го раздела дисциплины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 xml:space="preserve">Неоклассическая модель. Общеэкономическое равновесие 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>Фискальная политика в неоклассической модели. Внутренний государственный долг и его воздействие на бюджетный дефицит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ая модель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неокейнсианской модели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политика в неокейнсианской модели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/>
      </w:pPr>
      <w:r>
        <w:rPr>
          <w:sz w:val="28"/>
          <w:szCs w:val="28"/>
        </w:rPr>
        <w:t>Модифицированная кривая Филлипса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Лукаса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бюджетное ограничение правительства. 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>Проблемы динамической несостоятельности низкоинфляционной политики государства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/>
      </w:pPr>
      <w:r>
        <w:rPr>
          <w:sz w:val="28"/>
          <w:szCs w:val="28"/>
        </w:rPr>
        <w:t>Гиперинфляция и бюджетный дефицит. Модель высокой инфляции Кэган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абилизация экономики в условиях экономического и финансового кризис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92"/>
        <w:gridCol w:w="845"/>
        <w:gridCol w:w="1103"/>
        <w:gridCol w:w="938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кроэконом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оклассическая модель: 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оклассическая модель: реальный рынок, поведение домохозя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оклассическая модель: реальный рынок, поведение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оклассическая модель: финансовый ры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ое равновесие неоклассиче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билизационная политика в неоклассиче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ткрыт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раткосрочная модель открыт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авновесие в большой открытой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билизационная политика в неокейсиан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нансовый рынок в неокейсиан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одель с экзогенными ц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окейнсианский подход к моделированию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ономически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апиталовоору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ляция и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онетарная политика и инф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нфляция и макроэкономическ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изкоинфляционная политика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ипер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нансирование бюджетного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Высокая» 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5"/>
        </w:numPr>
        <w:ind w:left="567" w:hanging="501"/>
        <w:jc w:val="both"/>
        <w:rPr/>
      </w:pPr>
      <w:r>
        <w:rPr>
          <w:sz w:val="28"/>
          <w:szCs w:val="28"/>
        </w:rPr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5"/>
        </w:numPr>
        <w:ind w:left="567" w:hanging="501"/>
        <w:jc w:val="both"/>
        <w:rPr/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5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есенные на самостоятельную прорабо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 и прибыль фир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 от реализации товара. Доход при постоянных и изменяющихся ценах. Общий, средний и предельный доход. Графики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ричины и факторы рисков хозяйственной деятельности фи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и ее виды, распределение прибыли российского предприятия. Рентабельность, ее виды. Рентабельность в зависимости от отрасли производства. Проблема самоокупаемости и рентабельности российских пред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держки производства и себестоимость прод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ержки фирмы: понятие и виды. Альтернативные издержки. Классификация издержек. Издержки внешние и внутренние, явные и неявные. Трансакционные издержки фи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переменные, общие, средние и предельные издержки. Графики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бестоимость продукции и ее виды. Состав себестоимости по статьям расходов и по элементам затрат. Калькуляция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ые и накладные (косвенные) расходы. Методы отнесения накладных расходов на себестоимость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ы и факторы снижения себестоимости продукции. Структура себестоимости продукции по отраслям производства. Проблема снижения себестоимости для российских пред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кономический рост и теория переходного пери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й рост и теория переходного периода.  Теория, источники и факторы экономического роста. Экономический рост в России. Переходная экономика: сущность, цели, этапы, закономерности. Переход от административно-командной к рыночной экономике: основные этапы, закономерности. Концепции переходной экономики: «шоковая терапия» и градуализм. Либерализация цен как предпосылка рынка. Приватизация как способ обеспечения многообразия форм собственности. Основные преобразования в социальной сфер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тва и формирование эффективного собственника. Проблема дифференциации доходов при переходе к рыночным отношениям. Угрозы экономической безопасности России. Реформирование экономики и трансформационный криз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ровое хозяйство и международная торгов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мирового хозяйства: сущность, основные этапы, характерные черты. Формы экономического сотрудничества и основные мировые рынки товаров, услуг, рабочей силы, валюты, технологий. Структура мирового хозяйства. Россия в системе миров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международной торговли, теория сравнительных преимуществ. Свободная торговля, ее влияние на экономику страны. Преимущества экспорта и импорта товаров. Протекционизм и фритред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й и платежный балансы. Платежный баланс и валютный 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ютные курсы и паритет покупательной способности. Рынок иностранных валют. Экономические последствия изменения валютных курсов. Внешнеэкономическая политика правительства России. Платежный баланс Росси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TextBodyIndent"/>
        <w:ind w:left="283" w:firstLine="710"/>
        <w:jc w:val="both"/>
        <w:rPr/>
      </w:pPr>
      <w:r>
        <w:rPr>
          <w:sz w:val="28"/>
          <w:szCs w:val="28"/>
        </w:rPr>
        <w:t>При изучении дисциплины «Экономика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336" w:before="0" w:after="0"/>
        <w:ind w:left="567" w:hanging="567"/>
        <w:jc w:val="both"/>
        <w:rPr/>
      </w:pPr>
      <w:r>
        <w:rPr>
          <w:sz w:val="28"/>
          <w:szCs w:val="28"/>
        </w:rPr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336" w:before="0" w:after="0"/>
        <w:ind w:left="567" w:hanging="567"/>
        <w:jc w:val="both"/>
        <w:rPr/>
      </w:pPr>
      <w:r>
        <w:rPr>
          <w:sz w:val="28"/>
          <w:szCs w:val="28"/>
        </w:rPr>
        <w:t>семестровые испытания (экзамен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рейтинг-планом дисциплины в 5 семестре осуществляется 3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>В контрольную работу № 1 входят задания по разделам «</w:t>
      </w:r>
      <w:r>
        <w:rPr>
          <w:bCs/>
          <w:sz w:val="28"/>
          <w:szCs w:val="28"/>
        </w:rPr>
        <w:t>Механизмы рынка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Основы теории производства</w:t>
      </w:r>
      <w:r>
        <w:rPr>
          <w:sz w:val="28"/>
          <w:szCs w:val="28"/>
        </w:rPr>
        <w:t>»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№ 2 входят вопросы по разделам «Конкуренция и монополия» и «</w:t>
      </w:r>
      <w:r>
        <w:rPr>
          <w:bCs/>
          <w:sz w:val="28"/>
          <w:szCs w:val="28"/>
        </w:rPr>
        <w:t>Рынки ресурсов»</w:t>
      </w:r>
      <w:r>
        <w:rPr>
          <w:sz w:val="28"/>
          <w:szCs w:val="28"/>
        </w:rPr>
        <w:t>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№3 входят задания по разделам «Макроэкономика», « Макроэкономическое равновесие» и «Нарушение макроэкономического равновесия»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Итог изучения курса – экзамен – проводится в период экзаменационной сессии. Экзамен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курса используется рейтинговая система оценка знаний студентов. В течение семестра студент может набрать 10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5 семестре студенты выполняют 3 контрольных работы, максимальный РРК каждого из которых равен 20 баллов, следовательно, общий РРК равен 6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 = РРК = = 60 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допускается к сдаче экзамена, если он полностью выполнил учебный план и его рейтинг (РС) более 35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рейтинг экзамена (РЭ) 40 баллов. Форма проведения экзамена – устная. Экзамен считается сданным, если его оценка не менее 23 баллов. Эта оценка суммируется с рейтингом семестра и подсчитывается общий рейтин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 = РС + Р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рейтинг переводится в оценку по соотнош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90 баллов</w:t>
        <w:tab/>
        <w:tab/>
        <w:tab/>
        <w:tab/>
        <w:t>ОТЛИ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5 до 90 баллов </w:t>
        <w:tab/>
        <w:tab/>
        <w:tab/>
        <w:t>ХОРОШ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8 до 75 баллов</w:t>
        <w:tab/>
        <w:tab/>
        <w:tab/>
        <w:tab/>
        <w:t>УДОВЛЕТВОРИТЕЛЬ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оценка экзамена менее 23 баллов, то экзамен считается не сданным, и студент теряет рейтинг семестра. </w:t>
      </w:r>
    </w:p>
    <w:p>
      <w:pPr>
        <w:pStyle w:val="Normal"/>
        <w:ind w:firstLine="601"/>
        <w:rPr/>
      </w:pPr>
      <w:r>
        <w:rPr>
          <w:sz w:val="28"/>
          <w:szCs w:val="28"/>
        </w:rPr>
        <w:t>Рейтинг-лист дисциплины «Экономика» в приложении 1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 xml:space="preserve">обеспечение </w:t>
      </w:r>
    </w:p>
    <w:p>
      <w:pPr>
        <w:pStyle w:val="221"/>
        <w:tabs>
          <w:tab w:val="left" w:pos="1418" w:leader="none"/>
          <w:tab w:val="center" w:pos="4677" w:leader="none"/>
          <w:tab w:val="left" w:pos="5978" w:leader="none"/>
        </w:tabs>
        <w:jc w:val="left"/>
        <w:rPr/>
      </w:pPr>
      <w:r>
        <w:rPr/>
        <w:tab/>
        <w:tab/>
        <w:t>дисциплины</w:t>
        <w:tab/>
      </w:r>
    </w:p>
    <w:p>
      <w:pPr>
        <w:pStyle w:val="41"/>
        <w:numPr>
          <w:ilvl w:val="0"/>
          <w:numId w:val="10"/>
        </w:numPr>
        <w:ind w:left="0" w:firstLine="60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Агапова Т. А., Серегина С.Ф. Макроэкономика: Учебник / под ред. А.В. Сидоровича.- М.: МГУ им. М.В. Ломоносова, издательство Дело и Сервис, 2004 - 448 с.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/>
      </w:pPr>
      <w:r>
        <w:rPr>
          <w:i w:val="false"/>
          <w:sz w:val="28"/>
          <w:szCs w:val="28"/>
        </w:rPr>
        <w:t>2. Алехина Г.А., Барышева Г.А., Вазим А.А. Экономика. Микроэкономика: Учебное пособие - Томск: Изд. ТПУ, 2007 - 153с.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/>
      </w:pPr>
      <w:r>
        <w:rPr>
          <w:i w:val="false"/>
          <w:sz w:val="28"/>
          <w:szCs w:val="28"/>
        </w:rPr>
        <w:t xml:space="preserve">3. Воробьева И.П. Экономика (часть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. Микроэкономика): учебное пособие /И.П. Воробьева, А.С. Громова, М.В. Рыжкова – Томск: Изд-во ТПУ, 2007 – 116с. 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/>
      </w:pPr>
      <w:r>
        <w:rPr>
          <w:i w:val="false"/>
          <w:sz w:val="28"/>
          <w:szCs w:val="28"/>
        </w:rPr>
        <w:t xml:space="preserve">4. </w:t>
      </w:r>
      <w:r>
        <w:rPr>
          <w:bCs/>
          <w:i w:val="false"/>
          <w:sz w:val="28"/>
          <w:szCs w:val="28"/>
        </w:rPr>
        <w:t>Баликоев В.З.</w:t>
      </w:r>
      <w:r>
        <w:rPr>
          <w:i w:val="false"/>
          <w:sz w:val="28"/>
          <w:szCs w:val="28"/>
        </w:rPr>
        <w:t xml:space="preserve"> Общая экономическая теория: учебник / В. З. Баликоева - М.: Омега-Л, 2006 - 732 с. 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/>
      </w:pPr>
      <w:r>
        <w:rPr>
          <w:i w:val="false"/>
          <w:sz w:val="28"/>
          <w:szCs w:val="28"/>
        </w:rPr>
        <w:t>5. Курс экономической теории: учебник / под ред. М.Н. Чепурина, Е.А.Киселевой. - Киров: Аса, 2006 - 832 с.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/>
      </w:pPr>
      <w:r>
        <w:rPr>
          <w:i w:val="false"/>
          <w:sz w:val="28"/>
          <w:szCs w:val="28"/>
        </w:rPr>
        <w:t xml:space="preserve">6. </w:t>
      </w:r>
      <w:r>
        <w:rPr>
          <w:bCs/>
          <w:i w:val="false"/>
          <w:sz w:val="28"/>
          <w:szCs w:val="28"/>
        </w:rPr>
        <w:t>Нуреев Р.М.</w:t>
      </w:r>
      <w:r>
        <w:rPr>
          <w:i w:val="false"/>
          <w:sz w:val="28"/>
          <w:szCs w:val="28"/>
        </w:rPr>
        <w:t xml:space="preserve"> Курс микроэкономики: учебник для вузов / Р.М. Нуреев. - М.: Норма, 2006 - 576 с.</w:t>
      </w:r>
    </w:p>
    <w:p>
      <w:pPr>
        <w:pStyle w:val="Heading1"/>
        <w:numPr>
          <w:ilvl w:val="0"/>
          <w:numId w:val="9"/>
        </w:numPr>
        <w:shd w:fill="auto" w:val="clear"/>
        <w:spacing w:before="0" w:after="0"/>
        <w:ind w:left="11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Экономическая теория (политэкономия): учебник / под ред. В. И. Видяпина; Г.П. Журавлевой. - М.: Инфра-М, 2007 - 640 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numPr>
          <w:ilvl w:val="0"/>
          <w:numId w:val="10"/>
        </w:numPr>
        <w:ind w:left="0" w:firstLine="600"/>
        <w:rPr>
          <w:i/>
          <w:i/>
        </w:rPr>
      </w:pPr>
      <w:r>
        <w:rPr>
          <w:i/>
        </w:rPr>
        <w:t>программное обеспечение и Internet-ресурсы:</w:t>
      </w:r>
    </w:p>
    <w:p>
      <w:pPr>
        <w:pStyle w:val="25"/>
        <w:numPr>
          <w:ilvl w:val="0"/>
          <w:numId w:val="10"/>
        </w:numPr>
        <w:ind w:left="600" w:hanging="600"/>
        <w:rPr/>
      </w:pPr>
      <w:hyperlink r:id="rId2" w:tgtFrame="_">
        <w:r>
          <w:rPr>
            <w:rStyle w:val="InternetLink"/>
            <w:color w:val="000000"/>
          </w:rPr>
          <w:t>Информационно-правовая система "Кодекс"</w:t>
        </w:r>
      </w:hyperlink>
      <w:r>
        <w:rPr/>
        <w:t xml:space="preserve"> [Электронный ресурс].- Режим доступа: </w:t>
      </w:r>
      <w:hyperlink r:id="rId3">
        <w:r>
          <w:rPr>
            <w:rStyle w:val="InternetLink"/>
            <w:color w:val="000000"/>
          </w:rPr>
          <w:t>http://kodeks.lib.tpu.ru</w:t>
        </w:r>
      </w:hyperlink>
      <w:r>
        <w:rPr/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lib.tpu.ru/full_text.xml?lang=ru</w:t>
        </w:r>
      </w:hyperlink>
      <w:r>
        <w:rPr>
          <w:sz w:val="28"/>
          <w:szCs w:val="28"/>
        </w:rPr>
        <w:t>).</w:t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, с учетом рекомендаций ООП по направлению 240700 «Биотехнология», Стандартом ООП ТП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>кафедры Экономики</w:t>
      </w:r>
    </w:p>
    <w:p>
      <w:pPr>
        <w:pStyle w:val="Normal"/>
        <w:tabs>
          <w:tab w:val="left" w:pos="708" w:leader="none"/>
        </w:tabs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(протокол №___. «____»__________2010 г.)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>
          <w:sz w:val="28"/>
          <w:szCs w:val="28"/>
        </w:rPr>
        <w:t>Автор       ___________    Гасанов М.А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 ___________  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9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basedOn w:val="Style9"/>
    <w:qFormat/>
    <w:rPr>
      <w:caps/>
      <w:sz w:val="32"/>
      <w:szCs w:val="32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3 Знак"/>
    <w:basedOn w:val="Style9"/>
    <w:qFormat/>
    <w:rPr>
      <w:rFonts w:eastAsia="MS Mincho;ＭＳ 明朝"/>
      <w:sz w:val="16"/>
      <w:szCs w:val="16"/>
      <w:lang w:eastAsia="ja-JP"/>
    </w:rPr>
  </w:style>
  <w:style w:type="character" w:styleId="32">
    <w:name w:val="Основной текст с отступом 3 Знак"/>
    <w:basedOn w:val="Style9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itle">
    <w:name w:val="title"/>
    <w:basedOn w:val="Style9"/>
    <w:qFormat/>
    <w:rPr/>
  </w:style>
  <w:style w:type="character" w:styleId="23">
    <w:name w:val="Основной текст с отступом 2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dot"/>
      </w:tabs>
      <w:ind w:right="-766" w:hanging="0"/>
      <w:jc w:val="both"/>
    </w:pPr>
    <w:rPr>
      <w:rFonts w:eastAsia="Times New Roman"/>
      <w:b/>
      <w:szCs w:val="20"/>
    </w:rPr>
  </w:style>
  <w:style w:type="paragraph" w:styleId="28">
    <w:name w:val="çàãîëîâîê 2"/>
    <w:basedOn w:val="Normal"/>
    <w:next w:val="Normal"/>
    <w:qFormat/>
    <w:pPr>
      <w:keepNext w:val="true"/>
      <w:ind w:firstLine="993"/>
      <w:jc w:val="both"/>
    </w:pPr>
    <w:rPr>
      <w:rFonts w:eastAsia="Times New Roman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_text.xml?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9:00Z</dcterms:created>
  <dc:creator>Gulnara A. Voronova</dc:creator>
  <dc:description/>
  <cp:keywords/>
  <dc:language>en-US</dc:language>
  <cp:lastModifiedBy>User</cp:lastModifiedBy>
  <dcterms:modified xsi:type="dcterms:W3CDTF">2010-11-12T06:27:00Z</dcterms:modified>
  <cp:revision>6</cp:revision>
  <dc:subject/>
  <dc:title/>
</cp:coreProperties>
</file>