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МСКИЙ ПОЛИТЕХНИЧЕСКИЙ УНИВЕРСИТ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Декан ИЭФ</w:t>
      </w:r>
    </w:p>
    <w:p>
      <w:pPr>
        <w:pStyle w:val="Normal"/>
        <w:ind w:left="5812" w:hanging="0"/>
        <w:rPr/>
      </w:pPr>
      <w:r>
        <w:rPr>
          <w:szCs w:val="28"/>
        </w:rPr>
        <w:t>_________Н.И. Гвоздев</w:t>
      </w:r>
    </w:p>
    <w:p>
      <w:pPr>
        <w:pStyle w:val="Normal"/>
        <w:ind w:left="5670" w:hanging="0"/>
        <w:rPr/>
      </w:pPr>
      <w:r>
        <w:rPr>
          <w:szCs w:val="28"/>
        </w:rPr>
        <w:t xml:space="preserve"> </w:t>
      </w:r>
      <w:r>
        <w:rPr>
          <w:szCs w:val="28"/>
        </w:rPr>
        <w:t>«___»____________20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РОЭКОНОМИКА </w:t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  <w:t>Рабочая программа  по направлению 080100 – экономика, для специальности «Национальная экономика»</w:t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ультет</w:t>
        <w:tab/>
      </w:r>
      <w:r>
        <w:rPr>
          <w:b/>
          <w:spacing w:val="44"/>
          <w:szCs w:val="28"/>
        </w:rPr>
        <w:t>Инженерно - Экономический</w:t>
        <w:tab/>
      </w:r>
      <w:r>
        <w:rPr>
          <w:b/>
          <w:szCs w:val="28"/>
        </w:rPr>
        <w:t>(ИЭФ)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ющая кафедра</w:t>
        <w:tab/>
        <w:t>-  Экономики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969" w:leader="none"/>
        </w:tabs>
        <w:rPr>
          <w:szCs w:val="28"/>
        </w:rPr>
      </w:pPr>
      <w:r>
        <w:rPr>
          <w:szCs w:val="28"/>
        </w:rPr>
        <w:t>Курс</w:t>
        <w:tab/>
        <w:t>_</w:t>
      </w:r>
      <w:r>
        <w:rPr>
          <w:szCs w:val="28"/>
          <w:u w:val="single"/>
        </w:rPr>
        <w:t>5</w:t>
      </w:r>
      <w:r>
        <w:rPr>
          <w:szCs w:val="28"/>
        </w:rPr>
        <w:tab/>
        <w:t>Семестр</w:t>
        <w:tab/>
        <w:t>_</w:t>
      </w:r>
      <w:r>
        <w:rPr>
          <w:szCs w:val="28"/>
          <w:u w:val="single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ый план набора </w:t>
      </w:r>
      <w:r>
        <w:rPr>
          <w:szCs w:val="28"/>
          <w:u w:val="single"/>
        </w:rPr>
        <w:t xml:space="preserve"> 2005</w:t>
      </w:r>
      <w:r>
        <w:rPr>
          <w:szCs w:val="28"/>
        </w:rPr>
        <w:t xml:space="preserve">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33"/>
      </w:tblGrid>
      <w:tr>
        <w:trPr/>
        <w:tc>
          <w:tcPr>
            <w:tcW w:w="40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часов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часов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ая работ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 часов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 часов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 часов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отчетности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кзамен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2009 г.</w:t>
      </w:r>
      <w:r>
        <w:br w:type="page"/>
      </w:r>
    </w:p>
    <w:p>
      <w:pPr>
        <w:pStyle w:val="Heading"/>
        <w:spacing w:before="6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536.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szCs w:val="28"/>
        </w:rPr>
      </w:pPr>
      <w:r>
        <w:rPr>
          <w:szCs w:val="28"/>
        </w:rPr>
        <w:t>Рабочая программа составлена на основе ГОС ВПО по направлению</w:t>
      </w:r>
      <w:r>
        <w:rPr>
          <w:b/>
          <w:szCs w:val="28"/>
        </w:rPr>
        <w:t xml:space="preserve">  </w:t>
      </w:r>
      <w:r>
        <w:rPr>
          <w:szCs w:val="28"/>
        </w:rPr>
        <w:t>080100 – 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szCs w:val="28"/>
        </w:rPr>
      </w:pPr>
      <w:r>
        <w:rPr>
          <w:spacing w:val="20"/>
          <w:szCs w:val="28"/>
        </w:rPr>
        <w:t>РАССМОТРЕНА и ОДОБРЕНА</w:t>
      </w:r>
      <w:r>
        <w:rPr>
          <w:szCs w:val="28"/>
        </w:rPr>
        <w:t xml:space="preserve"> на заседании обеспечивающей кафедры экономики _____31. 08. 2009 г._____ Протокол № __8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57" w:hanging="567"/>
        <w:jc w:val="both"/>
        <w:rPr>
          <w:szCs w:val="28"/>
        </w:rPr>
      </w:pPr>
      <w:r>
        <w:rPr>
          <w:szCs w:val="28"/>
        </w:rPr>
        <w:t>Разработчик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ind w:right="57" w:firstLine="567"/>
        <w:jc w:val="both"/>
        <w:rPr/>
      </w:pPr>
      <w:r>
        <w:rPr>
          <w:szCs w:val="28"/>
        </w:rPr>
        <w:t>Доцент, к.э.н.</w:t>
        <w:tab/>
        <w:t xml:space="preserve">                                </w:t>
        <w:tab/>
        <w:t xml:space="preserve">       Корнева О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87" w:right="57" w:hanging="1287"/>
        <w:jc w:val="both"/>
        <w:rPr>
          <w:szCs w:val="28"/>
        </w:rPr>
      </w:pPr>
      <w:r>
        <w:rPr>
          <w:szCs w:val="28"/>
        </w:rPr>
        <w:t>Зав. обеспечивающей кафедрой экономики</w:t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right="57" w:firstLine="567"/>
        <w:jc w:val="both"/>
        <w:rPr/>
      </w:pPr>
      <w:r>
        <w:rPr>
          <w:szCs w:val="28"/>
        </w:rPr>
        <w:tab/>
        <w:t xml:space="preserve">                              __________</w:t>
        <w:tab/>
        <w:t xml:space="preserve">  Г.А. Барышева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right="57" w:firstLine="567"/>
        <w:jc w:val="both"/>
        <w:rPr/>
      </w:pPr>
      <w:r>
        <w:rPr>
          <w:szCs w:val="28"/>
        </w:rPr>
        <w:tab/>
        <w:t xml:space="preserve">                           </w:t>
      </w:r>
      <w:r>
        <w:rPr>
          <w:sz w:val="20"/>
        </w:rPr>
        <w:t>(подпись)</w:t>
        <w:tab/>
        <w:t xml:space="preserve">        (И.О. Фамилия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right="57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right="57" w:hanging="567"/>
        <w:jc w:val="both"/>
        <w:rPr/>
      </w:pPr>
      <w:r>
        <w:rPr>
          <w:szCs w:val="28"/>
        </w:rPr>
        <w:t xml:space="preserve">Рабочая программа </w:t>
      </w:r>
      <w:r>
        <w:rPr>
          <w:b/>
          <w:szCs w:val="28"/>
        </w:rPr>
        <w:t xml:space="preserve">СОГЛАСОВАНА </w:t>
      </w:r>
      <w:r>
        <w:rPr>
          <w:szCs w:val="28"/>
        </w:rPr>
        <w:t>с выпускающей кафедрой</w:t>
      </w:r>
    </w:p>
    <w:p>
      <w:pPr>
        <w:pStyle w:val="Normal"/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Cs w:val="28"/>
        </w:rPr>
        <w:t>Зав. кафедрой экономики                                         Г.А. Барышева</w:t>
      </w:r>
    </w:p>
    <w:p>
      <w:pPr>
        <w:pStyle w:val="Normal"/>
        <w:ind w:right="5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Cs w:val="28"/>
        </w:rPr>
        <w:t>СООТВЕТСТВУЕТ</w:t>
      </w:r>
      <w:r>
        <w:rPr>
          <w:szCs w:val="28"/>
        </w:rPr>
        <w:t xml:space="preserve"> действующему учебному плану.</w:t>
      </w:r>
    </w:p>
    <w:p>
      <w:pPr>
        <w:pStyle w:val="Normal"/>
        <w:ind w:right="57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0"/>
        <w:ind w:firstLine="709"/>
        <w:jc w:val="center"/>
        <w:rPr>
          <w:sz w:val="28"/>
          <w:szCs w:val="28"/>
        </w:rPr>
      </w:pPr>
      <w:r>
        <w:rPr>
          <w:b/>
          <w:bCs/>
        </w:rPr>
        <w:t>ЦЕЛИ И ЗАДАЧИ УЧЕБНОЙ ДИСЦИПЛИНЫ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анной дисциплины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слушателей пользоваться базовым макроэкономическим инструментом (понятийной системой, моделями, аналитическими методами) для оценки макроэкономической ситуации и возможных последствий государственной политик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ТЬ: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основных макроэкономических показателей, различия между резидентными и нерезидентными институциональными единицами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ю жизненного цикла и теория постоянного дохода, объяснение “загадки Кузнеца”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Вальраса для финансового рынка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инвестиционного решения фирм в различных условиях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е равновесие всех рынков в модели, установление равновесных процентных ставок и цен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ый анализ различных вариантов государственной политики в модели с экзогенными ценами.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классическое и неокейнсианское понимание общеэкономического равновесия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йнсианские предпосылки анализа накопления капитала. Модель Харрода-Домара. Парадокс Домара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решения проблемы динамической несостоятельности низкоинфляционной политики государства.  Политику «связанных рук», делегирования полномочий;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сведения о платежном балансе и валютном рынке. 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й дефицит и национальный долг (Рикардианская эквивалентность; сеньораж и инфляционный налог; инфляция и национальный долг).</w:t>
      </w:r>
    </w:p>
    <w:p>
      <w:pPr>
        <w:pStyle w:val="BodyText2"/>
        <w:numPr>
          <w:ilvl w:val="0"/>
          <w:numId w:val="2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4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чаги стабилизационная политика в закрытой и открытой экономике; </w:t>
      </w:r>
    </w:p>
    <w:p>
      <w:pPr>
        <w:pStyle w:val="BodyText2"/>
        <w:numPr>
          <w:ilvl w:val="0"/>
          <w:numId w:val="12"/>
        </w:numPr>
        <w:tabs>
          <w:tab w:val="clear" w:pos="8505"/>
        </w:tabs>
        <w:overflowPunct w:val="false"/>
        <w:autoSpaceDE w:val="false"/>
        <w:ind w:left="1069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теории и модели экономического роста;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:</w:t>
      </w:r>
    </w:p>
    <w:p>
      <w:pPr>
        <w:pStyle w:val="BodyText2"/>
        <w:numPr>
          <w:ilvl w:val="0"/>
          <w:numId w:val="12"/>
        </w:numPr>
        <w:tabs>
          <w:tab w:val="clear" w:pos="8505"/>
          <w:tab w:val="left" w:pos="546" w:leader="none"/>
        </w:tabs>
        <w:overflowPunct w:val="false"/>
        <w:autoSpaceDE w:val="false"/>
        <w:ind w:left="1069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методами графического и экономико-математического анализа для определения функциональных поведенческих взаимосвязей между макроэкономическими показателями;</w:t>
      </w:r>
    </w:p>
    <w:p>
      <w:pPr>
        <w:pStyle w:val="BodyText2"/>
        <w:numPr>
          <w:ilvl w:val="0"/>
          <w:numId w:val="12"/>
        </w:numPr>
        <w:tabs>
          <w:tab w:val="clear" w:pos="8505"/>
          <w:tab w:val="left" w:pos="546" w:leader="none"/>
        </w:tabs>
        <w:overflowPunct w:val="false"/>
        <w:autoSpaceDE w:val="false"/>
        <w:ind w:left="1069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методами измерения главных макроэкономических показателей;</w:t>
      </w:r>
    </w:p>
    <w:p>
      <w:pPr>
        <w:pStyle w:val="BodyText2"/>
        <w:numPr>
          <w:ilvl w:val="0"/>
          <w:numId w:val="12"/>
        </w:numPr>
        <w:tabs>
          <w:tab w:val="clear" w:pos="8505"/>
          <w:tab w:val="left" w:pos="546" w:leader="none"/>
        </w:tabs>
        <w:overflowPunct w:val="false"/>
        <w:autoSpaceDE w:val="false"/>
        <w:ind w:left="1069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носить и сравнивать достижения разных экономических школ в разработке тех или иных категорий и концепций макроэкономической теории;</w:t>
      </w:r>
    </w:p>
    <w:p>
      <w:pPr>
        <w:pStyle w:val="BodyText2"/>
        <w:numPr>
          <w:ilvl w:val="0"/>
          <w:numId w:val="12"/>
        </w:numPr>
        <w:tabs>
          <w:tab w:val="clear" w:pos="8505"/>
          <w:tab w:val="left" w:pos="546" w:leader="none"/>
        </w:tabs>
        <w:overflowPunct w:val="false"/>
        <w:autoSpaceDE w:val="false"/>
        <w:ind w:left="1069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основные положения и категории макроэкономики к анализу современной экономической ситуации в России;</w:t>
      </w:r>
    </w:p>
    <w:p>
      <w:pPr>
        <w:pStyle w:val="BodyText2"/>
        <w:numPr>
          <w:ilvl w:val="0"/>
          <w:numId w:val="12"/>
        </w:numPr>
        <w:tabs>
          <w:tab w:val="clear" w:pos="8505"/>
          <w:tab w:val="left" w:pos="546" w:leader="none"/>
        </w:tabs>
        <w:overflowPunct w:val="false"/>
        <w:autoSpaceDE w:val="false"/>
        <w:ind w:left="1069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и давать оценку трудам отечественных и зарубежных экономистов в области макроэкономики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Ь ОЗНАКОМЛЕННЫМИ с:</w:t>
      </w:r>
    </w:p>
    <w:p>
      <w:pPr>
        <w:pStyle w:val="BodyText2"/>
        <w:numPr>
          <w:ilvl w:val="0"/>
          <w:numId w:val="8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кой регулирования национальных экономик других стран по материалам периодической печати;</w:t>
      </w:r>
    </w:p>
    <w:p>
      <w:pPr>
        <w:pStyle w:val="BodyText2"/>
        <w:numPr>
          <w:ilvl w:val="0"/>
          <w:numId w:val="8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й экономической ситуацией в стране по основным макроэкономическим проблемам;</w:t>
      </w:r>
    </w:p>
    <w:p>
      <w:pPr>
        <w:pStyle w:val="BodyText2"/>
        <w:numPr>
          <w:ilvl w:val="0"/>
          <w:numId w:val="8"/>
        </w:numPr>
        <w:tabs>
          <w:tab w:val="clear" w:pos="8505"/>
          <w:tab w:val="left" w:pos="1134" w:leader="none"/>
        </w:tabs>
        <w:overflowPunct w:val="false"/>
        <w:autoSpaceDE w:val="false"/>
        <w:ind w:left="1134" w:right="0" w:hanging="36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ми правительства РФ среднесрочного и долгосрочного развития экономики.</w:t>
      </w:r>
    </w:p>
    <w:p>
      <w:pPr>
        <w:pStyle w:val="BodyTextIndent3"/>
        <w:tabs>
          <w:tab w:val="clear" w:pos="708"/>
          <w:tab w:val="left" w:pos="360" w:leader="none"/>
        </w:tabs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46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360" w:leader="none"/>
        </w:tabs>
        <w:ind w:left="737" w:right="46" w:hanging="0"/>
        <w:jc w:val="center"/>
        <w:rPr>
          <w:b/>
          <w:b/>
        </w:rPr>
      </w:pPr>
      <w:r>
        <w:rPr>
          <w:b/>
        </w:rPr>
        <w:t>ФОРМА КОНТРОЛЯ</w:t>
      </w:r>
    </w:p>
    <w:p>
      <w:pPr>
        <w:pStyle w:val="BodyTextIndent3"/>
        <w:tabs>
          <w:tab w:val="clear" w:pos="708"/>
          <w:tab w:val="left" w:pos="360" w:leader="none"/>
        </w:tabs>
        <w:ind w:left="737" w:right="4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Формой итогового контроля является экзамен, который может проводиться как в устной, так и письменной форме по усмотрению лектора.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Итоговая оценка выставляется путем суммирования баллов, набранных студентов по всем видам работы. Максимальная оценка составляет: </w:t>
      </w:r>
    </w:p>
    <w:p>
      <w:pPr>
        <w:pStyle w:val="BodyTextIndent3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работу студентов на лекции </w:t>
        <w:tab/>
        <w:tab/>
        <w:t xml:space="preserve"> 10 баллов</w:t>
      </w:r>
    </w:p>
    <w:p>
      <w:pPr>
        <w:pStyle w:val="BodyTextIndent3"/>
        <w:numPr>
          <w:ilvl w:val="0"/>
          <w:numId w:val="11"/>
        </w:numPr>
        <w:ind w:left="0" w:right="46" w:firstLine="737"/>
        <w:rPr/>
      </w:pPr>
      <w:r>
        <w:rPr>
          <w:sz w:val="28"/>
          <w:szCs w:val="28"/>
        </w:rPr>
        <w:t xml:space="preserve">за работу студентов на семинарах </w:t>
        <w:tab/>
        <w:tab/>
        <w:t xml:space="preserve"> 20 баллов</w:t>
      </w:r>
    </w:p>
    <w:p>
      <w:pPr>
        <w:pStyle w:val="BodyTextIndent3"/>
        <w:numPr>
          <w:ilvl w:val="0"/>
          <w:numId w:val="11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за правильно и полностью выполненное домашнее задание </w:t>
        <w:tab/>
        <w:t xml:space="preserve"> 50 баллов</w:t>
      </w:r>
    </w:p>
    <w:p>
      <w:pPr>
        <w:pStyle w:val="BodyTextIndent3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эссе </w:t>
        <w:tab/>
        <w:tab/>
        <w:t>50 баллов</w:t>
      </w:r>
    </w:p>
    <w:p>
      <w:pPr>
        <w:pStyle w:val="BodyTextIndent3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контрольную работу </w:t>
        <w:tab/>
        <w:tab/>
        <w:t>100 баллов</w:t>
      </w:r>
    </w:p>
    <w:p>
      <w:pPr>
        <w:pStyle w:val="BodyTextIndent3"/>
        <w:numPr>
          <w:ilvl w:val="0"/>
          <w:numId w:val="11"/>
        </w:numPr>
        <w:ind w:left="0" w:firstLine="709"/>
        <w:rPr/>
      </w:pPr>
      <w:r>
        <w:rPr>
          <w:sz w:val="28"/>
          <w:szCs w:val="28"/>
        </w:rPr>
        <w:t>за экзамен</w:t>
        <w:tab/>
        <w:tab/>
        <w:t>200 баллов.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>Максимальное количество баллов, которые могут быть набраны по всем видам работы, равно 1000. Итоговая оценка выставляется по пятибалльной шкале следующим образо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0-599 баллов - “неудовлетворительно”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600-749 баллов - “удовлетворительно”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750-849 баллов - “хорошо”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850 - 1000 баллов - “отлично”.</w:t>
      </w:r>
    </w:p>
    <w:p>
      <w:pPr>
        <w:pStyle w:val="Normal"/>
        <w:spacing w:before="280" w:after="280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ДЕРЖАНИЕ ТЕОРЕТИЧЕСКОГО РАЗДЕЛА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ма1.  Макроэкономическое моделирование 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Предмет макроэкономики еx post, ex ante.  Макроэкономические модели. Этапы макроэкономического моделирования. Эндогенные и экзогенные переменные. Равновесие и его виды. Макроэкономическая статика и динамика. Модель общего экономического равновесия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Предпосылки классического анализа. Закон Сэя и закон Вальраса. Установление макроэкономического равновесия в модели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Предпосылки кейнсианского анализа. Эффективный спрос. Равновесие в модели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Предпосылки неоклассического анализа, их отличие от принципов и предпосылок кейнсианского анализа. Предпосылки поведения основных экономических агентов в модели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ма 2.  Неоклассическая модель </w:t>
      </w:r>
    </w:p>
    <w:p>
      <w:pPr>
        <w:pStyle w:val="Normal"/>
        <w:ind w:right="45" w:firstLine="709"/>
        <w:jc w:val="both"/>
        <w:rPr>
          <w:b/>
          <w:b/>
          <w:szCs w:val="28"/>
        </w:rPr>
      </w:pPr>
      <w:r>
        <w:rPr>
          <w:b/>
          <w:szCs w:val="28"/>
        </w:rPr>
        <w:t>Неоклассическая модель рынка труда</w:t>
      </w:r>
    </w:p>
    <w:p>
      <w:pPr>
        <w:pStyle w:val="Normal"/>
        <w:ind w:right="46"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ведение домохозяйства на рынке труда. Формирование предложения труда в экономике Робинзона. Труд, потребление и досуг. Оптимальное количество труда. Эффект дохода и эффект замещения. Формирование предложения труда в экономике с наемным трудом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Поведение фирмы на рынке труда. Принципы определения оптимального количества труда, необходимого фирме. Спрос на рынке труд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Установление равновесия на рынке труда. Возможность существования безработицы.</w:t>
      </w:r>
    </w:p>
    <w:p>
      <w:pPr>
        <w:pStyle w:val="Normal"/>
        <w:ind w:right="46" w:firstLine="709"/>
        <w:rPr>
          <w:b/>
          <w:b/>
          <w:szCs w:val="28"/>
        </w:rPr>
      </w:pPr>
      <w:r>
        <w:rPr>
          <w:b/>
          <w:szCs w:val="28"/>
        </w:rPr>
        <w:t>Реальный рынок в неоклассической модели.</w:t>
      </w:r>
    </w:p>
    <w:p>
      <w:pPr>
        <w:pStyle w:val="BodyTextIndent3"/>
        <w:ind w:right="46" w:firstLine="709"/>
        <w:rPr/>
      </w:pPr>
      <w:r>
        <w:rPr>
          <w:sz w:val="28"/>
          <w:szCs w:val="28"/>
        </w:rPr>
        <w:t>Теория межвременного выбора. Влияние на потребление дохода, процентной ставки (эффект дохода и эффект замещения). Теория жизненного цикла и теория постоянного дохода, объяснение «загадки Кузнеца»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ятие капитала и инвестиций. Предпосылки неоклассического подхода к анализу инвестиций. Инвестиционные решения домохозяйств. Инвестиционные решения фирм. Теория акселератора. Теория   Q-Тобина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Совокупный спрос и совокупное предложение в неоклассической модели. Равновесие на рынке товаров и услуг в неоклассической модели.</w:t>
      </w:r>
    </w:p>
    <w:p>
      <w:pPr>
        <w:pStyle w:val="Normal"/>
        <w:ind w:right="46" w:firstLine="709"/>
        <w:rPr>
          <w:b/>
          <w:b/>
          <w:szCs w:val="28"/>
        </w:rPr>
      </w:pPr>
      <w:r>
        <w:rPr>
          <w:b/>
          <w:szCs w:val="28"/>
        </w:rPr>
        <w:t>Финансовый рынок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Агрегаты финансового рынка. Денежный рынок в неоклассической модели. Нейтральность денег. Предложение на денежном рынке. Политика ЦБ и предложение денег. Спрос на денежном рынке. Модель Баумоля-Тобина. Равновесие денежного рынка.</w:t>
      </w:r>
    </w:p>
    <w:p>
      <w:pPr>
        <w:pStyle w:val="BodyTextIndent3"/>
        <w:ind w:right="46" w:firstLine="709"/>
        <w:rPr>
          <w:sz w:val="28"/>
          <w:szCs w:val="28"/>
        </w:rPr>
      </w:pPr>
      <w:r>
        <w:rPr>
          <w:sz w:val="28"/>
          <w:szCs w:val="28"/>
        </w:rPr>
        <w:t>Рынок ценных бумаг. Государственные облигации и их текущая стоимость. Акции и их текущая стоимость. Спрос и предложение на рынке ценных бумаг. Понятие портфельной сбалансированности финансовых активов. Закон Вальраса для финансового рынка.</w:t>
      </w:r>
    </w:p>
    <w:p>
      <w:pPr>
        <w:pStyle w:val="Normal"/>
        <w:ind w:right="45" w:firstLine="709"/>
        <w:rPr>
          <w:b/>
          <w:b/>
          <w:szCs w:val="28"/>
        </w:rPr>
      </w:pPr>
      <w:r>
        <w:rPr>
          <w:b/>
          <w:szCs w:val="28"/>
        </w:rPr>
        <w:t>Равновесие неоклассической модели.</w:t>
      </w:r>
    </w:p>
    <w:p>
      <w:pPr>
        <w:pStyle w:val="Normal"/>
        <w:ind w:right="46" w:firstLine="709"/>
        <w:jc w:val="both"/>
        <w:rPr>
          <w:b/>
          <w:b/>
          <w:szCs w:val="28"/>
        </w:rPr>
      </w:pPr>
      <w:r>
        <w:rPr>
          <w:szCs w:val="28"/>
        </w:rPr>
        <w:t>Бюджетные ограничения фирм и предложение акций. Бюджетные ограничения потребителей и их спрос на финансовые активы. Бюджетное ограничение государства и предложение государственных облигаций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Агрегирование бюджетных ограничений экономических субъектов. Закон Вальраса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Совместное равновесие всех рынков в модели, установление равновесных процентных ставок и цен (дифференциальный анализ и графический вывод).</w:t>
      </w:r>
    </w:p>
    <w:p>
      <w:pPr>
        <w:pStyle w:val="Normal"/>
        <w:ind w:right="4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3.  Открытая экономика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Открытая экономика и ее модел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нятие открытой экономики. Макроэкономические показатели в открытой экономике. Модель малой открытой экономики, модель большой открытой экономи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латежный баланс страны и его структура. Кривая платежного баланса (ВР): графическое построение, алгебраическое уравнение, обоснование наклона, факторы сдвигов и точки вне кривой В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прос, предложение и равновесие на валютном рын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алютный курс и его виды. Номинальный и реальный валютный курс. Теория паритета покупательной способности. Теория процентного паритета. Фиксированный и плавающий валютный курс. Факторы, влияющие на валютный курс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раткосрочная модель открытой экономики</w:t>
      </w:r>
    </w:p>
    <w:p>
      <w:pPr>
        <w:pStyle w:val="Normal"/>
        <w:ind w:firstLine="400"/>
        <w:jc w:val="both"/>
        <w:rPr/>
      </w:pPr>
      <w:r>
        <w:rPr>
          <w:szCs w:val="28"/>
        </w:rPr>
        <w:t>Модель Манделла-Флеминга. Равновесие в малой открытой экономике с фиксированным валютным курсом. Девальвация и ревальвация. Валютные интервенции Центрального банка. Фискальная и монетарная политика в условиях фиксированного валютного курса. Влияние степени мобильности капитала на эффективность  политик.</w:t>
      </w:r>
    </w:p>
    <w:p>
      <w:pPr>
        <w:pStyle w:val="Normal"/>
        <w:ind w:firstLine="400"/>
        <w:jc w:val="both"/>
        <w:rPr/>
      </w:pPr>
      <w:r>
        <w:rPr>
          <w:szCs w:val="28"/>
        </w:rPr>
        <w:t xml:space="preserve">Равновесие в малой открытой экономике с плавающим валютным курсом. Обесценение и удорожание валюты. Фискальная и монетарная политика в условиях плавающего валютного курса. Влияние степени мобильности капитала на эффективность политик. Политика «ограбления соседа». </w:t>
      </w:r>
    </w:p>
    <w:p>
      <w:pPr>
        <w:pStyle w:val="Normal"/>
        <w:ind w:firstLine="400"/>
        <w:jc w:val="both"/>
        <w:rPr/>
      </w:pPr>
      <w:r>
        <w:rPr>
          <w:szCs w:val="28"/>
        </w:rPr>
        <w:t xml:space="preserve">Равновесие в большой открытой экономике с фиксированным и плавающим валютным курсом. </w:t>
      </w:r>
    </w:p>
    <w:p>
      <w:pPr>
        <w:pStyle w:val="Normal"/>
        <w:ind w:firstLine="400"/>
        <w:jc w:val="both"/>
        <w:rPr/>
      </w:pPr>
      <w:r>
        <w:rPr>
          <w:szCs w:val="28"/>
        </w:rPr>
        <w:t>Проблема двойного (внутреннего и внешнего) равновесия. Установление двойного равновесия в условиях фиксированного и плавающего валютного курса.</w:t>
      </w:r>
    </w:p>
    <w:p>
      <w:pPr>
        <w:pStyle w:val="Normal"/>
        <w:ind w:right="4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46" w:firstLine="709"/>
        <w:rPr/>
      </w:pPr>
      <w:r>
        <w:rPr>
          <w:b/>
          <w:szCs w:val="28"/>
          <w:u w:val="single"/>
          <w:lang w:val="ru-RU"/>
        </w:rPr>
        <w:t>Тема 4.  Стабилизационная политика в неоклассической модели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модели (изменение сбалансированного бюджета): временные и постоянные изменения, воздействие на равновесие модели, краткосрочные и долгосрочные последствия. Эффект вытеснения. Монетарная политика в модели: воздействие на равновесие модели, краткосрочные и долгосрочные последствия. Нейтральность денег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Финансирование бюджетного дефицита и его воздействие на равновесие модели. Изменение расходов и налогов при заемном финансировании и финансировании за счет эмиссии денег: воздействие на равновесие модели, краткосрочные и долгосрочные последствия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Внутренний государственный долг и его воздействие на бюджетный дефицит. Теорема Барро-Рикардо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Сравнительный анализ различных вариантов государственной политики в неоклассической модели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Тема 5.  Экономический рост</w:t>
      </w:r>
    </w:p>
    <w:p>
      <w:pPr>
        <w:pStyle w:val="BodyText2"/>
        <w:tabs>
          <w:tab w:val="clear" w:pos="8505"/>
        </w:tabs>
        <w:ind w:right="4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инвестиций, технологий и основного капитала как факторов экономического роста. Остаток Солоу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Кейнсианские предпосылки анализа накопления капитала. Модель Харрода-Домара. Парадокс Домар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осылки неоклассического подхода к анализу накопления капитала. Модель Солоу-Свана. Основное уравнение динамики. Стационарное состояние. Стационарное состояние и экономический рост. Изменение устойчивого уровня капиталовооруженности. Золотое правило. Изменение нормы сбережения и экономический рост. Конвергенция. Абсолютна конвергенция. Относительная конвергенция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b/>
          <w:szCs w:val="28"/>
          <w:u w:val="single"/>
        </w:rPr>
        <w:t>Тема 6.  Инфляция и безработица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Взаимосвязь инфляции и безработицы. Простая кривая Филлипса. Загадка кривой Филлипса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Поправка Фридмана-Фелпса. Гипотеза естественного уровня безработицы. Инфляция и ожидания. Модифицированная кривая Филлипса. Краткосрочная и долгосрочная кривая Филлипса и адаптивные ожидания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Монетарная политика и инфляция. Кейнсианское объяснение воздействия монетарной политики. Традиционная и новая количественная теория. Монетарное объяснение инфляции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Оператор рациональных ожиданий. Равновесный подход рациональных ожиданий. Феномен неполноты и  ассиметричности информации. Рынок труда в условиях неполноты информации. Модель Лукаса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Совокупное предложение и инфляция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 xml:space="preserve">Тема 7.  Инфляция и макроэкономическая политика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Воздействие ожидаемой и неожиданной монетарной политики в модели Лукаса. Проблема доверия и “бесплатная” ликвидация инфляции. Критика Лукас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Динамическая несостоятельность низкоинфляционной политики государства. Модель Кидлэнда-Прескотта. Минимизация функции потерь государства в условиях рациональных ожиданий населения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 xml:space="preserve">Способы решения проблемы динамической несостоятельности низкоинфляционной политики государства.  Политика “связанных рук”. Делегирование полномочий. Независимость Центрального банка. Репутация политика.  Модель «репутации» Барро-Гордона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8.  Гиперинфляция и бюджетный дефицит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Основное бюджетное ограничение правительства. Структура бюджетного дефицита. Уравнение динамики бюджетного дефицита. Сеньораж. Инфляционный налог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Гиперинфляция и дефицит государственного бюджета. Финансирование бюджетного дефицита за счет и эмиссии денег. Функция спроса на деньги Кэгана. Сеньораж и устойчивое состояние экономики. Сеньораж, гиперинфляция и дополнительные возможности финансирование бюджета. 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>Модель высокой инфляции Кэгана. Гиперинфляция при условии постоянного темпа роста денежной массы. Экзогенный сеньораж и гиперинфляция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Долговое финансирование бюджетного дефицита. Операционный дефицит и обслуживание государственного долга. Отношение государственного долга к реальному ВНП. Модель формирования и обслуживания государственного долга. Государственный долг, экономический рост и инфляция. </w:t>
      </w:r>
    </w:p>
    <w:p>
      <w:pPr>
        <w:pStyle w:val="2"/>
        <w:ind w:right="46" w:firstLine="709"/>
        <w:jc w:val="both"/>
        <w:rPr>
          <w:szCs w:val="28"/>
        </w:rPr>
      </w:pPr>
      <w:r>
        <w:rPr>
          <w:szCs w:val="28"/>
        </w:rPr>
        <w:t>Финансирование бюджетного дефицита через эмиссию денег и эмиссию долгов. Темп роста долга и сеньораж. Сеньораж как регулятор государственного долга. Модель Бруно-Фишер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Стабилизация экономики в условиях «высокой» инфляции. «Номинальные якоря». Опыт стабилизационных программ экономик с «высокой» инфляцией.</w:t>
      </w:r>
    </w:p>
    <w:p>
      <w:pPr>
        <w:pStyle w:val="Heading1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курса по темам и видам работ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5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5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5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кономическое модел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ческ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билизационная политика в неоклассическо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безрабо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макроэкономическ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инфляция и бюджетный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йтинг-лист  по кур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Style14"/>
              <w:spacing w:lineRule="auto" w:line="24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-тельная работа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5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5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right="5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кономическое модел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ческ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билизационная политика в неоклассическо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безрабо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макроэкономическ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инфляция и бюджетный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9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6" w:hanging="0"/>
        <w:rPr>
          <w:b/>
          <w:b/>
          <w:szCs w:val="28"/>
          <w:u w:val="single"/>
        </w:rPr>
      </w:pPr>
      <w:r>
        <w:rPr>
          <w:b/>
          <w:bCs/>
        </w:rPr>
        <w:t xml:space="preserve">Обязательная 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46" w:hanging="360"/>
        <w:jc w:val="both"/>
        <w:rPr>
          <w:szCs w:val="28"/>
        </w:rPr>
      </w:pPr>
      <w:r>
        <w:rPr>
          <w:szCs w:val="28"/>
        </w:rPr>
        <w:t>Бурда М., Виплош Ч.  “Макроэкономика: европейский текст”. С–Пб.: Судостроение,  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46" w:hanging="360"/>
        <w:jc w:val="both"/>
        <w:rPr>
          <w:szCs w:val="28"/>
        </w:rPr>
      </w:pPr>
      <w:r>
        <w:rPr>
          <w:szCs w:val="28"/>
        </w:rPr>
        <w:t>Кавицкая И.Л., Шараев Ю.В. “Макроэкономика – 2” . М.: ВШЭ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46" w:hanging="360"/>
        <w:jc w:val="both"/>
        <w:rPr>
          <w:szCs w:val="28"/>
        </w:rPr>
      </w:pPr>
      <w:r>
        <w:rPr>
          <w:szCs w:val="28"/>
        </w:rPr>
        <w:t>Сакс Дж.Д., Ларрен Ф.Б. “Макроэкономика. Глобальный подход”. М.: Дело,1996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6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</w:rPr>
      </w:pPr>
      <w:r>
        <w:rPr>
          <w:szCs w:val="28"/>
        </w:rPr>
        <w:t>Дорбуш Р., Фишер С. “Макроэкономика”. М.:  МГУ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/>
      </w:pPr>
      <w:r>
        <w:rPr>
          <w:szCs w:val="28"/>
        </w:rPr>
        <w:t xml:space="preserve">Ясин Е. </w:t>
      </w:r>
      <w:r>
        <w:rPr>
          <w:rStyle w:val="StrongEmphasis"/>
          <w:b w:val="false"/>
          <w:szCs w:val="28"/>
        </w:rPr>
        <w:t xml:space="preserve">Экономический рост как цель и как средство (современная  ситуация и перспективы российской экономики) // </w:t>
      </w:r>
      <w:r>
        <w:rPr>
          <w:szCs w:val="28"/>
        </w:rPr>
        <w:t>Вопросы экономики. - 2001. - №9. - С. 4-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</w:rPr>
      </w:pPr>
      <w:r>
        <w:rPr>
          <w:szCs w:val="28"/>
          <w:lang w:val="en-US"/>
        </w:rPr>
        <w:t>Barro R.J., Gordon D.B.  “Rules, Discretion and Reputation in a Model of Monetary Policy”. Journal of  Political Economy, 1983 , 12, pp. 101-1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Blanchard O.J., Fisher S. “Lectures on Macroeconomics”. Cambridge: The MIT Press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Bruno M., Fisher S. “Seignorage, Operation Rules and the High Inflation Trap”. Quarterly Journal of Economics, 1990, 105(2), pp. 353-3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Leslie D. “Advanced Macroeconomics: Beyond IS/LM”. New York: McGraw-Hill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Levacicand R.,Rebmann A. “Macroeconomics:an introduction to keynesian-neoclassical controversies”. London: The Macmillan Press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McCafferty S. “Macroeconomic Theory”. New York: Harper &amp; Row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Romer D. “Advanced macroeconomics”. McGraw Hill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4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tevenson A., Muscatelli V., Gregory M. “Macroeconomic Theory and Stabilisation Policy”, Hemel Hernpstead,England: Philip Allan. 1988.</w:t>
      </w:r>
    </w:p>
    <w:p>
      <w:pPr>
        <w:pStyle w:val="Normal"/>
        <w:tabs>
          <w:tab w:val="clear" w:pos="708"/>
          <w:tab w:val="left" w:pos="360" w:leader="none"/>
        </w:tabs>
        <w:ind w:left="1080" w:right="4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4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 ЭКЗАМЕНАЦИОННЫХ ВОПРО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Предмет макроэкономики еx post, ex ante.  Макроэкономические модел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b/>
          <w:b/>
          <w:szCs w:val="28"/>
        </w:rPr>
      </w:pPr>
      <w:r>
        <w:rPr>
          <w:szCs w:val="28"/>
        </w:rPr>
        <w:t>Предпосылки классического анализа, кейнсианского анализа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b/>
          <w:b/>
          <w:szCs w:val="28"/>
        </w:rPr>
      </w:pPr>
      <w:r>
        <w:rPr>
          <w:szCs w:val="28"/>
        </w:rPr>
        <w:t xml:space="preserve">Предпосылки неоклассического анализа, их отличие от принципов и предпосылок кейнсианского анализ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Неоклассическая модель рынка труда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Теории потребления в неоклассической модели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Неоклассического подход к анализу инвестиций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Теория акселератора. Теория Q-Тобина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Равновесие на рынке товаров и услуг в неоклассической модели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Денежный рынок в неоклассической модел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Рынок ценных бумаг в неоклассической модел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b/>
          <w:b/>
          <w:szCs w:val="28"/>
        </w:rPr>
      </w:pPr>
      <w:r>
        <w:rPr>
          <w:szCs w:val="28"/>
        </w:rPr>
        <w:t xml:space="preserve">Агрегирование бюджетных ограничений экономических субъектов. Закон Вальрас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Совместное равновесие всех рынков в модели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Фискальная политика в неоклассической модел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Монетарная политика в неоклассической модели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Сравнительный анализ различных вариантов государственной политики в неоклассической модели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Модель с экзогенно заданными ценами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Гипотеза двойственного решения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Неоклассическое и неокейнсианское понимание общеэкономического равновесия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Механизм количественного приспособления экономик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Платежный баланс страны и его структур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Теория паритета покупательной способност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Модель Манделла-Флеминга. Равновесие в малой открытой экономике с фиксированным валютным курсом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Равновесие в малой открытой экономике с плавающим валютным курсом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/>
      </w:pPr>
      <w:r>
        <w:rPr>
          <w:szCs w:val="28"/>
        </w:rPr>
        <w:t xml:space="preserve">Влияние степени мобильности капитала на эффективность политик. Политика «ограбления соседа»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Квазиравновесие экономики и макроэкономическая политик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Модель Харрода-Домара. Парадокс Дом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1" w:leader="none"/>
        </w:tabs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Модель Солоу-Сва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1" w:leader="none"/>
        </w:tabs>
        <w:ind w:left="0" w:right="46" w:firstLine="737"/>
        <w:jc w:val="both"/>
        <w:rPr>
          <w:szCs w:val="28"/>
        </w:rPr>
      </w:pPr>
      <w:r>
        <w:rPr>
          <w:szCs w:val="28"/>
        </w:rPr>
        <w:t>Абсолютна конвергенция. Относительная конвергенция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Простая кривая Филлипса. Загадка кривой Филлипса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Модифицированная кривая Филлипс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Кейнсианское объяснение воздействия монетарной политик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Монетарное объяснение инфляции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Равновесный подход рациональных ожиданий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Модель Лукас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Совокупное предложение и инфляция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Воздействие ожидаемой и неожиданной монетарной политики в модели Лукас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Критика Лукаса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Динамическая несостоятельность низкоинфляционной политики государств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Способы решения проблемы динамической несостоятельности низкоинфляционной политики государств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ка “связанных рук”. Делегирование полномочий. Независимость Центрального банка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путация политика.  Модель репутации Барро-Гордон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Уравнение динамики бюджетного дефицит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Финансирование бюджетного дефицита за счет и эмиссии денег. Сеньораж. Инфляционный налог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дель высокой инфляции Кэган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Долговое финансирование бюджетного дефицита. 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>Финансирование бюджетного дефицита через эмиссию денег и эмиссию долгов.</w:t>
      </w:r>
    </w:p>
    <w:p>
      <w:pPr>
        <w:pStyle w:val="Normal"/>
        <w:numPr>
          <w:ilvl w:val="0"/>
          <w:numId w:val="10"/>
        </w:numPr>
        <w:ind w:left="0" w:right="46" w:firstLine="737"/>
        <w:jc w:val="both"/>
        <w:rPr>
          <w:szCs w:val="28"/>
        </w:rPr>
      </w:pPr>
      <w:r>
        <w:rPr>
          <w:szCs w:val="28"/>
        </w:rPr>
        <w:t xml:space="preserve">Стабилизация экономики в условиях “высокой” инфляции. “Номинальные якоря”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" w:right="46" w:hanging="0"/>
        <w:jc w:val="both"/>
        <w:rPr>
          <w:b/>
          <w:b/>
          <w:u w:val="single"/>
        </w:rPr>
      </w:pPr>
      <w:r>
        <w:rPr>
          <w:b/>
          <w:u w:val="single"/>
        </w:rPr>
        <w:t>Образцы тем эссе.</w:t>
      </w:r>
    </w:p>
    <w:p>
      <w:pPr>
        <w:pStyle w:val="3"/>
        <w:numPr>
          <w:ilvl w:val="0"/>
          <w:numId w:val="9"/>
        </w:numPr>
        <w:spacing w:before="0" w:after="0"/>
        <w:ind w:left="360" w:right="46" w:hanging="360"/>
        <w:jc w:val="both"/>
        <w:rPr/>
      </w:pPr>
      <w:r>
        <w:rPr>
          <w:sz w:val="28"/>
          <w:szCs w:val="28"/>
        </w:rPr>
        <w:t>Системные кризисы в экономике и их последствия для страны.</w:t>
      </w:r>
    </w:p>
    <w:p>
      <w:pPr>
        <w:pStyle w:val="Normal"/>
        <w:numPr>
          <w:ilvl w:val="0"/>
          <w:numId w:val="9"/>
        </w:numPr>
        <w:ind w:left="360" w:right="46" w:hanging="360"/>
        <w:jc w:val="both"/>
        <w:rPr>
          <w:szCs w:val="28"/>
        </w:rPr>
      </w:pPr>
      <w:r>
        <w:rPr>
          <w:szCs w:val="28"/>
        </w:rPr>
        <w:t>Динамическая несостоятельность низкоинфляционной политики правительства России.</w:t>
      </w:r>
    </w:p>
    <w:p>
      <w:pPr>
        <w:pStyle w:val="Normal"/>
        <w:numPr>
          <w:ilvl w:val="0"/>
          <w:numId w:val="9"/>
        </w:numPr>
        <w:ind w:left="360" w:right="46" w:hanging="360"/>
        <w:jc w:val="both"/>
        <w:rPr>
          <w:szCs w:val="28"/>
        </w:rPr>
      </w:pPr>
      <w:r>
        <w:rPr>
          <w:szCs w:val="28"/>
        </w:rPr>
        <w:t>Проблемы макроэкономической стабилизации на примере Англии.</w:t>
      </w:r>
    </w:p>
    <w:p>
      <w:pPr>
        <w:pStyle w:val="Normal"/>
        <w:numPr>
          <w:ilvl w:val="0"/>
          <w:numId w:val="9"/>
        </w:numPr>
        <w:ind w:left="360" w:right="46" w:hanging="360"/>
        <w:jc w:val="both"/>
        <w:rPr>
          <w:szCs w:val="28"/>
        </w:rPr>
      </w:pPr>
      <w:r>
        <w:rPr>
          <w:szCs w:val="28"/>
        </w:rPr>
        <w:t>Заемное финансирование дефицита государственного бюджета – причина финансового кризиса в России.</w:t>
      </w:r>
    </w:p>
    <w:p>
      <w:pPr>
        <w:pStyle w:val="Normal"/>
        <w:numPr>
          <w:ilvl w:val="0"/>
          <w:numId w:val="9"/>
        </w:numPr>
        <w:ind w:left="360" w:right="46" w:hanging="360"/>
        <w:jc w:val="both"/>
        <w:rPr>
          <w:szCs w:val="28"/>
        </w:rPr>
      </w:pPr>
      <w:r>
        <w:rPr>
          <w:szCs w:val="28"/>
        </w:rPr>
        <w:t>Инфляция в России и спад промышленного производства.</w:t>
      </w:r>
    </w:p>
    <w:p>
      <w:pPr>
        <w:pStyle w:val="Normal"/>
        <w:numPr>
          <w:ilvl w:val="0"/>
          <w:numId w:val="9"/>
        </w:numPr>
        <w:ind w:left="360" w:right="46" w:hanging="360"/>
        <w:jc w:val="both"/>
        <w:rPr>
          <w:szCs w:val="28"/>
        </w:rPr>
      </w:pPr>
      <w:r>
        <w:rPr>
          <w:szCs w:val="28"/>
        </w:rPr>
        <w:t>Цикличность как форма экономического развития экономики.</w:t>
      </w:r>
    </w:p>
    <w:p>
      <w:pPr>
        <w:pStyle w:val="Normal"/>
        <w:numPr>
          <w:ilvl w:val="0"/>
          <w:numId w:val="9"/>
        </w:numPr>
        <w:ind w:left="360" w:right="46" w:hanging="360"/>
        <w:jc w:val="both"/>
        <w:rPr>
          <w:szCs w:val="28"/>
        </w:rPr>
      </w:pPr>
      <w:r>
        <w:rPr>
          <w:szCs w:val="28"/>
        </w:rPr>
        <w:t xml:space="preserve">Рынок труда  и его влияние на стабилизацию экономик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ЦЫ КОНТРОЛЬНЫХ РАБО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ариант 00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Глоссарий</w:t>
      </w:r>
    </w:p>
    <w:p>
      <w:pPr>
        <w:pStyle w:val="Normal"/>
        <w:ind w:firstLine="709"/>
        <w:jc w:val="both"/>
        <w:rPr/>
      </w:pPr>
      <w:r>
        <w:rPr/>
        <w:t>Дайте определение следующим терминам: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iCs/>
              </w:rPr>
              <w:t>Трансакционный спрос</w:t>
            </w:r>
            <w:r>
              <w:rPr/>
              <w:t xml:space="preserve"> на деньги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тагфляция_________</w:t>
            </w:r>
            <w:r>
              <w:rPr>
                <w:sz w:val="32"/>
              </w:rPr>
              <w:t>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веденная стоимость____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чет текущих операций____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Девальвация_____________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Тес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ны ли следующие утверждения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величение дохода оказывает отрицательное влияние на текущее потребление и положительное на общее потребление в течение всей жизни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чет официальных резервов отражает сумму всех операций данной страны с другими странами, связанных с торговлей товарами, услугами и переводами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В результате большого государственного долга снижается эффективность экономики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Согласно неоклассической предпосылке, деньги нейтральны в экономике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о абсолютной величине государственного долга можно определить его бремя для экономики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Экономика с гибкими ценами действительно обладает свойством дихотомии, т.е. изменение номинальных показателей никак не влияет на изменение реальных показателей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Неоклассики считают, что монетарная политика государства оказывает существенное влияние на доход как в долгосрочном, так  и в краткосрочном периоде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 Если коэффициент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-Тобина фирмы меньше 1  - надо увеличивать инвестиции в эту фирму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Кривая совокупного предложения в модели с экзогенными ценами имеет вид горизонтальной прямой, так как в этой модели цены фиксированы и величина спроса определяет величину предлож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о мнению неокейнсианцев, состояние общеэкономического равновесия может достигаться в экономике только в результате ценового уравновешивания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берите правильный отв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Cs w:val="28"/>
              </w:rPr>
              <w:t>Бюджетное ограничение домохозяйства в экономике с рынком кредитов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и для заемщика и для кредитора в общем виде можно записать следующим образ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</w:r>
            <w:r>
              <w:rPr>
                <w:position w:val="-24"/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both"/>
              <w:rPr>
                <w:position w:val="-20"/>
                <w:szCs w:val="28"/>
              </w:rPr>
            </w:pPr>
            <w:r>
              <w:rPr>
                <w:szCs w:val="28"/>
              </w:rPr>
              <w:t>г)</w:t>
            </w:r>
            <w:r>
              <w:rPr>
                <w:position w:val="-24"/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position w:val="-24"/>
                <w:szCs w:val="28"/>
              </w:rPr>
              <w:t>д) нет верного от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 ликвидности имеет место, ког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снижение государственных закупок снижает ставку проц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рост предложения денег снижает ставку проц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 снижение налогов увеличивает располагаемый дох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) центральный банк продает государственные облиг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увеличивается количество денег на руках у насе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центральный банк продает облигации на открытом рынке, то: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еличивается денежный мультипликатор</w:t>
            </w:r>
          </w:p>
          <w:p>
            <w:pPr>
              <w:pStyle w:val="Normal1"/>
              <w:ind w:right="4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личивается норма депонирования</w:t>
            </w:r>
          </w:p>
          <w:p>
            <w:pPr>
              <w:pStyle w:val="Normal1"/>
              <w:ind w:right="4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увеличивается денежная масс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) уменьшается денежная ба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уменьшается денежный мультиплика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ое сочетание политик может быть использовано для борьбы с сильной рецессией?</w:t>
            </w:r>
          </w:p>
          <w:tbl>
            <w:tblPr>
              <w:tblW w:w="8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2242"/>
              <w:gridCol w:w="2729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u w:val="single"/>
                    </w:rPr>
                    <w:t>Операции на открытом рынк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u w:val="single"/>
                    </w:rPr>
                    <w:t>Налоги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u w:val="single"/>
                    </w:rPr>
                    <w:t>Учетная ставка процента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) покупать облигации 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сить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зить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) покупать облигации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низить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низить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) покупать облигации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зить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сить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) продавать облигации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зить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зить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) продавать облигации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сить</w:t>
                  </w:r>
                </w:p>
              </w:tc>
              <w:tc>
                <w:tcPr>
                  <w:tcW w:w="27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сить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оложим, что выпуск находится на уровне полной занятости и государственный бюджет сбалансирован. При системе аккордных налогов, если не предпринимаются никакие политические меры, уменьшение уверенности бизнеса приведет к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</w:t>
            </w:r>
            <w:r>
              <w:rPr>
                <w:smallCaps/>
                <w:szCs w:val="28"/>
              </w:rPr>
              <w:t xml:space="preserve">) </w:t>
            </w:r>
            <w:r>
              <w:rPr>
                <w:szCs w:val="28"/>
              </w:rPr>
              <w:t>снижению выпуска и дефициту государстве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нижению выпуска и профициту государственного бюдже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 снижению выпуска, но не изменит состояние государстве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росту выпуска и дефициту государствен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росту и профициту государственного бюдж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ивиденды по акциям фирмы равны $50 ставка процента 10%, цена единицы капитала $1500, запас капитала 300 единиц, а количество акций данной фирмы на фондовом рынке 1200, то согласно теории инвестиций q-Тобина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) фирма будет увеличивать инвестиции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рма будет сокращать инвестиции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пас капитала фирмы оптимален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ельный продукт капитала превышает предельный продукт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недостаточно информации для от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но теории жесткого акселератора инвестиции растут, ес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снижается ставка проц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нижается норма амортизаци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) увеличивается выпуск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 повышается оптимизм инвест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все ответы вер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pacing w:val="2"/>
                <w:szCs w:val="28"/>
              </w:rPr>
              <w:t>Цены чего из перечисленного включаются в дефлятор ВВП, но не включаются в ИПЦ</w:t>
            </w:r>
            <w:r>
              <w:rPr>
                <w:spacing w:val="4"/>
                <w:szCs w:val="28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" w:hanging="0"/>
              <w:jc w:val="both"/>
              <w:rPr/>
            </w:pPr>
            <w:r>
              <w:rPr>
                <w:spacing w:val="-7"/>
                <w:szCs w:val="28"/>
              </w:rPr>
              <w:t>а)</w:t>
            </w:r>
            <w:r>
              <w:rPr>
                <w:szCs w:val="28"/>
              </w:rPr>
              <w:t xml:space="preserve"> промежуточных товаров и услуг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купок фирмами новых предприятий и оборуд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2385" w:leader="none"/>
              </w:tabs>
              <w:autoSpaceDE w:val="false"/>
              <w:ind w:left="5" w:hanging="0"/>
              <w:jc w:val="both"/>
              <w:rPr>
                <w:szCs w:val="28"/>
              </w:rPr>
            </w:pPr>
            <w:r>
              <w:rPr>
                <w:spacing w:val="-7"/>
                <w:szCs w:val="28"/>
              </w:rPr>
              <w:t>в) импорта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" w:hanging="0"/>
              <w:jc w:val="both"/>
              <w:rPr>
                <w:spacing w:val="3"/>
                <w:szCs w:val="28"/>
              </w:rPr>
            </w:pPr>
            <w:r>
              <w:rPr>
                <w:spacing w:val="-4"/>
                <w:szCs w:val="28"/>
              </w:rPr>
              <w:t>г) потребительских товаров и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) нет верного от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совокупный выпуск превышает планируемые расходы, то это означает, ч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а) часть продукции не продана, и уровень дохода сократит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равительство должно повысить нал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центральный банк должен увеличить предложение дене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правительство должно сократить государственные закуп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все ответы вер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рма, ставящая целью максимизацию своей прибыли, чтобы найти  необходимое ей количество работников,  должна решить следующую задачу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fr-FR"/>
              </w:rPr>
              <w:t>max</w:t>
            </w:r>
            <w:r>
              <w:rPr>
                <w:szCs w:val="28"/>
              </w:rPr>
              <w:t xml:space="preserve"> П = </w:t>
            </w:r>
            <w:r>
              <w:rPr>
                <w:szCs w:val="28"/>
                <w:lang w:val="fr-FR"/>
              </w:rPr>
              <w:t>y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fr-FR"/>
              </w:rPr>
              <w:t>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L</w:t>
            </w:r>
            <w:r>
              <w:rPr>
                <w:szCs w:val="28"/>
              </w:rPr>
              <w:t xml:space="preserve"> - (</w:t>
            </w:r>
            <w:r>
              <w:rPr>
                <w:szCs w:val="28"/>
                <w:lang w:val="fr-FR"/>
              </w:rPr>
              <w:t>r</w:t>
            </w:r>
            <w:r>
              <w:rPr>
                <w:szCs w:val="28"/>
              </w:rPr>
              <w:t xml:space="preserve"> + </w:t>
            </w:r>
            <w:r>
              <w:rPr>
                <w:rFonts w:cs="Symbol" w:ascii="Symbol" w:hAnsi="Symbol"/>
                <w:szCs w:val="28"/>
              </w:rPr>
              <w:t>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fr-FR"/>
              </w:rPr>
              <w:t>K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Cs w:val="28"/>
              </w:rPr>
              <w:t xml:space="preserve">б) </w:t>
            </w:r>
            <w:r>
              <w:rPr>
                <w:szCs w:val="28"/>
                <w:lang w:val="fr-FR"/>
              </w:rPr>
              <w:t>max</w:t>
            </w:r>
            <w:r>
              <w:rPr>
                <w:szCs w:val="28"/>
              </w:rPr>
              <w:t xml:space="preserve"> П = </w:t>
            </w:r>
            <w:r>
              <w:rPr>
                <w:szCs w:val="28"/>
                <w:lang w:val="fr-FR"/>
              </w:rPr>
              <w:t>y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fr-FR"/>
              </w:rPr>
              <w:t>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L</w:t>
            </w:r>
            <w:r>
              <w:rPr>
                <w:szCs w:val="28"/>
              </w:rPr>
              <w:t xml:space="preserve"> - (</w:t>
            </w:r>
            <w:r>
              <w:rPr>
                <w:szCs w:val="28"/>
                <w:lang w:val="fr-FR"/>
              </w:rPr>
              <w:t>r</w:t>
            </w:r>
            <w:r>
              <w:rPr>
                <w:szCs w:val="28"/>
              </w:rPr>
              <w:t xml:space="preserve"> + </w:t>
            </w:r>
            <w:r>
              <w:rPr>
                <w:rFonts w:cs="Symbol" w:ascii="Symbol" w:hAnsi="Symbol"/>
                <w:szCs w:val="28"/>
              </w:rPr>
              <w:t>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fr-FR"/>
              </w:rPr>
              <w:t>K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Cs w:val="28"/>
              </w:rPr>
              <w:t xml:space="preserve">в) </w:t>
            </w:r>
            <w:r>
              <w:rPr>
                <w:szCs w:val="28"/>
                <w:lang w:val="fr-FR"/>
              </w:rPr>
              <w:t>max</w:t>
            </w:r>
            <w:r>
              <w:rPr>
                <w:szCs w:val="28"/>
              </w:rPr>
              <w:t xml:space="preserve"> П = </w:t>
            </w:r>
            <w:r>
              <w:rPr>
                <w:szCs w:val="28"/>
                <w:lang w:val="fr-FR"/>
              </w:rPr>
              <w:t>y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fr-FR"/>
              </w:rPr>
              <w:t>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L</w:t>
            </w:r>
            <w:r>
              <w:rPr>
                <w:szCs w:val="28"/>
              </w:rPr>
              <w:t xml:space="preserve"> + (</w:t>
            </w:r>
            <w:r>
              <w:rPr>
                <w:szCs w:val="28"/>
                <w:lang w:val="fr-FR"/>
              </w:rPr>
              <w:t>r</w:t>
            </w:r>
            <w:r>
              <w:rPr>
                <w:szCs w:val="28"/>
              </w:rPr>
              <w:t xml:space="preserve"> + </w:t>
            </w:r>
            <w:r>
              <w:rPr>
                <w:rFonts w:cs="Symbol" w:ascii="Symbol" w:hAnsi="Symbol"/>
                <w:szCs w:val="28"/>
              </w:rPr>
              <w:t>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fr-FR"/>
              </w:rPr>
              <w:t>K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) </w:t>
            </w:r>
            <w:r>
              <w:rPr>
                <w:szCs w:val="28"/>
                <w:lang w:val="fr-FR"/>
              </w:rPr>
              <w:t>max</w:t>
            </w:r>
            <w:r>
              <w:rPr>
                <w:szCs w:val="28"/>
              </w:rPr>
              <w:t xml:space="preserve"> П = </w:t>
            </w:r>
            <w:r>
              <w:rPr>
                <w:szCs w:val="28"/>
                <w:lang w:val="fr-FR"/>
              </w:rPr>
              <w:t>y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fr-FR"/>
              </w:rPr>
              <w:t>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L</w:t>
            </w:r>
            <w:r>
              <w:rPr>
                <w:szCs w:val="28"/>
              </w:rPr>
              <w:t xml:space="preserve"> - (</w:t>
            </w:r>
            <w:r>
              <w:rPr>
                <w:szCs w:val="28"/>
                <w:lang w:val="fr-FR"/>
              </w:rPr>
              <w:t>r</w:t>
            </w:r>
            <w:r>
              <w:rPr>
                <w:szCs w:val="28"/>
              </w:rPr>
              <w:t xml:space="preserve"> - </w:t>
            </w:r>
            <w:r>
              <w:rPr>
                <w:rFonts w:cs="Symbol" w:ascii="Symbol" w:hAnsi="Symbol"/>
                <w:szCs w:val="28"/>
              </w:rPr>
              <w:t>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fr-FR"/>
              </w:rPr>
              <w:t>K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) </w:t>
            </w:r>
            <w:r>
              <w:rPr>
                <w:szCs w:val="28"/>
                <w:lang w:val="fr-FR"/>
              </w:rPr>
              <w:t>max</w:t>
            </w:r>
            <w:r>
              <w:rPr>
                <w:szCs w:val="28"/>
              </w:rPr>
              <w:t xml:space="preserve"> П = </w:t>
            </w:r>
            <w:r>
              <w:rPr>
                <w:szCs w:val="28"/>
                <w:lang w:val="fr-FR"/>
              </w:rPr>
              <w:t>y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fr-FR"/>
              </w:rPr>
              <w:t>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L</w:t>
            </w:r>
            <w:r>
              <w:rPr>
                <w:szCs w:val="28"/>
              </w:rPr>
              <w:t xml:space="preserve"> - (</w:t>
            </w:r>
            <w:r>
              <w:rPr>
                <w:szCs w:val="28"/>
                <w:lang w:val="fr-FR"/>
              </w:rPr>
              <w:t>r</w:t>
            </w:r>
            <w:r>
              <w:rPr>
                <w:szCs w:val="28"/>
              </w:rPr>
              <w:t xml:space="preserve"> + </w:t>
            </w:r>
            <w:r>
              <w:rPr>
                <w:rFonts w:cs="Symbol" w:ascii="Symbol" w:hAnsi="Symbol"/>
                <w:szCs w:val="28"/>
              </w:rPr>
              <w:t>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fr-FR"/>
              </w:rPr>
              <w:t>K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ч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 тратит $50 в неделю, даже если не получает дохода. Его еженедельный доход равен $1,000, а предельная склонность к потреблению 0.6. Сколько он сберегает в неделю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сли предложение денег увеличивается на 8%, скорость обращения денег уменьшается на 2%, а уровень цен увеличивается на 1%, то  на сколько изменится реальный ВВП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Годовой доход индивидуума $ 14 700. Комиссионный сбор равен 10$, издержки </w:t>
            </w:r>
            <w:r>
              <w:rPr>
                <w:spacing w:val="-9"/>
                <w:szCs w:val="28"/>
              </w:rPr>
              <w:t xml:space="preserve">хранения денег на руках равны 105$. Найти средний кассовый остаток, число </w:t>
            </w:r>
            <w:r>
              <w:rPr>
                <w:spacing w:val="-8"/>
                <w:szCs w:val="28"/>
              </w:rPr>
              <w:t xml:space="preserve">посещений банка, чистый доход финансового портфеля. Оцените, на сколько </w:t>
            </w:r>
            <w:r>
              <w:rPr>
                <w:spacing w:val="-9"/>
                <w:szCs w:val="28"/>
              </w:rPr>
              <w:t>процентов изменится процентная ставка, если в данной модели спрос на реальные деньги вырастет на 13%, а реальный доход на 14%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ариант 006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Глоссарий</w:t>
      </w:r>
    </w:p>
    <w:p>
      <w:pPr>
        <w:pStyle w:val="Normal"/>
        <w:ind w:firstLine="709"/>
        <w:jc w:val="both"/>
        <w:rPr/>
      </w:pPr>
      <w:r>
        <w:rPr/>
        <w:t>Дайте определение следующим терминам: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Макроэкономический анализ ex </w:t>
            </w:r>
            <w:r>
              <w:rPr>
                <w:szCs w:val="28"/>
                <w:lang w:val="en-US"/>
              </w:rPr>
              <w:t>ante</w:t>
            </w:r>
            <w:r>
              <w:rPr>
                <w:szCs w:val="28"/>
              </w:rPr>
              <w:t>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Эффект замещения</w:t>
            </w:r>
            <w:r>
              <w:rPr>
                <w:sz w:val="32"/>
              </w:rPr>
              <w:t>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епрезентативная фирма___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труктурный дефицит_____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Адаптивные ожидания_________________________________________</w:t>
            </w:r>
          </w:p>
        </w:tc>
      </w:tr>
      <w:tr>
        <w:trPr/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Тест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рны ли следующие утверждения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Экспорт является автономной величиной, поскольку зависит от уровня дохода в других странах, а не от отечественного уровня доход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Эмиссионный способ финансирования дефицита государственного бюджета не может оказать дестабилизирующее воздействие на экономику в период перегрева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На основе макроэкономического анализа </w:t>
            </w:r>
            <w:r>
              <w:rPr>
                <w:b/>
                <w:szCs w:val="28"/>
              </w:rPr>
              <w:t xml:space="preserve">ex post, </w:t>
            </w:r>
            <w:r>
              <w:rPr>
                <w:szCs w:val="28"/>
              </w:rPr>
              <w:t>собирая и анализируя фактическую информацию, ученые проверяют и корректируют разработанные ранее теории, а также создают новые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Неоклассики считают, что фискальная политика государства если и оказывает влияние на равновесный уровень дохода, то это влияние носит лишь мгновенный характер, в целом эффект влияния на доход отсутствует, происходит лишь изменение уровня цен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В факторной модели Роберта Солоу экономический рост определяется только накоплением капитал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Чистый экспорт определяется величиной номинального валютного курс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Увеличение дохода оказывает отрицательное влияние на текущее потребление и положительное на общее потребление в течение всей жизни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При прочих равных условиях  инвестиции можно представить как функцию, положительно зависящую от ставки процент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Если спрос на ценные бумаги превышает предложение, ставка процента будет падать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Эффект дохода  для досуга, складывается из обычного эффекта дохода и эффекта начального запаса, и является величиной положительной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берите правильный отв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сли 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 xml:space="preserve"> = 1 </w:t>
            </w:r>
            <w:r>
              <w:rPr>
                <w:szCs w:val="28"/>
              </w:rPr>
              <w:t xml:space="preserve">(Теория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-Тобина), т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единичное изменение стоимости имеющего у фирмы капитала приведет к такому же росту ее стоимости на фондовом рын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единичное изменение стоимости имеющего у фирмы капитала приведет к росту ее стоимости на фондовом рынке, то есть к росту стоимости ее акций, больше чем на единиц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единичное изменение стоимости имеющего у фирмы капитала приведет к росту ее стоимости на фондовом рынке, то есть к росту стоимости ее акций, меньше чем на единиц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единичное изменение стоимости имеющего у фирмы капитала приведет к падению ее стоимости на фондовом рынке, то есть к росту стоимости ее акций, меньше чем на единиц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все ответы не вер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альтернативных издержек в модели Баумоля-Тобина:</w:t>
            </w:r>
          </w:p>
          <w:p>
            <w:pPr>
              <w:pStyle w:val="Normal1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увеличивает интервал между посещениями банка и увеличивает спрос на деньги; 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меньшает интервал между посещениями банка и увеличивает спрос на деньги; 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меньшает интервал между посещениями банка и уменьшает спрос на деньги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еличивает интервал между посещениями банка и уменьшает спрос на деньги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меньшает интервал между посещениями банка и увеличивает предложение дене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w w:val="105"/>
                <w:szCs w:val="28"/>
              </w:rPr>
              <w:t xml:space="preserve">Все перечисленные события повысят и уровень выпуска, и ставку процента, </w:t>
            </w:r>
            <w:r>
              <w:rPr>
                <w:iCs/>
                <w:spacing w:val="-3"/>
                <w:w w:val="105"/>
                <w:szCs w:val="28"/>
              </w:rPr>
              <w:t>за</w:t>
            </w:r>
            <w:r>
              <w:rPr>
                <w:spacing w:val="-3"/>
                <w:w w:val="105"/>
                <w:szCs w:val="28"/>
              </w:rPr>
              <w:t xml:space="preserve"> </w:t>
            </w:r>
            <w:r>
              <w:rPr>
                <w:iCs/>
                <w:spacing w:val="-3"/>
                <w:w w:val="105"/>
                <w:szCs w:val="28"/>
              </w:rPr>
              <w:t>исключением</w:t>
            </w:r>
            <w:r>
              <w:rPr>
                <w:spacing w:val="-3"/>
                <w:w w:val="105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spacing w:val="-2"/>
                <w:w w:val="105"/>
                <w:szCs w:val="28"/>
              </w:rPr>
            </w:pPr>
            <w:r>
              <w:rPr>
                <w:spacing w:val="-2"/>
                <w:w w:val="105"/>
                <w:szCs w:val="28"/>
              </w:rPr>
              <w:t>а) экзогенного увеличения потребительского спроса</w:t>
            </w:r>
          </w:p>
          <w:p>
            <w:pPr>
              <w:pStyle w:val="Normal"/>
              <w:shd w:fill="FFFFFF" w:val="clear"/>
              <w:rPr>
                <w:bCs/>
                <w:spacing w:val="-2"/>
                <w:w w:val="105"/>
                <w:szCs w:val="28"/>
              </w:rPr>
            </w:pPr>
            <w:r>
              <w:rPr>
                <w:spacing w:val="-2"/>
                <w:w w:val="105"/>
                <w:szCs w:val="28"/>
              </w:rPr>
              <w:t>б) снижения налоговой ставки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купки центральным банком государственных ценных бумаг на открытом рынке</w:t>
            </w:r>
          </w:p>
          <w:p>
            <w:pPr>
              <w:pStyle w:val="Normal"/>
              <w:shd w:fill="FFFFFF" w:val="clear"/>
              <w:rPr>
                <w:spacing w:val="-3"/>
                <w:w w:val="105"/>
                <w:szCs w:val="28"/>
              </w:rPr>
            </w:pPr>
            <w:r>
              <w:rPr>
                <w:spacing w:val="-2"/>
                <w:w w:val="105"/>
                <w:szCs w:val="28"/>
              </w:rPr>
              <w:t>г) увеличения государственных трансфертных платеж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w w:val="105"/>
                <w:szCs w:val="28"/>
              </w:rPr>
              <w:t>д) увеличения государственных закуп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государственных закупок товаров и услуг на $1 окажет более сильное воздействие на равновесный ВВП, чем сокращение налогов на $1, потому что:</w:t>
            </w:r>
          </w:p>
          <w:p>
            <w:pPr>
              <w:pStyle w:val="Normal"/>
              <w:ind w:right="-54" w:hanging="0"/>
              <w:rPr>
                <w:szCs w:val="28"/>
              </w:rPr>
            </w:pPr>
            <w:r>
              <w:rPr>
                <w:szCs w:val="28"/>
              </w:rPr>
              <w:t xml:space="preserve">а) государственные закупки увеличивают занятость в большей степени, чем потребительские или инвестиционные расходы; </w:t>
            </w:r>
          </w:p>
          <w:p>
            <w:pPr>
              <w:pStyle w:val="Normal"/>
              <w:ind w:right="-54" w:hanging="0"/>
              <w:rPr>
                <w:szCs w:val="28"/>
              </w:rPr>
            </w:pPr>
            <w:r>
              <w:rPr>
                <w:szCs w:val="28"/>
              </w:rPr>
              <w:t>б) государственные закупки увеличивают предложение денег, а налоги не увеличивают;</w:t>
            </w:r>
          </w:p>
          <w:p>
            <w:pPr>
              <w:pStyle w:val="Normal"/>
              <w:ind w:right="-5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) часть сокращения налогов идет на сбережения; 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г) налоги меняются в том же направлении, что и доход;</w:t>
            </w:r>
          </w:p>
          <w:p>
            <w:pPr>
              <w:pStyle w:val="Normal"/>
              <w:ind w:right="126" w:hanging="0"/>
              <w:jc w:val="both"/>
              <w:rPr>
                <w:szCs w:val="28"/>
              </w:rPr>
            </w:pPr>
            <w:r>
              <w:rPr>
                <w:szCs w:val="28"/>
              </w:rPr>
              <w:t>д) налоги меняются в направлении, противоположном изменению доход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авки подоходного налога: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лает кривую совокупных расходов более крутой;</w:t>
            </w:r>
          </w:p>
          <w:p>
            <w:pPr>
              <w:pStyle w:val="Normal1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делает кривую совокупных расходов более пологой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двигает кривую совокупных расходов влево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двигает кривую совокупных расходов впра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означает движение вдоль кривой совокупных расход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ая политика будет менее эффективной, если: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кратятся государственные расходы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личится чувствительность спроса на деньги к доходу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величится предельная склонность к сбережению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еличится чувствительность спроса на деньги к ставке процента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величится налоговая став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увствительность спроса на деньги к изменению ставки процента увеличивает: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льтипликатор фискальной политики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льтипликатор монетарной политики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а мультипликатора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 тот, ни другой мультипликатор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пределенно сказать нельз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дновременно с сокращением дефицита бюджета повышается норма обязательных резервов, то: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центная ставка определенно должна вырасти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центная ставка определенно должна уменьшится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ровень дохода определенно должен уменьшится,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ровень дохода определенно должен вырасти,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 ставка процента и уровень дохода определенно должны упаст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 оптимального запаса капитала при прочих равных условия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не зависит, от того какая фирма определяет оптимальный уровень этого значения или фирма владеющая капиталом или фирма, арендующая капита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определяется оптимальным уровнем  капитала фирмы владеющей этим капитал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определяется оптимальным уровнем  капитала фирмы арендующей этот капитал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определяется инвестор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определяется кредитор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05" w:type="dxa"/>
            <w:tcBorders/>
          </w:tcPr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условиях монетарная политика ЦБ осуществляется путем воздействия на:</w:t>
            </w:r>
          </w:p>
          <w:p>
            <w:pPr>
              <w:pStyle w:val="Normal1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денежную базу через операции на открытом рынке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нежную базу через изменение нормы обязательных резервов,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нежный мультипликатор через операции на открытом рынке;</w:t>
            </w:r>
          </w:p>
          <w:p>
            <w:pPr>
              <w:pStyle w:val="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денежный мультипликатор через изменение учетной ставки процен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денежный мультипликатор через изменение нормы обязательных резервов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дач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7"/>
                <w:szCs w:val="28"/>
              </w:rPr>
              <w:t xml:space="preserve">Сумма транзакционных издержек и издержек недополученных процентов = 56 долл. </w:t>
            </w:r>
            <w:r>
              <w:rPr>
                <w:spacing w:val="-8"/>
                <w:szCs w:val="28"/>
              </w:rPr>
              <w:t xml:space="preserve">процентная ставка = 7% годовых , Известно, что интервал между посещениями банка </w:t>
            </w:r>
            <w:r>
              <w:rPr>
                <w:spacing w:val="-4"/>
                <w:szCs w:val="28"/>
              </w:rPr>
              <w:t xml:space="preserve">=1/7 года. Найдите: потребление, ср. касс, остаток, транзакционные издержки.. Проанализируйте (в рамках модели) как изменился реальный уровень дохода, если </w:t>
            </w:r>
            <w:r>
              <w:rPr>
                <w:spacing w:val="-5"/>
                <w:szCs w:val="28"/>
              </w:rPr>
              <w:t xml:space="preserve">известно, что спрос на реальные кассовые остатки вырос на 15%, а ставка процента </w:t>
            </w:r>
            <w:r>
              <w:rPr>
                <w:spacing w:val="-12"/>
                <w:szCs w:val="28"/>
              </w:rPr>
              <w:t>упала на 10%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Некто получил доход в начале текущего года и предполагает потребить его за год. </w:t>
            </w:r>
            <w:r>
              <w:rPr>
                <w:spacing w:val="-6"/>
                <w:szCs w:val="28"/>
              </w:rPr>
              <w:t xml:space="preserve">Транзакционные издержки 6 долл. Процентная ставка 8% годовых. Интервал между </w:t>
            </w:r>
            <w:r>
              <w:rPr>
                <w:spacing w:val="-5"/>
                <w:szCs w:val="28"/>
              </w:rPr>
              <w:t xml:space="preserve">посещениями банка составляет один месяц. Определите: каким будет чистый доход финансового портфеля, ср. касс, остаток, число посещений. Оцените, как изменится </w:t>
            </w:r>
            <w:r>
              <w:rPr>
                <w:spacing w:val="-1"/>
                <w:szCs w:val="28"/>
              </w:rPr>
              <w:t xml:space="preserve">спрос на реальные денежные остатки, если реальный доход вырастет на 10 % , а </w:t>
            </w:r>
            <w:r>
              <w:rPr>
                <w:spacing w:val="-10"/>
                <w:szCs w:val="28"/>
              </w:rPr>
              <w:t>ставка процента вырастет на 4%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оложим, что решение о потреблении у человека соответствует гипотезе перманентного дохода.</w:t>
            </w:r>
          </w:p>
          <w:p>
            <w:pPr>
              <w:pStyle w:val="Normal"/>
              <w:jc w:val="both"/>
              <w:rPr/>
            </w:pPr>
            <w:r>
              <w:rPr/>
              <w:t>При этом средняя склонность к потреблению = 0.8 и коэффициент адаптации = 0.5. Предположим, что в 2001 году фактический доход в 30 000 руб. был равен перманентному доходу.</w:t>
            </w:r>
          </w:p>
          <w:p>
            <w:pPr>
              <w:pStyle w:val="Normal"/>
              <w:jc w:val="both"/>
              <w:rPr/>
            </w:pPr>
            <w:r>
              <w:rPr/>
              <w:t>a) Каким будет перманентный доход в 2002, 2003 и 2004 годах, если фактический доход в эти три года был равен 36 000, 45 000 и 30 000 руб.?</w:t>
            </w:r>
          </w:p>
          <w:p>
            <w:pPr>
              <w:pStyle w:val="Normal"/>
              <w:jc w:val="both"/>
              <w:rPr/>
            </w:pPr>
            <w:r>
              <w:rPr/>
              <w:t>б) Какими будут потребительские расходы в эти три года?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7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16.10.2009 Рабочая программа для магистрантов ИЭФ</w:t>
      <w:tab/>
      <w:t xml:space="preserve">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406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>Рабочая программа учебной  дисциплины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60"/>
            <w:jc w:val="center"/>
            <w:rPr/>
          </w:pPr>
          <w:r>
            <w:rPr>
              <w:b/>
              <w:sz w:val="24"/>
              <w:szCs w:val="24"/>
            </w:rPr>
            <w:t>Ф ТПУ 7.1- 21/0</w:t>
          </w:r>
          <w:r>
            <w:rPr>
              <w:b/>
              <w:sz w:val="24"/>
              <w:szCs w:val="24"/>
              <w:lang w:val="en-US"/>
            </w:rPr>
            <w:t>9</w:t>
          </w:r>
        </w:p>
        <w:p>
          <w:pPr>
            <w:pStyle w:val="Heading4"/>
            <w:spacing w:before="240" w:after="60"/>
            <w:rPr>
              <w:rFonts w:ascii="Arial" w:hAnsi="Arial" w:cs="Arial"/>
              <w:b w:val="false"/>
              <w:b w:val="false"/>
              <w:sz w:val="24"/>
              <w:szCs w:val="24"/>
              <w:lang w:val="en-US"/>
            </w:rPr>
          </w:pPr>
          <w:r>
            <w:rPr>
              <w:rFonts w:cs="Arial" w:ascii="Arial" w:hAnsi="Arial"/>
              <w:b w:val="false"/>
              <w:sz w:val="24"/>
              <w:szCs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37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">
    <w:name w:val="postbody"/>
    <w:basedOn w:val="Style7"/>
    <w:qFormat/>
    <w:rPr/>
  </w:style>
  <w:style w:type="character" w:styleId="StrongEmphasis">
    <w:name w:val="Strong"/>
    <w:basedOn w:val="Style7"/>
    <w:qFormat/>
    <w:rPr>
      <w:b/>
      <w:bCs w:val="false"/>
    </w:rPr>
  </w:style>
  <w:style w:type="character" w:styleId="Style8">
    <w:name w:val="Нижний колонтитул Знак"/>
    <w:basedOn w:val="Style7"/>
    <w:qFormat/>
    <w:rPr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dot"/>
      </w:tabs>
      <w:ind w:right="-766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right="-58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çàãîëîâîê 2"/>
    <w:basedOn w:val="Normal"/>
    <w:next w:val="Normal"/>
    <w:qFormat/>
    <w:pPr>
      <w:keepNext w:val="true"/>
      <w:ind w:firstLine="993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3"/>
      </w:numPr>
    </w:pPr>
    <w:rPr/>
  </w:style>
  <w:style w:type="paragraph" w:styleId="Question">
    <w:name w:val="question"/>
    <w:basedOn w:val="Style11"/>
    <w:qFormat/>
    <w:pPr>
      <w:numPr>
        <w:ilvl w:val="0"/>
        <w:numId w:val="0"/>
      </w:numPr>
      <w:tabs>
        <w:tab w:val="clear" w:pos="708"/>
        <w:tab w:val="left" w:pos="360" w:leader="none"/>
        <w:tab w:val="left" w:pos="425" w:leader="none"/>
      </w:tabs>
      <w:snapToGrid w:val="false"/>
      <w:spacing w:before="0" w:after="120"/>
      <w:ind w:left="360" w:hanging="360"/>
    </w:pPr>
    <w:rPr>
      <w:sz w:val="24"/>
      <w:lang w:val="en-GB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5:00Z</dcterms:created>
  <dc:creator>Olga Korneva</dc:creator>
  <dc:description/>
  <dc:language>en-US</dc:language>
  <cp:lastModifiedBy>User</cp:lastModifiedBy>
  <dcterms:modified xsi:type="dcterms:W3CDTF">2009-10-21T09:48:00Z</dcterms:modified>
  <cp:revision>3</cp:revision>
  <dc:subject/>
  <dc:title>ФЕДЕРАЛЬНОЕ АГЕНТСТВО ПО ОБРАЗОВАНИЮ</dc:title>
</cp:coreProperties>
</file>