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сциплина: «Электроника 1.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9.03.01 Информатика и вычислительная тех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9.03.02 Информационные системы и 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9.03.04 Программная инжене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03.01 Машиностр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03.02 Технологические машины и оборуд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5.03.04 Автоматизация технологических процессов и произво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3.05 Конструкторско-технологическое обеспечение машиностроительных произво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06 Мехатроника и робототех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бакалав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2, семестр 4, кредитов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за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исциплина "Электроника" является частью профессионального цикла дисциплин подготовки студентов по направлениям 15.03.01 Машинстроение, 15.03.04 Автоматизация технологических процессов и производств, 15.03.06 Мехатроника и робототехника, 09.03.01 Информатика и вычислительная техника, 09.03.02 Информационные системы и технологии, 09.03.04 Программная инжене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реализуется на базе кафедры Компьютерных измерительных систем и метрологии (КИСМ) Института Кибернетики Томского политехнического университ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охватывает круг вопросов, связанных с приобретением знаний, умений и навыков при анализе и синтезе типовых электронных схем, используемых в измерительных прибо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ряда общекультурных: (ОК-1),(ОК-2),(ОК-3),(ОК4),(ОК-15),(ОК16) и профессиональных компетенций выпускника:(ПК3), (ПК-4), (ПК-10),(ПК20), (ПК-23), обозначенных в О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практические занятия, консультации, самостоятельную работу сту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проводится с целью выявления готовности студентов к освоению данной дисциплины за счет знаний, умений и компетенций, сформированных на дисциплинах пререквизи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проверки качества подготовки студентов к лабораторным и практическим занятиям и защиты выполненных раб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(промежуточный) контроль в форме оценок соответствия знаний и умений студентов ожидаемым результатам по отдельным модулям дисципли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семестровые испытания) в виде зачета и экзамена в конце семес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х единицы (кредитов), что составляет 108 ч. Программой дисциплины предусмотрены лекции в количестве 16 часов, практические занятия (16 часов), лабораторные занятия (16 часов), а также самостоятельная работа студента в количестве 54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5:00Z</dcterms:created>
  <dc:creator>Ольга Воскобойникова</dc:creator>
  <dc:description/>
  <cp:keywords/>
  <dc:language>en-US</dc:language>
  <cp:lastModifiedBy>Admin</cp:lastModifiedBy>
  <cp:lastPrinted>2017-04-03T13:19:00Z</cp:lastPrinted>
  <dcterms:modified xsi:type="dcterms:W3CDTF">2017-06-29T08:35:00Z</dcterms:modified>
  <cp:revision>2</cp:revision>
  <dc:subject/>
  <dc:title>Дисциплина: «Электроника 1</dc:title>
</cp:coreProperties>
</file>