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5"/>
        <w:gridCol w:w="1925"/>
        <w:gridCol w:w="181"/>
        <w:gridCol w:w="815"/>
        <w:gridCol w:w="729"/>
        <w:gridCol w:w="1889"/>
        <w:gridCol w:w="729"/>
        <w:gridCol w:w="1720"/>
        <w:gridCol w:w="729"/>
        <w:gridCol w:w="1460"/>
        <w:gridCol w:w="576"/>
        <w:gridCol w:w="153"/>
        <w:gridCol w:w="556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62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атематический анализ 1</w:t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        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62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Физико - технический институт</w:t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кредитов    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62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Высшей математики</w:t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час        5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626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ктич.занятия, час   5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2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Б11, 3Б12, 3Б13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В10,3А11,3А12,3А13,11В11,11В12</w:t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Лаб.работы, час.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62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Кондакова Эльвира Михайловна, доцент</w:t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аудит.работы, час 1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работа, час   1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час     21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йтинг-план дисциплины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Математический анализ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1  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в течение семестра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3387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710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4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ые понятия математического анализа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ятие множества.  Операции над множествами и их свойства. Понятие вещественного числа. Числовые множества. Понятие комплексного числа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ходной контрол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ятие функции. Способы задания функции. Основные характеристики поведения  функции. Понятия сложной, неявной, обратной функций. Классификация функций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ножества. Операции над множествами и их свойства. Модуль действительного числа.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ДЗ №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ятие предела функции. Основные теоремы о пределах. Вычисление пределов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ятие функции. Область определения. Основные характеристики поведения функции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изнаки существования пределов. Первый замечательный предел.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ел функции в точке. Вычисление пределов..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торой замечательный предел. Число е.Бесконечно большие и бесконечно малые величины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мечательные пределы. Эквивалент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есконечно малые величины.             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заимосвязь бесконечно больших и бесконечно малых величин, их  сравнение. Эквивалентные бесконечно малые величины.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числение предел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дносторонние пределы. Непрерывность функции в точке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ерывность функции в точке. Классификация точек разры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чки разрыва функции   и их классификация. Основные свойства непрерывных функций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орольная работа по теме «Предел и непрерывность функции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фференциальное исчисление функций одной переменной..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и, приводящие к понятию производной. Определение производной, ее механический и геометрический смысл. Уравнение касательной к кривой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ные  элементарных функций..Уравнение касательной к кривой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ДЗ № 2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язь между непрерывностью и дифференцируемостью  функции.  Правила дифференцирования. Производные основных элементарных функций.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фференцирование сложных функций.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Дифференцирование неявных и параметрически заданных функций. Производные высших порядк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фференцирование неявных и параметрически заданных функций. Производные высших порядк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фференциал функции. Геометрический смысл дифференциала функции. Дифференциалы высших порядк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фференциал функции. Дифференциалы высших порядков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ые теоремы дифференциального исчисления. Правило Лопиталя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вило Лопиталя.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зрастание и убывание функций. Максимум  и минимум функций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следование функций  при помощи производных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большее и наименьшее значения функции на отрезке. Точки перегиба графика функ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следование функций  при помощи производных 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симптоты графика функции. Общая схема исследования функции и построения графика..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схема исследования функции и построения графика.. 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тегральное исчисление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ула Тейлора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ула Тейлора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ятие неопределенного инеграла и его свойства. Таблица основных неопределенных интегралов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ая работа по тем «Дифференциальное исчисление».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од непосредственного интегрирования. Метод интегрирования заменой переменного и по частям.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од непосредственного интегрирования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ДЗ№3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тегрирование рациональных дробей.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од интегрирования заменой переменного и по частям. 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тегрирование простейших тригонометрических выражений.. Понятие «неберущихся» интегралов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 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тегрирование рациональных дроб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ределенный интеграл как предел интегральной суммы. Геометрический и  физический смысл определенного интеграла.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тегрирование простейших тригонометрических выражений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ые свойства определенного интеграла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ая работа по теме «Неопределенный  интеграл»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теграл с переменным верхним пределом и формула Ньютона- Лейбница. Замена  переменной в определенном интеграле. Интегрирование по частям.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числение определенного интеграла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метрические приложения  определенного интеграла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метрическ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иложения определенного интеграла.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собственные интегралы.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собственные интегралы. 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замен (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кафедрой  ___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Арефьев К.П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___________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ондакова Э.М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_________________________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8:00Z</dcterms:created>
  <dc:creator>Admin</dc:creator>
  <dc:description/>
  <dc:language>en-US</dc:language>
  <cp:lastModifiedBy>Бабушкина</cp:lastModifiedBy>
  <dcterms:modified xsi:type="dcterms:W3CDTF">2011-09-28T10:18:00Z</dcterms:modified>
  <cp:revision>2</cp:revision>
  <dc:subject/>
  <dc:title/>
</cp:coreProperties>
</file>