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 успеваемости в академии генерального штаба (1880 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360"/>
        <w:rPr>
          <w:b/>
          <w:b/>
          <w:i/>
          <w:i/>
        </w:rPr>
      </w:pPr>
      <w:r>
        <w:rPr>
          <w:b/>
          <w:i/>
        </w:rPr>
        <w:t xml:space="preserve">1-ая степень успехи слабые </w:t>
      </w:r>
    </w:p>
    <w:p>
      <w:pPr>
        <w:pStyle w:val="Normal"/>
        <w:ind w:left="-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rPr/>
      </w:pPr>
      <w:r>
        <w:rPr/>
        <w:t xml:space="preserve">Ученик едва прикоснулся к науке по действительному ли недостатку природных способностей, требуемых для успеха в ней или потому, что совершенно не робел при наклонностях к чему либо иному. 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2-ая степень успехи посредственные 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rPr/>
      </w:pPr>
      <w:r>
        <w:rPr/>
        <w:t>Ученик знает некоторые отрывки из преподанной науки, но и те присвоил себе одной памятью. Он не проник в её основания и в связь частей, составляющих полное, целое. последственность сия, может быть, происходит от некоторой слабости природной способности, особливо от слабости того самомышления которого он не мог заменить трудом и постоянным упражнением. Отличные дарования при легкомыслии и празднолюбии влекут за собой те же последствия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360" w:hanging="360"/>
        <w:rPr>
          <w:b/>
          <w:b/>
          <w:i/>
          <w:i/>
        </w:rPr>
      </w:pPr>
      <w:r>
        <w:rPr>
          <w:b/>
          <w:i/>
        </w:rPr>
        <w:t xml:space="preserve">3-ая степень успехи удовлетворительные </w:t>
      </w:r>
    </w:p>
    <w:p>
      <w:pPr>
        <w:pStyle w:val="Normal"/>
        <w:ind w:left="-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rPr/>
      </w:pPr>
      <w:r>
        <w:rPr/>
        <w:t xml:space="preserve">Ученик знает науку в том виде, как она была ему преподана. Он постигает даже отношения всех частей к целому в изложенном ему порядке, он ограничивается книгой или словами учителя приходит в замешательство от соприкосновенных вопросов, предлагаемых на тот момент, чтобы он сблизил отдаленные точки. Даже выученное применяет он с трудом и напряжением. </w:t>
      </w:r>
    </w:p>
    <w:p>
      <w:pPr>
        <w:pStyle w:val="Normal"/>
        <w:ind w:left="-720" w:firstLine="360"/>
        <w:rPr/>
      </w:pPr>
      <w:r>
        <w:rPr/>
        <w:t>На сей степени останавливаются более одаренные памятью меньше самомышлением; но они прилежанием доказывают любовь к науке. Эту степень  можно назвать степенью удовлетворительных успехов потому, что ученик, достигнув одной, в состоянии бывает следовать за развитием науки и применять ее. Притом и размышлении, всегда позже памяти нас посещающее, пробуждается часто даже среди этой менан. работы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4-ая степнь: успехи хорошие.</w:t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rPr/>
      </w:pPr>
      <w:r>
        <w:rPr/>
        <w:t>Ученик отчетливо знает преподанное ему учение; умеет изъяснять части из начал, постигает взаимосвязь их легко применяет условные истины. Тут действующий разум ученика не уступает памяти, и он почитает невозможным выучить что-либо, не понимая.  Один недостаток прилежания и упражнения препятствует ученику подняться выше. С другой стороны, самомышление в каждом человеке имеет известную степень силы, за которую черту при всех напряжениях прейти невозможно.</w:t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5-ая степень: успехи отличные.</w:t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rPr/>
      </w:pPr>
      <w:r>
        <w:rPr/>
        <w:t xml:space="preserve">Ученик владеет наукой: весьма ясно и определенно отвечает на вопросы, легко сравнивает отдаленнейшие точки учения и с проницательностью, довольно изощренною упражнениями,  забирает новые и сложные предлагаемые ему случаи; знает слабые стороны учения, места, в коих сомневаться должно, и что можно возразить против теории…. вТолько необыкновенный ум при помощи хорошей памяти, в соединении с пламенной любовью к наукам, а следовательно, и с неутомимым прилежанием может подняться на такую высоту в области знания. </w:t>
      </w:r>
    </w:p>
    <w:p>
      <w:pPr>
        <w:pStyle w:val="Normal"/>
        <w:ind w:left="-720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05:00Z</dcterms:created>
  <dc:creator>Admin</dc:creator>
  <dc:description/>
  <cp:keywords/>
  <dc:language>en-US</dc:language>
  <cp:lastModifiedBy>Admin</cp:lastModifiedBy>
  <dcterms:modified xsi:type="dcterms:W3CDTF">2009-12-24T16:45:00Z</dcterms:modified>
  <cp:revision>2</cp:revision>
  <dc:subject/>
  <dc:title>Оценки успеваемости в академии генерального штаба (1880 г)</dc:title>
</cp:coreProperties>
</file>