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КОНФЕРЕНЦ-НЕДЕЛИ №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«История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ибернетики, П-217, гр. 8А1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 Коломина А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2.04.2012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10, ауд. 421, 14:15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презентация проект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литические деятели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: роль личности в истории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едоставить студентам возможность продемонстрировать достижение запланированных результатов обучения; развить коммуникативные навыки и личностные качества; повысить мотивацию студент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азвить у студентов навыки работы в группе, публичного выступления,  умение работать с информацией (собирать, отбирать, представлять, анализировать, систематизировать и использовать информацию), строить устные и письменные тексты в соответствии с принципами логичности и связан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>: «Княгиня Ольга», «Дмитрий Донской», «Александр Невский», «Ярослав Мудрый», «Софья Палеолог», «Иван Грозный», «Владимир Мономах», «Сергий Радонежский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: студент должен выполнить определенную работу по поиску литературы, необходимой для подготовки презента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должно быть: кратким, информативным, иметь вводную, основную и заключительную часть, быть логичным и выразительны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должна соответствовать содержанию устного доклад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зентация устного сообщения – 3 балл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– 2 балла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ервой конференц-неделе – 5 баллов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– в группах по 2-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Лена</dc:creator>
  <dc:description/>
  <cp:keywords/>
  <dc:language>en-US</dc:language>
  <cp:lastModifiedBy>Штанько</cp:lastModifiedBy>
  <dcterms:modified xsi:type="dcterms:W3CDTF">2012-03-20T06:28:00Z</dcterms:modified>
  <cp:revision>3</cp:revision>
  <dc:subject/>
  <dc:title/>
</cp:coreProperties>
</file>