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(схемы к вопросам примерные)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ереходные процессы и законы комму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лассический метод расчета переходных процессов (общ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Операторный метод расчета переходных процессов в линейных цепях: основные положения, операторные схемы замещения элементов, теорема разложения и порядок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Интеграл Дюамеля: основные положения, вывод формул и запись интеграла при разрывах непрерывности функции источник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object w:dxaOrig="278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4.7pt;width:139.8pt;height:75.4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341099085" r:id="rId2"/>
        </w:object>
      </w:r>
      <w:r>
        <w:rPr>
          <w:sz w:val="28"/>
        </w:rPr>
        <w:t xml:space="preserve">Расчет переходных процессов классическим методом в общем виде: </w:t>
      </w:r>
      <w:r>
        <w:rPr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object w:dxaOrig="219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2.15pt;width:109.5pt;height:77.2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762201493" r:id="rId4"/>
        </w:object>
      </w:r>
      <w:r>
        <w:rPr>
          <w:sz w:val="28"/>
        </w:rPr>
        <w:t xml:space="preserve">Расчет переходных процессов классическим методом в общем виде на пример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омбинированный операторно-классический метод в общем виде на пример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519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5.9pt;width:126.4pt;height:83.7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6536544" r:id="rId6"/>
        </w:objec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>Расчет переходных процессов классическим методом в общем виде на примере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?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533525" cy="1133475"/>
            <wp:effectExtent l="0" t="0" r="0" b="0"/>
            <wp:wrapTight wrapText="left">
              <wp:wrapPolygon edited="0">
                <wp:start x="-134" y="0"/>
                <wp:lineTo x="-134" y="21424"/>
                <wp:lineTo x="21600" y="21424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object w:dxaOrig="2924" w:dyaOrig="15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19.2pt;width:146.5pt;height:77pt;mso-wrap-distance-left:9.05pt;mso-wrap-distance-right:9.05pt;mso-position-horizontal-relative:text;mso-position-vertical-relative:text" filled="f" o:ole="">
            <v:imagedata r:id="rId10" o:title=""/>
            <w10:wrap type="tight" side="left"/>
          </v:shape>
          <o:OLEObject Type="Embed" ProgID="" ShapeID="ole_rId9" DrawAspect="Content" ObjectID="_1080690680" r:id="rId9"/>
        </w:object>
      </w:r>
      <w:r>
        <w:rPr>
          <w:sz w:val="28"/>
        </w:rPr>
        <w:t xml:space="preserve">В общем виде классическим методом определить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</w:t>
      </w:r>
      <w:r>
        <w:rPr>
          <w:sz w:val="28"/>
          <w:lang w:val="en-US"/>
        </w:rPr>
        <w:t>J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и колебательный процесс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object w:dxaOrig="3179" w:dyaOrig="18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7.6pt;margin-top:0.45pt;width:159.05pt;height:92.1pt;mso-wrap-distance-left:9.05pt;mso-wrap-distance-right:9.05pt;mso-position-horizontal-relative:text;mso-position-vertical-relative:text" filled="f" o:ole="">
            <v:imagedata r:id="rId12" o:title=""/>
            <w10:wrap type="tight" side="left"/>
          </v:shape>
          <o:OLEObject Type="Embed" ProgID="" ShapeID="ole_rId11" DrawAspect="Content" ObjectID="_614038430" r:id="rId11"/>
        </w:object>
      </w:r>
      <w:r>
        <w:rPr>
          <w:sz w:val="28"/>
        </w:rPr>
        <w:t xml:space="preserve">общем виде классическим методом определить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</w:t>
      </w:r>
      <w:r>
        <w:rPr>
          <w:sz w:val="28"/>
          <w:lang w:val="en-US"/>
        </w:rPr>
        <w:t>E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и апериодический процесс 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object w:dxaOrig="3149" w:dyaOrig="1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3pt;margin-top:17.45pt;width:157.4pt;height:90.4pt;mso-wrap-distance-left:9.05pt;mso-wrap-distance-right:9.05pt;mso-position-horizontal-relative:text;mso-position-vertical-relative:text" filled="f" o:ole="">
            <v:imagedata r:id="rId14" o:title=""/>
            <w10:wrap type="tight" side="left"/>
          </v:shape>
          <o:OLEObject Type="Embed" ProgID="" ShapeID="ole_rId13" DrawAspect="Content" ObjectID="_1441034552" r:id="rId13"/>
        </w:object>
      </w:r>
      <w:r>
        <w:rPr>
          <w:sz w:val="28"/>
        </w:rPr>
        <w:t xml:space="preserve">В общем виде определить операторное изображение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если Е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ереходные и импульсные характеристики линейны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Интеграл Дюамеля: основные положения, вывод формул и запись интеграла при разрывах непрерывности функции исто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object w:dxaOrig="2534" w:dyaOrig="17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13.05pt;width:126.4pt;height:86.25pt;mso-wrap-distance-left:9.05pt;mso-wrap-distance-right:9.05pt;mso-position-horizontal-relative:text;mso-position-vertical-relative:text" filled="f" o:ole="">
            <v:imagedata r:id="rId16" o:title=""/>
            <w10:wrap type="tight" side="left"/>
          </v:shape>
          <o:OLEObject Type="Embed" ProgID="" ShapeID="ole_rId15" DrawAspect="Content" ObjectID="_2116760627" r:id="rId15"/>
        </w:object>
      </w:r>
      <w:r>
        <w:rPr>
          <w:sz w:val="28"/>
        </w:rPr>
        <w:t xml:space="preserve">Метод переменных состояния в общем виде на примере: </w:t>
      </w:r>
      <w:r>
        <w:rPr>
          <w:sz w:val="28"/>
          <w:lang w:val="en-US"/>
        </w:rPr>
        <w:t>J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- выходная величин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object w:dxaOrig="3300" w:dyaOrig="18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3pt;margin-top:10.9pt;width:164.95pt;height:90.4pt;mso-wrap-distance-left:9.05pt;mso-wrap-distance-right:9.05pt;mso-position-horizontal-relative:text;mso-position-vertical-relative:text" filled="f" o:ole="">
            <v:imagedata r:id="rId18" o:title=""/>
            <w10:wrap type="tight" side="left"/>
          </v:shape>
          <o:OLEObject Type="Embed" ProgID="" ShapeID="ole_rId17" DrawAspect="Content" ObjectID="_346448721" r:id="rId17"/>
        </w:object>
      </w:r>
      <w:r>
        <w:rPr>
          <w:sz w:val="28"/>
        </w:rPr>
        <w:t xml:space="preserve">Метод переменных состояния в общем виде на примере следующей схем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- выходная величина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Нелинейные резистивные элементы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резистивных цепей с одним нелинейным резистивным элемен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sz w:val="28"/>
        </w:rPr>
        <w:t>Расчет нелинейных резистивных цепей с заданными вольтамперными характеристиками отдельных элементов путем сложения этих характери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нелинейных резистивных цепей методом двух уз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нелинейных резистивных цепей методом простых ит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Нелинейные индуктивные элементы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и анализ электрических цепей с нелинейными индуктивными элемен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Нелинейные емкостные элементы: общая характеристика и методы расчета цепей с этими элемен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900" w:hanging="360"/>
        <w:jc w:val="both"/>
        <w:rPr/>
      </w:pPr>
      <w:r>
        <w:rPr>
          <w:sz w:val="28"/>
        </w:rPr>
        <w:t>Метод эквивалентных синусоид, общие положения, расчет цепи с одним нелинейным элемен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sz w:val="28"/>
        </w:rPr>
        <w:t>Эквивалентная замена группы линейных и нелинейных элементов с заданными вольтамперными и фазоамперными характеристиками одним элементом с эквивалентными характеристиками для действующих зна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Законы для магнитных цепей нелинейных индуктивн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неразветвленной магнитной цепи нелинейного индуктивного эле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разветвленной магнитной цепи нелинейного индуктивного эле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сложных схем с несколькими нелинейными элементами и заданными характеристиками для действующих значений методом ит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Особенности  переходных процессов в нелинейных цепях. Метод условной лине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счет нелинейных резистивных цепей методом линеар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>Особенности расчета переходных процессов в нелинейных цепях. Метод последовательных интерв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езонансные явления в нелинейных цепях: особенности и феррорезонанс напря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sz w:val="28"/>
        </w:rPr>
        <w:t xml:space="preserve"> </w:t>
      </w:r>
      <w:r>
        <w:rPr>
          <w:sz w:val="28"/>
        </w:rPr>
        <w:t>Резонансные явления в нелинейных цепях: особенности и феррорезонанс ток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становившийся режим в однородной линии при гармонических напряжениях и т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Бегущие волны в установившемся синусоидально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ежим согласованной нагрузки линии с потер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Однородная линия без потерь при гармонических напряжениях и токах: общие положения, основные урав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Однородная линия. Режимы согласованной и активной нагрузки однородной линии без потерь</w:t>
      </w: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 xml:space="preserve">Режимы холостого хода и короткого замыкания однородной линии без потер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sz w:val="28"/>
        </w:rPr>
        <w:t>Однородная линия без искажений. Режимы холостого хода и короткого замыкания в при гармонических напряжениях и т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жим реактивной нагрузки однородной линии без поте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ереходные процессы в однородных линиях: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Включение однородной линии без потерь на постоянное напряжени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" w:hanging="3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6:00Z</dcterms:created>
  <dc:creator>Колчанова</dc:creator>
  <dc:description/>
  <cp:keywords/>
  <dc:language>en-US</dc:language>
  <cp:lastModifiedBy>Колчанова В.А.</cp:lastModifiedBy>
  <cp:lastPrinted>2005-03-05T20:48:00Z</cp:lastPrinted>
  <dcterms:modified xsi:type="dcterms:W3CDTF">2010-06-03T12:56:00Z</dcterms:modified>
  <cp:revision>2</cp:revision>
  <dc:subject/>
  <dc:title>1</dc:title>
</cp:coreProperties>
</file>