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120"/>
        <w:ind w:right="-34" w:hanging="0"/>
        <w:jc w:val="center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«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  <w:t>_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ОСНОВЫ СТАТИСТИКИ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  <w:t>_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ля студентов групп(ы)_3131_, института/факультета_ИСГТ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П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6401 «Таможенное дело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108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sz w:val="18"/>
                <w:szCs w:val="18"/>
                <w:lang w:eastAsia="ja-JP"/>
              </w:rPr>
              <w:t>____6_____семестр  2015_/2016_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8"/>
                <w:sz w:val="18"/>
                <w:szCs w:val="18"/>
                <w:lang w:eastAsia="ja-JP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ja-JP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больше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Лектор: Королева Н.В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зультаты обучения по дисциплин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1</w:t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основных понятий, методов статистики при изучении общественных 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2</w:t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счеты  системы показателей и производить их анализ при проведении статистических исслед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3</w:t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методы статистического анализа при изучении социально-экономических яв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4</w:t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бор, обработку, обобщение и анализ данных, полученных при статистических исследова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(Реферат, составление кроссвор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 студентов на практических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 (тест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48" w:leader="none"/>
        </w:tabs>
        <w:autoSpaceDE w:val="false"/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7"/>
        <w:gridCol w:w="717"/>
        <w:gridCol w:w="492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665"/>
        <w:gridCol w:w="822"/>
        <w:gridCol w:w="737"/>
        <w:gridCol w:w="539"/>
      </w:tblGrid>
      <w:tr>
        <w:trPr>
          <w:tblHeader w:val="true"/>
          <w:trHeight w:val="242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Неделя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Дата начала недели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Результат обучения по дисциплине</w:t>
            </w:r>
          </w:p>
        </w:tc>
        <w:tc>
          <w:tcPr>
            <w:tcW w:w="4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Кол-во баллов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  <w:t>Технология проведения занятия (ДОТ)*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4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Тестирова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Учебна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Интернет-ресур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Видео-ресурсы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-8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 1. Описательная статистик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екция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стория развития статистики. Предмет, метод и задачи статистической нау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ческое занятие (семинар 1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стория развития статистик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ские основы и важнейшие категории статистики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статистики и основные направления ее реформир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ческое занятие (семинар 2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стория развития статист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рганизация отечественной социально-экономической статист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ое  наблюд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ческое занятие (семинар 3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лассификация признак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методологические вопросы статистического наблюдения. Точность статистического наблюд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ческое занятие (семинар 4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программы статистического наблюдения и разработка статистических формуляров.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 материалов наблюд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екция 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дка и группировка статистических данны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ое занятие (семинар 5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ципы построения статистических группировок. Ряды распределения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е таблицы. Примеры их построения и правила составл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ческое занятие (семинар 6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ческое изображение 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eastAsia="ja-JP"/>
              </w:rPr>
              <w:t>вариационных рядов распределе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фический способ изображения статистической информации. Подготовка к тесту №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28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я 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виды обобщающих показателе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28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ое занятие (семинар 7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чет абсолютных и относительных величин (показатели динамики, выполнения плана, структуры, координации и т.д.)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№ 1- проверка теоретических знаний по модулю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ы относительных величин. Методы их расчета. Подготовка к тесту №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ое занятие (семинар 8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чет средних и структурных средних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№ 2- проверка теоретических знаний по модулю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дготовка к контрольной работе №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 1,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ференц-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нтрольная работа № 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-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 2. Аналитическая статис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я 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азатели вари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ое занятие (семинар 10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чет абсолютных и относительных показателей вари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азатели вариации. Правило сложения дисперс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28" w:firstLine="28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ое занятие (семинар 11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чет абсолютных и относительных показателей вари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азатели вариации. Правило сложения дисперсий. Подготовка к тесту №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28" w:firstLine="28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я 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тистическое изучение взаимосвязи социально-экономических яв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ое занятие (семинар 12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ляцион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№ 3- проверка теоретических знаний по модулю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араметрические мет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28" w:firstLine="28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ое занятие (семинар 13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рессионный  анал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жественная (многофакторная) регре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28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кция 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истическое изучение динамики социально-экономических явлений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ое занятие (семинар 14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счет показателей ряда динам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оды изучения сезонных колеб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28" w:firstLine="28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ое занятие (семинар 15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строение трендовых моделей рядов методом аналитического выравнивания. Прогнозирование в рядах динами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оды анализа основной тенденции в рядах динамики. Экстраполяция в рядах динамики и прогнозир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я 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дексный метод в статистических исследован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ое занятие (семинар 16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счет индивидуальных и агрегатных индексов изменения характеристик организационно-экономических систем.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ексный анализ территориальных различий. Факторный анализ. Подготовка к тесту №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28" w:firstLine="2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ое занятие (семинар 17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ексы среднего уров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№ 4- проверка теоретических знаний по модулю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С Средние индекс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Подготовка к контрольной работе 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ab/>
              <w:tab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 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Д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ференц-недел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нтрольная работа № 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онное обеспе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4733"/>
        <w:gridCol w:w="580"/>
        <w:gridCol w:w="682"/>
        <w:gridCol w:w="4608"/>
        <w:gridCol w:w="304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учебная литература (ОСН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интернет-ресурса (И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ресурса</w:t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 1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ова Т.В. Статистика: практикум/ Т.В. Громова; Томский политехнический университет.  –  Томск: Изд-во Томского политехнического университета, 2010. – 181 с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 1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Федеральная служба государственной статистики Р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истические сборники, журналы 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k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 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ия статистики : учебник для вузов / Р. А. Шмойлова [и др.]; под ред. Р. А. Шмойловой. — 5-е изд.. — Москва: Финансы и статистика, 2014. — 656 с.: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6"/>
                <w:szCs w:val="16"/>
                <w:lang w:eastAsia="ja-JP"/>
              </w:rPr>
              <w:t>Электронные учебники издательства "Юрайт". —Бакалавр. Базовый курс. — Электронная копия печатного издания. — Библиогр.: с. 350. — Доступ из корпоративной сети ТПУ. — Системные требования: Pentium 100 MHz, 16 Mb RAM, Windows 95/98/NT/2000, CDROM, SVGA, звуковая карта, Internet Explorer 5.0 и выше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MS Mincho;ＭＳ 明朝" w:cs="Times New Roman" w:ascii="Times New Roman" w:hAnsi="Times New Roman"/>
                  <w:bCs/>
                  <w:sz w:val="16"/>
                  <w:szCs w:val="16"/>
                  <w:lang w:eastAsia="ja-JP"/>
                </w:rPr>
                <w:t>http://www.lib.tpu.ru/fulltext2/m/2014/FN/fn-20.pdf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 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-экономическая статистика : учебник / под ред. М. Р. Ефимовой. — 2-е изд., перераб. и доп.. — Москва: Юрайт, 2013. — 591 с.. — Бакалавр. Углубленный курс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 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Единая межведомственная информационно-статистическая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fedstat.ru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ая учебная литература (ДОП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ресурсы (В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ресурса</w:t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 1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9F9F9" w:val="clear"/>
              </w:rPr>
              <w:t>Батракова, Л. Г.Социально-экономическая статистика : учебник / Л. Г. Батракова. —Москва: Логос, 2013. — 477 с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 1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 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9F9F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9F9F9" w:val="clear"/>
              </w:rPr>
              <w:t>Практикум по социально-экономической статистике : учебно-методическое пособие для вузов / Академия бюджета и казначейства министерства финансов РФ ; под ред. М. Г. Назарова. — Москва: КноРус, 2009. — 359 с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9F9F9" w:val="clear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_ПРИЛОЖ"/>
    <w:basedOn w:val="Normal"/>
    <w:qFormat/>
    <w:pPr>
      <w:autoSpaceDE w:val="false"/>
      <w:spacing w:lineRule="auto" w:line="228" w:before="0" w:after="0"/>
      <w:ind w:right="-35" w:hanging="0"/>
      <w:jc w:val="center"/>
    </w:pPr>
    <w:rPr>
      <w:rFonts w:ascii="Calibri" w:hAnsi="Calibri" w:eastAsia="Times New Roman" w:cs="Times New Roman"/>
      <w:b/>
      <w:bCs/>
      <w:sz w:val="30"/>
      <w:szCs w:val="30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lib.tpu.ru/fulltext2/m/2014/FN/fn-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51:00Z</dcterms:created>
  <dc:creator>USER</dc:creator>
  <dc:description/>
  <cp:keywords/>
  <dc:language>en-US</dc:language>
  <cp:lastModifiedBy>USER</cp:lastModifiedBy>
  <cp:lastPrinted>2016-04-07T15:15:00Z</cp:lastPrinted>
  <dcterms:modified xsi:type="dcterms:W3CDTF">2016-04-07T09:53:00Z</dcterms:modified>
  <cp:revision>7</cp:revision>
  <dc:subject/>
  <dc:title/>
</cp:coreProperties>
</file>