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статис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черты предмета статис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статистики и задачи гос-ой статистики в Ро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изнак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группиров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статистического наблюдения и его организационные  фор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и способы статистического наблю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статистической сводке и группиров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статистических группиров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ды распределения и графики в статис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солютные и относительные величи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е величин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е средние (мода и медиан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е средние (квартил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олютные показатели вари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исперсий и правило их слож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ые показатели вари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нормального распред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выборочного наблюдения и основные его характеристи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, методы и способы отбора выборочного наблюд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и выбор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-случайная и механическая выбор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ическая выбор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йная выбор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зучения связи социальных явлений. Линейный коэффициент корреля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ляционный анализ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зучения связи социальных явлений. Коэффициент взаимной сопряженности Пирсона-Чупров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рессионный анализ в изучении взаимосвязей социально-экономических явл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основные показатели рядов динами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рядов динамики. Средние показатели рядов динами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сновной тенденции ряда динами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индексы и их классификац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индексы. Агрегатные индек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ексы среднего уров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ческие индексы построенные как средние из индивидуаль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ая статис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задачи статистики на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естественного движения на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ели миграции населе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задачи трудовых ресур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занятости и безработи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ели движения трудовых ресур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принципы построения СН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чета СНС и их струк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структура национального богат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сновных фондов и виды их оцен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с основных фондов как источник статистической информ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наличия, движения и состояния основных фонд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эффективности использования основных фон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3:00Z</dcterms:created>
  <dc:creator>Evgenij</dc:creator>
  <dc:description/>
  <cp:keywords/>
  <dc:language>en-US</dc:language>
  <cp:lastModifiedBy>slawa</cp:lastModifiedBy>
  <cp:lastPrinted>2011-10-10T12:13:00Z</cp:lastPrinted>
  <dcterms:modified xsi:type="dcterms:W3CDTF">2015-02-08T15:42:00Z</dcterms:modified>
  <cp:revision>8</cp:revision>
  <dc:subject/>
  <dc:title>1</dc:title>
</cp:coreProperties>
</file>