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Хачин С. В.___________(ФИО)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0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Я НАУЧ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u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ООП: </w:t>
      </w:r>
      <w:r>
        <w:rPr>
          <w:bCs/>
          <w:sz w:val="28"/>
          <w:szCs w:val="28"/>
          <w:u w:val="single"/>
        </w:rPr>
        <w:t xml:space="preserve">080500 </w:t>
      </w:r>
      <w:r>
        <w:rPr>
          <w:b/>
          <w:sz w:val="28"/>
          <w:szCs w:val="28"/>
        </w:rPr>
        <w:t>МЕНЕДЖМЕНТ</w:t>
      </w:r>
      <w:r>
        <w:rPr>
          <w:sz w:val="28"/>
          <w:szCs w:val="28"/>
          <w:u w:val="single"/>
        </w:rPr>
        <w:t xml:space="preserve"> </w:t>
      </w:r>
    </w:p>
    <w:p>
      <w:pPr>
        <w:pStyle w:val="Titu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ПРОФИЛЬ ПОДГОТОВКИ: ___</w:t>
      </w:r>
      <w:r>
        <w:rPr>
          <w:b/>
          <w:bCs/>
          <w:sz w:val="28"/>
          <w:szCs w:val="28"/>
          <w:u w:val="single"/>
        </w:rPr>
        <w:t>080500.12 Международный бизнес</w:t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: </w:t>
      </w:r>
      <w:r>
        <w:rPr/>
        <w:t>Магист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1; СЕМЕСТР 2;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4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РЕКВИЗИТЫ: «Философия», «История и методология менеджмен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КВИЗИТЫ:, «Философские проблемы естественных, гуманитарных, технических наук», научно-исследовательская работа, подготовка магистерской диссер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: ЭКЗАМЕН В 2 СЕ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: кафедра международного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ВЕДУЮЩИЙ КАФЕДРОЙ: </w:t>
      </w:r>
      <w:r>
        <w:rPr/>
        <w:t>д.ф.н., профессор  Кириллов Н..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УКОВОДИТЕЛЬ ООП: </w:t>
      </w:r>
      <w:r>
        <w:rPr/>
        <w:t>д.ф.н., профессор  Еремина С.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Ь: </w:t>
      </w:r>
      <w:r>
        <w:rPr/>
        <w:t>д.ф.н., профессор Кириллов Н.П..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cs="OfficinaSansC;Courier New"/>
        </w:rPr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магистрант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2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3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Менеджмент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нацелена на подготовку магистрантов к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учно-исследовательской и работе в области международного менеджмент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воение новых методов исследований, исходя из конкретных задач международного бизнеса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 решению научно-исследовательских задач, возникающих в процессе управления различными процессами  в международном бизнесе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поиску и анализу профильной научно-технической информации, необходимой для решения конкретных инженерных задач, в том числе при выполнении междисциплинарных проектов</w:t>
      </w:r>
      <w:r>
        <w:rPr>
          <w:bCs/>
          <w:sz w:val="28"/>
          <w:szCs w:val="28"/>
        </w:rPr>
        <w:t>.</w:t>
      </w:r>
    </w:p>
    <w:p>
      <w:pPr>
        <w:pStyle w:val="221"/>
        <w:spacing w:lineRule="auto" w:line="232" w:before="0" w:after="12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 xml:space="preserve">)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специализированной подготовке. Она непосредственно связана с общими и социально-экономическими дисциплинами (Философия) и с дисциплинами специализированной подготовки (История и методология менеджмента) и опирается на освоенные при изучении данных дисциплин знания и умения. Кореквизитами для дисциплины «Методология научного творчества» являются дисциплины специализированной подготовки: «Психология управления», «Философские проблемы естественных, гуманитарных, технических наук», а также научно-исследовательская работа студента, подготовка магистерской диссертации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магистранты должны иметь представление о структуре магистерской диссертации, самостоятельно формировать основные этапы научной деятельности, выбирать методики актуализации творческого процесса, осознавать структуру научного дискурс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должен/будет: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иметь представление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этапах развития науки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сте и значении методологии в научном творчестве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аспектах влияния методологических установок на становление и развитие научного познан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циокультурных детерминантах научного творчест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олжен </w:t>
      </w:r>
      <w:r>
        <w:rPr>
          <w:bCs/>
          <w:sz w:val="28"/>
          <w:szCs w:val="28"/>
          <w:u w:val="single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кономерности развития научного знания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ы, воздействия методологических установок на формирование научных парадигм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и творчества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ы взаимодействия интуитивного, сознательного и бессознательного, коллективного и социального в творческом процессе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умет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проблему научного исследова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и схематизировать познавательные методы в соответствии с поставленной проблемой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научного исследования в соответствии с поставленной проблемой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етодологическими подходами для анализа конкретных научных направлени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стимуляции творческого мышл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организации и проведения научной диску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Универсальные (общекультурные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вивать свой общекультурный и профессиональный уровень и самостоятельно осваивать новые методы исследования (ОК-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ность самостоятельно приобретать и использовать новые знания и умения (ОК-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навыками публичных деловых и научных коммуникаций (ОК-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рофессиональные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количественные и качественные методы для проведения научных исследований и управления бизнес-процессами (ПК-5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 (ПК-9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босновывать актуальность, теоретическую и практическую значимость избранной темы научного исследования (ПК-10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водить самостоятельные исследования в соответствии с разработанной программой (ПК-11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едставлять результаты проведенного исследования в виде научного отчета, статьи или доклада (ПК-12)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Содержание разделов дисциплин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Лекция.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eastAsia="ru-RU"/>
        </w:rPr>
        <w:t>Наука как социальный институт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ука и метод. Инновационность науки. Культурно-историческая эволюция науки: античность, средние века, новое время, XX век. Уровни, формы и методы научного познания. Взаимодействие теоретического, умозрительного и эмпирического уровней развития науки. Понятие научной картины мира (НКМ), ее развитие в эволюции культуры. Особенности перехода от классической к неклассической и постнеклассической НКМ. Типы научной рациональности. Т.Кун о парадигмальном развитии науки и понятие о научном сообществе. Понятие научного предвидения и прогностической функции науки. Научная гипотеза, принципы верификации (Л.Витгенштейн) и фальсификации (К.Поппер). Естественные, социальные и гуманитарные науки: подходы к классификации наук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студентов: «Примеры научных школ в менеджменте»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Раздел 2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кция. Методология нау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етода и методологии науки. Содержание и структура методологии. Предмет методологии науки. Основные проблемы методологии науки: природа научного знания, критерии научности, проблема обоснования научного знания, взаимоотношения между эмпирическим и теоретическим знанием и т. д. Основные этапы становления и развития методологии науки. 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тодологические программы Р. Декарта и Ф. Бэкона. Рассуждение о методе и Новый органон. Фил</w:t>
      </w:r>
      <w:r>
        <w:rPr>
          <w:rFonts w:cs="Times New Roman" w:ascii="Times New Roman" w:hAnsi="Times New Roman"/>
          <w:sz w:val="28"/>
          <w:szCs w:val="28"/>
        </w:rPr>
        <w:t>ософско-методологические идеи немецкой классической философии. Методологическая программа позитивизма. Неокантианский анализ проблем научного знания и его методолог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лософско-психологические и системотехнические основания методоло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оведческие основания методоло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ция. Эмпирические методы научного познани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наблюдения. Структура акта наблюдения: объект наблюдения, субъект, средства, условия наблюдения, система знаний, задающая цель наблюдения и интерпретирующая его результаты. Виды наблюдения. Измерения. Качественные, сравнительные и количественные понятия. Понятие эксперимента. Структура эксперимента. Классификации экспериментов. Этапы проведения эксперимента. Понятие научного факта. Основные трактовки взаимоотношения фактов и теории. Структура научного факта. Социально-культурная относительность фактов. Истина и факты. Научный факт как результат познавательной деятельности человека. Влияние теории на основные компоненты факта. Неизменность чувственного и материально-практического компонентов факта в процессе возникновения новой теории. Непрерывность и кумулятивность развития наук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ция. Теоретические методы научного творчеств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ак система научного знания. Предмет теории. Состав теории. Теоретические утверждения и теоретические понятия. Типы теоретических понятий. Виды научных теорий. Эмпирические теории. Формальные и содержательные теории. Гипотетико-дедуктивные и аксиоматические теории. Логическая связанность теоретического знания. Аксиоматизация и формализация научных теорий. Аксиомы, постулаты и теоремы. Истинность теории. Теории и модели. Теоретические методы исследования: идеализация, абстрагирование, выдвижение гипотез. Идеализированные объекты и способы их формирования. Понятия и утверждения теории как характеристики идеализированного объекта. Виды гипотез. роль гипотез. Гипотетико-дедуктивный и гипотетико-индуктивный методы исследования. Основные функции научной теории: описание, объяснение и предсказание. Логическая идентичность схем объяснения и предсказа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 «Методы научного исследования, применяемые в магистерской диссертации»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Раздел 3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кция.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ология исследования как социально-технологический процесс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и творчества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нятие творчества и научного творчества. Алгоритм творческого процесса.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учного исследования, общие требования, выбор темы и проблемы. Уровни и структура методологии научного исследования. Предмет и объект исследования. Взаимосвязь репродуктивной и творческой деятельности в научном познании. Взаимосвязь интуитивного, неосознанного и сознательного в научном творчестве. </w:t>
      </w:r>
      <w:r>
        <w:rPr>
          <w:rFonts w:eastAsia="MS Mincho;ＭＳ 明朝" w:cs="Times New Roman" w:ascii="Times New Roman" w:hAnsi="Times New Roman"/>
          <w:sz w:val="28"/>
          <w:szCs w:val="28"/>
        </w:rPr>
        <w:t>Концепции креативности Дж. Гилфорда и Э.П. Торренса; концепция Н.Когана; теория инвестирования Р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ернберг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дивидуальные и социокультурные начала научного творческого процесса. </w:t>
      </w:r>
      <w:r>
        <w:rPr>
          <w:rFonts w:cs="Times New Roman" w:ascii="Times New Roman" w:hAnsi="Times New Roman"/>
          <w:sz w:val="28"/>
          <w:szCs w:val="28"/>
        </w:rPr>
        <w:t>Особенности творческого процесса. Составляющие творческого процесса: постановка проблемы, подбор методов, выбор научного инструментария, формирование идеи, инсайт, проверка результата. Проблема творческих способностей. Методы развития творческой личност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ция. Психологические особенности творческого процесс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е творчество и память. Модели памяти. Механизмы памяти. Кратковременная и долговременная память. Научное творчество и воображение. Понятие воображения в философских и психологических концепциях. Количественная оценка воображения. Виды мышления: практическое, образное, абстрактное мышление. Вероятностное и творческое мышление. Методы стимуляции творческого мышления. Понятие интеллекта. Проблемы определения и оценки интеллекта. Виды научного объяснения. Понимание как интерпретация событий. Связь объяснения и понимания. Понимание как функция науки. Традиционное истолкование понимания: понимание как усвоение смысла. Научное понимание: понимание как присвоение смысла. Гипотетико-дедуктивный способ понимания. Индивидуальный смысловой контекст как основа понимания. Непротиворечивость интерпретации как условие понимания. Сходство индивидуальных смысловых контекстов как основа взаимопонимания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студентов «Элементы творчества в магистерской диссертации»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дел 4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кция.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ология диссертационного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Методология научного творчества и подготовка диссертации. Научный анализ и научный синтез как основная форма научной работы. Структура и логика научного диссертационного исследован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Схема научного исследования.  Введение. Постановка проблемы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темы, подбор источников. </w:t>
      </w:r>
      <w:r>
        <w:rPr>
          <w:rFonts w:cs="Times New Roman" w:ascii="Times New Roman" w:hAnsi="Times New Roman"/>
          <w:iCs/>
          <w:sz w:val="28"/>
          <w:szCs w:val="28"/>
        </w:rPr>
        <w:t>Цель, зад</w:t>
      </w:r>
      <w:r>
        <w:rPr>
          <w:rFonts w:cs="Times New Roman" w:ascii="Times New Roman" w:hAnsi="Times New Roman"/>
          <w:sz w:val="28"/>
          <w:szCs w:val="28"/>
        </w:rPr>
        <w:t xml:space="preserve">ачи, выдвижение рабочей гипотезы исследования. Выделение объекта и предмета исследования. Группировка авторов. Анализ и обобщение литературы по теме. Раскрытие основного тезиса в главах диссертации. Технология написания диссертационного исследования. Требования ВАК к диссертационным исследованиям. Оформление списка литературы. Научная этика диалога. Композиция и вспомогательный научный аппарат публикации. Академизм изложения. Цитирование, ссылки и сноски. Анализ разработанности проблемы, фокусировка новизны, диалог с авторами. Архитектура диссертации. Категориальный аппарат, понятия, термины, дефиниции, теории, концепции, их соотношение. Распределение и структура материала. Раскрытие задач, интерпретация данных, синтез основных результато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. Подготовить к публикации научную статью, соответствующую предъявляемым требования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кция. Автореферат диссертации и подготовка к защит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ции с научными фондами, правила заявки на исследовательский грант. Механизм организации научной полемики (защита диссертации, научные конференции, научные публикации). Требования, предъявляемые научным сообществом к публикациям, Автореферат как изложение квинтэссенции диссертации. Стилевые, жанровые, языковые различия автореферата и диссертации. Лицо изложения. Основные требования к автореферату по содержанию, объему и форме. Фокусирование новизны и положений, выносимых на защиту. Процедура печатания и рассылки автореферата, особенности списка рассылки. Автореферат магистерской, кандидатской и докторской диссертации: различие и сходство. Жанровые особенности разделов диссертации. Оформление диссертационной работы, соответствие государственным стандартам, представление к защите, процедура публичной защит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. Написать проект введения в диссертацию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1103"/>
        <w:gridCol w:w="62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. Наука как социальный институт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етодология нау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Эмпирические методы научного п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Теоретические методы науч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5. Методология исследования как социально-технологически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Психологические особенности творческ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 Методология диссертационного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8. Автореферат диссертации и подготовка к защ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6"/>
        <w:gridCol w:w="899"/>
        <w:gridCol w:w="901"/>
        <w:gridCol w:w="900"/>
        <w:gridCol w:w="900"/>
        <w:gridCol w:w="902"/>
        <w:gridCol w:w="902"/>
        <w:gridCol w:w="904"/>
        <w:gridCol w:w="90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К-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К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.ОК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К-5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К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ПК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К-1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К-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spacing w:lineRule="auto" w:line="264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221"/>
        <w:spacing w:lineRule="auto" w:line="264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221"/>
        <w:spacing w:lineRule="auto" w:line="264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221"/>
        <w:spacing w:lineRule="auto" w:line="264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221"/>
        <w:spacing w:lineRule="auto" w:line="264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221"/>
        <w:spacing w:lineRule="auto" w:line="264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- Тренинг, ** - Мастер-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закрепление теоретического материала происходит посредством выполнения проблемно-ориентированных, поисковых, творческих заданий.</w:t>
      </w:r>
    </w:p>
    <w:p>
      <w:pPr>
        <w:pStyle w:val="221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>
          <w:rFonts w:cs="Times New Roman" w:ascii="Times New Roman" w:hAnsi="Times New Roman"/>
        </w:rPr>
        <w:t>магистрантов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характеристика всех  видов и форм самостоятельной работы студентов, включая текущую и творческую/исследовательскую деятельность магистрантов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, направленая на углубление и закрепление знани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а, развитие практических ум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магистрантов с лекционным материалом, поиск и анализ литературы и электронных источников информации по заданной проблеме и выбранной теме магистерской диссертаци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одготовке к самостоятельным работам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лекционным занятия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Темы, выносимые на самостоятельную проработку:  </w:t>
      </w:r>
    </w:p>
    <w:p>
      <w:pPr>
        <w:pStyle w:val="21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методы менеджмента,</w:t>
      </w:r>
    </w:p>
    <w:p>
      <w:pPr>
        <w:pStyle w:val="21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аучных школ в менеджменте,</w:t>
      </w:r>
    </w:p>
    <w:p>
      <w:pPr>
        <w:pStyle w:val="21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творчества,</w:t>
      </w:r>
    </w:p>
    <w:p>
      <w:pPr>
        <w:pStyle w:val="21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научного творчества,</w:t>
      </w:r>
    </w:p>
    <w:p>
      <w:pPr>
        <w:pStyle w:val="21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яции научного твор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ыполнении расчетно-графических работ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 на научной конференции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кация научной статьи (Подготовка к публикации)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научных статей по теме: «Выделение элементов, необходимых для написания и публикации научной статьи в реферируемом журнале»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иск реферируемых журналов по направлению «Менеджмент»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дисциплине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 приводится развёрнутая характеристика тематического содержания самостоятельной работы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научных проблем и направлений научных исследований,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мы курсовых проектов/работ,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ы индивидуальных заданий,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мы работ в структуре междисциплинарных проектов,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мы, выносимые на самостоятельную проработку. 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21"/>
        <w:numPr>
          <w:ilvl w:val="1"/>
          <w:numId w:val="9"/>
        </w:numPr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самостоятельной работы</w:t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магистрантов осуществляется по результатам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 xml:space="preserve">выполнения самостоятельной  </w:t>
      </w:r>
      <w:r>
        <w:rPr>
          <w:color w:val="000000"/>
          <w:spacing w:val="-2"/>
          <w:sz w:val="28"/>
          <w:szCs w:val="28"/>
        </w:rPr>
        <w:t>работы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ного рецензирования магистрантами работ друг друга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анализа подготовленных магистрантами  докладов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подготовленных магистрантами статей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подготовленного магистрантами проекта введения для магистерской диссертаци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/>
      </w:pPr>
      <w:r>
        <w:rPr>
          <w:color w:val="000000"/>
          <w:spacing w:val="6"/>
          <w:sz w:val="28"/>
          <w:szCs w:val="28"/>
        </w:rPr>
        <w:t xml:space="preserve">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защите и во время </w:t>
      </w:r>
      <w:r>
        <w:rPr>
          <w:color w:val="000000"/>
          <w:spacing w:val="-2"/>
          <w:sz w:val="28"/>
          <w:szCs w:val="28"/>
        </w:rPr>
        <w:t>экзамена в одиннадцатом семест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гин М.С., Кузнецов В.И. Введение в современную точную методологию науки. Структуры систем знания. – М.: АО «Аспект-Пресс», 1994Дегтярев М.Г. Логика как часть теории научного познания и методологии. Фундаментальный курс. – М.: Наука, 199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ллов Н.П. Плотников Ю.С. Магия метода  - Томск: Изд-во ТПУ, 2006. – 14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о А.Ф. История и методология науки и техники. – СПб.; 200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шин И.И. Философия изобретения и изобретение в философии. – М.: Республика, 200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 Я.И. Психология творч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Научная рациональность и философский разум. – М.: Прогресс – традиция, 200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льтшуллер Г.С. Творчество как точная наука. – М.: Советское радио, 1979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 С.С., Ершов Ю.Л., Самохвалов К.Ф. Введение в логику и методологию науки. М.: Интерпракс, Новосибирск: Ин-т математики СО РАН, 1994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земцев В.Л. Расколотая цивилизация: наличествующие предпосылки и возможные последствия постэкономической революции. М.: "Academia" - "Наука", 1999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оти Дж. От восприятия к мысли. О динамике неоднозначного и нарушениях симметрии в науке и искусстве: Пер. с нем. М.: Мир, 1998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ешина Л.Ф. Философия науки: Общие проблемы познания. Методология естественных и гуманитарных наук. Хрестоматия. – М.: Прогресс – традиция, 2005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емов А.И. Системный подход к классификации наук и научных исследований // Философские науки, 2000 № 2. С.87-101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горов Г.С., Козинец В.П., Махмудов А.Г.. Антоненко С.В. и др. Креатология и интеллектуальные технологии инновационного развития: Учебник для вузов. – Днепропетровс, Пороги, 2003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дров Б.О. О творчестве в науке и технике. – М.: Молодая гвардия, 1987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ind w:firstLine="360"/>
        <w:rPr/>
      </w:pPr>
      <w:r>
        <w:rPr>
          <w:color w:val="000000"/>
          <w:spacing w:val="6"/>
          <w:sz w:val="28"/>
          <w:szCs w:val="28"/>
        </w:rPr>
        <w:t>Экзаменационные билеты включают два типа заданий:</w:t>
      </w:r>
    </w:p>
    <w:p>
      <w:pPr>
        <w:pStyle w:val="Normal"/>
        <w:numPr>
          <w:ilvl w:val="0"/>
          <w:numId w:val="2"/>
        </w:numPr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2"/>
        </w:numPr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ворческое проблемно-ориентированное задание.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имеры экзаменационных вопросов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философии и методологии науки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становления и развития философии и методологии науки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временной философии и методологии науки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озникновения науки.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азвития науки.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ие методы научного познания (наблюдение, эксперимент)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функции научной теории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методы исследования: идеализация, абстрагирование, выдвижение гипотез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аучного объяснения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как интерпретация событий. Связь объяснения и понимания.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. Особенности творческого процесса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в творческом процессе. Виды памяти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оображения в научном творчестве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и интеллект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стины в современной методологии науки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о-оценочный компонент истины в науках об обществе и человеке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рациональность.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ы и нормы научного исследования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культурная детерминация научного познания.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ритериев научности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единства научного знания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тивные и редукционные процессы в науке.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тодологии системных исследований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социальных и гуманитарных исследований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метной области социально-гуманитарных исследований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как социо-культурный институт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и цель науки в цивилизации, культуре, интеллектуальной культуре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е сообщество, научные коммуникации, роль науки в изменениях общества.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идеология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научной школы, парадигмы, нормальной науки, научной революции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1"/>
        <w:rPr/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гин М.С., Кузнецов В.И. Введение в современную точную методологию науки. Структуры систем знания. – М.: АО «Аспект-Пресс», 1994Дегтярев М.Г. Логика как часть теории научного познания и методологии. Фундаментальный курс. – М.: Наука, 199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швилло Е.К.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о А.Ф. История и методология науки и техники. – СПб.; 200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шин И.И. Философия изобретения и изобретение в философии. – М.: Республика, 200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 Я.И. Психология творч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Научная рациональность и философский разум. – М.: Прогресс – традиция, 200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льтшуллер Г.С. Творчество как точная наука. – М.: Советское радио, 1979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 С.С., Ершов Ю.Л., Самохвалов К.Ф. Введение в логику и методологию науки. М.: Интерпракс, Новосибирск: Ин-т математики СО РАН, 1994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земцев В.Л. Расколотая цивилизация: наличествующие предпосылки и возможные последствия постэкономической революции. М.: "Academia" - "Наука", 1999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оти Дж. От восприятия к мысли. О динамике неоднозначного и нарушениях симметрии в науке и искусстве: Пер. с нем. М.: Мир, 1998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ешина Л.Ф. Философия науки: Общие проблемы познания. Методология естественных и гуманитарных наук. Хрестоматия. – М.: Прогресс – традиция, 2005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емов А.И. Системный подход к классификации наук и научных исследований // Философские науки, 2000 № 2. С.87-101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горов Г.С., Козинец В.П., Махмудов А.Г.. Антоненко С.В. и др. Креатология и интеллектуальные технологии инновационного развития: Учебник для вузов. – Днепропетровс, Пороги, 2003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дров Б.О. О творчестве в науке и технике. – М.: Молодая гвардия, 1987</w:t>
      </w:r>
    </w:p>
    <w:p>
      <w:pPr>
        <w:pStyle w:val="221"/>
        <w:jc w:val="left"/>
        <w:rPr/>
      </w:pPr>
      <w:r>
        <w:rPr/>
        <w:t>Интернет-ресурсы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ilosoph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HTML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fundamentalscience.ru</w:t>
        </w:r>
      </w:hyperlink>
    </w:p>
    <w:p>
      <w:pPr>
        <w:pStyle w:val="Normal"/>
        <w:rPr>
          <w:i/>
          <w:i/>
          <w:iCs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lementy.ru</w:t>
        </w:r>
      </w:hyperlink>
    </w:p>
    <w:p>
      <w:pPr>
        <w:pStyle w:val="Normal"/>
        <w:rPr>
          <w:rStyle w:val="HTML"/>
          <w:i w:val="false"/>
          <w:i w:val="false"/>
          <w:iCs w:val="false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ras.ru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standard.tpu.ru/docs.php?div=stdpredp</w:t>
        </w:r>
      </w:hyperlink>
    </w:p>
    <w:p>
      <w:pPr>
        <w:pStyle w:val="221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3"/>
        <w:rPr/>
      </w:pPr>
      <w:r>
        <w:rPr/>
        <w:t>Для проведения занятий необходимо:</w:t>
      </w:r>
    </w:p>
    <w:p>
      <w:pPr>
        <w:pStyle w:val="3"/>
        <w:numPr>
          <w:ilvl w:val="0"/>
          <w:numId w:val="8"/>
        </w:numPr>
        <w:rPr/>
      </w:pPr>
      <w:r>
        <w:rPr/>
        <w:t>Аудитория, оснащенная проектором</w:t>
      </w:r>
    </w:p>
    <w:p>
      <w:pPr>
        <w:pStyle w:val="3"/>
        <w:numPr>
          <w:ilvl w:val="0"/>
          <w:numId w:val="8"/>
        </w:numPr>
        <w:rPr/>
      </w:pPr>
      <w:r>
        <w:rPr/>
        <w:t>Компьютерный класс, оснащенный интерактивной доской, интерактивными планшетами</w:t>
      </w:r>
    </w:p>
    <w:p>
      <w:pPr>
        <w:pStyle w:val="3"/>
        <w:ind w:left="961" w:hanging="0"/>
        <w:rPr/>
      </w:pPr>
      <w:r>
        <w:rPr/>
      </w:r>
    </w:p>
    <w:p>
      <w:pPr>
        <w:pStyle w:val="Titul"/>
        <w:jc w:val="both"/>
        <w:rPr>
          <w:sz w:val="28"/>
          <w:szCs w:val="28"/>
          <w:u w:val="single"/>
        </w:rPr>
      </w:pPr>
      <w:r>
        <w:rPr/>
        <w:t xml:space="preserve">Программа составлена на основе Стандарта ООП ТПУ в соответствии с требованиями ФГОС по направлению 080500 Менеджмент и профилю подготовки </w:t>
      </w:r>
      <w:r>
        <w:rPr>
          <w:b/>
          <w:bCs/>
          <w:sz w:val="28"/>
          <w:szCs w:val="28"/>
          <w:u w:val="single"/>
        </w:rPr>
        <w:t>080500.12 Международный бизнес</w:t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(ы) ______Кириллов Н.П._______________________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(ы) ___Хачин С.В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basedOn w:val="Style14"/>
    <w:qFormat/>
    <w:rPr>
      <w:rFonts w:eastAsia="MS Mincho;ＭＳ 明朝"/>
      <w:sz w:val="28"/>
      <w:szCs w:val="28"/>
      <w:lang w:val="ru-RU" w:eastAsia="ja-JP" w:bidi="ar-SA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3"/>
      </w:numPr>
      <w:ind w:left="600" w:hanging="600"/>
      <w:jc w:val="both"/>
    </w:pPr>
    <w:rPr>
      <w:sz w:val="28"/>
      <w:szCs w:val="28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</w:rPr>
  </w:style>
  <w:style w:type="paragraph" w:styleId="Style17">
    <w:name w:val="осн часть"/>
    <w:basedOn w:val="Normal"/>
    <w:qFormat/>
    <w:pPr>
      <w:ind w:firstLine="624"/>
      <w:jc w:val="both"/>
      <w:textAlignment w:val="baseline"/>
    </w:pPr>
    <w:rPr>
      <w:rFonts w:eastAsia="Times New Roman"/>
      <w:sz w:val="28"/>
      <w:szCs w:val="28"/>
    </w:rPr>
  </w:style>
  <w:style w:type="paragraph" w:styleId="Style18">
    <w:name w:val="осн_центр"/>
    <w:basedOn w:val="Style17"/>
    <w:qFormat/>
    <w:pPr>
      <w:keepNext w:val="true"/>
      <w:suppressAutoHyphens w:val="true"/>
      <w:spacing w:before="120" w:after="120"/>
      <w:ind w:hanging="0"/>
      <w:jc w:val="center"/>
    </w:pPr>
    <w:rPr>
      <w:b/>
      <w:bCs/>
    </w:rPr>
  </w:style>
  <w:style w:type="paragraph" w:styleId="Titul">
    <w:name w:val="titul"/>
    <w:basedOn w:val="Normal"/>
    <w:qFormat/>
    <w:pPr>
      <w:jc w:val="center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fundamentalscience.ru/" TargetMode="External"/><Relationship Id="rId4" Type="http://schemas.openxmlformats.org/officeDocument/2006/relationships/hyperlink" Target="http://www.elementy.ru/" TargetMode="External"/><Relationship Id="rId5" Type="http://schemas.openxmlformats.org/officeDocument/2006/relationships/hyperlink" Target="http://www.ras.ru/" TargetMode="External"/><Relationship Id="rId6" Type="http://schemas.openxmlformats.org/officeDocument/2006/relationships/hyperlink" Target="http://standard.tpu.ru/docs.php?div=stdpred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1:00Z</dcterms:created>
  <dc:creator>Пользователь</dc:creator>
  <dc:description/>
  <cp:keywords/>
  <dc:language>en-US</dc:language>
  <cp:lastModifiedBy>Дом</cp:lastModifiedBy>
  <dcterms:modified xsi:type="dcterms:W3CDTF">2011-01-14T07:22:00Z</dcterms:modified>
  <cp:revision>101</cp:revision>
  <dc:subject/>
  <dc:title/>
</cp:coreProperties>
</file>