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613"/>
        <w:gridCol w:w="3920"/>
      </w:tblGrid>
      <w:tr>
        <w:trPr>
          <w:trHeight w:val="330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2613" w:type="dxa"/>
            <w:tcBorders/>
          </w:tcPr>
          <w:p>
            <w:pPr>
              <w:pStyle w:val="Heading4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АЮ </w:t>
      </w:r>
    </w:p>
    <w:p>
      <w:pPr>
        <w:pStyle w:val="Normal"/>
        <w:tabs>
          <w:tab w:val="clear" w:pos="708"/>
          <w:tab w:val="left" w:pos="66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иректор _________</w:t>
      </w:r>
    </w:p>
    <w:p>
      <w:pPr>
        <w:pStyle w:val="Normal"/>
        <w:tabs>
          <w:tab w:val="clear" w:pos="708"/>
          <w:tab w:val="left" w:pos="66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66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«___»______2010г.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/>
          <w:i/>
          <w:u w:val="single"/>
          <w:vertAlign w:val="superscript"/>
        </w:rPr>
      </w:pPr>
      <w:r>
        <w:rPr>
          <w:sz w:val="28"/>
          <w:szCs w:val="28"/>
        </w:rPr>
        <w:t>НАПРАВЛЕНИЕ ООП_____</w:t>
      </w:r>
      <w:r>
        <w:rPr>
          <w:bCs/>
          <w:sz w:val="28"/>
          <w:szCs w:val="28"/>
          <w:u w:val="single"/>
        </w:rPr>
        <w:t>240700 Биотехнология</w:t>
      </w:r>
      <w:r>
        <w:rPr>
          <w:b/>
          <w:bCs/>
          <w:u w:val="single"/>
        </w:rPr>
        <w:t xml:space="preserve"> </w:t>
      </w:r>
      <w:r>
        <w:rPr>
          <w:sz w:val="28"/>
          <w:szCs w:val="28"/>
        </w:rPr>
        <w:t xml:space="preserve"> ________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i/>
          <w:i/>
          <w:sz w:val="16"/>
          <w:szCs w:val="16"/>
          <w:u w:val="single"/>
          <w:vertAlign w:val="superscript"/>
        </w:rPr>
      </w:pPr>
      <w:r>
        <w:rPr>
          <w:b/>
          <w:bCs/>
          <w:i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sz w:val="28"/>
          <w:szCs w:val="28"/>
        </w:rPr>
        <w:t xml:space="preserve">ПРОФИЛИ ПОДГОТОВКИ: </w:t>
      </w:r>
      <w:r>
        <w:rPr>
          <w:bCs/>
          <w:sz w:val="28"/>
          <w:szCs w:val="28"/>
          <w:u w:val="single"/>
        </w:rPr>
        <w:t>Биотехнология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КВАЛИФИКАЦИЯ (СТЕПЕНЬ)__________бакалавр____________________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ЁМА________2010г.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 1, 2_____ СЕМЕСТР 1, 2, 3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КОЛИЧЕСТВО КРЕДИТОВ 20 ( 9/6/5 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РЕКВИЗИТЫ______Б. Б.2. 1.1, Б. Б.2. 2.1, Б. В.2. 3.6_________________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КОРЕКВИЗИТЫ____Б. Б.2. 3.1, Б. Б.2 3.2______________________________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Ы УЧЕБНОЙ ДЕЯТЕЛЬНОСТИ И ВРЕМЕННОЙ РЕСУРС: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Лекции 108 час. (52/36/20)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Практические занятия 189 час. (86/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–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АУДИТОРНЫЕ ЗАНЯТИЯ 297 час. (1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279 час.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576 час.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БУЧЕНИЯ _______очная____________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зачёт (1 ), экзамен (1, 2, 3)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ОБЕСПЕЧИВАЮЩЕЕ ПОДРАЗДЕЛЕНИЕ ___кафедра ВМ ______ 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/>
      </w:pPr>
      <w:r>
        <w:rPr/>
        <w:t xml:space="preserve">ЗАВЕДУЮЩИЙ КАФЕДРОЙ                          __________________ К.П.Арефьев 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/>
      </w:pPr>
      <w:r>
        <w:rPr/>
        <w:t xml:space="preserve">ПРЕПОДАВАТЕЛЬ                                            __________________ ВД.Клопотов 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jc w:val="center"/>
        <w:rPr/>
      </w:pPr>
      <w:r>
        <w:rPr>
          <w:lang w:val="en-US"/>
        </w:rPr>
        <w:t xml:space="preserve">2010 </w:t>
      </w:r>
      <w:r>
        <w:rPr/>
        <w:t>г.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</w:tblGrid>
      <w:tr>
        <w:trPr>
          <w:trHeight w:val="10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8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Предислов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Рабочая программа составлена на основе ГОС ВПО по направлению 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240700 Биотехнология.</w:t>
      </w:r>
      <w:r>
        <w:rPr>
          <w:b/>
          <w:bCs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обеспечивающей кафедры высшей математики 30.08.2010г. протокол № 11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Разработчики: </w:t>
      </w:r>
    </w:p>
    <w:p>
      <w:pPr>
        <w:pStyle w:val="Normal"/>
        <w:tabs>
          <w:tab w:val="clear" w:pos="708"/>
          <w:tab w:val="left" w:pos="360" w:leader="none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доцент каф. ВМ</w:t>
        <w:tab/>
        <w:t>В.Д.Клопотов</w:t>
      </w:r>
    </w:p>
    <w:p>
      <w:pPr>
        <w:pStyle w:val="Normal"/>
        <w:tabs>
          <w:tab w:val="clear" w:pos="708"/>
          <w:tab w:val="left" w:pos="360" w:leader="none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 Зав. обеспечивающей кафедры ВМ</w:t>
      </w:r>
    </w:p>
    <w:p>
      <w:pPr>
        <w:pStyle w:val="Normal"/>
        <w:tabs>
          <w:tab w:val="clear" w:pos="708"/>
          <w:tab w:val="left" w:pos="360" w:leader="none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ессор</w:t>
        <w:tab/>
        <w:t xml:space="preserve">К.П.Арефьев </w:t>
      </w:r>
    </w:p>
    <w:p>
      <w:pPr>
        <w:pStyle w:val="Normal"/>
        <w:tabs>
          <w:tab w:val="clear" w:pos="708"/>
          <w:tab w:val="left" w:pos="360" w:leader="none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бочая программа СОГЛАСОВАНА с институтом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>физики высоких технологий, выпускающей кафедрой направлений и СООТВЕТСТВУЕТ действующему плану.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</w:tblGrid>
      <w:tr>
        <w:trPr>
          <w:trHeight w:val="10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8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Рабочая программа включает содержания теоретической и практической частей курса «Математика» в соответствии с ФГОС ВПО третьего поколения, а также аудиторных лекционных и практических занятий, список рекомендуемой литературы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 рабочей программе также прилагаются образцы используемых текущих и рубежных контролирующи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и содержание документа соответствует </w:t>
      </w:r>
      <w:r>
        <w:rPr>
          <w:b/>
          <w:sz w:val="28"/>
          <w:szCs w:val="28"/>
        </w:rPr>
        <w:t>СТП ТПУ 2.4.01-02</w:t>
      </w:r>
      <w:r>
        <w:rPr>
          <w:sz w:val="28"/>
          <w:szCs w:val="28"/>
        </w:rPr>
        <w:t xml:space="preserve"> и действующему учебному плану специальности. Рабочая программа рассмотрена и одобрена методической комиссией кафедры ВМ ТПУ и согласована с выпускающей кафедрой «органической химии и технологии органического синтеза» института физики высоких технолог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 xml:space="preserve">1. Цели освоения дисциплины. </w:t>
      </w:r>
    </w:p>
    <w:p>
      <w:pPr>
        <w:pStyle w:val="Normal"/>
        <w:tabs>
          <w:tab w:val="clear" w:pos="708"/>
          <w:tab w:val="left" w:pos="600" w:leader="none"/>
          <w:tab w:val="left" w:pos="6600" w:leader="none"/>
        </w:tabs>
        <w:jc w:val="right"/>
        <w:rPr/>
      </w:pPr>
      <w:r>
        <w:rPr/>
        <w:t>Таблица 1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4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своения дисциплины «Математик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О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Познакомить студентов с основами математического аппарата, необходимого для решения теоретических и практических зада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/>
                <w:sz w:val="28"/>
                <w:szCs w:val="28"/>
              </w:rPr>
              <w:t xml:space="preserve">производственно-технической </w:t>
            </w:r>
            <w:r>
              <w:rPr>
                <w:sz w:val="28"/>
                <w:szCs w:val="28"/>
              </w:rPr>
              <w:t xml:space="preserve">деятельности в области химических технологий, конкурентно-способных на мировом рынке химических технологий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Создание отношения к математике как к инструменту исследования и решения прикладных задач; эта цель достигается выработкой у студентов понимания сущности математической модели и умение моделировать некоторые наиболее доступные объекты, процессы и явл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/>
                <w:sz w:val="28"/>
                <w:szCs w:val="28"/>
              </w:rPr>
              <w:t xml:space="preserve">проектно-конструкторской </w:t>
            </w:r>
            <w:r>
              <w:rPr>
                <w:sz w:val="28"/>
                <w:szCs w:val="28"/>
              </w:rPr>
              <w:t>деятельности в области химических технологий, конкурентно-способных на мировом рынке химических технолог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Развить логическое мышление и повысить общий уровень математической культуры, выработать навыки математического исследования прикладных вопросов и умение перевести задачу на математический язы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выпускников к </w:t>
            </w:r>
            <w:r>
              <w:rPr>
                <w:i/>
                <w:sz w:val="28"/>
                <w:szCs w:val="28"/>
              </w:rPr>
              <w:t xml:space="preserve">научным исследованиям </w:t>
            </w:r>
            <w:r>
              <w:rPr>
                <w:sz w:val="28"/>
                <w:szCs w:val="28"/>
              </w:rPr>
              <w:t>для решения задач, связанных с разработкой инновационных методов создания химико-технологических процессов, веществ и материа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 xml:space="preserve">2. Место дисциплины в структуре ООП. </w:t>
      </w:r>
    </w:p>
    <w:p>
      <w:pPr>
        <w:pStyle w:val="Normal"/>
        <w:tabs>
          <w:tab w:val="clear" w:pos="708"/>
          <w:tab w:val="left" w:pos="6600" w:leader="none"/>
        </w:tabs>
        <w:ind w:firstLine="600"/>
        <w:jc w:val="both"/>
        <w:rPr/>
      </w:pPr>
      <w:r>
        <w:rPr>
          <w:sz w:val="28"/>
          <w:szCs w:val="28"/>
        </w:rPr>
        <w:t>Согласно ФОГС и ООП «</w:t>
      </w:r>
      <w:r>
        <w:rPr>
          <w:bCs/>
          <w:sz w:val="28"/>
          <w:szCs w:val="28"/>
        </w:rPr>
        <w:t>Биотехнология</w:t>
      </w:r>
      <w:r>
        <w:rPr>
          <w:sz w:val="28"/>
          <w:szCs w:val="28"/>
        </w:rPr>
        <w:t xml:space="preserve">» дисциплина «Математика является базовой дисциплиной и относится к математическому и естественно научному циклу (МЕЦ Б1) </w:t>
      </w:r>
    </w:p>
    <w:p>
      <w:pPr>
        <w:pStyle w:val="Normal"/>
        <w:tabs>
          <w:tab w:val="clear" w:pos="708"/>
          <w:tab w:val="left" w:pos="6600" w:leader="none"/>
        </w:tabs>
        <w:ind w:firstLine="600"/>
        <w:jc w:val="right"/>
        <w:rPr/>
      </w:pPr>
      <w:r>
        <w:rPr/>
        <w:t>Таблица 2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758"/>
        <w:gridCol w:w="1270"/>
        <w:gridCol w:w="218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-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 ОО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Б1 (математический)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 Б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1, 2, 3) семе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освоения дисциплины «Математика» студент должен хорошо знать базовый уровень школьной математики (алгебра, геометрия). Владеть методами решения задач. 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своения дисциплины </w:t>
      </w:r>
    </w:p>
    <w:p>
      <w:pPr>
        <w:pStyle w:val="Normal"/>
        <w:tabs>
          <w:tab w:val="clear" w:pos="708"/>
          <w:tab w:val="left" w:pos="6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tabs>
          <w:tab w:val="clear" w:pos="708"/>
          <w:tab w:val="left" w:pos="1200" w:leader="none"/>
          <w:tab w:val="left" w:pos="6600" w:leader="none"/>
        </w:tabs>
        <w:ind w:left="1200" w:hanging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основные понятия и методы математического анализа, линейной алгебры, теории дифференциальных уравнений, элементы теории вероятностей и математической статистики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прочными навыками нахождения пределов, техникой дифференцирования, построением графиков функций, техникой интегрирования, приложения определённых интегралов, ряды, решения дифференциальных урав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математическими методами построения математической модели типовых профессиональных задач и содержательной интерпретацией полученных результатов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стоятельной работе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исследования аналитического и численного решения задач математического анали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способность планировать и проводить физические и химические эксперимен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проводить обработку их результатов оценивать погрешность, математически моделировать физические и химические процессы и явления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ЁМ ЗАНЯТИЙ ПО СЕМЕСТРАМ 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Таблица 3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58"/>
        <w:gridCol w:w="1587"/>
        <w:gridCol w:w="1565"/>
        <w:gridCol w:w="1526"/>
        <w:gridCol w:w="16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ост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ь курс разбит по разделам, названия порядковые номера указаны в таблице №4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КУРСА МАТЕМАТИК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Таблица 4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2"/>
        <w:gridCol w:w="961"/>
        <w:gridCol w:w="1200"/>
        <w:gridCol w:w="1200"/>
        <w:gridCol w:w="71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Аналитическая геометрия на плоскости и в пространст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Дифференциальное исчисление функций одной переменной и его приме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й интегр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многих переме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интегр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и криволинейные интегра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ые и векторные по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ряды. Ряды Фурье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 xml:space="preserve">Дифференциальные уравнения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ряд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Дифференциальные уравнения высших порядков и системы дифференциальных уравн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е исчис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1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Семестр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Лекций – 52 час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актических занятий – 86 час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sz w:val="28"/>
          <w:szCs w:val="28"/>
        </w:rPr>
        <w:tab/>
        <w:t xml:space="preserve">Самостоятельная работа – 126 час.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 xml:space="preserve">Виды и содержание учебных занятий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1. Линейная и векторная алгебр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14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 22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щие понятия о системах линейных алгебраических уравнений. Матрица системы. Определитель квадратной матрицы. Теорема Лапласа. Вычисление определителей второго и третьего порядк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пределитель, теорема Лапласа, вычисление определителей второго и третьего порядков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войства определителей. Вычисление определителей высших порядков. Метод Крамера решения квадратных систем уравнений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войства определителей. Вычисление определителей высших порядков. Метод Крамера решения квадратных систем уравнений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трицы и действия над ними. Обратная матрица. Решение квадратных систем матричным методом. Ранг матрицы и его вычисление. Совместность систем алгебраических уравнений. Теорема Кронекера-Капел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трицы и действия над ними. Обратная матрица.</w:t>
            </w:r>
          </w:p>
        </w:tc>
      </w:tr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тод Гаусса. Однородные системы. Фундаментальная система решений. Произвольные неоднородные системы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нг матицы и его вычисление. Решение систем матричным методом.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тод Гаусса. Однородные системы. Произвольные неоднородные системы.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Векторы. Линейная зависимость векторов. Базис. Векторная алгебра 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. Проекция векторов на ось и теоремы о проекциях. Прямоугольный декартов бази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 xml:space="preserve">Векторная алгебра 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. Проекция векторов на ось и теоремы о проекциях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Прямоугольный декартов базис. Координаты, модуль и направляющие косинусы вектор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 xml:space="preserve">Координаты, модуль и направляющие косинусы вектора. Разложение вектора по базису.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калярное произведение векторов. Геометрические и физические приложения. Векторное произведение векторов. Геометрические и физические приложени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Скалярное произведение векторов. Векторное произведение векторов. Геометрические и физические приложения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мешанное произведение векторов, его свойства, вычисление. Условие компланарности трёх векторов. Геометрические приложени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Смешанное произведение векторов, его свойства, вычисление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Аналитическая геометри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14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 28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лоскость. Общее уравнение плоскости и его исследование. Уравнение плоскости в отрезках. Уравнение плоскости, проходящей через три заданные точки. Расстояние от точки до плоскости. Угол между плоскостям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Общее уравнение плоскости и его исследование. Уравнение плоскости в отрезках. Уравнение плоскости, проходящей через три заданные точки. Расстояние от точки до плоскости. Угол между плоскостями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Уравнение линии на плоскости. Прямая на плоскости. Общее и каноническое уравнения прямой. Параметрические уравнения прямой. Уравнение прямой, проходящей через две точки. Уравнение прямой с угловым коэффициентом. Уравнение прямой в отрезках. Угол между прямыми, условия параллельности и перпендикулярности прямых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Прямая на  плоскости. Угол между прямыми, условия параллельности и перпендикулярности прямых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Прямая в пространстве. Канонические уравнении прямой. Параметрические уравнения. Общие уравнения прямой. Переход от общих уравнений к каноническим. Уравнение прямой, проходящей через две заданные точки. Взаимное расположение прямых и плоскостей в пространстве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Прямая в пространстве. Общие уравнения прямой. Переход от общих уравнений к каноническим. Уравнение прямой, проходящей через две заданные точки. Взаимное расположение прямых и плоскостей в пространстве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ривые второго порядка. Окружность. Эллип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Кривые второго порядка. Окружность. Эллип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ривые второго порядка. Гипербола. Парабола. Построение кривых по каноническим уравнениям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Гипербола. Парабола. Построение кривых по каноническим уравнения.</w:t>
            </w:r>
          </w:p>
        </w:tc>
      </w:tr>
      <w:tr>
        <w:trPr>
          <w:trHeight w:val="37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верхности второго порядка и их исследование методом сечений. О приведении уравнений кривых второго порядка к каноническому виду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верхности второго порядка. Приведение уравнений кривых второго порядка к каноническому виду.</w:t>
            </w:r>
          </w:p>
        </w:tc>
      </w:tr>
      <w:tr>
        <w:trPr>
          <w:trHeight w:val="37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Приведение уравнений кривых второго порядка к каноническому виду.</w:t>
            </w:r>
          </w:p>
        </w:tc>
      </w:tr>
      <w:tr>
        <w:trPr>
          <w:trHeight w:val="37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Поверхности второго порядка. 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Дифференциальное исчисление функций одной переменной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 Введение в анализ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 8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Определение функции и области её существования. Предел функции. Бесконечно большие, ограниченные и бесконечно малые функции и их свойств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сновные теоремы о пределах. Первый и второй замечательные пределы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Предел функции. Бесконечно большие, ограниченные и бесконечно малые функции и их свойств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Пределы и их вычисление. Первый и второй замечательные пределы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Сравнение бесконечно малых. Эквивалентные бесконечно малые и их использование при вычислении пределов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/>
              <w:t>Эквивалентные бесконечно малые и их использование при вычислении пределов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Непрерывность функции в точке и на интервале. Односторонние пределы. Односторонняя непрерывность. Точки разрыва функции и их классификация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епрерывность функции в точке и на интервале. Точки разрыва функции и их классификация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войства функций непрерывных на отрезке. Действия над непрерывными функциям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Контрольная работа «Предел и непрерывность функции». 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 Производная функции и её приложени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Лекций 12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 12 час.</w:t>
            </w:r>
          </w:p>
        </w:tc>
      </w:tr>
      <w:tr>
        <w:trPr>
          <w:trHeight w:val="141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нятие производной. Её механический и геометрический смысл. Основные правила дифференцирования. Производные основных элементарных функц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Сводная таблица формул и правил дифференцирования. Дифференцирование сложной функции, функций заданных неявно и параметрически. Уравнения касательной и нормали к кривой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ханический и геометрический смысл производной. Основные правила дифференцирова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изводная функции. Техника дифференцирования.</w:t>
            </w:r>
          </w:p>
        </w:tc>
      </w:tr>
      <w:tr>
        <w:trPr>
          <w:trHeight w:val="108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ифференцирование сложной функции, функций заданных неявно и параметрически. Уравнения касательной и нормали к кривой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Дифференцируемость функции. Связь дифференцируемости с непрерывностью. Дифференциал функции, его геометрический смысл. Дифференциал суммы, произведения и частного. Инвариантность формы дифференциала первого порядка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ифференцируемость функции. Связь дифференцируемости с непрерывностью. Дифференциал функции, его геометрический смысл. Дифференциал суммы, произведения, частного, сложной функции.</w:t>
            </w:r>
          </w:p>
        </w:tc>
      </w:tr>
      <w:tr>
        <w:trPr>
          <w:trHeight w:val="69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Производные и дифференциалы высших порядков. Формула Лейбница. Формула Тейлора с остаточным членом в форме Лагранжа. Представление функций по формуле Тейлора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изводные и дифференциалы высших порядков. Формула Лейбница.</w:t>
            </w:r>
          </w:p>
        </w:tc>
      </w:tr>
      <w:tr>
        <w:trPr>
          <w:trHeight w:val="69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Формула Тейлора с остаточным членом в форме Лагранжа. Представление функций по формуле Тейлора.</w:t>
            </w:r>
          </w:p>
        </w:tc>
      </w:tr>
      <w:tr>
        <w:trPr>
          <w:trHeight w:val="124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Теоремы Ферма, Роля, Лагранжа, Коши. Правило Лопиталя и его использование при вычислении пределов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онотонность функции в интервале. Экстремум функции. Необходимое и достаточное условие существования экстремум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Формула Лейбница. Теоремы Ферма, Ролля, Лагранжа, Коши. Правило Лопиталя и его использование при вычислении предел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Экстремум функции. Необходимое и достаточное условие существования экстремума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аибольшее и наименьшее значения функции на отрезке Исследование функции на экстремум с помощью производных высших порядков. Выпуклость, вогнутость и точки перегиба графика функ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сследование функции на экстремум с помощью производных высших порядков. Выпуклость, вогнутость и точки перегиба графика функции.</w:t>
            </w:r>
          </w:p>
        </w:tc>
      </w:tr>
      <w:tr>
        <w:trPr>
          <w:trHeight w:val="14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симптоты графика функции. Общая схема исследования функции и построение график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симптоты графика функции. Общая схема исследования функции и построение графика.</w:t>
            </w:r>
          </w:p>
        </w:tc>
      </w:tr>
      <w:tr>
        <w:trPr>
          <w:trHeight w:val="14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нтрольная работа «Приложения производной»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Неопределённый интеграл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х занятий 16 час. </w:t>
            </w:r>
          </w:p>
        </w:tc>
      </w:tr>
      <w:tr>
        <w:trPr>
          <w:trHeight w:val="135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Понятие первообразной и неопределённого интеграла. Свойства неопределённого интеграла. Таблица основных интегралов. Простейшие приёмы интегрирования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Замена переменной. Интегрирование по частям. Понятие о комплексных числах. Действия над комплексными числами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Свойства неопределённого интеграла. Таблица основных интегралов. Простейшие приёмы интегрирования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мена переменной. Интегрирование по частям.</w:t>
            </w:r>
          </w:p>
        </w:tc>
      </w:tr>
      <w:tr>
        <w:trPr>
          <w:trHeight w:val="58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ействия над комплексными числами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Интегрирование выражений, содержащих квадратный трёхчлен. Разложение многочлена на сомножители. Разложение рациональной дроби на простейшие. Интегрирование рациональных дробей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нтегрирование выражений, содержащих квадратный трёхчлен. Разложение рациональной дроби на простейшие. Интегрирование рациональных дробей.</w:t>
            </w:r>
          </w:p>
        </w:tc>
      </w:tr>
      <w:tr>
        <w:trPr>
          <w:trHeight w:val="14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Интегрирование выражений, содержащих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нтегрирование выражений, содержащих иррациональность. Дифференциальный бином и его интегрирование. Примеры интегралов, не выражающихся через элементарные функ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Интегрирование рациональных дробей. Интегрирование выражений, содержащих тригонометрические функции. </w:t>
            </w:r>
          </w:p>
        </w:tc>
      </w:tr>
      <w:tr>
        <w:trPr>
          <w:trHeight w:val="14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нтегрирование выражений, содержащих иррациональность. Дифференциальный бином и его интегрирование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1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i/>
          <w:sz w:val="28"/>
          <w:szCs w:val="28"/>
        </w:rPr>
        <w:t xml:space="preserve">Семестр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Лекций – 24 час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sz w:val="28"/>
          <w:szCs w:val="28"/>
        </w:rPr>
        <w:tab/>
        <w:t xml:space="preserve">Практических занятий – 48 час.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амостоятельная работа – 72 час.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 содержание учебных зан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Функции нескольких переменных и определённый интеграл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Функции нескольких переменных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 10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пределение функции нескольких переменных. Предел и непрерывность. Частные производные и их геометрический смысл. Полный дифференциал и его геометрический смысл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роизводная сложной функции. Полная производная. Производная функции, заданной неявно. Производные высших порядков. Теорема о смешанных производных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Предел и непрерывность. Частные производные ФНП. Полный дифференциал и его геометрический смысл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роизводная сложной функции. Полная производная. Производная функции, заданной неявно. Производные высших порядков.</w:t>
            </w:r>
          </w:p>
        </w:tc>
      </w:tr>
      <w:tr>
        <w:trPr>
          <w:trHeight w:val="94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ифференциалы высших порядков. Безусловный экстремум функции двух переменных. Наибольшее и наименьшее значения функции двух переменных в замкнутой област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Условный экстремум. Формула Тейлора для функции двух переменных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роизводная функции, заданной неявно. Производные высших порядков.  Дифференциалы высших порядков. Экстремум функции двух переменных.</w:t>
            </w:r>
          </w:p>
        </w:tc>
      </w:tr>
      <w:tr>
        <w:trPr>
          <w:trHeight w:val="9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Наибольшее и наименьшее значения функции двух переменных в замкнутой област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Условный экстремум.</w:t>
            </w:r>
          </w:p>
        </w:tc>
      </w:tr>
      <w:tr>
        <w:trPr>
          <w:trHeight w:val="93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Формула Тейлора для функции двух переменных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Элементы теории скалярных полей. Производная по направлению. Градиент. Связь градиента с производной по направлению. Касательная плоскость и нормаль к поверхност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Обработка экспериментальных данных. Интерполяция. Метод наименьших квадратов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оизводная по направлению. Градиент. Связь градиента с производной по направлению. Касательная плоскость и нормаль к поверхност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Интерполяция. Метод наименьших квадратов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 Определённый интеграл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 10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остановка задачи. Определённый интеграл как предел интегральных сумм. Теорема существования. Основные свойства определённого интеграла и его геометрический смысл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пределённый интеграл с переменным верхним пределом. Формула Ньютона-Лейбница. Замена переменной и интегрирование по частям под знаком определённого интеграла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онтрольная работа «Неопределённый интеграл»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Вычисление определённого интеграла. Замена переменной и интегрирование по частям под знаком определённого интеграла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Вычисление площади плоской фигуры и длины дуги кривой. Вычисление объёмов тел по площадям поперечных сечений. Вычисление площади поверхности тел вращения. Физические приложения определённого интеграл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Геометрические и физические приложения определённого интеграла.</w:t>
            </w:r>
          </w:p>
        </w:tc>
      </w:tr>
      <w:tr>
        <w:trPr>
          <w:trHeight w:val="275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Несобственные интегралы первого и второго рода. Признаки сходимост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Несобственные интегралы первого и второго рода. Признаки сходимости.</w:t>
            </w:r>
          </w:p>
        </w:tc>
      </w:tr>
      <w:tr>
        <w:trPr>
          <w:trHeight w:val="27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онтрольная работа «Определённый интеграл». 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 Кратные, криволинейные и поверхностные интеграл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менты теории векторных полей. 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Кратные интегралы и их приложения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и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8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Определение двойного интеграла, его свойства, вычисление в декартовых координатах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Вычисление двойного интеграла в декартовых координатах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амена переменной в двойном интеграле. Двойной интеграл в полярных координатах. Геометрические и физические приложения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амена переменной. Двойной интеграл в полярных координатах. Геометрические и физические приложения. </w:t>
            </w:r>
          </w:p>
        </w:tc>
      </w:tr>
      <w:tr>
        <w:trPr>
          <w:trHeight w:val="69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ройной интеграл в декартовых координатах. Замена переменной в тройном  интеграле. Тройной интеграл в цилиндрических координатах. Геометрические и физические приложения тройного интеграла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числение тройного интеграла. Замена переменной в тройном  интеграле. Тройной интеграл в цилиндрических координатах. </w:t>
            </w:r>
          </w:p>
        </w:tc>
      </w:tr>
      <w:tr>
        <w:trPr>
          <w:trHeight w:val="69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Геометрические и физические приложения тройного интеграла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2.  Криволинейные и поверхностные интегралы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векторных полей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 8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Криволинейные интегралы 1-го и 2-го рода, их свойства, вычисление. Связь между криволинейными интегралами 1-го и 2-го рода. Приложение криволинейного интеграла 2-го рода к вычислению площадей плоских фигур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Криволинейные интегралы 1-го и 2-го рода, их свойства, вычисление.</w:t>
            </w:r>
          </w:p>
        </w:tc>
      </w:tr>
      <w:tr>
        <w:trPr>
          <w:trHeight w:val="415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оверхностные интегралы 1-го рода, их свойства, вычисление. Поверхностные интеграла 2-го рода, их свойства, вычисление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оверхностные интегралы 1-го рода, их свойства, вычисление. Поверхностные интеграла 2-го рода, их свойства, вычисление.</w:t>
            </w:r>
          </w:p>
        </w:tc>
      </w:tr>
      <w:tr>
        <w:trPr>
          <w:trHeight w:val="41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Контрольная работа «Криволинейные и поверхностные интегралы»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онятие о векторном поле. Дивергенция и ротор. Формула Стокса. Формула Остроградского-Гаусс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онятие о векторном поле. Дивергенция и ротор. Формулы Стокса и Остроградского-Гаусса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 xml:space="preserve">КУР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естр </w:t>
      </w:r>
      <w:r>
        <w:rPr>
          <w:b/>
          <w:i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sz w:val="28"/>
          <w:szCs w:val="28"/>
        </w:rPr>
        <w:tab/>
        <w:t>Лекций – 32 час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sz w:val="28"/>
          <w:szCs w:val="28"/>
        </w:rPr>
        <w:tab/>
        <w:t xml:space="preserve">Практических занятий – 61 час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i/>
          <w:sz w:val="28"/>
          <w:szCs w:val="28"/>
        </w:rPr>
        <w:tab/>
        <w:t xml:space="preserve">Самостоятельная работа – 75 час.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Виды и содержание учебных заняти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. Числовые ряды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4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х занятий 6 час.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онятие числового ряда. Сходимость и сумма числового ряда. Геометрическая прогрессия. Необходимый признак сходимост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Сходимость и сумма числового ряда. Необходимый признак сходимости.</w:t>
            </w:r>
          </w:p>
        </w:tc>
      </w:tr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Основные свойства сходящихся рядов. Достаточные признаки сходимости знакоположительных числовых рядов: признаки сравнения, предельные признаки сравн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редельные теоремы Даламбера и Коши. Интегральный признак Коши. Знакочередующиеся ряды. Теорема Лейбница. Абсолютная и условная сходимость знакопеременных рядов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сновные свойства сходящихся рядов. Достаточные признаки сходимости знакоположительных числовых рядов.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Знакочередующиеся ряды. Теорема Лейбница. Абсолютная и условная сходимость знакопеременных рядов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8. Функциональные ряды. Ряды Фурье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. Функциональные ряды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4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8 час.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Функциональные ряды. Область сходимости. Равномерная сходимость. Признак Вейерштрасса равномерной сходимост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тепенные ряды. Теорема Абеля. Радиус и область сходимости степенного ряда. Теорема о равномерной сходимости степенного ряда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Функциональные ряды.  Степенные ряды. Теорема Абеля. Радиус и область сходимости степенного ряд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Разложение функций в степенные ряды. Биномиальный ряд. Приложение степенных рядов к приближённым вычислениям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яды Тейлора и Маклорена. Разложение функци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в степенные ряды. Биномиальный ря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Некоторые приёмы разложения функций в степенные ряды. Приложение степенных рядов к приближённым вычислениям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яды Тейлора и Маклорена. Разложение функци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в степенные ряды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Некоторые приёмы разложения функций в степенные ряды. Приложение степенных рядов к приближённым вычислениям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. Ряды Фурье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4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8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Тригонометрический ряд. Коэффициенты Фурье. Ряды Фурье. Теорема Дирихле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оэффициенты Фурье. Ряды Фурье.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яды Фурье для чётных и нечётных функций, для функций с период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Разложение в ряд Фурье непериодической функц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яды Фурье для чётных и нечётных функций, для функций с период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Разложение в ряд Фурье произвольной функции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9. Дифференциальные уравнения и системы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. Дифференциальные уравнения первого порядка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8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онятия о дифференциальных уравнениях. Задачи, приводящие к дифференциальным уравнениям. Дифференциальные уравнения 1-го порядка. Уравнения с разделяющимися переменными. Однородные уравнени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Дифференциальные уравнения 1-го порядка. Уравнения с разделяющимися переменными. Однородные уравнения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Линейные дифференциальные уравнения 1-го порядка. Уравнение Бернулли. Уравнения сводящиеся к однородным и линейным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Уравнение в полных дифференциалах. Интегрирующий множитель. Уравнения, не разрешённые относительно производной. Дифференциальные уравнения 1-го порядка в задачах физики и хими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Линейные уравнения 1-го порядка. Уравнения сводящиеся к однородным и линейным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равнение Бернулли. Уравнение в полных дифференциалах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Контрольная работа «Дифференциальные уравнения 1-го порядка».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. Дифференциальные уравнения высших порядков и системы уравнений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8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10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Дифференциальные уравнения высших порядков, общие понятия и определения. Дифференциальные уравнения высших порядков, допускающие понижение порядк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Дифференциальные уравнения высших порядков, допускающие понижение порядка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Линейные однородные уравнения высших порядков. Определение и общие свойства. Линейные однородные уравнения 2-го порядка с постоянными коэффициентами. Теорема о структуре общего решения. Линейные неоднородные уравнения 2-го порядка. Метод вариации произвольных постоянных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Линейные однородные уравнения 2-го порядка с постоянными коэффициентами. Линейные неоднородные уравнения 2-го порядка. Метод вариации произвольных постоянных.</w:t>
            </w:r>
          </w:p>
        </w:tc>
      </w:tr>
      <w:tr>
        <w:trPr>
          <w:trHeight w:val="1105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Линейные неоднородные уравнения 2-го порядка с правой частью специального вида. Общие понятия о системах дифференциальных уравнений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ешение систем линейных дифференциальных уравнений методом исключения и матричным методом. Приложения теории дифференциальных уравнений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Линейные неоднородные уравнения 2-го порядка с правой частью специального вида.</w:t>
            </w:r>
          </w:p>
        </w:tc>
      </w:tr>
      <w:tr>
        <w:trPr>
          <w:trHeight w:val="110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Системы линейных дифференциальных уравнений. Контрольная работа «Дифференциальные уравнения высших порядков и системы дифференциальных уравнений»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3.  Операционное исчисление.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й 6 час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9 час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еобразование Лапласа. Оригинал и изображение. Изображение функций. Таблица некоторых изображений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Преобразование Лапласа. Отыскание изображений функций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Свойства преобразования Лапласа. Восстановление оригинала по изображению. Решение дифференциальных уравнений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Свойства преобразования Лапласа. Восстановление оригинала по изображению. Решение дифференциальных уравнений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Интеграл Дюамеля и его применение для решения дифференциальных уравнений. Решение систем дифференциальных уравнений операционным методом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Решение дифференциальных уравнений и систем дифференциальных уравнений операционным методом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Контрольная работа «Дифференциальные уравнения и операционное исчисление»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САМОСТОЧТЕЛЬНОЙ ПОЗНАВАТЕЛЬНОЙ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ТУДЕНТОВ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ab/>
        <w:t>С</w:t>
      </w:r>
      <w:r>
        <w:rPr>
          <w:sz w:val="28"/>
          <w:szCs w:val="28"/>
        </w:rPr>
        <w:t xml:space="preserve">амостоятельная работа студентов предполага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аботку лекционного материал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аботку теоретического материала по учебнику и составление конспекта,  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sz w:val="28"/>
          <w:szCs w:val="28"/>
        </w:rPr>
        <w:t xml:space="preserve">3.  выполнение текущих практических заданий по сборникам задач,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выполнение индивидуальных заданий (типовых расчётов),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лекции по выравнивающему курсу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Индивидуальные задания для студентов могут быть предложены либо из фонда индивидуальных заданий, составленных преподавателями кафедры ВМ, либо индивидуальные задания, разработанные Л.И.Терёхиной, И.И.Фиксом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первом семестре</w:t>
      </w:r>
      <w:r>
        <w:rPr>
          <w:sz w:val="28"/>
          <w:szCs w:val="28"/>
        </w:rPr>
        <w:t xml:space="preserve"> студенты выполняют восемь индивидуальных заданий по тем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Линейная алгебра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Векторная алгебра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Аналитическая геометрия на плоскости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Аналитическая геометрия в пространстве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Предел и непрерывность функции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Производная, дифференциал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Приложения производных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Неопределённый интеграл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Во </w:t>
      </w:r>
      <w:r>
        <w:rPr>
          <w:b/>
          <w:sz w:val="28"/>
          <w:szCs w:val="28"/>
        </w:rPr>
        <w:t>втором семестре</w:t>
      </w:r>
      <w:r>
        <w:rPr>
          <w:sz w:val="28"/>
          <w:szCs w:val="28"/>
        </w:rPr>
        <w:t xml:space="preserve"> студенты выполняют пять индивидуальных заданий по тем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ённый интегра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тные интеграл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иволинейный и поверхностный интеграл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лярное и векторное поля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третьем семестре</w:t>
      </w:r>
      <w:r>
        <w:rPr>
          <w:sz w:val="28"/>
          <w:szCs w:val="28"/>
        </w:rPr>
        <w:t xml:space="preserve"> студенты выполняют четыре индивидуальных заданий по тема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овые ряды, функциональные ряд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ды Фурь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е уравнения и системы уравн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ционное исчисление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КУЩИЙ И ИТОГОВЫЙ КОНТРОЛЬ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кущий и итоговый контроль представлен в следующих форма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ходной контрол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Для всех студентов 1 курса на первом практическом занятии проводится контрольная работа по школьному курсу математики (задания разрабатываются членами приёмной комиссии)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 первом семестре студенты выполняют: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три аудиторные контрольные работы по тема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тическая геометр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ел и непрерывность функ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ие функции одной переменно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нейная алгеб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кторная алгеб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тическая геометрия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восемь домашних индивидуальных работ по т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ведение в анали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применение дифференциального исчисления к исследованию функции и построению граф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определённый интеграл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3.  В конце первого семестра студенты сдают зачёт и экзамен по курсу «Математика»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Во втором семестре студенты выполняют: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три аудиторные контрольные работы по тема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кции нескольких переменны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ённый интегра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тные, криволинейные и поверхностные интегралы;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пять домашних индивидуальных работ по тем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ункции нескольких переме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ённый интегра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ратные интегр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риволинейные и поверхностные интегр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лярное и векторное поля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5. В третьем семестре студенты выполняют четыре индивидуальных домашних задания по тем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овые и функциональные ря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ряды Фур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е уравнения и сис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ционное исчисление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>6.  УЧЕБНО-МЕТОДИЧЕСКОЕ ОБЕСПЕЧЕНИЕ ДИСЦИПЛПН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Арефьев К.П., Ивлев Е.Т., Тарбокова Т.В. Системы линейных уравнений. Учебное пособие. – Томск: изд-во ТПУ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искунов Н.С. Дифференциальное и интегральное исчисление. М.: Интеграл-Пресс, 2001 – Т.1, Т.2. – 2001. -4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удрявцев Л.Д. Краткий курс математического анализа. М.: Наука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Фмхтенгольц С.М. Курс дифференциального и интегрального исчисления. Т.1, Т.2. – СПб.: Лань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Берман Г.Н. Сборник задач по курсу математического анализа. СПб.: Профессия, 2001. –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Щипачев В.С. Основы высшей математики. М.: Высш. Школа,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Беклемишев Д.В. Курс аналитической геометрии и линейной алгебры. – М. Наука, 19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Жуков В.М. Практикум по высшей математике для инженерных специальностей («Химическая технология природных энергоносителей и углеродных материалов»). М.: Феникс, 2007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Арефьев К.П., Нагорнова А.И., Столярова Г.П., Харлова А.Н. Высшая математика (часть 1). Учебное пособие. – Томск: изд-во ТПУ,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ошельская Г.А., Нагорнова А.И., Некряч Е.Н. Высшая математика (часть 2). Дифференцирование. Учебное пособие. – Томск: изд-во ТПУ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Пестова Н.Ф. Электронное учебное пособие «Введение в математический анализ», Томск, ТПУ, 1999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-план освоения дисциплины «Математика»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течение первого семестра </w:t>
      </w:r>
    </w:p>
    <w:p>
      <w:pPr>
        <w:pStyle w:val="Normal"/>
        <w:tabs>
          <w:tab w:val="clear" w:pos="708"/>
          <w:tab w:val="left" w:pos="1200" w:leader="none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сциплина – Математика </w:t>
        <w:tab/>
        <w:t xml:space="preserve">число недель 18 </w:t>
      </w:r>
    </w:p>
    <w:p>
      <w:pPr>
        <w:pStyle w:val="Normal"/>
        <w:tabs>
          <w:tab w:val="clear" w:pos="708"/>
          <w:tab w:val="left" w:pos="1200" w:leader="none"/>
          <w:tab w:val="left" w:pos="5880" w:leader="none"/>
        </w:tabs>
        <w:rPr/>
      </w:pPr>
      <w:r>
        <w:rPr>
          <w:sz w:val="26"/>
          <w:szCs w:val="26"/>
        </w:rPr>
        <w:t>Институт –</w:t>
      </w:r>
      <w:r>
        <w:rPr>
          <w:sz w:val="28"/>
          <w:szCs w:val="28"/>
        </w:rPr>
        <w:t>Физики высоких технологий</w:t>
      </w:r>
      <w:r>
        <w:rPr>
          <w:sz w:val="26"/>
          <w:szCs w:val="26"/>
        </w:rPr>
        <w:tab/>
        <w:t xml:space="preserve">лекции час. – 52 </w:t>
      </w:r>
    </w:p>
    <w:p>
      <w:pPr>
        <w:pStyle w:val="Normal"/>
        <w:tabs>
          <w:tab w:val="clear" w:pos="708"/>
          <w:tab w:val="left" w:pos="1200" w:leader="none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>Кафедра – Высшая математика</w:t>
        <w:tab/>
        <w:t xml:space="preserve">практические занятия – 86 </w:t>
      </w:r>
    </w:p>
    <w:p>
      <w:pPr>
        <w:pStyle w:val="Normal"/>
        <w:tabs>
          <w:tab w:val="clear" w:pos="708"/>
          <w:tab w:val="left" w:pos="1200" w:leader="none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местр – первый </w:t>
        <w:tab/>
        <w:t xml:space="preserve">всего ауд. занятий – 138 </w:t>
      </w:r>
    </w:p>
    <w:p>
      <w:pPr>
        <w:pStyle w:val="Normal"/>
        <w:tabs>
          <w:tab w:val="clear" w:pos="708"/>
          <w:tab w:val="left" w:pos="1200" w:leader="none"/>
          <w:tab w:val="left" w:pos="5880" w:leader="none"/>
        </w:tabs>
        <w:rPr/>
      </w:pPr>
      <w:r>
        <w:rPr>
          <w:sz w:val="26"/>
          <w:szCs w:val="26"/>
        </w:rPr>
        <w:t>Группа № – 4Д00</w:t>
        <w:tab/>
        <w:t>самостоятельная работа –1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2760"/>
        <w:gridCol w:w="600"/>
        <w:gridCol w:w="2640"/>
        <w:gridCol w:w="618"/>
        <w:gridCol w:w="718"/>
        <w:gridCol w:w="7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ема ле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Бал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емы практических занят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Бал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кций – 6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. занятий – 12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 Матрицы: определители, действия над ними, свойств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. Входной контроль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. Определители: основные понятия, свойства. Миноры, алгебраические дополн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. Определители: основные понятия, свойства. Миноры, алгебраические дополнения. Обратная матрица. Ранг матриц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. Матрицы: определители, действия над ними, свойства, обратная матриц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-5 Решение систем линейных уравнений методами Крамера и Гаусс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екторная алгеб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кций – 8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. занятий – 10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 Решение систем линейных уравнений методами Крамера и Гаусс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. Векторы. Линейные операции над векторами. Понятие линейной зависимости и независим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6. Контрольная работ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7. Векторы. Линейные операции над векторами. Системы координат (аффинная, декартова, полярная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5. Скалярное произведение векторов, его свойства. Длина вектора, угол между векторами условие перпендикулярности, проекция векто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8. Скалярное произведение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9. Векторное произведение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. Смешанное произведение вектор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ттестация №1  (312 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налитическая геометрия на плоскос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кций – 6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. занятий – 13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6. Векторное и смешанное произведения векторов. Их свойства и прилож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7. Прямая линия на плоскости. Уравнение прямой в векторной форме. Алгебраические кривые. Уравнение прямой в общем виде, его исследование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1. Решение различных задач по векторной алгебре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2. Прямая линия на плоскост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8.Угол между двумя прямыми на плоскости. Каноническое уравнение прямой, уравнение прямой с угловым коэффициентом. Уравнение прямой проходящей через две точки. Нормальное ур-е прямо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3-14. Прямая на плоскост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5. Решение задач на прямую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9. Расстояние от точки до прямой. Решение типовых задач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0. Кривые второго порядка (эллипс, гипербола, парабола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6-17. Кривые второго порядка (эллипс, гипербола, парабола)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налитическая геометрия в пространств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кций – 8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. занятий – 15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1. Плоскость. Уравнение плоскости в векторной форме. Общее уравнение плоскости. Исследование общего уравнения плоскости. Нормальное уравнение плоскости. Приведение общего уравнения плоскости к нормальному виду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8. Плоскость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9. Расстояние от точки до плоскости. Угол между плоскостями. Связка плоскостей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. Уравнение плоскости, проходящей через 3 точки. Пересечение плоскосте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ттестация №2  (115 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2. Прямая в пространстве. Векторное, параметрические уравнения прямой. Уравнение прямой, проходящей через две точки. Общее уравнение прямой переход от общих уравнений прямой к каноническому уравнению. Угол между прямы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1-22. Прямая в пространств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4. Поверхности второго поряд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23. Плоскость и прямая в пространстве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24. Поверхности второго порядк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5. Контрольная рабо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ведение в  математический анализ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кций – 6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. занятий – 8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5. Множества, операции над ними. Понятие функции. Область определения, чётность, периодичность, способы задания. Основные элементарные функци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6. Числовые последовательности, предел и свойства сходимости последовательностей. Второй замечательный предел. Предел функции в точке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26-27.Предел функции. Односторонние пределы, бесконечно малые и бесконечно большие. Замечательные пределы. Вычисление пределов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7. Раскрытие неопределённостей разных типов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oMath>
            <w:r>
              <w:rPr/>
              <w:t>). Непрерывные функции. Точки разрыва и их классификация. Свойства непрерывных функц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28. Раскрытие неопределённостей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29-30. Непрерывные функции. Точки разрыва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ттестация №3   (165 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ифференциальное исчисление функции одной переменно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кций – 12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. занятий – 12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18. Задачи, приводящие к понятию производной: задача о вычислении мгновенной скорости, задача о составлении касательной к графику функции. Определение производной. Основные правила дифференцирования. Таблица производных. Теорема о производных обратной функции. Производные обратных тригонометрических функций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 Дифференцируемость функции. Теорема о связи непрерывной и дифференцируемой функции. Дифференциал и его применение в приближённых вычислениях. Производные высших поряд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9. Дифференцирование функц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0. Дифференцирование сложной функции. Дифференциал. Производные высших порядк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1. Теоремы Ролля, Логранжа, Коши, их применение. Монотонность функции, признаки возрастания и убывания функ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1. Дифференциалы высших порядков. Дифференцирование неявных функций, логарифмическое дифференцирование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2.  Теоремы Ролля, Логранжа, Кош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Возрастание и убывание функций. Экстремум функции. Правило Лопиталя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3. Выпуклость, вогнутость, точки перегиба. Асимпто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22. Экстремум функции. Выпуклость, вогнутость, точки перегиба. Асимптоты. Общая схема исследования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23. Полное исследование функций и построение графика. Наибольшее и наименьшее значения функции на отрезке. Текстовые задач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4. Исследование функций. Наибольшее и наименьшее значения функци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5. Контрольная рабо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пределённый интегра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лекций – 6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. занятий – 16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4. Непосредственное интегрирование. Замена переменной и интегрирование по частя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6. Непосредственное интегрирование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Интегрирование по частям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7. Интегрирование заменой переменной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38. Интегрирование рациональных дробе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ттестация №4  (243 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5. Интегрирование простейших иррациональных функций; тригонометрических функц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39. Интегрирование тригонометрических функций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0. Интегрирование разных функци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6. Интегрирование разных функц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41-42. Решение задач повышенной сложности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43. Обобщающее занят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7200" w:leader="none"/>
          <w:tab w:val="left" w:pos="8160" w:leader="none"/>
        </w:tabs>
        <w:rPr/>
      </w:pPr>
      <w:r>
        <w:rPr/>
        <w:tab/>
      </w:r>
      <w:r>
        <w:rPr>
          <w:sz w:val="28"/>
          <w:szCs w:val="28"/>
        </w:rPr>
        <w:t>Итоговая текущая аттестация</w:t>
        <w:tab/>
        <w:t xml:space="preserve">850 </w:t>
      </w:r>
    </w:p>
    <w:p>
      <w:pPr>
        <w:pStyle w:val="Normal"/>
        <w:tabs>
          <w:tab w:val="clear" w:pos="708"/>
          <w:tab w:val="left" w:pos="1200" w:leader="none"/>
          <w:tab w:val="left" w:pos="7200" w:leader="none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 и зачёт </w:t>
        <w:tab/>
        <w:t xml:space="preserve">150 </w:t>
      </w:r>
    </w:p>
    <w:p>
      <w:pPr>
        <w:pStyle w:val="Normal"/>
        <w:tabs>
          <w:tab w:val="clear" w:pos="708"/>
          <w:tab w:val="left" w:pos="1200" w:leader="none"/>
          <w:tab w:val="left" w:pos="7200" w:leader="none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того баллов по дисциплине:</w:t>
        <w:tab/>
        <w:t xml:space="preserve">1000 </w:t>
      </w:r>
    </w:p>
    <w:p>
      <w:pPr>
        <w:pStyle w:val="Normal"/>
        <w:tabs>
          <w:tab w:val="clear" w:pos="708"/>
          <w:tab w:val="left" w:pos="1200" w:leader="none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в. кафедрой </w:t>
        <w:tab/>
        <w:t xml:space="preserve">К.П.Арефьев </w:t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еподаватель </w:t>
        <w:tab/>
        <w:t xml:space="preserve">В.Д.Клопотов </w:t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268"/>
      <w:gridCol w:w="3402"/>
    </w:tblGrid>
    <w:tr>
      <w:trPr>
        <w:trHeight w:val="1000" w:hRule="atLeast"/>
      </w:trPr>
      <w:tc>
        <w:tcPr>
          <w:tcW w:w="3402" w:type="dxa"/>
          <w:tcBorders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  <w:vertAlign w:val="subscript"/>
            </w:rPr>
          </w:pPr>
          <w:r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5245</wp:posOffset>
                </wp:positionH>
                <wp:positionV relativeFrom="paragraph">
                  <wp:posOffset>2159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0000"/>
              <w:sz w:val="32"/>
              <w:szCs w:val="32"/>
              <w:vertAlign w:val="subscript"/>
            </w:rPr>
            <w:t>Рабочая программа учебной</w:t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000000"/>
              <w:sz w:val="32"/>
              <w:szCs w:val="32"/>
              <w:vertAlign w:val="subscript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  <w:vertAlign w:val="subscript"/>
            </w:rPr>
            <w:t>дисциплины</w:t>
          </w:r>
        </w:p>
        <w:p>
          <w:pPr>
            <w:pStyle w:val="Normal"/>
            <w:ind w:left="-70" w:hanging="0"/>
            <w:rPr>
              <w:rFonts w:ascii="Arial" w:hAnsi="Arial" w:cs="Arial"/>
              <w:b/>
              <w:b/>
              <w:color w:val="000000"/>
              <w:sz w:val="32"/>
              <w:szCs w:val="32"/>
              <w:vertAlign w:val="subscript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  <w:vertAlign w:val="subscript"/>
            </w:rPr>
          </w:r>
        </w:p>
      </w:tc>
      <w:tc>
        <w:tcPr>
          <w:tcW w:w="2268" w:type="dxa"/>
          <w:tcBorders/>
        </w:tcPr>
        <w:p>
          <w:pPr>
            <w:pStyle w:val="Heading4"/>
            <w:snapToGrid w:val="false"/>
            <w:spacing w:before="0" w:after="240"/>
            <w:rPr>
              <w:rFonts w:ascii="Arial" w:hAnsi="Arial" w:cs="Arial"/>
              <w:b/>
              <w:b/>
              <w:color w:val="000000"/>
              <w:sz w:val="32"/>
              <w:szCs w:val="32"/>
              <w:vertAlign w:val="subscript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  <w:vertAlign w:val="subscript"/>
            </w:rPr>
          </w:r>
        </w:p>
      </w:tc>
      <w:tc>
        <w:tcPr>
          <w:tcW w:w="3402" w:type="dxa"/>
          <w:tcBorders/>
        </w:tcPr>
        <w:p>
          <w:pPr>
            <w:pStyle w:val="Heading8"/>
            <w:ind w:right="-70" w:hanging="0"/>
            <w:rPr/>
          </w:pPr>
          <w:r>
            <w:rPr>
              <w:b w:val="false"/>
              <w:color w:val="000000"/>
              <w:sz w:val="28"/>
              <w:szCs w:val="28"/>
            </w:rPr>
            <w:t>Ф ТПУ 7.1-21</w:t>
          </w:r>
          <w:r>
            <w:rPr>
              <w:b w:val="false"/>
              <w:color w:val="000000"/>
              <w:sz w:val="28"/>
              <w:szCs w:val="28"/>
              <w:lang w:val="en-US"/>
            </w:rPr>
            <w:t>/</w:t>
          </w:r>
          <w:r>
            <w:rPr>
              <w:b w:val="false"/>
              <w:color w:val="000000"/>
              <w:sz w:val="28"/>
              <w:szCs w:val="28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  <w:tab w:val="right" w:pos="9072" w:leader="none"/>
      </w:tabs>
      <w:spacing w:before="0" w:after="240"/>
      <w:jc w:val="center"/>
      <w:outlineLvl w:val="3"/>
    </w:pPr>
    <w:rPr>
      <w:sz w:val="32"/>
      <w:szCs w:val="2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0:00Z</dcterms:created>
  <dc:creator>Lora</dc:creator>
  <dc:description/>
  <dc:language>en-US</dc:language>
  <cp:lastModifiedBy>kvd</cp:lastModifiedBy>
  <cp:lastPrinted>2010-09-16T08:56:00Z</cp:lastPrinted>
  <dcterms:modified xsi:type="dcterms:W3CDTF">2010-12-07T06:50:00Z</dcterms:modified>
  <cp:revision>2</cp:revision>
  <dc:subject/>
  <dc:title/>
</cp:coreProperties>
</file>