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</w:t>
      </w:r>
      <w:r>
        <w:rPr/>
        <w:t>Модуль 1.  Глоссарий.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СТЬ – численная мера правдоподобия появления случайного со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КСПЕРИМЕНТ – процесс, который производит определенный результа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/>
          </m:bar>
        </m:oMath>
      </m:oMathPara>
    </w:p>
    <w:p>
      <w:pPr>
        <w:pStyle w:val="Normal"/>
        <w:rPr/>
      </w:pPr>
      <w:r>
        <w:rPr/>
        <w:t>ИСХОД или ЭЛЕМЕНТАРНОЕ СОБЫТИЕ – отдельный результат экспери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ОЧНОЕ ПРОСТРАНСТВО – совокупность всех исходов экспери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РЕТНОЕ ВЫБОРОЧНОЕ ПРОСТРАНСТВО – такое пространство, которое содержит конечное или счетное число элементов( т.е. каждому элементу можно поставить в соответствие ряд натуральных чис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ЕРЫВНОЕ ВЫБОРОЧНОЕ ПРОСТРАНСТВО- такое пространство, которое содержит все точки на прямой или все точки на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ЫТИЕ -  подмножество исходов в выборочном пространстве, благоприятствующих ( способствующих) появлению данного со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СТОВЕРНОЕ СОБЫТИЕ – событие, которому благоприятствуют все исходы выборочного пространства. Обозначается </w:t>
      </w:r>
      <w:r>
        <w:rPr>
          <w:lang w:val="en-US"/>
        </w:rPr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ВОЗМОЖНОЕ СОБЫТИЕ – такое событие, которому не благоприятствует ни один исход в выборочном пространстве. Обозначается </w:t>
      </w:r>
      <w:r>
        <w:rPr/>
      </w:r>
      <m:oMath xmlns:m="http://schemas.openxmlformats.org/officeDocument/2006/math"/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О – диаграмма или графическое представление точек выборочного пространства для эксперимента, включающего многократные ш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ОЙ СОБЫТИЙ или ОБЪЕДИНЕНИЕМ  событий  А и В  является событие С, содержащее точки выборочного пространства события А или события В или точки выборочного пространства событий А и В. Обозначается С=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ЕЧЕНИЕМ или ПРОИЗВЕДЕНИЕМ событий  А и В является событие С, содержащее точки выборочного пространства, принадлежащие А и В. Обозначается С=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В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ЕНИЕМ  события А или ПРОТИВОПОЛОЖНЫМ событием является событи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, содержащее все точки выборочного пространства, которые не принадлежат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ВМЕСТНЫЕ события А и В – такие события, которые не имеют общих точек в выборочн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ЧЕСКИЙ МЕТОД определения вероятностей – метод, который основан на предположении равновозможности появления и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ИЙ МЕТОД определения вероятностей – метод, который основан на экспериментальных или статистически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АЯ ВЕРОЯТНОСТЬ- вероятность события А при условии, что произошло событие В. Обозначается Р (А/ 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ЫЕ СОБЫТИЯ - события А и В называются независимыми, если появление одного из них не влияет на вероятность появления другого, т.е. Р (А/В)= Р(А) или Р(В/А)=Р(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limUpp>
          <m:e/>
          <m:lim/>
        </m:limUpp>
      </m:oMath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9:00Z</dcterms:created>
  <dc:creator>Владимир Александрович Кочегуров</dc:creator>
  <dc:description/>
  <cp:keywords/>
  <dc:language>en-US</dc:language>
  <cp:lastModifiedBy>Владимир Александрович Кочегуров</cp:lastModifiedBy>
  <dcterms:modified xsi:type="dcterms:W3CDTF">2008-05-22T01:09:00Z</dcterms:modified>
  <cp:revision>2</cp:revision>
  <dc:subject/>
  <dc:title>               Модуль 1</dc:title>
</cp:coreProperties>
</file>