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ание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разовательная программа.</w:t>
      </w:r>
      <w:r>
        <w:rPr/>
        <w:t xml:space="preserve"> Рабочая программа по подготовке бакалавров по направлению 080100 «Экономика» и специальностям 080103 «Национальная экономика» и 080109 «Бухгалтерский учет, анализ и ауди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исциплина</w:t>
      </w:r>
      <w:r>
        <w:rPr/>
        <w:t>. Теория вероятностей и математическая стати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местр</w:t>
      </w:r>
      <w:r>
        <w:rPr/>
        <w:t xml:space="preserve"> 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>Условное обозначение</w:t>
      </w:r>
      <w:r>
        <w:rPr/>
        <w:t>: ЕН.Р.1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 xml:space="preserve">Прореквезиты: </w:t>
      </w:r>
      <w:r>
        <w:rPr/>
        <w:t>Высшая математика ЕН.Ф.01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>Кредитная стоимость дисциплины</w:t>
      </w:r>
      <w:r>
        <w:rPr>
          <w:b/>
          <w:lang w:val="en-US"/>
        </w:rPr>
        <w:t>:</w:t>
      </w:r>
      <w:r>
        <w:rPr/>
        <w:t xml:space="preserve"> 100 баллов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 xml:space="preserve">Цель изучения дисциплины: </w:t>
      </w:r>
      <w:r>
        <w:rPr/>
        <w:t>Цели изучения Теории вероятностей и математической статистики для студентов данной специальности и направлений определяются больше овладением практического применения методов статистики и теории вероятностей, чем изучением его в строго формализованном виде на основе теории мер, что и соответствует целям образовательной программы для студентов данного профиля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>Результаты обучения:</w:t>
      </w:r>
      <w:r>
        <w:rPr/>
        <w:t xml:space="preserve"> В результате обучения дисциплины студенты должны знать: как представить результаты наблюдений и сделать по данным наблюдениям выводы, как принять обоснованное решение в ситуации неопределенности, как проинтерпретировать полученные результаты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>Содержание дисциплины:</w:t>
      </w:r>
      <w:r>
        <w:rPr/>
        <w:t xml:space="preserve"> </w:t>
      </w:r>
    </w:p>
    <w:p>
      <w:pPr>
        <w:pStyle w:val="Normal"/>
        <w:ind w:left="851" w:hanging="0"/>
        <w:rPr/>
      </w:pPr>
      <w:r>
        <w:rPr>
          <w:u w:val="single"/>
        </w:rPr>
        <w:t>Тема № 1</w:t>
      </w:r>
      <w:r>
        <w:rPr/>
        <w:t xml:space="preserve"> “Основные формулы для определения вероятности случайного события ” – 6 часов, 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u w:val="single"/>
        </w:rPr>
        <w:t>Тема № 2</w:t>
      </w:r>
      <w:r>
        <w:rPr/>
        <w:t xml:space="preserve"> “Основные законы распределения” – 6 часов, 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u w:val="single"/>
        </w:rPr>
        <w:t>Тема № 3</w:t>
      </w:r>
      <w:r>
        <w:rPr/>
        <w:t xml:space="preserve"> “Способы представления результатов наблюдений” – 6 часов, 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u w:val="single"/>
        </w:rPr>
        <w:t>Тема № 4</w:t>
      </w:r>
      <w:r>
        <w:rPr/>
        <w:t xml:space="preserve"> “Методы оценивания генеральных параметров по выборке” – 4 часа, 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u w:val="single"/>
        </w:rPr>
        <w:t>Тема № 5</w:t>
      </w:r>
      <w:r>
        <w:rPr/>
        <w:t xml:space="preserve"> “Алгоритм решения задач при проверке гипотез” – 2 часа, </w:t>
      </w:r>
    </w:p>
    <w:p>
      <w:pPr>
        <w:pStyle w:val="Normal"/>
        <w:ind w:left="851" w:hanging="0"/>
        <w:rPr/>
      </w:pPr>
      <w:r>
        <w:rPr>
          <w:u w:val="single"/>
        </w:rPr>
        <w:t>Тема № 6</w:t>
      </w:r>
      <w:r>
        <w:rPr/>
        <w:t xml:space="preserve"> “ способы оценивания стохастической связи и определения зависимости  между переменными ” – 2 часа, 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b/>
        </w:rPr>
        <w:t>Основная и дополнительная литература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Вентцель Е.С. Теория вероятностей – М.: “ Высшая школа”, 1998.-575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Кремер Н. Ш. Теория вероятностей и математическая статистика. М.: Юнити, 2000.- 542 с</w:t>
      </w:r>
    </w:p>
    <w:p>
      <w:pPr>
        <w:pStyle w:val="Normal"/>
        <w:numPr>
          <w:ilvl w:val="0"/>
          <w:numId w:val="2"/>
        </w:numPr>
        <w:rPr/>
      </w:pPr>
      <w:r>
        <w:rPr/>
        <w:t>Сборник задач по математике для ВТУЗов. Теория вероятностей и математическая статистика.- М.</w:t>
      </w:r>
      <w:r>
        <w:rPr>
          <w:lang w:val="en-US"/>
        </w:rPr>
        <w:t>: “</w:t>
      </w:r>
      <w:r>
        <w:rPr/>
        <w:t>Наука</w:t>
      </w:r>
      <w:r>
        <w:rPr>
          <w:lang w:val="en-US"/>
        </w:rPr>
        <w:t xml:space="preserve"> “</w:t>
      </w:r>
      <w:r>
        <w:rPr/>
        <w:t>, 1990.- 429с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>Дополнительная литература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стантинова Л. И. Теория вероятностей и математическая статистика.- Издательство ТПУ, Томск 2005, 139с.</w:t>
      </w:r>
    </w:p>
    <w:p>
      <w:pPr>
        <w:pStyle w:val="Normal"/>
        <w:ind w:left="75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/>
        <w:t xml:space="preserve">10. </w:t>
      </w:r>
      <w:r>
        <w:rPr>
          <w:b/>
        </w:rPr>
        <w:t>Индивидуальные домашние задания.</w:t>
      </w:r>
    </w:p>
    <w:p>
      <w:pPr>
        <w:pStyle w:val="Normal"/>
        <w:ind w:left="851" w:hanging="0"/>
        <w:rPr/>
      </w:pPr>
      <w:r>
        <w:rPr/>
        <w:t>Индивидуальное задание по методам описательной статистики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11. </w:t>
      </w:r>
      <w:r>
        <w:rPr>
          <w:b/>
        </w:rPr>
        <w:t>Координатор:</w:t>
      </w:r>
      <w:r>
        <w:rPr/>
        <w:t xml:space="preserve"> Константинова Людмила Ивановна, доцент кафедры Прикладной математики ТПУ тел. 426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реподаватель                                                    </w:t>
      </w:r>
      <w:r>
        <w:rPr>
          <w:b/>
        </w:rPr>
        <w:t>Константинова Л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23:00Z</dcterms:created>
  <dc:creator>Владимир Александрович Кочегуров</dc:creator>
  <dc:description/>
  <dc:language>en-US</dc:language>
  <cp:lastModifiedBy>Татьяна Александровна Гладкова</cp:lastModifiedBy>
  <cp:lastPrinted>2008-12-22T15:05:00Z</cp:lastPrinted>
  <dcterms:modified xsi:type="dcterms:W3CDTF">2010-01-22T09:53:00Z</dcterms:modified>
  <cp:revision>8</cp:revision>
  <dc:subject/>
  <dc:title>Шаблон описания дисциплины</dc:title>
</cp:coreProperties>
</file>