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rPr>
          <w:sz w:val="18"/>
        </w:rPr>
      </w:pPr>
      <w:r>
        <w:rPr>
          <w:sz w:val="18"/>
        </w:rPr>
        <w:t>Форма 2.3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>Список научных трудов</w:t>
      </w:r>
      <w:r>
        <w:rPr>
          <w:b/>
          <w:bCs/>
          <w:i/>
          <w:iCs/>
          <w:sz w:val="32"/>
        </w:rPr>
        <w:t xml:space="preserve"> </w:t>
      </w:r>
      <w:r>
        <w:rPr/>
        <w:t xml:space="preserve">     </w:t>
      </w:r>
      <w:r>
        <w:rPr>
          <w:spacing w:val="20"/>
          <w:sz w:val="28"/>
          <w:u w:val="single"/>
        </w:rPr>
        <w:t>Хлабутиной Любови Алексеевны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068" w:type="dxa"/>
        <w:jc w:val="left"/>
        <w:tblInd w:w="-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600"/>
        <w:gridCol w:w="540"/>
        <w:gridCol w:w="776"/>
        <w:gridCol w:w="124"/>
        <w:gridCol w:w="3420"/>
        <w:gridCol w:w="540"/>
        <w:gridCol w:w="180"/>
        <w:gridCol w:w="298"/>
        <w:gridCol w:w="26"/>
        <w:gridCol w:w="18"/>
        <w:gridCol w:w="418"/>
        <w:gridCol w:w="1668"/>
      </w:tblGrid>
      <w:tr>
        <w:trPr>
          <w:trHeight w:val="9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чатный или на правах руко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печатных листов или страниц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милии соавторов</w:t>
            </w:r>
          </w:p>
        </w:tc>
        <w:tc>
          <w:tcPr>
            <w:tcW w:w="2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Третий» порядок слов в различных жанрах английской научной и технической литературы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лин. гос. ун-</w:t>
            </w:r>
            <w:r>
              <w:rPr>
                <w:spacing w:val="40"/>
                <w:sz w:val="22"/>
              </w:rPr>
              <w:t>т–</w:t>
            </w:r>
            <w:r>
              <w:rPr>
                <w:spacing w:val="38"/>
                <w:sz w:val="22"/>
              </w:rPr>
              <w:t>К</w:t>
            </w:r>
            <w:r>
              <w:rPr>
                <w:sz w:val="22"/>
              </w:rPr>
              <w:t>алинин, 1983. – 34с. – Деп. в ИНИОН АН СССР 18.04.83, № 1274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огико-грамматические модели с препозитивным предикатным подлежащим в английской научной и технической литературе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лин.гос. ун-</w:t>
            </w:r>
            <w:r>
              <w:rPr>
                <w:spacing w:val="40"/>
                <w:sz w:val="22"/>
              </w:rPr>
              <w:t>т–</w:t>
            </w:r>
            <w:r>
              <w:rPr>
                <w:spacing w:val="38"/>
                <w:sz w:val="22"/>
              </w:rPr>
              <w:t>К</w:t>
            </w:r>
            <w:r>
              <w:rPr>
                <w:sz w:val="22"/>
              </w:rPr>
              <w:t>алинин, 1983.– 23с. – Деп. в ИНИОН АН СССР 04.07.83, № 13536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с.</w:t>
            </w:r>
          </w:p>
        </w:tc>
        <w:tc>
          <w:tcPr>
            <w:tcW w:w="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енно-качественная характеристика предложений с препозитивным предикатным (рематическим) подлежащим в различных жанрах английской научной и технической литературы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блемы перевода научно- технической литературы и преподавания иностранных языков в технических вузах: Тезисы Зональной конф. 22-24 июня 1983г. Ярославль-Ярославль, 1983.-с.212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2880</wp:posOffset>
                      </wp:positionV>
                      <wp:extent cx="240030" cy="127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4.4pt" to="22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23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с.</w:t>
            </w:r>
          </w:p>
        </w:tc>
        <w:tc>
          <w:tcPr>
            <w:tcW w:w="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позитивное предикатное подлежащее – способ абстрагированной передачи современной научной информации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нгвистические категории в синхронии и диахронии. – Томск, 1984. – с.145 – 148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8445</wp:posOffset>
                      </wp:positionV>
                      <wp:extent cx="2286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35pt" to="21.8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5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с.</w:t>
            </w:r>
          </w:p>
        </w:tc>
        <w:tc>
          <w:tcPr>
            <w:tcW w:w="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илингвистические характеристики препозитивного предикатного подлежащего  в функциональном стиле научной и технической литературы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астивная грамматика. – Калинин, 1984. – с.121 – 126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8445</wp:posOffset>
                      </wp:positionV>
                      <wp:extent cx="2286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35pt" to="21.8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6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с.</w:t>
            </w:r>
          </w:p>
        </w:tc>
        <w:tc>
          <w:tcPr>
            <w:tcW w:w="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икатное (рематическое) подлежащее в начале предложения (на материале английской научной и технической литературы)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дактические принципы обучения и повышения эффективности преподавания иностранных языков аспирантам и научным работникам: Тезисы всесоюзной конфер. – 1985. Москва. – М., 1985. – с.80 – 82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2880</wp:posOffset>
                      </wp:positionV>
                      <wp:extent cx="240030" cy="127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4.4pt" to="22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с.</w:t>
            </w:r>
          </w:p>
        </w:tc>
        <w:tc>
          <w:tcPr>
            <w:tcW w:w="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Языковое моделирование и речевое варьирование конструкций с препозитивным предикатным подлежащим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</w:rPr>
              <w:t xml:space="preserve">Теоретические проблемы научно-технической терминологии и практики перевода: Тезисы Зональной конф. 4 – 5 июня 1985г., Омск, 1985. с.132 – 134 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2880</wp:posOffset>
                      </wp:positionV>
                      <wp:extent cx="240030" cy="127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4.4pt" to="22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с.</w:t>
            </w:r>
          </w:p>
        </w:tc>
        <w:tc>
          <w:tcPr>
            <w:tcW w:w="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вопросу о позиционном соотношении логических и грамматических категорий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поставительный анализ лингвистических категорий. – Томск, 1986. – с.30 – 38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8445</wp:posOffset>
                      </wp:positionV>
                      <wp:extent cx="2286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35pt" to="21.8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6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с.</w:t>
            </w:r>
          </w:p>
        </w:tc>
        <w:tc>
          <w:tcPr>
            <w:tcW w:w="4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которые аспекты профессиональной подготовки студентов в неязыковом вуз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</w:rPr>
              <w:t>Организация самостоятельной работы и профессиональной направленности студентов в процессе обучения иностранному языку в неязыковом вузе: Тезисы межвузовской науч.-метод. конф., 16 – 17 июня, 1988, Томск – Томск, 1988. – с.21 – 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8445</wp:posOffset>
                      </wp:positionV>
                      <wp:extent cx="2286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35pt" to="21.8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8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с.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2176" w:hanging="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типологические закономерности и частно-лингвистические особенности эллиптических конструкций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</w:rPr>
              <w:t xml:space="preserve">Типологические исследования лингвистических категорий. – Томск, 1989. – с.134 – 138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8445</wp:posOffset>
                      </wp:positionV>
                      <wp:extent cx="22860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35pt" to="21.8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6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с.</w:t>
            </w:r>
          </w:p>
        </w:tc>
        <w:tc>
          <w:tcPr>
            <w:tcW w:w="260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никновение абстрагирующей функции конструкций с препозитивным предикатным подлежащим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 языка и этимология. – Томск, 1990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2880</wp:posOffset>
                      </wp:positionV>
                      <wp:extent cx="240030" cy="127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4.4pt" to="22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с.</w:t>
            </w:r>
          </w:p>
        </w:tc>
        <w:tc>
          <w:tcPr>
            <w:tcW w:w="260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илингвистическое сопоставление как средство экспликации имплицитной информации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торая Всероссийская научная конференция по переводоведению «Федоровские чтения»: Тезисы. 23 – 25 октября 2000г. Санкт-Петербург, 2000, с.63 – 64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2880</wp:posOffset>
                      </wp:positionV>
                      <wp:extent cx="240030" cy="127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4.4pt" to="22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7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с.</w:t>
            </w:r>
          </w:p>
        </w:tc>
        <w:tc>
          <w:tcPr>
            <w:tcW w:w="260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иминация как средство лаконичности и обобщенности в научном стиле (билингвистическое исследование)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ниверситетское переводоведение.  «Федоровские чтения»   Вып.  2, Санкт-Петербург, 2001г. С.345- 353 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с.</w:t>
            </w:r>
          </w:p>
        </w:tc>
        <w:tc>
          <w:tcPr>
            <w:tcW w:w="260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еводческие трансформации конструкций с препозитивным предикатным подлежащим в регистре научной прозы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торая Международная конференция «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иингвистические и методические аспекты подготовки научно-технических переводчиков»: Тезисы. 16 – 17 января 2001г.,  Москва, Российский Университет Дружбы Народов, 2001г. с. 312-313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US" w:eastAsia="en-US"/>
              </w:rPr>
              <w:t>2 с.</w:t>
            </w:r>
          </w:p>
        </w:tc>
        <w:tc>
          <w:tcPr>
            <w:tcW w:w="260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атегия обучения языку специальности в рамках вузовского компонента ГОС ТПУ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о–практическая конференция</w:t>
            </w:r>
            <w:r>
              <w:rPr>
                <w:sz w:val="22"/>
              </w:rPr>
              <w:t xml:space="preserve"> «Образовательный стандарт нового поколения. Организационно-технологическое и материально-техническое обеспечение». Томск, 2001, с.41-42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учение </w:t>
            </w:r>
            <w:r>
              <w:rPr>
                <w:sz w:val="22"/>
                <w:lang w:val="en-US"/>
              </w:rPr>
              <w:t>LSP</w:t>
            </w:r>
            <w:r>
              <w:rPr>
                <w:sz w:val="22"/>
              </w:rPr>
              <w:t xml:space="preserve"> в условиях экспериментального языкового обучения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статей и тезисов </w:t>
            </w:r>
            <w:r>
              <w:rPr>
                <w:lang w:val="en-US"/>
              </w:rPr>
              <w:t>I</w:t>
            </w:r>
            <w:r>
              <w:rPr/>
              <w:t xml:space="preserve"> межвузовской научно-практической конференции студентов, аспирантов и молодых ученых «Коммуникативные аспекты языка и культуры», 28-29 марта 2001 г., Томск. ТПУ, с.186-188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оль полного письменного перевода в обучении языку профессионального общения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ая Международная научно-практическая конференция «Язык в поликультурном пространстве: теоретические и прикладные аспекты» 28-29 мая 2001 г. Томск ТПУ. с. 61-67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учение языку специальности по программе углубленной подготовки с учетом лингвостилистических особенностей языка НИТЛ и уровня профессионализации студентов.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культурная коммуникация: теория и практика. Сборник научных трудов института языковой коммуникации. Вып. 1. Томск, ТПУ, 2001. с.222-233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1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т специфики функционального стиля научной и технической литературы при углубленном обучении языку специальности.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вестия Томского Политехнического Университета. Тематический выпуск «Язык и межкультурная коммуникация: теоретические и прикладные аспекты». Том 305, вып. 4, Томск, 2002 г. с. 29-37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учение переводу научной и технической литературы в рамках углубленной языковой подготовки студентов ЭФФ и ИГНД.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торая Международная научная конференция «Язык в поликультурном пространстве: теоретические и практические аспекты»  Томск 22-23 ноября 2002 г., с. 123 - 129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7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ложения по разработке программы самостоятельной познавательной деятельности в условиях углубленной языковой подготовки студентов ТПУ.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«Язык в поликультурном пространстве: теоретические и прикладные аспекты» ИЯК, ТПУ, 14-15 апреля 2003 г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д как средство преодоления языкового барьера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Актуальные проблемы гуманитарных наук в аспекте преподавания и изучения». Новосибирский государственный медицинский университет, г Новосибирск 12 апреля 2007 г.,  с. 191-195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5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8" w:hRule="atLeast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  углубленного языкового обучения студентов нефтегазового дела Томского политехнического  универс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ч. 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 научно-методическая  конференция «Иностранные языки в образовательном пространстве технического вуза». Южно-Российский государственный технический университет. г. Новочеркасск 4-5 апреля 2007 г, с.71-76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6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повышения качества обучения иностранным языкам (тезисы)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Международная  научно-практическая конференция студентов и молодых ученых. </w:t>
            </w:r>
            <w:r>
              <w:rPr/>
              <w:t>«</w:t>
            </w:r>
            <w:r>
              <w:rPr>
                <w:sz w:val="22"/>
                <w:szCs w:val="22"/>
              </w:rPr>
              <w:t>Коммуникативные аспекты языка и культуры”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Томск ИЯК ТПУ,  апрель 2007, с.203 – 205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чественные и количественные характеристики терминологической лексики  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«Теоретические и практические аспекты обучения иностранным языкам в вузе»: сборник научных трудов/ под ред. Е.В. Федоткиной -  М.: МИИТ, 2008,  с. 168-179.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5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о специфике термина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рикладная филология: идеи, концепции, проекты». ИМОЯК, ТПУ, 19 – 21 февраля 2008 г.,  Россия,  г.Томск, с. 83-87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как визитная карточка НиТЛ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 методическая конференция.  Новочеркасский политехнический институт Южно-Российского  государственного университета. 3-4 апреля  2008 г.,  г. Новочеркасск, Россия,   с. 150- 157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ерминологии в профессиональном обучении.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ая научно-практическая конференция  “Профессионально компетентная личность в мировом образовательном пространстве”. г.Новосибирск. Новосибирский медицинский университет. 29-30 мая 2008г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терминологии как средство формирования профессиональной языковой компетенции студентов неязыковых вузов.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Горный Алтай: проблемы билингвизма в поликультурном пространстве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но-Алтайский государственный университет, Горно-Алтайск, 2-4 июля 2008 года, с. 161-164 (формат А4)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вода  и  формирования терминологической лексики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 «Лингвистические и   культурологические традиции образования»  ТПУ, Электротехнический институт и  кафедра методики  преподавания иностранных языков ТПУ.18-20 февраля  2008 г, Россия, г. Томск, http://tpu.ru/php/news/events.php?n=1314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и формирования современной терминологии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pu.ru/php/news/events.php?n=1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13/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просу об определении  информационной нагрузки  главных членов предложения  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 Профессионально компетентная личность в мировом образовательном пространстве». Новосибирский государственный медицинский университет. г. Новосибирск.  4-5 июня  2009 г, С. 135 - 139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водческих умений  в обучении иностранным языкам в неязыковом вузе.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Содержание современного языкового образования в системе профессиональной подготовки студентов», Барнаульский государственный педагогический университет.  г. Барнаул. 2009 г., С 194-198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4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методические разработки 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для студентов всех факультетов. – ТИСИ 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И, 1987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с.</w:t>
            </w:r>
          </w:p>
        </w:tc>
        <w:tc>
          <w:tcPr>
            <w:tcW w:w="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гическая структура предложения: Метод. указания для студент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а и аспирантов. – ТИСИ 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И, 1987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с.</w:t>
            </w:r>
          </w:p>
        </w:tc>
        <w:tc>
          <w:tcPr>
            <w:tcW w:w="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ктикум по переводу научно-технической литературы. Метод. указания для самостоятельной работы студент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урсов всех специальностей неязыковых факультетов ТПУ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У, 2003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 с.</w:t>
            </w:r>
          </w:p>
        </w:tc>
        <w:tc>
          <w:tcPr>
            <w:tcW w:w="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оварем. Метод. указания по организации самостоятельной работы студентов всех специальностей ТПУ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У, 2003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 с.</w:t>
            </w:r>
          </w:p>
        </w:tc>
        <w:tc>
          <w:tcPr>
            <w:tcW w:w="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АЯ ПРОГРАММА учебной дисциплины «Английский язык. Углубленная подготовка» для студентов НГФ ИГНД  ТПУ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У, 2003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 с.</w:t>
            </w:r>
          </w:p>
        </w:tc>
        <w:tc>
          <w:tcPr>
            <w:tcW w:w="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живопись. Учебное пособие по совершенствованию навыков  устной речи, чтения и перевода для студентов 2-3 курсов специальности «Перевод и переводоведение» 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У, 2009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 с</w:t>
            </w:r>
          </w:p>
        </w:tc>
        <w:tc>
          <w:tcPr>
            <w:tcW w:w="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5:00Z</dcterms:created>
  <dc:creator>User</dc:creator>
  <dc:description/>
  <cp:keywords/>
  <dc:language>en-US</dc:language>
  <cp:lastModifiedBy>Любовь</cp:lastModifiedBy>
  <cp:lastPrinted>2003-04-25T15:53:00Z</cp:lastPrinted>
  <dcterms:modified xsi:type="dcterms:W3CDTF">2009-12-10T18:08:00Z</dcterms:modified>
  <cp:revision>11</cp:revision>
  <dc:subject/>
  <dc:title>Форма 2</dc:title>
</cp:coreProperties>
</file>