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Cs w:val="28"/>
                <w:lang w:val="ru-RU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классификация рудообразующих процессо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одство и различия гидротермальных месторождений, образованных на значительных и малых глубинах (плутоногенных и вулканогенных): геологическая позиция и связи с магматизмом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 минеральных солей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568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2"/>
              </w:numPr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ы и структуры руд. Понятия, классификации, использование для генетических реконструкций.</w:t>
            </w:r>
          </w:p>
          <w:p>
            <w:pPr>
              <w:pStyle w:val="FR2"/>
              <w:numPr>
                <w:ilvl w:val="0"/>
                <w:numId w:val="2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гидротермальных месторождений, образованных на значительных и малых глубинах (плутоногенных и вулканогенных): минеральный состав и минеральная зона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желез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660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20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матитовые месторождения: геологические условия залегания, состав, минеральная зональность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одство и различия гидротермальных месторождений, образованных на значительных и малых глубинах (плутоногенных и вулканогенных): рудовмещающие структуры и распределение в рудах полезных компонент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марганц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2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9"/>
              </w:numPr>
              <w:tabs>
                <w:tab w:val="clear" w:pos="708"/>
                <w:tab w:val="left" w:pos="1156" w:leader="none"/>
              </w:tabs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атическое рудообразование: геологические условия, физико-химические режимы, полезные ископаемые.</w:t>
            </w:r>
          </w:p>
          <w:p>
            <w:pPr>
              <w:pStyle w:val="FR2"/>
              <w:numPr>
                <w:ilvl w:val="0"/>
                <w:numId w:val="19"/>
              </w:numPr>
              <w:tabs>
                <w:tab w:val="clear" w:pos="708"/>
                <w:tab w:val="left" w:pos="1156" w:leader="none"/>
              </w:tabs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: магматогенные и метаморфогенные гидротермальные месторождения. Примеры.</w:t>
            </w:r>
          </w:p>
          <w:p>
            <w:pPr>
              <w:pStyle w:val="FR2"/>
              <w:numPr>
                <w:ilvl w:val="0"/>
                <w:numId w:val="19"/>
              </w:numPr>
              <w:tabs>
                <w:tab w:val="clear" w:pos="708"/>
                <w:tab w:val="left" w:pos="115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образования месторождений алюми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376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8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удообразования в комплексах ультраосновных-щелочных пород: геологические условия и физико-химические режимы, полезные ископаемы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ность понятий: плутоногенные, вулканогенные гидротермальные месторождения. Критерии связей гидротермальных месторождений с магматизм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фосфор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380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"/>
              </w:numPr>
              <w:tabs>
                <w:tab w:val="clear" w:pos="708"/>
                <w:tab w:val="left" w:pos="1014" w:leader="none"/>
                <w:tab w:val="left" w:pos="115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движения гидротермальных растворов от очагов генерации в блоки рудообразования.</w:t>
            </w:r>
          </w:p>
          <w:p>
            <w:pPr>
              <w:pStyle w:val="FR2"/>
              <w:numPr>
                <w:ilvl w:val="0"/>
                <w:numId w:val="1"/>
              </w:numPr>
              <w:tabs>
                <w:tab w:val="clear" w:pos="708"/>
                <w:tab w:val="left" w:pos="1014" w:leader="none"/>
                <w:tab w:val="left" w:pos="115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плутогенных гидротермальных месторождений, их значение в экономике минерального сырья.</w:t>
            </w:r>
          </w:p>
          <w:p>
            <w:pPr>
              <w:pStyle w:val="FR2"/>
              <w:numPr>
                <w:ilvl w:val="0"/>
                <w:numId w:val="1"/>
              </w:numPr>
              <w:tabs>
                <w:tab w:val="clear" w:pos="708"/>
                <w:tab w:val="left" w:pos="1014" w:leader="none"/>
                <w:tab w:val="left" w:pos="115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образования месторождений хр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2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творов при гидротермальном рудообразован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зные ископаемые вулканогенных гидротермальных месторождений, их значение в экономике минерального сырь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титан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5"/>
              </w:numPr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ложения рудного вещества из гидротермальных раствор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зные ископаемые гидротермальных месторождений, связанные с березита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меди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22"/>
              </w:numPr>
              <w:tabs>
                <w:tab w:val="clear" w:pos="708"/>
                <w:tab w:val="left" w:pos="1014" w:leader="none"/>
              </w:tabs>
              <w:spacing w:lineRule="auto" w:line="240"/>
              <w:ind w:left="357"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ереноса минерального вещества гидротермальными растворам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014" w:leader="none"/>
              </w:tabs>
              <w:ind w:left="357" w:firstLine="35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зные ископаемые гидротермальных месторождений, связанные с грейзенам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014" w:leader="none"/>
              </w:tabs>
              <w:ind w:left="357" w:firstLine="357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золот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7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гидротермальных рудообразующих процессов (по Д. Коржинскому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зные ископаемые гидротермальных месторождений, связанные со скарнам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сер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4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размеры рудных те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сообразно ли классифицировать гидротермальные месторождения по температурам образования и если да (нет), то почем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слюд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7"/>
              </w:numPr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товая метасоматическая формация: геологическое положение, физико-химические режимы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щественный состав руд: содержание понят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графит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298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1"/>
              </w:numPr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соматической формации. Грейзены, их геологическое положение, физико-химические режимы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сообразно лискарновые, грейзеновые, альбититовые месторождения вычленять из категории гидротермальных месторождений и если да (нет), то почему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металлов платиновой групп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334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21"/>
              </w:numPr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онный и инфильтрационный метасоматизм. Скарны, их геологическое положение, физико-химические режимы образования, полезные ископаемы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сообразно ли метаморфические месторождения (метаморфические рудообразующие процессы) вычленять из серии (группы) эндогенных и если да (нет), то почему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тальк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252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8"/>
              </w:numPr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матитовые месторождения: физико-химические условия образования (концепция А.Е. Ферсмана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ествует ли зависимость состава полезных ископаемых магматического происхождения от состава исходных магм, и если да, то в чем она заключается и чем обусловлен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свинца и цинк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6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магматической дифференциации как обязательное условие магматического рудо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вы типоморфные для магматических месторождений текстура руд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никеля и кобальт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0"/>
              </w:numPr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гидротермальных рудообразующих процессов по С. Смирнову: доказательства пульсационного режима функционирования гидротермальных систем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понятий: руда, месторождение, качество руд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5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бериллия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4"/>
              </w:numPr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удного вещества при гидротермальном рудообразовании.</w:t>
            </w:r>
          </w:p>
          <w:p>
            <w:pPr>
              <w:pStyle w:val="FR2"/>
              <w:numPr>
                <w:ilvl w:val="0"/>
                <w:numId w:val="14"/>
              </w:numPr>
              <w:spacing w:lineRule="exact" w:line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типоморфные для гидротермальных месторождений текстуры руд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лития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9"/>
              </w:numPr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ое состояние гидротермальных растворов, доказательства.</w:t>
            </w:r>
          </w:p>
          <w:p>
            <w:pPr>
              <w:pStyle w:val="FR2"/>
              <w:numPr>
                <w:ilvl w:val="0"/>
                <w:numId w:val="9"/>
              </w:numPr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рудных те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алюминия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014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цаемость субстрата земной коры. Классификация пустот.</w:t>
            </w:r>
          </w:p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014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матитовые месторождения: физико-химические условия образования (концепция А.Н. Заварицкого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4" w:leader="none"/>
              </w:tabs>
              <w:ind w:left="720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сер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13"/>
              </w:numPr>
              <w:tabs>
                <w:tab w:val="clear" w:pos="708"/>
                <w:tab w:val="left" w:pos="1014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 пегматитовых месторождений, условия их образования. </w:t>
            </w:r>
          </w:p>
          <w:p>
            <w:pPr>
              <w:pStyle w:val="FR2"/>
              <w:numPr>
                <w:ilvl w:val="0"/>
                <w:numId w:val="13"/>
              </w:numPr>
              <w:tabs>
                <w:tab w:val="clear" w:pos="708"/>
                <w:tab w:val="left" w:pos="1014" w:leader="none"/>
              </w:tabs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столбы в рудных телах гидротермальных месторождений, условия их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титан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8"/>
        <w:gridCol w:w="2035"/>
        <w:gridCol w:w="606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5" w:hanging="149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ind w:left="1525" w:hanging="149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природных ресурсов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федра Геологии и разведки полезных ископаемых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циплина  «Основы учения о полезных ископаемых»</w:t>
            </w:r>
          </w:p>
        </w:tc>
      </w:tr>
      <w:tr>
        <w:trPr>
          <w:trHeight w:val="3061" w:hRule="exac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115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тактово-диффузионном и контактово-инфильтрационном метасоматизме.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115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условия залегания, формы и масштабы рудных тел ликвационных и кристаллизационных месторожд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56" w:leader="none"/>
              </w:tabs>
              <w:ind w:left="720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ловия образования месторождений хрома.</w:t>
            </w:r>
          </w:p>
          <w:p>
            <w:pPr>
              <w:pStyle w:val="Normal"/>
              <w:ind w:left="16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</w:t>
            </w:r>
          </w:p>
          <w:p>
            <w:pPr>
              <w:pStyle w:val="Normal"/>
              <w:shd w:fill="FFFFFF" w:val="clear"/>
              <w:spacing w:before="120" w:after="0"/>
              <w:ind w:left="22" w:hanging="0"/>
              <w:rPr/>
            </w:pPr>
            <w:r>
              <w:rPr>
                <w:sz w:val="22"/>
                <w:szCs w:val="22"/>
                <w:lang w:val="ru-RU"/>
              </w:rPr>
              <w:t xml:space="preserve">д.г.-м.н, профессор  </w:t>
              <w:tab/>
              <w:tab/>
              <w:tab/>
              <w:t>_________________И.В. Кучеренк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-м.н., доцент </w:t>
              <w:tab/>
              <w:tab/>
              <w:tab/>
              <w:t>_________________Р.Ю. Гаврилов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193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OIG</dc:creator>
  <dc:description/>
  <dc:language>en-US</dc:language>
  <cp:lastModifiedBy>Бикова Сания Велдановна</cp:lastModifiedBy>
  <cp:lastPrinted>2017-05-22T16:50:00Z</cp:lastPrinted>
  <dcterms:modified xsi:type="dcterms:W3CDTF">2017-05-22T09:51:00Z</dcterms:modified>
  <cp:revision>10</cp:revision>
  <dc:subject/>
  <dc:title/>
</cp:coreProperties>
</file>