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ирующие материалы по дисциплин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трология магматических и метаморфических пород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Вводный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лассификация магматических пород.</w:t>
      </w:r>
    </w:p>
    <w:p>
      <w:pPr>
        <w:pStyle w:val="Normal"/>
        <w:jc w:val="both"/>
        <w:rPr/>
      </w:pPr>
      <w:r>
        <w:rPr/>
        <w:t>Существо понятий: расплавы, растворы.</w:t>
      </w:r>
    </w:p>
    <w:p>
      <w:pPr>
        <w:pStyle w:val="Normal"/>
        <w:jc w:val="both"/>
        <w:rPr/>
      </w:pPr>
      <w:r>
        <w:rPr/>
        <w:t xml:space="preserve">Содержание понятий: кислотность–щелочность растворов, окислительно-восстановительный режим. </w:t>
      </w:r>
    </w:p>
    <w:p>
      <w:pPr>
        <w:pStyle w:val="Normal"/>
        <w:jc w:val="both"/>
        <w:rPr/>
      </w:pPr>
      <w:r>
        <w:rPr/>
        <w:t xml:space="preserve">Количественные показатели кислотности–щелочности, окислительно–восстановительного режима. </w:t>
      </w:r>
    </w:p>
    <w:p>
      <w:pPr>
        <w:pStyle w:val="Normal"/>
        <w:jc w:val="both"/>
        <w:rPr/>
      </w:pPr>
      <w:r>
        <w:rPr/>
        <w:t xml:space="preserve">Критическая температура воды и растворов. </w:t>
      </w:r>
    </w:p>
    <w:p>
      <w:pPr>
        <w:pStyle w:val="Normal"/>
        <w:jc w:val="both"/>
        <w:rPr/>
      </w:pPr>
      <w:r>
        <w:rPr/>
        <w:t>Понятие о фазовом состоянии вещества.</w:t>
      </w:r>
    </w:p>
    <w:p>
      <w:pPr>
        <w:pStyle w:val="Normal"/>
        <w:jc w:val="both"/>
        <w:rPr/>
      </w:pPr>
      <w:r>
        <w:rPr/>
        <w:t xml:space="preserve">Минеральный и химический состав основных видов плутонических и вулканических пород нормальной щелочности, умеренно щелочных и щелочных. </w:t>
      </w:r>
    </w:p>
    <w:p>
      <w:pPr>
        <w:pStyle w:val="Normal"/>
        <w:jc w:val="both"/>
        <w:rPr/>
      </w:pPr>
      <w:r>
        <w:rPr/>
        <w:t>Формы и размеры тел плутонических и вулканических пород.</w:t>
      </w:r>
    </w:p>
    <w:p>
      <w:pPr>
        <w:pStyle w:val="Normal"/>
        <w:jc w:val="both"/>
        <w:rPr/>
      </w:pPr>
      <w:r>
        <w:rPr/>
        <w:t>Содержание понятия: фация (ступень) метаморфизма.</w:t>
      </w:r>
    </w:p>
    <w:p>
      <w:pPr>
        <w:pStyle w:val="Normal"/>
        <w:jc w:val="both"/>
        <w:rPr/>
      </w:pPr>
      <w:r>
        <w:rPr/>
        <w:t>Факторы метаморфизма.</w:t>
      </w:r>
    </w:p>
    <w:p>
      <w:pPr>
        <w:pStyle w:val="Normal"/>
        <w:jc w:val="both"/>
        <w:rPr/>
      </w:pPr>
      <w:r>
        <w:rPr/>
        <w:t>Содержание понятия: метаморфизм.</w:t>
      </w:r>
    </w:p>
    <w:p>
      <w:pPr>
        <w:pStyle w:val="Normal"/>
        <w:jc w:val="both"/>
        <w:rPr/>
      </w:pPr>
      <w:r>
        <w:rPr/>
        <w:t xml:space="preserve">Основные горные породы–представители разных фаций метаморфизма, их состав и строение (зеленые сланцы, кристаллические сланцы, гнейсы, мигматиты, гранулиты). </w:t>
      </w:r>
    </w:p>
    <w:p>
      <w:pPr>
        <w:pStyle w:val="Normal"/>
        <w:jc w:val="both"/>
        <w:rPr/>
      </w:pPr>
      <w:r>
        <w:rPr/>
        <w:t xml:space="preserve">Содержание понятия: метасоматизм. </w:t>
      </w:r>
    </w:p>
    <w:p>
      <w:pPr>
        <w:pStyle w:val="Normal"/>
        <w:jc w:val="both"/>
        <w:rPr/>
      </w:pPr>
      <w:r>
        <w:rPr/>
        <w:t xml:space="preserve">Минеральный состав скарнов, грейзенов, кремне-щелочных (кварц-полевошпатовых) метасоматитов, березитов, аргиллизитов, пропилитов, вторичных кварци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кущий контроль осуществляется перед началом выполнения каждой лабораторной работы на предмет оценки подготовленности к ней каждого магистранта. Осуществляется в виде опроса в течение 10–15 минут. На каждый вопрос по теме лабораторной работы предполагается краткий содержательный устный ответ. Устная форма ответа предусмотрена для развития навыков устной речи на профессиональные темы. Не подготовленный магистрант к выполнению лабораторной работы не допускается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имиляция в магматических процессах. Ассимиляционные явления в основных и кислых магматических породах. 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автометасоматизма в процессах образования магматических пород. 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петрогенных компонентах горных пород. Корреляционные связи между петрогенными компонентами в магматических горных породах. 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ционные петрохимические диаграммы, их назначение и принципы построения. Чтение петрохимических диаграмм. 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ксы фракционирования расплавов, их назначение, принципы расчетов, интерпретация. Примеры. 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химические серии изверженных пород – содержание понятия, принципы выделения, петрологическое значение. 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зы и фазовые отношения в магматических процессах. Химические компоненты и фазы, содержание понятий, их соотношения. 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твердофазовых систе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рубежного контроля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ежный контроль осуществляется в конце каждого месяца в письменной форме в виде индивидуальных работ по пройденному за месяц материалу во внеаудиторное время, – в счет времени, выделяемого на самостоятельную работу. Каждому магистранту в течение 45 мин. предлагается ответить на 2 теоретических и 1 практический вопросы. Работа оценивается в баллах в соответствии с рейтинг–планом. Письменная форма контрольной работы предусмотрена для развития способности излагать материал на профессиональные темы в виде текстов. Повторное выполнение контрольной работы с целью повышения рейтинговой оценки возможно не менее чем через 2 недели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держание понятия магматическая дифференциация (фракционирование) магматических расплавов. Типы дифференциаци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цессы дифференциации и газовый перенос в магм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ущность ликвационного процесса, признаки его реализации в горных породах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Кристаллизационная дифференциация (кристаллическое фракционирование) как один из главнейших механизмов дифференциации расплавов. Эмпирические доказательства реализации в природе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ущность процесса кристаллического фракционирования в движущемся потоке магмы. Доказательства реализации процесса в природ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ристаллическое фракционирование при застывании магмы. Доказательства реализации процесса в природ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оцессы гравитационной дифференциации, примеры ее реализаци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Парциальное плавление горных пород и его влияние на состав образующихся расплавов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Сущность процесса гибридизации (смешения магм разного состава), эмпирические доказательства реализации процесса в природе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Ассимиляция в магматических процессах. Ассимиляционные явления в основных и кислых магматических породах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Роль автометасоматизма в процессах образования магматических пород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Понятие о петрогенных компонентах горных пород. Корреляционные связи между петрогенными компонентами в магматических горных породах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Вариационные петрохимические диаграммы, их назначение и принципы построения. Чтение петрохимических диаграмм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Индексы фракционирования расплавов, их назначение, принципы расчетов, интерпретация. Примеры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Петрохимические серии изверженных пород – содержание понятия, принципы выделения, петрологическое значение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Фазы и фазовые отношения в магматических процессах. Химические компоненты и фазы, содержание понятий, их соотношения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Классификация твердофазовых систем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Понятия ликвидуса и солидуса в магматических процессах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Правило фаз Гиббса, принципы его использования в магматической петрологии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Принципы построения и чтение фазовых диаграмм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Построение и чтение фазовых диаграмм для бинарных систем и случая конгруэнтного плавления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Построение и чтение фазовых диаграмм для бинарных систем и случая инконгруэнтного плавлени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Построение и чтение фазовых диаграмм для бинарных систем и случая фракционного плавлени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Построение и чтение фазовых диаграмм для бинарных систем и случая фракционной кристаллизации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Построение и чтение фазовых диаграмм для бинарных систем с твердыми растворами и случая фракционной кристаллизации и фракционного плавления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Механизмы зарождения магматических расплавов в мантии и земной коре. Факты, их интерпретация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Условия подъема и течения расплавов в мантии и земной коре. Факты, их интерпретация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Температурные режимы расплавов в мантии и земной коре. Факты, их интерпретация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Явления конвекции в магматических камерах, доказательства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Длительность образования плутонов магматических пород. Факты, их интерпретация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Механизмы образования расслоенных интрузий: существующие представления и их обоснование эмпирическими и экспериментальными данным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Геодинамические режимы и магматизм Земного шара. Условия образования магматических ассоциаций в океанах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Геодинамические режимы и магматизм Земного шара. Условия образования магматических ассоциаций на континентах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Геодинамические режимы и магматизм Земного шара. Условия образования магматических ассоциаций в активных и пассивных зонах перехода океан-континент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Особенности магматических процессов в раннем докембрии. Факты, их интерпретаци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Содержание понятия элементы-примеси в магматических горных породах, коэффициенты их распределения в системах минерал (минералы)– расплав. Петрогенетическое значение коэффициентов распределения элементов-примесей (примеры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Понятие о совместимых и несовместимых химических элементах, их петрогенетическое значени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Принципы построения диаграмм распределения хондрит-нормализованных редких и редкоземельных элементов, их интерпретация и использование для решения петрогенетических вопросов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Использование изотопов рубидия и стронция для решения петрогенетических вопросов: происхождения гранитов, эволюции мантийных и коровых магм, геологического возраста магматических горных пород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Факторы метаморфизма: температура и давление, их распределение в Земной кор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Факторы метаморфизма: флюиды, их значение в метаморфических процессах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Термодинамические режимы регионального и контактового метаморфизма, их влияние на химические реакции при метаморфизм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Типы метаморфизма. Метаморфизм погружени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Типы метаморфизма. Метаморфизм нагревани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Типы метаморфизма. Метаморфизм гидратаци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Типы метаморфизма. Дислокационный, ударный метаморфизм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Химический состав метаморфических пород как основа для реконструкции состава и природы протолита. Диаграммы полей составов протолит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Понятие о минеральных фациях метаморфизма, критерии их выделени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Понятие о парагенетических ассоциациях метаморфических минералов, условия их образовани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Назначение и принципы построения диаграмм «состав–парагенезис». Чтение диаграмм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Классификация и состав минеральных фаций метаморфизм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Минеральные фации метаморфизма погружения и их минеральные парагенезисы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Минеральные фации контактового метаморфизма и их минеральные парагенезисы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Минеральные фации регионального метаморфизма и их минеральные парагенезисы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Фациальные серии  метаморфических пород во времени и пространств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Метаморфические пояс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Метаморфические эпох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Особенности метаморфизма в раннем докембри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Критерии выделения стадий гидротермальных процессов согласно эволюционной концепции Д.С. Коржинского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Причины и условия кислотно-основной дифференциации гидротермальных растворов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Понятие о дифференциальной подвижности компонентов и ее влияние на формирование минеральной зональности ореолов метасоматических пород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Фильтрационный эффект в метасоматических процессах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Систематика метасоматических пород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Минеральные фации метасоматических пород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Физико-химические условия образования скарнов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Физико-химические условия образования вторичных кварцитов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Причины эволюции физико-химических параметров гидротермальных растворов во времени и пространств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Типовые геологические обстановки реализации метасоматических процессов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Метасоматизм и рудообразование. Металлогеническая специализация метасомати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ый контроль (экзаменационные билеты)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1</w:t>
      </w:r>
    </w:p>
    <w:p>
      <w:pPr>
        <w:pStyle w:val="Style16"/>
        <w:numPr>
          <w:ilvl w:val="0"/>
          <w:numId w:val="24"/>
        </w:numPr>
        <w:jc w:val="both"/>
        <w:rPr>
          <w:szCs w:val="24"/>
        </w:rPr>
      </w:pPr>
      <w:r>
        <w:rPr>
          <w:szCs w:val="24"/>
        </w:rPr>
        <w:t>Содержание понятия магматическая дифференциация (фракционирование) магматических расплавов. Типы дифференциации.</w:t>
      </w:r>
    </w:p>
    <w:p>
      <w:pPr>
        <w:pStyle w:val="Style16"/>
        <w:numPr>
          <w:ilvl w:val="0"/>
          <w:numId w:val="24"/>
        </w:numPr>
        <w:jc w:val="both"/>
        <w:rPr>
          <w:szCs w:val="24"/>
        </w:rPr>
      </w:pPr>
      <w:r>
        <w:rPr>
          <w:szCs w:val="24"/>
        </w:rPr>
        <w:t>Механизмы зарождения магматических расплавов в мантии и земной коре. Факты, их интерпретация.</w:t>
      </w:r>
    </w:p>
    <w:p>
      <w:pPr>
        <w:pStyle w:val="Style16"/>
        <w:numPr>
          <w:ilvl w:val="0"/>
          <w:numId w:val="24"/>
        </w:numPr>
        <w:jc w:val="both"/>
        <w:rPr>
          <w:szCs w:val="24"/>
        </w:rPr>
      </w:pPr>
      <w:r>
        <w:rPr>
          <w:szCs w:val="24"/>
        </w:rPr>
        <w:t>Минеральные фации регионального метаморфизма и их минеральные парагенезисы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b/>
          <w:szCs w:val="24"/>
        </w:rPr>
        <w:t>2</w:t>
      </w:r>
    </w:p>
    <w:p>
      <w:pPr>
        <w:pStyle w:val="Style16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Процессы дифференциации и газовый перенос в магме.</w:t>
      </w:r>
    </w:p>
    <w:p>
      <w:pPr>
        <w:pStyle w:val="Style16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Условия подъема и течения расплавов в мантии и земной коре. Факты, их интерпретация.</w:t>
      </w:r>
    </w:p>
    <w:p>
      <w:pPr>
        <w:pStyle w:val="Style16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Минеральные фации метаморфизма погружения и их минеральные парагенезисы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3</w:t>
      </w:r>
    </w:p>
    <w:p>
      <w:pPr>
        <w:pStyle w:val="Style16"/>
        <w:numPr>
          <w:ilvl w:val="0"/>
          <w:numId w:val="26"/>
        </w:numPr>
        <w:jc w:val="both"/>
        <w:rPr>
          <w:szCs w:val="24"/>
        </w:rPr>
      </w:pPr>
      <w:r>
        <w:rPr>
          <w:szCs w:val="24"/>
        </w:rPr>
        <w:t>Сущность ликвационного процесса, признаки его реализации в горных породах.</w:t>
      </w:r>
    </w:p>
    <w:p>
      <w:pPr>
        <w:pStyle w:val="Style16"/>
        <w:numPr>
          <w:ilvl w:val="0"/>
          <w:numId w:val="26"/>
        </w:numPr>
        <w:jc w:val="both"/>
        <w:rPr>
          <w:szCs w:val="24"/>
        </w:rPr>
      </w:pPr>
      <w:r>
        <w:rPr>
          <w:szCs w:val="24"/>
        </w:rPr>
        <w:t>Температурные режимы расплавов в мантии и земной коре. Факты, их интерпретация.</w:t>
      </w:r>
    </w:p>
    <w:p>
      <w:pPr>
        <w:pStyle w:val="Style16"/>
        <w:numPr>
          <w:ilvl w:val="0"/>
          <w:numId w:val="26"/>
        </w:numPr>
        <w:jc w:val="both"/>
        <w:rPr>
          <w:szCs w:val="24"/>
        </w:rPr>
      </w:pPr>
      <w:r>
        <w:rPr>
          <w:szCs w:val="24"/>
        </w:rPr>
        <w:t>Минеральные фации контактового метаморфизма и их минеральные парагенезисы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4</w:t>
      </w:r>
    </w:p>
    <w:p>
      <w:pPr>
        <w:pStyle w:val="Style16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Кристаллизационная дифференциация (кристаллическое фракционирование) как один из главнейших механизмов дифференциации расплавов. Эмпирические доказательства реализации в природе.</w:t>
      </w:r>
    </w:p>
    <w:p>
      <w:pPr>
        <w:pStyle w:val="Style16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Явления конвекции в магматических камерах, доказательства.</w:t>
      </w:r>
    </w:p>
    <w:p>
      <w:pPr>
        <w:pStyle w:val="Style16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Классификация и состав минеральных фаций метаморфизма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5</w:t>
      </w:r>
    </w:p>
    <w:p>
      <w:pPr>
        <w:pStyle w:val="Style16"/>
        <w:numPr>
          <w:ilvl w:val="0"/>
          <w:numId w:val="20"/>
        </w:numPr>
        <w:jc w:val="both"/>
        <w:rPr>
          <w:szCs w:val="24"/>
        </w:rPr>
      </w:pPr>
      <w:r>
        <w:rPr>
          <w:szCs w:val="24"/>
        </w:rPr>
        <w:t>Сущность процесса кристаллического фракционирования в движущемся потоке магмы. Доказательства реализации процесса в природе.</w:t>
      </w:r>
    </w:p>
    <w:p>
      <w:pPr>
        <w:pStyle w:val="Style16"/>
        <w:numPr>
          <w:ilvl w:val="0"/>
          <w:numId w:val="20"/>
        </w:numPr>
        <w:jc w:val="both"/>
        <w:rPr>
          <w:szCs w:val="24"/>
        </w:rPr>
      </w:pPr>
      <w:r>
        <w:rPr>
          <w:szCs w:val="24"/>
        </w:rPr>
        <w:t>Длительность образования плутонов магматических пород. Факты, их интерпретация.</w:t>
      </w:r>
    </w:p>
    <w:p>
      <w:pPr>
        <w:pStyle w:val="Style16"/>
        <w:numPr>
          <w:ilvl w:val="0"/>
          <w:numId w:val="20"/>
        </w:numPr>
        <w:jc w:val="both"/>
        <w:rPr>
          <w:szCs w:val="24"/>
        </w:rPr>
      </w:pPr>
      <w:r>
        <w:rPr>
          <w:szCs w:val="24"/>
        </w:rPr>
        <w:t>Фациальные серии  метаморфических пород во времени и пространстве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6</w:t>
      </w:r>
    </w:p>
    <w:p>
      <w:pPr>
        <w:pStyle w:val="Style16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Кристаллическое фракционирование при застывании магмы. Доказательства реализации процесса в природе.</w:t>
      </w:r>
    </w:p>
    <w:p>
      <w:pPr>
        <w:pStyle w:val="Style16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Механизмы образования расслоенных интрузий: существующие представления и их обоснование эмпирическими и экспериментальными данными.</w:t>
      </w:r>
    </w:p>
    <w:p>
      <w:pPr>
        <w:pStyle w:val="Style16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Метаморфические пояса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7</w:t>
      </w:r>
    </w:p>
    <w:p>
      <w:pPr>
        <w:pStyle w:val="Style16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Процессы гравитационной дифференциации, примеры ее реализации.</w:t>
      </w:r>
    </w:p>
    <w:p>
      <w:pPr>
        <w:pStyle w:val="Style16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Геодинамические режимы и магматизм Земного шара. Условия образования магматических ассоциаций в океанах.</w:t>
      </w:r>
    </w:p>
    <w:p>
      <w:pPr>
        <w:pStyle w:val="Style16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Метаморфические эпохи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8</w:t>
      </w:r>
    </w:p>
    <w:p>
      <w:pPr>
        <w:pStyle w:val="Style16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Парциальное плавление горных пород и его влияние на состав образующихся расплавов.</w:t>
      </w:r>
    </w:p>
    <w:p>
      <w:pPr>
        <w:pStyle w:val="Style16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Геодинамические режимы и магматизм Земного шара. Условия образования магматических ассоциаций на континентах.</w:t>
      </w:r>
    </w:p>
    <w:p>
      <w:pPr>
        <w:pStyle w:val="Style16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Критерии выделения стадий гидротермальных процессов согласно эволюционной концепции Д.С. Коржинского.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9</w:t>
      </w:r>
    </w:p>
    <w:p>
      <w:pPr>
        <w:pStyle w:val="Style16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Сущность процесса гибридизации (смешения магм разного состава), эмпирические доказательства реализации процесса в природе.</w:t>
      </w:r>
    </w:p>
    <w:p>
      <w:pPr>
        <w:pStyle w:val="Style16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Геодинамические режимы и магматизм Земного шара. Условия образования магматических ассоциаций в активных и пассивных зонах перехода океан-континент.</w:t>
      </w:r>
    </w:p>
    <w:p>
      <w:pPr>
        <w:pStyle w:val="Style16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Причины и условия кислотно-основной дифференциации гидротермальных растворов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10</w:t>
      </w:r>
    </w:p>
    <w:p>
      <w:pPr>
        <w:pStyle w:val="Style16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Ассимиляция в магматических процессах. Ассимиляционные явления в основных и кислых магматических породах.</w:t>
      </w:r>
    </w:p>
    <w:p>
      <w:pPr>
        <w:pStyle w:val="Style16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Особенности магматических процессов в раннем докембрии. Факты, их интерпретация.</w:t>
      </w:r>
    </w:p>
    <w:p>
      <w:pPr>
        <w:pStyle w:val="Style16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Понятие о дифференциальной подвижности компонентов и ее влияние на формирование минеральной зональности ореолов метасоматических пород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11</w:t>
      </w:r>
    </w:p>
    <w:p>
      <w:pPr>
        <w:pStyle w:val="Style16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Роль автометасоматизма в процессах образования магматических пород.</w:t>
      </w:r>
    </w:p>
    <w:p>
      <w:pPr>
        <w:pStyle w:val="Style16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Содержание понятия элементы-примеси в магматических горных породах, коэффициенты их распределения в системах минерал (минералы)– расплав. Петрогенетическое значение коэффициентов распределения элементов-примесей (примеры).</w:t>
      </w:r>
    </w:p>
    <w:p>
      <w:pPr>
        <w:pStyle w:val="Style16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Фильтрационный эффект в метасоматических процессах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12</w:t>
      </w:r>
    </w:p>
    <w:p>
      <w:pPr>
        <w:pStyle w:val="Style16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нятие о петрогенных компонентах горных пород. Корреляционные связи между петрогенными компонентами в магматических горных породах.</w:t>
      </w:r>
    </w:p>
    <w:p>
      <w:pPr>
        <w:pStyle w:val="Style16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нятие о совместимых и несовместимых химических элементах, их петрогенетическое значение.</w:t>
      </w:r>
    </w:p>
    <w:p>
      <w:pPr>
        <w:pStyle w:val="Style16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истематика метасоматических пород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13</w:t>
      </w:r>
    </w:p>
    <w:p>
      <w:pPr>
        <w:pStyle w:val="Style16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Вариационные петрохимические диаграммы, их назначение и принципы построения. Чтение петрохимических диаграмм.</w:t>
      </w:r>
    </w:p>
    <w:p>
      <w:pPr>
        <w:pStyle w:val="Style16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Принципы построения диаграмм распределения хондрит-нормализованных редких и редкоземельных элементов, их интерпретация и использование для решения петрогенетических вопросов.</w:t>
      </w:r>
    </w:p>
    <w:p>
      <w:pPr>
        <w:pStyle w:val="Style16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Минеральные фации метасоматических пород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14</w:t>
      </w:r>
    </w:p>
    <w:p>
      <w:pPr>
        <w:pStyle w:val="Style16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Индексы фракционирования расплавов, их назначение, принципы расчетов, интерпретация. Примеры.</w:t>
      </w:r>
    </w:p>
    <w:p>
      <w:pPr>
        <w:pStyle w:val="Style16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Использование изотопов рубидия и стронция для решения петрогенетических вопросов: происхождения гранитов, эволюции мантийных и коровых магм, геологического возраста магматических горных пород.</w:t>
      </w:r>
    </w:p>
    <w:p>
      <w:pPr>
        <w:pStyle w:val="Style16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Физико-химические условия образования скарнов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15</w:t>
      </w:r>
    </w:p>
    <w:p>
      <w:pPr>
        <w:pStyle w:val="Style16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етрохимические серии изверженных пород – содержание понятия, принципы выделения, петрологическое значение.</w:t>
      </w:r>
    </w:p>
    <w:p>
      <w:pPr>
        <w:pStyle w:val="Style16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Факторы метаморфизма: температура и давление, их распределение в Земной коре.</w:t>
      </w:r>
    </w:p>
    <w:p>
      <w:pPr>
        <w:pStyle w:val="Style16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Физико-химические условия образования вторичных кварцитов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16</w:t>
      </w:r>
    </w:p>
    <w:p>
      <w:pPr>
        <w:pStyle w:val="Style16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азы и фазовые отношения в магматических процессах. Химические компоненты и фазы, содержание понятий, их соотношения.</w:t>
      </w:r>
    </w:p>
    <w:p>
      <w:pPr>
        <w:pStyle w:val="Style16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акторы метаморфизма: флюиды, их значение в метаморфических процессах.</w:t>
      </w:r>
    </w:p>
    <w:p>
      <w:pPr>
        <w:pStyle w:val="Style16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ичины эволюции физико-химических параметров гидротермальных растворов во времени и пространстве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17</w:t>
      </w:r>
    </w:p>
    <w:p>
      <w:pPr>
        <w:pStyle w:val="Style16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Классификация твердофазовых систем.</w:t>
      </w:r>
    </w:p>
    <w:p>
      <w:pPr>
        <w:pStyle w:val="Style16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Термодинамические режимы регионального и контактового метаморфизма, их влияние на химические реакции при метаморфизме.</w:t>
      </w:r>
    </w:p>
    <w:p>
      <w:pPr>
        <w:pStyle w:val="Style16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Особенности метаморфизма в раннем докембрии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18</w:t>
      </w:r>
    </w:p>
    <w:p>
      <w:pPr>
        <w:pStyle w:val="Style16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Понятия ликвидуса и солидуса в магматических процессах.</w:t>
      </w:r>
    </w:p>
    <w:p>
      <w:pPr>
        <w:pStyle w:val="Style16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Типы метаморфизма. Метаморфизм погружения.</w:t>
      </w:r>
    </w:p>
    <w:p>
      <w:pPr>
        <w:pStyle w:val="Style16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Типовые геологические обстановки реализации метасоматических процессов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19</w:t>
      </w:r>
    </w:p>
    <w:p>
      <w:pPr>
        <w:pStyle w:val="Style16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Правило фаз Гиббса, принципы его использования в магматической петрологии.</w:t>
      </w:r>
    </w:p>
    <w:p>
      <w:pPr>
        <w:pStyle w:val="Style16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Типы метаморфизма. Метаморфизм нагревания.</w:t>
      </w:r>
    </w:p>
    <w:p>
      <w:pPr>
        <w:pStyle w:val="Style16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Метасоматизм и рудообразование. Металлогеническая специализация метасоматитов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20</w:t>
      </w:r>
    </w:p>
    <w:p>
      <w:pPr>
        <w:pStyle w:val="Style16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ринципы построения и чтение фазовых диаграмм.</w:t>
      </w:r>
    </w:p>
    <w:p>
      <w:pPr>
        <w:pStyle w:val="Style16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Типы метаморфизма. Метаморфизм гидратации.</w:t>
      </w:r>
    </w:p>
    <w:p>
      <w:pPr>
        <w:pStyle w:val="Style16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ричины и условия кислотно-основной дифференциации гидротермальных растворов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21</w:t>
      </w:r>
    </w:p>
    <w:p>
      <w:pPr>
        <w:pStyle w:val="Style16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Построение и чтение фазовых диаграмм для бинарных систем и случая конгруэнтного плавления.</w:t>
      </w:r>
    </w:p>
    <w:p>
      <w:pPr>
        <w:pStyle w:val="Style16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Типы метаморфизма. Дислокационный, ударный метаморфизм.</w:t>
      </w:r>
    </w:p>
    <w:p>
      <w:pPr>
        <w:pStyle w:val="Style16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Понятие о совместимых и несовместимых химических элементах, их петрогенетическое значение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22</w:t>
      </w:r>
    </w:p>
    <w:p>
      <w:pPr>
        <w:pStyle w:val="Style16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Построение и чтение фазовых диаграмм для бинарных систем и случая инконгруэнтного плавления.</w:t>
      </w:r>
    </w:p>
    <w:p>
      <w:pPr>
        <w:pStyle w:val="Style16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Химический состав метаморфических пород как основа для реконструкции состава и природы протолита. Диаграммы полей составов протолита.</w:t>
      </w:r>
    </w:p>
    <w:p>
      <w:pPr>
        <w:pStyle w:val="Style16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Правило фаз Гиббса, принципы его использования в магматической петрологии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23</w:t>
      </w:r>
    </w:p>
    <w:p>
      <w:pPr>
        <w:pStyle w:val="Style16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Построение и чтение фазовых диаграмм для бинарных систем и случая фракционного плавления.</w:t>
      </w:r>
    </w:p>
    <w:p>
      <w:pPr>
        <w:pStyle w:val="Style16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Термодинамические режимы регионального и контактового метаморфизма, их влияние на химические реакции при метаморфизме.</w:t>
      </w:r>
    </w:p>
    <w:p>
      <w:pPr>
        <w:pStyle w:val="Style16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 xml:space="preserve">Фильтрационный эффект в метасоматических процессах.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24</w:t>
      </w:r>
    </w:p>
    <w:p>
      <w:pPr>
        <w:pStyle w:val="Style16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Построение и чтение фазовых диаграмм для бинарных систем и случая фракционной кристаллизации.</w:t>
      </w:r>
    </w:p>
    <w:p>
      <w:pPr>
        <w:pStyle w:val="Style16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Понятие о парагенетических ассоциациях метаморфических минералов, условия их образования.</w:t>
      </w:r>
    </w:p>
    <w:p>
      <w:pPr>
        <w:pStyle w:val="Style16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Построение и чтение фазовых диаграмм для бинарных систем и случая конгруэнтного плавления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25</w:t>
      </w:r>
    </w:p>
    <w:p>
      <w:pPr>
        <w:pStyle w:val="Style16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Построение и чтение фазовых диаграмм для бинарных систем с твердыми растворами и случая фракционной кристаллизации и фракционного плавления.</w:t>
      </w:r>
    </w:p>
    <w:p>
      <w:pPr>
        <w:pStyle w:val="Style16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Назначение и принципы построения диаграмм «состав–парагенезис». Чтение диаграмм.</w:t>
      </w:r>
    </w:p>
    <w:p>
      <w:pPr>
        <w:pStyle w:val="Style16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Построение и чтение фазовых диаграмм для бинарных систем и случая инконгруэнтного плав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Arial" w:hAnsi="Arial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38:00Z</dcterms:created>
  <dc:creator>Kucherenko I.V.</dc:creator>
  <dc:description>Tomsk Polytechnic University</dc:description>
  <cp:keywords>Petrology magmatic metamorphic rock</cp:keywords>
  <dc:language>en-US</dc:language>
  <cp:lastModifiedBy>bikovasv</cp:lastModifiedBy>
  <dcterms:modified xsi:type="dcterms:W3CDTF">2009-12-29T06:38:00Z</dcterms:modified>
  <cp:revision>2</cp:revision>
  <dc:subject/>
  <dc:title>Control materials "Petrology magmatic and metamorphic rock"</dc:title>
</cp:coreProperties>
</file>