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-план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Лекции-8 ча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: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о дисциплине Лабораторные методы исследования вещества» </w:t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аб. работы-38 час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Отлично- более 850 балло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для студентов гр.2А370 на осенний семестр2010/2011 учебного года</w:t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ам. работа - 64 ча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урсовая раб.- 48 ч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6"/>
        <w:gridCol w:w="567"/>
        <w:gridCol w:w="709"/>
        <w:gridCol w:w="3402"/>
        <w:gridCol w:w="567"/>
        <w:gridCol w:w="709"/>
        <w:gridCol w:w="2835"/>
        <w:gridCol w:w="567"/>
        <w:gridCol w:w="709"/>
        <w:gridCol w:w="1134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зан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ежный контроль (баллы)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ализов минерального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уществующих методов лаборатор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минераграфии.Устройство рудного микрос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микроско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зондовый рентгеноспектральный микроанализ. Эмиссионный микроспектральный анализ с лазерным отбором п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ншлифов. Оборудование, приборы, последовательность опе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спектральный, нейтронно-активационный, атомно-абсорбционный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е свойства рудных минералов в отраженном с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эталонных кол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газово-жидких включений в минералах 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свойства рудных минер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птических свойств (3 аншлифа уч. коллек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ера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-минералогический подсчет и замеры зе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 размерности для разных объективов. Изучение эталон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методы диагностики рудных минер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минералов по учебным аншлифам (6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о индивидуальным аншл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уры  и структуры. Генетическая классифик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но-структурное описание образца р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кристаллизационные, распада тв. р-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но-структурныое описание индивидуальных образцов р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метасоматических и метаморфических 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труктур в учебных аншлиф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текто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труктур в индивидуальных аншлиф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со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оследовательности выделения минералов и их агрег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рно-структурный и минералогический анализ. Составление парагенетической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Учебная литератур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сновна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Афанасьева Е.Л., Исаенко М.П. Технологическая минераграфия. – М.: «Недра», 1988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ромеев С.А. Руководство по минераграфиию. – Иркутск, 1956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ынский И.С. Определение рудных минералов под микроскопом. – М.: «Недра», 1966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опен Р., Генри Н. Исследование непрозрачных минералов под микроскопом. – М.: «Мир», 1975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нко М.П, Боришанская С.С., Афанасьева Е.Л. Определитель главнейших руд в отраженном свете. – М.: «Недра»,1986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рейг.Д., Воган Д. Рудная микроскопия и рудная петрография. – М.: «Мир», 1984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эмерон Ю.Н. Рудная микроскопия. – М.: «Мир», 1966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увнинкас А.И. Стадийность гидротермального минералообразования. – Томск, 1977 г., 2000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дор П.Рудные минералы и их срастания. – М.: Изд-во иностранной литературы, 1962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ыгина В.Г. Начала минераграфии. – Томск, 1990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шко С.А. Методы лабораторного исследования руд. – М.: «Недра», 1984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а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структур и текстур руд под ред С.И.Талдыкина, Н.Ф.Гончарик и др. – М. :Госгеолтехиздат, 1954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ехтин.А.Г., Генкин А.Д. и др. Текстуры и структуры руд. – М.:Госгеолтехиздат, 1958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етехтин А.Г., Генкин А.Д. и др. Структурно-текстурные особенности эндогенных руд – М.:Нед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нко М.П. Определитель текстур и структур руд – М.,Недра, 1983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хов Ф.Н. Текстуры руд. М.: Изд-во АН ССР, 1961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офессор И.В. Кучерен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т. преподаватель Т.Е. Мартын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08.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7:00Z</dcterms:created>
  <dc:creator>martynovate</dc:creator>
  <dc:description/>
  <cp:keywords/>
  <dc:language>en-US</dc:language>
  <cp:lastModifiedBy>bikovasv</cp:lastModifiedBy>
  <cp:lastPrinted>2010-11-30T14:37:00Z</cp:lastPrinted>
  <dcterms:modified xsi:type="dcterms:W3CDTF">2011-01-13T09:47:00Z</dcterms:modified>
  <cp:revision>2</cp:revision>
  <dc:subject/>
  <dc:title/>
</cp:coreProperties>
</file>