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ющие материалы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бораторные методы изучения полезных ископаем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осветительной системы микроскопа (нарисовать схему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ие методы исследования вещества (виды, задачи, объекты исследования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наблюдательной системы микроскопа (нарисовать схему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методы исследования вещества (виды, задачи, методики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механической системы микроскопа (нарисовать схему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анализ (Кратко суть, задачи и объекты исследования, приборы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опак-иллюминатора (нарисовать общую схему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-структурный анализ (Кратко суть, виды, задачи, приб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цветных фильтров, их место в системе рудного микроскопа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ивов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пертурной диафрагмы и её местонахождения в системе рудного микроскопа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оллекторной и конденсорной линз, их место в системе рудного микроскопа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олевой диафрагмы и её место нахождения в системе рудного микроскопа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оляризатора и его место нахождения в системе рудного микроскопа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лучей через оптическую систему рудного микроскопа с пластинкой (нарисовать схему)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лучей через оптическую систему рудного микроскопа с призмой (нарисовать схему)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пак-иллюминатора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рудного поляризационного микроскопа от петрографического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одготовки аншлифа к работе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риборы для исследования рудных минералов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изготовлении полированного шлифа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пераций при изготовлении аншлифа, их назначение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борудование и материалы для изготовления аншлифов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ераграфии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метода минераграфии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диагностические признаки рудных минералов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цветовых характеристик минералов в отраженном свете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тражательная способность минерала, приемы её определ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вуотражение рудных минералов, приемы определ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личаются  рудные минералы по двуотражению, приемы усиления эффекта двуотраж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понятие «внутренние рефлексы» их значение, приемы определ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минералов внутренние рефлексы являются диагностическим свойством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анизотропии, суть, значение, приемы определ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косого света», его назначение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ектр отражения рудного минерала, его значение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механические свойства рудных минералов, определяемые в отраженном свете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ичественного определения твердости минералов под микроскопом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альба: суть, значение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пределение магнитности  рудных минералов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относительной твердости рудных минералов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методы диагностики рудных минералов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труктурно-диагностического травл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звестные Вам методики химического травления минералов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ъект –микрометр и его предназначение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тражения, смысл и применение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ерен, свойственная рудным минералам. Примеры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икование и зональность рудных минералов. Способы их определ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йность рудных минералов. Её проявление в аншлифах и способы определ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способы определения размеров зерен в аншлифе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текстуры руды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структуры руды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ологических и генетических текстур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ологических и генетических структур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инерального агрегата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инерального индивида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инеральной ассоциации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инерального парагенезиса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онятия ассоциация и парагенетическая ассоциац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рфиробласты и порфирокласты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екристаллизации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кристаллизации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сталлизации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бирательной перекристаллизации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скелетной структуры роста и скелетной структуры замещ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кристаллизационные структуры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метасоматические и метаморфические структуры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кстурно-структурного анализа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структуры руд магматического происхожд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структуры руд метаморфического происхожд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структуры руд метасоматического происхожд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структуры руд гидротермального происхожд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структуры руд экзогенного происхождения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роцессами обуславливаются кристаллизационные структуры</w:t>
      </w:r>
    </w:p>
    <w:p>
      <w:pPr>
        <w:pStyle w:val="Style16"/>
        <w:numPr>
          <w:ilvl w:val="0"/>
          <w:numId w:val="5"/>
        </w:numPr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енерации и зарождения минер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значение и устройство осветительной системы микроскопа (нарисовать схему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икроскопические методы исследования вещества (виды, задачи, объекты исследовани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 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значение и устройство наблюдательной системы микроскопа (нарисовать схему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имические методы исследования вещества (виды, задачи, методики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№ 3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и устройство механической системы микроскопа (нарисовать схему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ектральный анализ (Кратко суть, задачи и объекты исследования, приборы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и устройство опак-иллюминатора (нарисовать общую схему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ентгено-структурный анализ (Кратко суть, виды, задачи, приборы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и устройство оптической системы микроскопа (нарисовать схему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нтгено-спектральный микроанализ (задачи, объекты, аппаратур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агрегатные узлы микроскопа «Полам-Р-312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тод мокрой химии (задачи, объекты исследовани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и устройство штатива микроскопа «Полам Р-312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лектронная микроскопия (виды анализов, задач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и устройство предметного столика микроскопа «Полам Р-312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бирный (возможности, объекты исследовани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и устройство тубуса микроскопа «Полам Р-312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йтронно-активационный (задачи, объекты исследований, приборы и аппаратур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и устройство тринокулярной насадки микроскопа «Полам –Р-312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ектроскопия индуктивно-связанной плазмы (задачи, объекты, аппаратур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и устройство осветительной системы микроскопа (нарисовать схему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миссионный микроспектральный (задачи, объекты, аппаратур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и устройство наблюдательной системы микроскопа (нарисовать схему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тоды исследования газово-жидких включений в минерала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и устройство опак-иллюминатора (нарисовать общую схему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лектронно-зондовый (задачи, объекты исследований, аппаратур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 №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и устройство механической системы микроскопа (нарисовать схему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сс-спектрометрический метод (задачи, объекты исследований, аппаратура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четных билет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ие методы исследования вещества (виды, задачи, объекты исследования)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одготовки аншлифа к раб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анализ (Кратко суть, задачи и объекты исследования, приборы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войства рудных минера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-спектральный микроанализ (задачи, объекты, аппаратур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свойства рудных минера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микроскопия (виды анализов, задачи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ельная способность минерала, приемы  и методы её опре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-активационный (задачи, объекты исследований, приборы и аппаратур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отражение рудных минералов, приемы опре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онный микроспектральный (задачи, объекты, аппаратур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утренние рефлексы» их значение, приемы опре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зондовый (задачи, объекты исследований, аппаратура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анизотропии, суть, значение, приемы опре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-спектрометрический метод (задачи, объекты исследований, аппаратура)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альба: суть, зна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газово-жидких включений в минералах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труктурно-диагностического тра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скопия индуктивно-связанной плазмы (задачи, объекты, аппаратура)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пределение магнитности  рудных минера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ный (возможности, объекты исследований)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химического травления минера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крой химии (задачи, объекты исследований)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способы определения размеров зерен в аншлиф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-структурный анализ (Кратко суть, виды, задачи, приборы)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ологических и генетических тексту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методы исследования вещества (виды, задачи, методики)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ологических и генетических структу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лектронной микроскопии (виды, задачи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кстурно-структурного анализ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методы исследования вещества (приборы, цель)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арагенетического анализ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ачественного анализа руд (виды, кратко суть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пределения стадийности минералообразования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личественного анализа вещества (виды, кратко суть)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понятия ассоциация и парагенетическая ассоциация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методы исследований природного вещества (виды, кратко суть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инерального агрегата, минерального индиви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методы исследования природного вещества (виды, кратко суть)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структуры руд магматического происхо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методы исследования природного вещества (виды, кратко суть)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структуры руд метаморфического происхо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риборы для исследования рудных минералов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структуры руд гидротермального происхо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метода минераграфии, основные задачи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структуры руд экзогенного происхо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изготовлении полированного шлифа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енерации и зарождения минера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5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твердости минералов под микроскопом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роцессами обуславливаются кристаллизационные струк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4:00Z</dcterms:created>
  <dc:creator>Kucherenko I.V.</dc:creator>
  <dc:description>Tomsk Polytechnic University</dc:description>
  <cp:keywords>minerals</cp:keywords>
  <dc:language>en-US</dc:language>
  <cp:lastModifiedBy>bikovasv</cp:lastModifiedBy>
  <dcterms:modified xsi:type="dcterms:W3CDTF">2009-12-29T06:44:00Z</dcterms:modified>
  <cp:revision>2</cp:revision>
  <dc:subject/>
  <dc:title>Control materials "Laboratory methods study minerals"</dc:title>
</cp:coreProperties>
</file>