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media/image2.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82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193665" cy="7174865"/>
            <wp:effectExtent l="0" t="0" r="0" b="0"/>
            <wp:docPr id="1"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5" descr=""/>
                    <pic:cNvPicPr>
                      <a:picLocks noChangeAspect="1" noChangeArrowheads="1"/>
                    </pic:cNvPicPr>
                  </pic:nvPicPr>
                  <pic:blipFill>
                    <a:blip r:embed="rId2"/>
                    <a:srcRect l="-7" t="-5" r="-7" b="-5"/>
                    <a:stretch>
                      <a:fillRect/>
                    </a:stretch>
                  </pic:blipFill>
                  <pic:spPr bwMode="auto">
                    <a:xfrm>
                      <a:off x="0" y="0"/>
                      <a:ext cx="5193665" cy="717486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096385" cy="4667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9" t="-77" r="-9" b="-77"/>
                    <a:stretch>
                      <a:fillRect/>
                    </a:stretch>
                  </pic:blipFill>
                  <pic:spPr bwMode="auto">
                    <a:xfrm>
                      <a:off x="0" y="0"/>
                      <a:ext cx="4096385" cy="466725"/>
                    </a:xfrm>
                    <a:prstGeom prst="rect">
                      <a:avLst/>
                    </a:prstGeom>
                  </pic:spPr>
                </pic:pic>
              </a:graphicData>
            </a:graphic>
          </wp:inline>
        </w:drawing>
      </w:r>
    </w:p>
    <w:p>
      <w:pPr>
        <w:pStyle w:val="Normal"/>
        <w:shd w:fill="FFFFFF" w:val="clea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autoSpaceDE w:val="false"/>
        <w:spacing w:before="0" w:after="0"/>
        <w:jc w:val="center"/>
        <w:rPr>
          <w:rFonts w:ascii="Times New Roman" w:hAnsi="Times New Roman" w:cs="Times New Roman"/>
        </w:rPr>
      </w:pPr>
      <w:r>
        <w:rPr>
          <w:rFonts w:eastAsia="Times New Roman" w:cs="Times New Roman" w:ascii="Times New Roman" w:hAnsi="Times New Roman"/>
        </w:rPr>
        <w:t>Государственное образовательное учреждение высшего профессионального образования</w:t>
      </w:r>
    </w:p>
    <w:p>
      <w:pPr>
        <w:pStyle w:val="Normal"/>
        <w:shd w:fill="FFFFFF" w:val="clear"/>
        <w:autoSpaceDE w:val="false"/>
        <w:spacing w:before="0" w:after="0"/>
        <w:jc w:val="center"/>
        <w:rPr>
          <w:rFonts w:ascii="Times New Roman" w:hAnsi="Times New Roman" w:cs="Times New Roman"/>
        </w:rPr>
      </w:pPr>
      <w:r>
        <w:rPr>
          <w:rFonts w:eastAsia="Times New Roman" w:cs="Times New Roman" w:ascii="Times New Roman" w:hAnsi="Times New Roman"/>
        </w:rPr>
        <w:t>Санкт-Петербургский государственный горный институт им. Г.В.Плеханова</w:t>
      </w:r>
    </w:p>
    <w:p>
      <w:pPr>
        <w:pStyle w:val="Normal"/>
        <w:shd w:fill="FFFFFF" w:val="clear"/>
        <w:autoSpaceDE w:val="false"/>
        <w:spacing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технический университет)</w:t>
      </w:r>
    </w:p>
    <w:p>
      <w:pPr>
        <w:pStyle w:val="Normal"/>
        <w:shd w:fill="FFFFFF" w:val="clear"/>
        <w:autoSpaceDE w:val="false"/>
        <w:spacing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hd w:fill="FFFFFF" w:val="clear"/>
        <w:autoSpaceDE w:val="false"/>
        <w:spacing w:before="0" w:after="0"/>
        <w:jc w:val="center"/>
        <w:rPr>
          <w:rFonts w:ascii="Times New Roman" w:hAnsi="Times New Roman" w:eastAsia="Times New Roman" w:cs="Times New Roman"/>
        </w:rPr>
      </w:pPr>
      <w:r>
        <w:rPr>
          <w:rFonts w:eastAsia="Times New Roman" w:cs="Times New Roman" w:ascii="Times New Roman" w:hAnsi="Times New Roman"/>
        </w:rPr>
        <w:t xml:space="preserve">Совместная российско-американская программа </w:t>
      </w:r>
    </w:p>
    <w:p>
      <w:pPr>
        <w:pStyle w:val="Normal"/>
        <w:shd w:fill="FFFFFF" w:val="clear"/>
        <w:autoSpaceDE w:val="false"/>
        <w:spacing w:before="0" w:after="0"/>
        <w:jc w:val="center"/>
        <w:rPr>
          <w:rFonts w:ascii="Times New Roman" w:hAnsi="Times New Roman" w:eastAsia="Times New Roman" w:cs="Times New Roman"/>
        </w:rPr>
      </w:pPr>
      <w:r>
        <w:rPr>
          <w:rFonts w:eastAsia="Times New Roman" w:cs="Times New Roman" w:ascii="Times New Roman" w:hAnsi="Times New Roman"/>
        </w:rPr>
        <w:t>«Фундаментальные исследования и высшее образование» (ВКНЕ)</w:t>
      </w:r>
    </w:p>
    <w:p>
      <w:pPr>
        <w:pStyle w:val="Normal"/>
        <w:shd w:fill="FFFFFF" w:val="clear"/>
        <w:autoSpaceDE w:val="false"/>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autoSpaceDE w:val="false"/>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autoSpaceDE w:val="false"/>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autoSpaceDE w:val="false"/>
        <w:spacing w:lineRule="auto" w:line="240" w:before="0" w:after="0"/>
        <w:jc w:val="center"/>
        <w:rPr>
          <w:rFonts w:ascii="Times New Roman" w:hAnsi="Times New Roman" w:eastAsia="Times New Roman" w:cs="Times New Roman"/>
          <w:sz w:val="40"/>
          <w:szCs w:val="40"/>
        </w:rPr>
      </w:pPr>
      <w:r>
        <w:rPr>
          <w:rFonts w:eastAsia="Times New Roman" w:cs="Times New Roman" w:ascii="Times New Roman" w:hAnsi="Times New Roman"/>
          <w:sz w:val="28"/>
          <w:szCs w:val="28"/>
        </w:rPr>
        <w:t>Ю.Б.МАРИН</w:t>
      </w:r>
    </w:p>
    <w:p>
      <w:pPr>
        <w:pStyle w:val="Normal"/>
        <w:shd w:fill="FFFFFF" w:val="clear"/>
        <w:autoSpaceDE w:val="false"/>
        <w:spacing w:lineRule="auto" w:line="240" w:before="0" w:after="0"/>
        <w:jc w:val="center"/>
        <w:rPr>
          <w:rFonts w:ascii="Times New Roman" w:hAnsi="Times New Roman" w:eastAsia="Times New Roman" w:cs="Times New Roman"/>
          <w:sz w:val="40"/>
          <w:szCs w:val="40"/>
        </w:rPr>
      </w:pPr>
      <w:r>
        <w:rPr>
          <w:rFonts w:eastAsia="Times New Roman" w:cs="Times New Roman" w:ascii="Times New Roman" w:hAnsi="Times New Roman"/>
          <w:sz w:val="40"/>
          <w:szCs w:val="40"/>
        </w:rPr>
      </w:r>
    </w:p>
    <w:p>
      <w:pPr>
        <w:pStyle w:val="Normal"/>
        <w:shd w:fill="FFFFFF" w:val="clear"/>
        <w:autoSpaceDE w:val="false"/>
        <w:spacing w:lineRule="auto" w:line="240" w:before="0" w:after="0"/>
        <w:jc w:val="center"/>
        <w:rPr>
          <w:rFonts w:ascii="Times New Roman" w:hAnsi="Times New Roman" w:eastAsia="Times New Roman" w:cs="Times New Roman"/>
          <w:sz w:val="40"/>
          <w:szCs w:val="40"/>
        </w:rPr>
      </w:pPr>
      <w:r>
        <w:rPr>
          <w:rFonts w:eastAsia="Times New Roman" w:cs="Times New Roman" w:ascii="Times New Roman" w:hAnsi="Times New Roman"/>
          <w:sz w:val="40"/>
          <w:szCs w:val="40"/>
        </w:rPr>
      </w:r>
    </w:p>
    <w:p>
      <w:pPr>
        <w:pStyle w:val="Normal"/>
        <w:shd w:fill="FFFFFF" w:val="clear"/>
        <w:autoSpaceDE w:val="false"/>
        <w:spacing w:lineRule="auto" w:line="240" w:before="0" w:after="0"/>
        <w:jc w:val="center"/>
        <w:rPr>
          <w:rFonts w:ascii="Times New Roman" w:hAnsi="Times New Roman" w:cs="Times New Roman"/>
          <w:b/>
          <w:b/>
          <w:sz w:val="40"/>
          <w:szCs w:val="40"/>
        </w:rPr>
      </w:pPr>
      <w:r>
        <w:rPr>
          <w:rFonts w:eastAsia="Times New Roman" w:cs="Times New Roman" w:ascii="Times New Roman" w:hAnsi="Times New Roman"/>
          <w:b/>
          <w:sz w:val="40"/>
          <w:szCs w:val="40"/>
        </w:rPr>
        <w:t>ОСНОВЫ ФОРМАЦИОННОГО АНАЛИЗА</w:t>
      </w:r>
    </w:p>
    <w:p>
      <w:pPr>
        <w:pStyle w:val="Normal"/>
        <w:shd w:fill="FFFFFF" w:val="clear"/>
        <w:autoSpaceDE w:val="false"/>
        <w:spacing w:lineRule="auto" w:line="240" w:before="0" w:after="0"/>
        <w:jc w:val="center"/>
        <w:rPr>
          <w:rFonts w:ascii="Times New Roman" w:hAnsi="Times New Roman" w:eastAsia="Times New Roman" w:cs="Times New Roman"/>
          <w:b/>
          <w:b/>
          <w:i/>
          <w:i/>
          <w:iCs/>
          <w:sz w:val="28"/>
          <w:szCs w:val="28"/>
        </w:rPr>
      </w:pPr>
      <w:r>
        <w:rPr>
          <w:rFonts w:eastAsia="Times New Roman" w:cs="Times New Roman" w:ascii="Times New Roman" w:hAnsi="Times New Roman"/>
          <w:b/>
          <w:i/>
          <w:iCs/>
          <w:sz w:val="28"/>
          <w:szCs w:val="28"/>
        </w:rPr>
      </w:r>
    </w:p>
    <w:p>
      <w:pPr>
        <w:pStyle w:val="Normal"/>
        <w:shd w:fill="FFFFFF" w:val="clear"/>
        <w:autoSpaceDE w:val="false"/>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shd w:fill="FFFFFF" w:val="clear"/>
        <w:autoSpaceDE w:val="false"/>
        <w:spacing w:before="0" w:after="0"/>
        <w:jc w:val="center"/>
        <w:rPr>
          <w:rFonts w:ascii="Times New Roman" w:hAnsi="Times New Roman" w:cs="Times New Roman"/>
          <w:sz w:val="28"/>
          <w:szCs w:val="28"/>
        </w:rPr>
      </w:pPr>
      <w:r>
        <w:rPr>
          <w:rFonts w:eastAsia="Times New Roman" w:cs="Times New Roman" w:ascii="Times New Roman" w:hAnsi="Times New Roman"/>
          <w:i/>
          <w:iCs/>
          <w:sz w:val="28"/>
          <w:szCs w:val="28"/>
        </w:rPr>
        <w:t>Рекомендовано УМО по геологическим специальностям</w:t>
      </w:r>
    </w:p>
    <w:p>
      <w:pPr>
        <w:pStyle w:val="Normal"/>
        <w:shd w:fill="FFFFFF" w:val="clear"/>
        <w:autoSpaceDE w:val="false"/>
        <w:spacing w:before="0" w:after="0"/>
        <w:jc w:val="center"/>
        <w:rPr>
          <w:rFonts w:ascii="Times New Roman" w:hAnsi="Times New Roman" w:cs="Times New Roman"/>
          <w:sz w:val="28"/>
          <w:szCs w:val="28"/>
        </w:rPr>
      </w:pPr>
      <w:r>
        <w:rPr>
          <w:rFonts w:eastAsia="Times New Roman" w:cs="Times New Roman" w:ascii="Times New Roman" w:hAnsi="Times New Roman"/>
          <w:i/>
          <w:iCs/>
          <w:sz w:val="28"/>
          <w:szCs w:val="28"/>
        </w:rPr>
        <w:t>в области прикладной геологии Министерства образования РФ</w:t>
      </w:r>
    </w:p>
    <w:p>
      <w:pPr>
        <w:pStyle w:val="Normal"/>
        <w:shd w:fill="FFFFFF" w:val="clear"/>
        <w:autoSpaceDE w:val="false"/>
        <w:spacing w:before="0" w:after="0"/>
        <w:jc w:val="center"/>
        <w:rPr>
          <w:rFonts w:ascii="Times New Roman" w:hAnsi="Times New Roman" w:cs="Times New Roman"/>
          <w:sz w:val="28"/>
          <w:szCs w:val="28"/>
        </w:rPr>
      </w:pPr>
      <w:r>
        <w:rPr>
          <w:rFonts w:eastAsia="Times New Roman" w:cs="Times New Roman" w:ascii="Times New Roman" w:hAnsi="Times New Roman"/>
          <w:i/>
          <w:iCs/>
          <w:sz w:val="28"/>
          <w:szCs w:val="28"/>
        </w:rPr>
        <w:t>в качестве учебного пособия для студентов и магистрантов</w:t>
      </w:r>
    </w:p>
    <w:p>
      <w:pPr>
        <w:pStyle w:val="Normal"/>
        <w:shd w:fill="FFFFFF" w:val="clear"/>
        <w:autoSpaceDE w:val="false"/>
        <w:spacing w:before="0" w:after="0"/>
        <w:jc w:val="center"/>
        <w:rPr>
          <w:rFonts w:ascii="Times New Roman" w:hAnsi="Times New Roman" w:cs="Times New Roman"/>
          <w:sz w:val="28"/>
          <w:szCs w:val="28"/>
        </w:rPr>
      </w:pPr>
      <w:r>
        <w:rPr>
          <w:rFonts w:eastAsia="Times New Roman" w:cs="Times New Roman" w:ascii="Times New Roman" w:hAnsi="Times New Roman"/>
          <w:i/>
          <w:iCs/>
          <w:sz w:val="28"/>
          <w:szCs w:val="28"/>
        </w:rPr>
        <w:t>специальностей 080600 и 080100</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АНКТ-ПЕТЕРБУРГ</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004</w:t>
      </w:r>
    </w:p>
    <w:p>
      <w:pPr>
        <w:pStyle w:val="Normal"/>
        <w:shd w:fill="FFFFFF" w:val="clear"/>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hd w:fill="FFFFFF" w:val="clear"/>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ДК 551.263 (075.80)</w:t>
      </w:r>
    </w:p>
    <w:p>
      <w:pPr>
        <w:pStyle w:val="Normal"/>
        <w:shd w:fill="FFFFFF" w:val="clear"/>
        <w:autoSpaceDE w:val="false"/>
        <w:spacing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ББК 26.33 </w:t>
      </w:r>
    </w:p>
    <w:p>
      <w:pPr>
        <w:pStyle w:val="Normal"/>
        <w:shd w:fill="FFFFFF" w:val="clear"/>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263</w:t>
      </w:r>
    </w:p>
    <w:p>
      <w:pPr>
        <w:pStyle w:val="Normal"/>
        <w:shd w:fill="FFFFFF" w:val="clear"/>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autoSpaceDE w:val="false"/>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autoSpaceDE w:val="false"/>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autoSpaceDE w:val="false"/>
        <w:spacing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Изложены общие сведения о принципах, подходах и методах формационного анализа, дан обзор основных терминов и понятий, приведены классификации и краткие характеристики важнейших магматических, осадочных, метаморфических и метасоматических формаций.</w:t>
      </w:r>
    </w:p>
    <w:p>
      <w:pPr>
        <w:pStyle w:val="Normal"/>
        <w:shd w:fill="FFFFFF" w:val="clear"/>
        <w:autoSpaceDE w:val="false"/>
        <w:spacing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Учебное пособие является основным по курсу «Основы формационного анализа» и будет полезно студентам и магистрантам специальностей 080600 «При</w:t>
        <w:softHyphen/>
        <w:t>кладная геохимия, петрология, минералогия» и 080100 «Геологическая съемка, по</w:t>
        <w:softHyphen/>
        <w:t>иски и разведка месторождений полезных ископаемых» при курсовом и дипломном проектировании.</w:t>
      </w:r>
    </w:p>
    <w:p>
      <w:pPr>
        <w:pStyle w:val="Normal"/>
        <w:shd w:fill="FFFFFF" w:val="clear"/>
        <w:autoSpaceDE w:val="false"/>
        <w:spacing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Пособие издается при поддержке российско-американской программы «Фундаментальные исследования и высшее образование» (</w:t>
      </w:r>
      <w:r>
        <w:rPr>
          <w:rFonts w:eastAsia="Times New Roman" w:cs="Times New Roman" w:ascii="Times New Roman" w:hAnsi="Times New Roman"/>
          <w:sz w:val="24"/>
          <w:szCs w:val="24"/>
          <w:lang w:val="en-US"/>
        </w:rPr>
        <w:t>BRHE</w:t>
      </w:r>
      <w:r>
        <w:rPr>
          <w:rFonts w:eastAsia="Times New Roman" w:cs="Times New Roman" w:ascii="Times New Roman" w:hAnsi="Times New Roman"/>
          <w:sz w:val="24"/>
          <w:szCs w:val="24"/>
        </w:rPr>
        <w:t>) Американского фонда гражданских исследований и развития (АФГИР) и Министерства образова</w:t>
        <w:softHyphen/>
        <w:t xml:space="preserve">ния РФ в рамках гранта </w:t>
      </w:r>
      <w:r>
        <w:rPr>
          <w:rFonts w:eastAsia="Times New Roman" w:cs="Times New Roman" w:ascii="Times New Roman" w:hAnsi="Times New Roman"/>
          <w:sz w:val="24"/>
          <w:szCs w:val="24"/>
          <w:lang w:val="en-US"/>
        </w:rPr>
        <w:t>ST</w:t>
      </w:r>
      <w:r>
        <w:rPr>
          <w:rFonts w:eastAsia="Times New Roman" w:cs="Times New Roman" w:ascii="Times New Roman" w:hAnsi="Times New Roman"/>
          <w:sz w:val="24"/>
          <w:szCs w:val="24"/>
        </w:rPr>
        <w:t>-015-02.</w:t>
      </w:r>
    </w:p>
    <w:p>
      <w:pPr>
        <w:pStyle w:val="Normal"/>
        <w:shd w:fill="FFFFFF" w:val="clear"/>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autoSpaceDE w:val="false"/>
        <w:spacing w:before="0" w:after="0"/>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Рецензент - академик </w:t>
      </w:r>
      <w:r>
        <w:rPr>
          <w:rFonts w:eastAsia="Times New Roman" w:cs="Times New Roman" w:ascii="Times New Roman" w:hAnsi="Times New Roman"/>
          <w:i/>
          <w:iCs/>
          <w:sz w:val="24"/>
          <w:szCs w:val="24"/>
        </w:rPr>
        <w:t>РАН Д.В.Рундквист</w:t>
      </w:r>
    </w:p>
    <w:p>
      <w:pPr>
        <w:pStyle w:val="Normal"/>
        <w:shd w:fill="FFFFFF" w:val="clear"/>
        <w:autoSpaceDE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Normal"/>
        <w:shd w:fill="FFFFFF" w:val="clear"/>
        <w:autoSpaceDE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hd w:fill="FFFFFF" w:val="clear"/>
        <w:autoSpaceDE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hd w:fill="FFFFFF" w:val="clear"/>
        <w:autoSpaceDE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hd w:fill="FFFFFF" w:val="clear"/>
        <w:autoSpaceDE w:val="false"/>
        <w:spacing w:before="0" w:after="0"/>
        <w:ind w:firstLine="708"/>
        <w:jc w:val="both"/>
        <w:rPr>
          <w:rFonts w:ascii="Times New Roman" w:hAnsi="Times New Roman" w:cs="Times New Roman"/>
          <w:sz w:val="24"/>
          <w:szCs w:val="24"/>
        </w:rPr>
      </w:pPr>
      <w:r>
        <w:rPr>
          <w:rFonts w:eastAsia="Times New Roman" w:cs="Times New Roman" w:ascii="Times New Roman" w:hAnsi="Times New Roman"/>
          <w:b/>
          <w:bCs/>
          <w:sz w:val="24"/>
          <w:szCs w:val="24"/>
        </w:rPr>
        <w:t>Марин Ю.Б.</w:t>
      </w:r>
    </w:p>
    <w:p>
      <w:pPr>
        <w:pStyle w:val="Normal"/>
        <w:shd w:fill="FFFFFF" w:val="clear"/>
        <w:autoSpaceDE w:val="false"/>
        <w:spacing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М263. Основы формационного анализа: Учеб. пособие / Ю.Б.Марин. Санкт-Петербургский государственный горный институт (технический университет). СПб, 2004. 138 с.</w:t>
      </w:r>
    </w:p>
    <w:p>
      <w:pPr>
        <w:pStyle w:val="Normal"/>
        <w:shd w:fill="FFFFFF" w:val="clear"/>
        <w:autoSpaceDE w:val="false"/>
        <w:spacing w:before="0" w:after="0"/>
        <w:ind w:firstLine="708"/>
        <w:jc w:val="both"/>
        <w:rPr/>
      </w:pPr>
      <w:r>
        <w:rPr>
          <w:rFonts w:cs="Times New Roman" w:ascii="Times New Roman" w:hAnsi="Times New Roman"/>
          <w:sz w:val="24"/>
          <w:szCs w:val="24"/>
          <w:lang w:val="en-US"/>
        </w:rPr>
        <w:t>ISBN</w:t>
      </w:r>
      <w:r>
        <w:rPr>
          <w:rFonts w:cs="Times New Roman" w:ascii="Times New Roman" w:hAnsi="Times New Roman"/>
          <w:sz w:val="24"/>
          <w:szCs w:val="24"/>
        </w:rPr>
        <w:t xml:space="preserve"> 5-94211-247-9</w:t>
      </w:r>
    </w:p>
    <w:p>
      <w:pPr>
        <w:pStyle w:val="Normal"/>
        <w:shd w:fill="FFFFFF" w:val="clear"/>
        <w:autoSpaceDE w:val="false"/>
        <w:spacing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hd w:fill="FFFFFF" w:val="clear"/>
        <w:autoSpaceDE w:val="false"/>
        <w:spacing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autoSpaceDE w:val="false"/>
        <w:spacing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УДК 551.263 (075.80) </w:t>
      </w:r>
    </w:p>
    <w:p>
      <w:pPr>
        <w:pStyle w:val="Normal"/>
        <w:shd w:fill="FFFFFF" w:val="clear"/>
        <w:autoSpaceDE w:val="false"/>
        <w:spacing w:before="0" w:after="0"/>
        <w:jc w:val="right"/>
        <w:rPr>
          <w:rFonts w:ascii="Times New Roman" w:hAnsi="Times New Roman" w:cs="Times New Roman"/>
          <w:sz w:val="24"/>
          <w:szCs w:val="24"/>
        </w:rPr>
      </w:pPr>
      <w:r>
        <w:rPr>
          <w:rFonts w:eastAsia="Times New Roman" w:cs="Times New Roman" w:ascii="Times New Roman" w:hAnsi="Times New Roman"/>
          <w:b/>
          <w:bCs/>
          <w:sz w:val="24"/>
          <w:szCs w:val="24"/>
        </w:rPr>
        <w:t>ББК 26.33</w:t>
      </w:r>
    </w:p>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before="0" w:after="0"/>
        <w:rPr/>
      </w:pPr>
      <w:r>
        <w:rPr>
          <w:rFonts w:cs="Times New Roman" w:ascii="Times New Roman" w:hAnsi="Times New Roman"/>
          <w:sz w:val="24"/>
          <w:szCs w:val="24"/>
          <w:lang w:val="en-US"/>
        </w:rPr>
        <w:t>ISBN</w:t>
      </w:r>
      <w:r>
        <w:rPr>
          <w:rFonts w:cs="Times New Roman" w:ascii="Times New Roman" w:hAnsi="Times New Roman"/>
          <w:sz w:val="24"/>
          <w:szCs w:val="24"/>
        </w:rPr>
        <w:t xml:space="preserve"> 5-94211-247-9</w:t>
      </w:r>
    </w:p>
    <w:p>
      <w:pPr>
        <w:pStyle w:val="Normal"/>
        <w:shd w:fill="FFFFFF" w:val="clear"/>
        <w:autoSpaceDE w:val="false"/>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hd w:fill="FFFFFF" w:val="clear"/>
        <w:autoSpaceDE w:val="false"/>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autoSpaceDE w:val="false"/>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autoSpaceDE w:val="false"/>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Санкт-Петербургский горный </w:t>
      </w:r>
    </w:p>
    <w:p>
      <w:pPr>
        <w:sectPr>
          <w:footerReference w:type="default" r:id="rId4"/>
          <w:type w:val="nextPage"/>
          <w:pgSz w:w="11906" w:h="16838"/>
          <w:pgMar w:left="1701" w:right="850" w:gutter="0" w:header="0" w:top="1134" w:footer="720" w:bottom="1134"/>
          <w:pgNumType w:fmt="decimal"/>
          <w:formProt w:val="false"/>
          <w:textDirection w:val="lrTb"/>
          <w:docGrid w:type="default" w:linePitch="360" w:charSpace="0"/>
        </w:sectPr>
        <w:pStyle w:val="Normal"/>
        <w:shd w:fill="FFFFFF" w:val="clear"/>
        <w:autoSpaceDE w:val="false"/>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нститут им. Г.В.Плеханова, 2004 г.</w:t>
      </w:r>
    </w:p>
    <w:p>
      <w:pPr>
        <w:pStyle w:val="Normal"/>
        <w:shd w:fill="FFFFFF" w:val="clear"/>
        <w:autoSpaceDE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РЕДИСЛОВИЕ</w:t>
      </w:r>
    </w:p>
    <w:p>
      <w:pPr>
        <w:pStyle w:val="Normal"/>
        <w:shd w:fill="FFFFFF" w:val="clear"/>
        <w:autoSpaceDE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autoSpaceDE w:val="false"/>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Учебное пособие подготовлено в рамках читаемого в Санкт-Петербургском государственном горном институте курса лекций «Основы формационного анализа» для студентов пятого курса спе</w:t>
        <w:softHyphen/>
        <w:t>циальности 080600 «Минералогия, геохимия, петрология». Ранее материалы этого курса входили в дисциплины «Магматические формации и их рудоносность» и «Метасоматические формации и их рудоносность», предназначенные для студентов специальностей 080100 и 080600 в качестве факультативных курсов, а позже дисци</w:t>
        <w:softHyphen/>
        <w:t>плин по выбору, и частично в базовые дисциплины «Литология» и «Петрография магматических и метаморфических пород».</w:t>
      </w:r>
    </w:p>
    <w:p>
      <w:pPr>
        <w:pStyle w:val="Normal"/>
        <w:shd w:fill="FFFFFF" w:val="clear"/>
        <w:autoSpaceDE w:val="false"/>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В настоящее время учение о геологических формациях в ви</w:t>
        <w:softHyphen/>
        <w:t>де самостоятельной дисциплины «Основы формационного анализа» («Формационный анализ») вошло в планы подготовки специалистов в инженерно-технических вузах России и СНГ. Необходимость кур</w:t>
        <w:softHyphen/>
        <w:t>са при подготовке инженеров-геологов предопределена уровнем развития современной геологической науки и широким практиче</w:t>
        <w:softHyphen/>
        <w:t>ским использованием карт геологических формаций как геологиче</w:t>
        <w:softHyphen/>
        <w:t>ской основы для структурно-тектонического, инженерно-геоло</w:t>
        <w:softHyphen/>
        <w:t>гического районирования, прогноза полезных ископаемых.</w:t>
      </w:r>
    </w:p>
    <w:p>
      <w:pPr>
        <w:pStyle w:val="Normal"/>
        <w:shd w:fill="FFFFFF" w:val="clear"/>
        <w:autoSpaceDE w:val="false"/>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В учебном пособии изложены наиболее общие сведения о принципах и методах формационного анализа, дан обзор основных терминов и понятий, проанализированы основные подходы к клас</w:t>
        <w:softHyphen/>
        <w:t>сификации геологических формаций, дана краткая характеристика магматических, осадочных, метаморфических и метасоматических формаций. В рамках учебного пособия, разумеется, невозможно ох</w:t>
        <w:softHyphen/>
        <w:t>ватить весь обширный материал, накопленный к настоящему време</w:t>
        <w:softHyphen/>
        <w:t>ни в области формационного анализа, поэтому при изучении данного курса можно и нужно использовать целый ряд опубликованных учебников, учебных пособий и монографий, список которых приве</w:t>
        <w:softHyphen/>
        <w:t>ден в конце данной книги.</w:t>
      </w:r>
    </w:p>
    <w:p>
      <w:pPr>
        <w:pStyle w:val="Normal"/>
        <w:shd w:fill="FFFFFF" w:val="clear"/>
        <w:autoSpaceDE w:val="false"/>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Автор признателен С.М.Бескину, Е.В.Плющеву, Д.В.Рундквисту, В.С.Попову и В.М.Цейслеру за обсуждение общих проблем формационного анализа и ряд предложений, сделанных ими в ходе работы над учебным пособием.</w:t>
      </w:r>
    </w:p>
    <w:p>
      <w:pPr>
        <w:pStyle w:val="Normal"/>
        <w:shd w:fill="FFFFFF" w:val="clear"/>
        <w:autoSpaceDE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autoSpaceDE w:val="false"/>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autoSpaceDE w:val="false"/>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autoSpaceDE w:val="false"/>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autoSpaceDE w:val="false"/>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autoSpaceDE w:val="false"/>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autoSpaceDE w:val="false"/>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ВВЕДЕНИЕ</w:t>
      </w:r>
    </w:p>
    <w:p>
      <w:pPr>
        <w:pStyle w:val="Normal"/>
        <w:shd w:fill="FFFFFF" w:val="clear"/>
        <w:autoSpaceDE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autoSpaceDE w:val="false"/>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Анализ пространственного размещения горных пород свиде</w:t>
        <w:softHyphen/>
        <w:t>тельствует о том, что многие из них образуют закономерные ассо</w:t>
        <w:softHyphen/>
        <w:t>циации, объединяющие разности, близкие по условиям образования и вещественному составу, или же наборы пород, возникшие при по</w:t>
        <w:softHyphen/>
        <w:t>вторяющихся изменениях условий образования, что выражено их закономерным чередованием. Устойчивые во времени и в простран</w:t>
        <w:softHyphen/>
        <w:t>стве закономерные ассоциации горных пород, связанные единством вещественного состава и строения, обусловленным общностью их происхождения или сонахождения, получили название геологиче</w:t>
        <w:softHyphen/>
        <w:t>ских формаций. В разрезе земной коры они слагают различные гео</w:t>
        <w:softHyphen/>
        <w:t>логические тела: толщи, комплексы, массивы.</w:t>
      </w:r>
    </w:p>
    <w:p>
      <w:pPr>
        <w:pStyle w:val="Normal"/>
        <w:shd w:fill="FFFFFF" w:val="clear"/>
        <w:autoSpaceDE w:val="false"/>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Изучение состава и строения земной коры проводится на не</w:t>
        <w:softHyphen/>
        <w:t>скольких уровнях познания: геохимическом, минералогическом, петрографическом, формационном, оболочечном. Исследованием распределения в земной коре химических элементов занимается гео</w:t>
        <w:softHyphen/>
        <w:t>химия; минералогия анализирует земную кору с позиций распреде</w:t>
        <w:softHyphen/>
        <w:t>ления в ней минералов; закономерности размещения в земной коре горных пород рассматривают петрография и литология. Учение о геологических формациях ставит перед собой задачу исследовать земную кору на уровне тел ассоциаций горных пород – формаций  и ассоциаций формаций. Более крупные структурно-вещественные ка</w:t>
        <w:softHyphen/>
        <w:t>тегории: структурно-формационные зоны и слои земной коры, – изу</w:t>
        <w:softHyphen/>
        <w:t>чают геотектоника и геофизика. В последние десятилетия выделение и анализ геологических формаций прочно вошли в практику геоло</w:t>
        <w:softHyphen/>
        <w:t>гических исследований. Наличие той или иной ассоциации горных пород свидетельствует о возможности обнаружения определенного типа полезного ископаемого, служит индикатором палеогеографиче</w:t>
        <w:softHyphen/>
        <w:t>ской, палеотектонической, палеогеодинамической обстановок.</w:t>
      </w:r>
    </w:p>
    <w:p>
      <w:pPr>
        <w:pStyle w:val="Normal"/>
        <w:shd w:fill="FFFFFF" w:val="clear"/>
        <w:autoSpaceDE w:val="false"/>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Учение о геологических формациях создавалось усилиями литологов, стратиграфов, тектонистов, петрологов, специалистов по полезным ископаемым. При выяснении общих закономерностей строения и истории развития земной коры, эволюции магматизма, палеогеографических обстановок, размещения месторождений по</w:t>
        <w:softHyphen/>
        <w:t>лезных ископаемых оказалось удобнее оперировать не отдельными типами горных пород, а целостными комплексами однотипных гор</w:t>
        <w:softHyphen/>
        <w:t>ных пород, получивших в общем случае наименование геологиче</w:t>
        <w:softHyphen/>
        <w:t>ских формаций. Действительно, только обратившись к природным ассоциациям горных пород как целостным геологическим системам, становится возможным решать задачи, связанные с палеотектоническими реконструкциями, тектоническим районированием, минерагеническим прогнозом. Ныне учение о геологических формациях представляет собой самостоятельное научное направление – учение об осадочных толщах, магматических и метаморфических комплек</w:t>
        <w:softHyphen/>
        <w:t>сах. Учение о геологических формациях вобрало в себя элементы стратиграфии, литологии, петрографии, структурной геологии, уче</w:t>
        <w:softHyphen/>
        <w:t>ния о полезных ископаемых подобно тому, как петрография, напри</w:t>
        <w:softHyphen/>
        <w:t>мер, включила в себя элементы минералогии, кристаллографии, фи</w:t>
        <w:softHyphen/>
        <w:t>зической химии. Геологические формации в земной коре образуют крупные геологические тела. При изучении их вещественного соста</w:t>
        <w:softHyphen/>
        <w:t>ва и внутреннего сложения применяются методы литологии, петро</w:t>
        <w:softHyphen/>
        <w:t>графии, структурной геологии, при оценке возраста – методы стра</w:t>
        <w:softHyphen/>
        <w:t>тиграфии, при выявлении обстановки образования – методы генети</w:t>
        <w:softHyphen/>
        <w:t>ческого анализа.</w:t>
      </w:r>
    </w:p>
    <w:p>
      <w:pPr>
        <w:pStyle w:val="Normal"/>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учении о геологических формациях намечаются две по</w:t>
        <w:softHyphen/>
        <w:t>следовательно решаемые группы задач. Первая предусматривает выделение формаций, их изучение, типизацию, установление корре</w:t>
        <w:softHyphen/>
        <w:t>лятивных связей между типами формаций и тектоническими струк</w:t>
        <w:softHyphen/>
        <w:t>турами, палеогеографическими обстановками, полезными ископае</w:t>
        <w:softHyphen/>
        <w:t>мыми. Вторая группа задач сводится к ретроспективным построени</w:t>
        <w:softHyphen/>
        <w:t>ям на основе выявленных особенностей состава и структуры форма</w:t>
        <w:softHyphen/>
        <w:t>ций, их пространственных и временных взаимоотношений с тектоническими структурами, а также осуществлению разных видов районирования и прогнозной оценки территорий.</w:t>
      </w:r>
    </w:p>
    <w:p>
      <w:pPr>
        <w:pStyle w:val="Normal"/>
        <w:shd w:fill="FFFFFF" w:val="clear"/>
        <w:autoSpaceDE w:val="false"/>
        <w:spacing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autoSpaceDE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hd w:fill="FFFFFF" w:val="clear"/>
        <w:autoSpaceDE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hd w:fill="FFFFFF" w:val="clear"/>
        <w:autoSpaceDE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hd w:fill="FFFFFF" w:val="clear"/>
        <w:autoSpaceDE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hd w:fill="FFFFFF" w:val="clear"/>
        <w:autoSpaceDE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hd w:fill="FFFFFF" w:val="clear"/>
        <w:autoSpaceDE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hd w:fill="FFFFFF" w:val="clear"/>
        <w:autoSpaceDE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hd w:fill="FFFFFF" w:val="clear"/>
        <w:autoSpaceDE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hd w:fill="FFFFFF" w:val="clear"/>
        <w:autoSpaceDE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hd w:fill="FFFFFF" w:val="clear"/>
        <w:autoSpaceDE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hd w:fill="FFFFFF" w:val="clear"/>
        <w:autoSpaceDE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hd w:fill="FFFFFF" w:val="clear"/>
        <w:autoSpaceDE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hd w:fill="FFFFFF" w:val="clear"/>
        <w:autoSpaceDE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hd w:fill="FFFFFF" w:val="clear"/>
        <w:autoSpaceDE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hd w:fill="FFFFFF" w:val="clear"/>
        <w:autoSpaceDE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hd w:fill="FFFFFF" w:val="clear"/>
        <w:autoSpaceDE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hd w:fill="FFFFFF" w:val="clear"/>
        <w:autoSpaceDE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hd w:fill="FFFFFF" w:val="clear"/>
        <w:autoSpaceDE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hd w:fill="FFFFFF" w:val="clear"/>
        <w:autoSpaceDE w:val="false"/>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autoSpaceDE w:val="false"/>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autoSpaceDE w:val="false"/>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autoSpaceDE w:val="false"/>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autoSpaceDE w:val="false"/>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autoSpaceDE w:val="false"/>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autoSpaceDE w:val="false"/>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ЭТАПЫ РАЗВИТИЯ УЧЕНИЯ</w:t>
      </w:r>
    </w:p>
    <w:p>
      <w:pPr>
        <w:pStyle w:val="Normal"/>
        <w:shd w:fill="FFFFFF" w:val="clear"/>
        <w:autoSpaceDE w:val="false"/>
        <w:spacing w:before="0" w:after="0"/>
        <w:jc w:val="center"/>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О ГЕОЛОГИЧЕСКИХ ФОРМАЦИЯХ</w:t>
      </w:r>
    </w:p>
    <w:p>
      <w:pPr>
        <w:pStyle w:val="Normal"/>
        <w:shd w:fill="FFFFFF" w:val="clear"/>
        <w:autoSpaceDE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autoSpaceDE w:val="false"/>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Термин «формация» (от латинского </w:t>
      </w:r>
      <w:r>
        <w:rPr>
          <w:rFonts w:eastAsia="Times New Roman" w:cs="Times New Roman" w:ascii="Times New Roman" w:hAnsi="Times New Roman"/>
          <w:sz w:val="28"/>
          <w:szCs w:val="28"/>
          <w:lang w:val="en-US"/>
        </w:rPr>
        <w:t>formatio</w:t>
      </w:r>
      <w:r>
        <w:rPr>
          <w:rFonts w:eastAsia="Times New Roman" w:cs="Times New Roman" w:ascii="Times New Roman" w:hAnsi="Times New Roman"/>
          <w:sz w:val="28"/>
          <w:szCs w:val="28"/>
        </w:rPr>
        <w:t xml:space="preserve"> – образование, возникновение) используется в геологии уже около 200 лет. Осно</w:t>
        <w:softHyphen/>
        <w:t>вы учения о геологических формациях заложены еще трудами зна</w:t>
        <w:softHyphen/>
        <w:t>менитого А.Вернера, однако сформировались в достаточно строй</w:t>
        <w:softHyphen/>
        <w:t xml:space="preserve">ную систему лишь к 50-м годам </w:t>
      </w:r>
      <w:r>
        <w:rPr>
          <w:rFonts w:eastAsia="Times New Roman" w:cs="Times New Roman" w:ascii="Times New Roman" w:hAnsi="Times New Roman"/>
          <w:sz w:val="28"/>
          <w:szCs w:val="28"/>
          <w:lang w:val="en-US"/>
        </w:rPr>
        <w:t>XX</w:t>
      </w:r>
      <w:r>
        <w:rPr>
          <w:rFonts w:eastAsia="Times New Roman" w:cs="Times New Roman" w:ascii="Times New Roman" w:hAnsi="Times New Roman"/>
          <w:sz w:val="28"/>
          <w:szCs w:val="28"/>
        </w:rPr>
        <w:t xml:space="preserve"> столетия, преимущественно благодаря трудам отечественных ученых. Большой вклад в разви</w:t>
        <w:softHyphen/>
        <w:t>тие учения о геологических формациях внесли Ф.Ю.Левинсон-Лессинг, Ю.А.Билибин, Н.С.Шатский, Ю.А.Кузнецов, Ю.А.Косыгин, М.А.Усов, Н.П.Херасков, В.И.Попов, В.Е.Хаин, А.Л.Яншин и дру</w:t>
        <w:softHyphen/>
        <w:t>гие ученые.</w:t>
      </w:r>
    </w:p>
    <w:p>
      <w:pPr>
        <w:pStyle w:val="Normal"/>
        <w:shd w:fill="FFFFFF" w:val="clear"/>
        <w:autoSpaceDE w:val="false"/>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В развитии представлений о геологических формациях мож</w:t>
        <w:softHyphen/>
        <w:t xml:space="preserve">но наметить два этапа: с середины </w:t>
      </w:r>
      <w:r>
        <w:rPr>
          <w:rFonts w:eastAsia="Times New Roman" w:cs="Times New Roman" w:ascii="Times New Roman" w:hAnsi="Times New Roman"/>
          <w:sz w:val="28"/>
          <w:szCs w:val="28"/>
          <w:lang w:val="en-US"/>
        </w:rPr>
        <w:t>XVIII</w:t>
      </w:r>
      <w:r>
        <w:rPr>
          <w:rFonts w:eastAsia="Times New Roman" w:cs="Times New Roman" w:ascii="Times New Roman" w:hAnsi="Times New Roman"/>
          <w:sz w:val="28"/>
          <w:szCs w:val="28"/>
        </w:rPr>
        <w:t xml:space="preserve"> в. до начала </w:t>
      </w:r>
      <w:r>
        <w:rPr>
          <w:rFonts w:eastAsia="Times New Roman" w:cs="Times New Roman" w:ascii="Times New Roman" w:hAnsi="Times New Roman"/>
          <w:sz w:val="28"/>
          <w:szCs w:val="28"/>
          <w:lang w:val="en-US"/>
        </w:rPr>
        <w:t>XX</w:t>
      </w:r>
      <w:r>
        <w:rPr>
          <w:rFonts w:eastAsia="Times New Roman" w:cs="Times New Roman" w:ascii="Times New Roman" w:hAnsi="Times New Roman"/>
          <w:sz w:val="28"/>
          <w:szCs w:val="28"/>
        </w:rPr>
        <w:t xml:space="preserve"> в. и с сере</w:t>
        <w:softHyphen/>
        <w:t xml:space="preserve">дины 30-х годов </w:t>
      </w:r>
      <w:r>
        <w:rPr>
          <w:rFonts w:eastAsia="Times New Roman" w:cs="Times New Roman" w:ascii="Times New Roman" w:hAnsi="Times New Roman"/>
          <w:sz w:val="28"/>
          <w:szCs w:val="28"/>
          <w:lang w:val="en-US"/>
        </w:rPr>
        <w:t>XX</w:t>
      </w:r>
      <w:r>
        <w:rPr>
          <w:rFonts w:eastAsia="Times New Roman" w:cs="Times New Roman" w:ascii="Times New Roman" w:hAnsi="Times New Roman"/>
          <w:sz w:val="28"/>
          <w:szCs w:val="28"/>
        </w:rPr>
        <w:t xml:space="preserve"> в. до настоящего времени. Первый этап отвеча</w:t>
        <w:softHyphen/>
        <w:t>ет времени появления и истории использования термина «геологи</w:t>
        <w:softHyphen/>
        <w:t>ческая формация»; второй этап – становлению самого учения о гео</w:t>
        <w:softHyphen/>
        <w:t>логических формациях. Появление термина «геологическая формация» связывают с именами Г.Фюкселя (1722-1773) и А.Вернера (1749-1817). Г.Фюксель и А.Вернер в качестве формаций выделяли толщи горных пород по вещественному составу (форма</w:t>
        <w:softHyphen/>
        <w:t>ции медистых сланцев, раковинного известняка и др.), которые вы</w:t>
        <w:softHyphen/>
        <w:t xml:space="preserve">страивались в определенном порядке в стратиграфической схеме. На </w:t>
      </w:r>
      <w:r>
        <w:rPr>
          <w:rFonts w:eastAsia="Times New Roman" w:cs="Times New Roman" w:ascii="Times New Roman" w:hAnsi="Times New Roman"/>
          <w:sz w:val="28"/>
          <w:szCs w:val="28"/>
          <w:lang w:val="en-US"/>
        </w:rPr>
        <w:t>II</w:t>
      </w:r>
      <w:r>
        <w:rPr>
          <w:rFonts w:eastAsia="Times New Roman" w:cs="Times New Roman" w:ascii="Times New Roman" w:hAnsi="Times New Roman"/>
          <w:sz w:val="28"/>
          <w:szCs w:val="28"/>
        </w:rPr>
        <w:t xml:space="preserve"> сессии Международного геологического конгресса, состоявшейся в 1881 г., термин «геологическая формация» был официально ис</w:t>
        <w:softHyphen/>
        <w:t>ключен из стратиграфической номенклатуры и рекомендован для использования при характеристике генезиса толщ.</w:t>
      </w:r>
    </w:p>
    <w:p>
      <w:pPr>
        <w:pStyle w:val="Normal"/>
        <w:shd w:fill="FFFFFF" w:val="clear"/>
        <w:autoSpaceDE w:val="false"/>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На рубеже </w:t>
      </w:r>
      <w:r>
        <w:rPr>
          <w:rFonts w:eastAsia="Times New Roman" w:cs="Times New Roman" w:ascii="Times New Roman" w:hAnsi="Times New Roman"/>
          <w:sz w:val="28"/>
          <w:szCs w:val="28"/>
          <w:lang w:val="en-US"/>
        </w:rPr>
        <w:t>XIX</w:t>
      </w:r>
      <w:r>
        <w:rPr>
          <w:rFonts w:eastAsia="Times New Roman" w:cs="Times New Roman" w:ascii="Times New Roman" w:hAnsi="Times New Roman"/>
          <w:sz w:val="28"/>
          <w:szCs w:val="28"/>
        </w:rPr>
        <w:t xml:space="preserve"> и </w:t>
      </w:r>
      <w:r>
        <w:rPr>
          <w:rFonts w:eastAsia="Times New Roman" w:cs="Times New Roman" w:ascii="Times New Roman" w:hAnsi="Times New Roman"/>
          <w:sz w:val="28"/>
          <w:szCs w:val="28"/>
          <w:lang w:val="en-US"/>
        </w:rPr>
        <w:t>XX</w:t>
      </w:r>
      <w:r>
        <w:rPr>
          <w:rFonts w:eastAsia="Times New Roman" w:cs="Times New Roman" w:ascii="Times New Roman" w:hAnsi="Times New Roman"/>
          <w:sz w:val="28"/>
          <w:szCs w:val="28"/>
        </w:rPr>
        <w:t xml:space="preserve"> веков термин наполняется новым со</w:t>
        <w:softHyphen/>
        <w:t>держанием. М.Бертран, изучая геологию Альп, применил термин «формация» для обозначения крупных комплексов горных пород, выделяемых в разрезах разновозрастных геосинклинальных облас</w:t>
        <w:softHyphen/>
        <w:t xml:space="preserve">тей. Идея о формациях как крупных комплексах пород получила развитие в работах Л.Кобера, а также в трудах многих российских тектонистов. Таким образом, в начале </w:t>
      </w:r>
      <w:r>
        <w:rPr>
          <w:rFonts w:eastAsia="Times New Roman" w:cs="Times New Roman" w:ascii="Times New Roman" w:hAnsi="Times New Roman"/>
          <w:sz w:val="28"/>
          <w:szCs w:val="28"/>
          <w:lang w:val="en-US"/>
        </w:rPr>
        <w:t>XX</w:t>
      </w:r>
      <w:r>
        <w:rPr>
          <w:rFonts w:eastAsia="Times New Roman" w:cs="Times New Roman" w:ascii="Times New Roman" w:hAnsi="Times New Roman"/>
          <w:sz w:val="28"/>
          <w:szCs w:val="28"/>
        </w:rPr>
        <w:t xml:space="preserve"> в. этот термин использо</w:t>
        <w:softHyphen/>
        <w:t>вался в нескольких значениях: вещественном, генетическом, стратиграфическом, тектоностадиальном. Одновременно с перечисленны</w:t>
        <w:softHyphen/>
        <w:t>ми четырьмя значениями развивалось пятое – прикладное, минерагеническое, возникшее с момента появления самого термина (на</w:t>
        <w:softHyphen/>
        <w:t>именования: формация медистого сланца, формация бурого угля в работах А.Вернера).</w:t>
      </w:r>
    </w:p>
    <w:p>
      <w:pPr>
        <w:pStyle w:val="Normal"/>
        <w:shd w:fill="FFFFFF" w:val="clear"/>
        <w:autoSpaceDE w:val="false"/>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Середина 30-40-х годов </w:t>
      </w:r>
      <w:r>
        <w:rPr>
          <w:rFonts w:eastAsia="Times New Roman" w:cs="Times New Roman" w:ascii="Times New Roman" w:hAnsi="Times New Roman"/>
          <w:sz w:val="28"/>
          <w:szCs w:val="28"/>
          <w:lang w:val="en-US"/>
        </w:rPr>
        <w:t>XX</w:t>
      </w:r>
      <w:r>
        <w:rPr>
          <w:rFonts w:eastAsia="Times New Roman" w:cs="Times New Roman" w:ascii="Times New Roman" w:hAnsi="Times New Roman"/>
          <w:sz w:val="28"/>
          <w:szCs w:val="28"/>
        </w:rPr>
        <w:t xml:space="preserve"> в. соответствует началу ново</w:t>
        <w:softHyphen/>
        <w:t>го этапа в развитии представлений о геологических формациях и связана с появлением публикаций Н.Б.Вассоевича, В.И.Попова, М.А.Усова, Н.С.Шатского. В 1953 г. в Новосибирске состоялась 1-я Всесоюзная конференция по геологическим формациям, про</w:t>
        <w:softHyphen/>
        <w:t>ведению которой способствовал интерес, проявленный к форма</w:t>
        <w:softHyphen/>
        <w:t>циям со стороны ведущих геологов. В резолюции этой конферен</w:t>
        <w:softHyphen/>
        <w:t>ции было отмечено существование нескольких направлений в подходе к выделению, изучению и определению геологических формаций. Была рекомендована формулировка, предложенная Н.С.Шатским, Н.П.Херасковым, Б.М.Келлером, Н.А.Штрейсом, в соответствии с которой формациями являются естественные со</w:t>
        <w:softHyphen/>
        <w:t>общества горных пород и других минеральных образований, от</w:t>
        <w:softHyphen/>
        <w:t>дельные члены которых (породы, слои, толщи и т.д.) парагенетически связаны друг с другом как в пространственном, так и в воз</w:t>
        <w:softHyphen/>
        <w:t>растном отношении. Этот подход получил название парагенетического, он противопоставлен генетическому, развиваемому литологами (Н.М.Страхов, Ю.А.Жемчужников, В.И.Попов и др.), которые рассматривали формации как совокупность определен</w:t>
        <w:softHyphen/>
        <w:t>ных генетических типов (фаций).</w:t>
      </w:r>
    </w:p>
    <w:p>
      <w:pPr>
        <w:sectPr>
          <w:footerReference w:type="default" r:id="rId5"/>
          <w:type w:val="nextPage"/>
          <w:pgSz w:w="11906" w:h="16838"/>
          <w:pgMar w:left="1701" w:right="850" w:gutter="0" w:header="0" w:top="1134" w:footer="720" w:bottom="1134"/>
          <w:pgNumType w:fmt="decimal"/>
          <w:formProt w:val="false"/>
          <w:textDirection w:val="lrTb"/>
          <w:docGrid w:type="default" w:linePitch="360" w:charSpace="0"/>
        </w:sectPr>
        <w:pStyle w:val="Normal"/>
        <w:shd w:fill="FFFFFF" w:val="clear"/>
        <w:autoSpaceDE w:val="false"/>
        <w:spacing w:before="0" w:after="0"/>
        <w:ind w:firstLine="708"/>
        <w:jc w:val="both"/>
        <w:rPr>
          <w:rFonts w:ascii="Times New Roman" w:hAnsi="Times New Roman" w:cs="Times New Roman"/>
          <w:sz w:val="24"/>
          <w:szCs w:val="24"/>
        </w:rPr>
      </w:pPr>
      <w:r>
        <w:rPr>
          <w:rFonts w:eastAsia="Times New Roman" w:cs="Times New Roman" w:ascii="Times New Roman" w:hAnsi="Times New Roman"/>
          <w:sz w:val="28"/>
          <w:szCs w:val="28"/>
        </w:rPr>
        <w:t>С начала 70-х годов работы по изучению геологических формаций проводились в соответствии с программами межведом</w:t>
        <w:softHyphen/>
        <w:t>ственных тектонического, литологического и петрографического комитетов при АН СССР. В это время появляются труды с обосно</w:t>
        <w:softHyphen/>
        <w:t>ванием принципов выделения формаций и методологии формационных исследований (В.И.Драгунов, Ю.А.Воронин, Э.А.Еганов и др.), с характеристикой методики анализа геологических формаций (В.М.Цейслер, К.В.Боголепов, Д.С.Харкевич и др.). В двухтомной монографии В.И.Попова «Опыт классификации и описания геоло</w:t>
        <w:softHyphen/>
        <w:t>гических формаций» [12] обобщены сведения по типам формаций. Изданы: Карта осадочных и вулканогенных формаций территорииСССР, Карта магматических формаций СССР, двухтомная моно</w:t>
        <w:softHyphen/>
        <w:t>графия «Магматические формации СССР» [5], серия коллективных монографий сотрудников ВСЕГЕИ «Принципы и методы оценки рудоносности геологических формаций» [4, 8, 13], двухтомный терминологический справочник «Геологические формации» [1] и многочисленные монографии, посвященные отдельным группам магматических, осадочных и метасоматических формаций [3, 9-11]. И, наконец, в 80-90-е годы появляется первая учебная литература [2,6,7,15].</w:t>
      </w:r>
    </w:p>
    <w:p>
      <w:pPr>
        <w:pStyle w:val="Normal"/>
        <w:shd w:fill="FFFFFF" w:val="clear"/>
        <w:autoSpaceDE w:val="false"/>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ОСНОВНЫЕ НАУЧНЫЕ ПОДХОДЫ</w:t>
      </w:r>
    </w:p>
    <w:p>
      <w:pPr>
        <w:pStyle w:val="Normal"/>
        <w:shd w:fill="FFFFFF" w:val="clear"/>
        <w:autoSpaceDE w:val="false"/>
        <w:spacing w:before="0" w:after="0"/>
        <w:jc w:val="center"/>
        <w:rPr>
          <w:rFonts w:ascii="Times New Roman" w:hAnsi="Times New Roman" w:cs="Times New Roman"/>
          <w:sz w:val="28"/>
          <w:szCs w:val="28"/>
        </w:rPr>
      </w:pPr>
      <w:r>
        <w:rPr>
          <w:rFonts w:eastAsia="Times New Roman" w:cs="Times New Roman" w:ascii="Times New Roman" w:hAnsi="Times New Roman"/>
          <w:b/>
          <w:bCs/>
          <w:sz w:val="28"/>
          <w:szCs w:val="28"/>
        </w:rPr>
        <w:t>К ВЫДЕЛЕНИЮ ГЕОЛОГИЧЕСКИХ ФОРМАЦИЙ</w:t>
      </w:r>
    </w:p>
    <w:p>
      <w:pPr>
        <w:pStyle w:val="Normal"/>
        <w:shd w:fill="FFFFFF" w:val="clear"/>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autoSpaceDE w:val="false"/>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Понятие «геологическая формация» широко используется гео</w:t>
        <w:softHyphen/>
        <w:t>логами разного профиля: стратиграфами, литологами, петрографами, тектонистами, металлогенистами. Существует несколько основных подходов к выделению геологических формаций: стратиграфический, парагенетический и генетический. При общем понимании геологиче</w:t>
        <w:softHyphen/>
        <w:t xml:space="preserve">ских формаций как </w:t>
      </w:r>
      <w:r>
        <w:rPr>
          <w:rFonts w:eastAsia="Times New Roman" w:cs="Times New Roman" w:ascii="Times New Roman" w:hAnsi="Times New Roman"/>
          <w:i/>
          <w:iCs/>
          <w:sz w:val="28"/>
          <w:szCs w:val="28"/>
        </w:rPr>
        <w:t xml:space="preserve">сообществ горных пород </w:t>
      </w:r>
      <w:r>
        <w:rPr>
          <w:rFonts w:eastAsia="Times New Roman" w:cs="Times New Roman" w:ascii="Times New Roman" w:hAnsi="Times New Roman"/>
          <w:sz w:val="28"/>
          <w:szCs w:val="28"/>
        </w:rPr>
        <w:t>представители разных направлений неодинаково оценивают признаки, позволяющие обосо</w:t>
        <w:softHyphen/>
        <w:t>бить сообщества горных пород как геологические формации [1, 5-15]. При вычленении тел ассоциаций горных пород, именуемых геологиче</w:t>
        <w:softHyphen/>
        <w:t>скими формациями, обычно учитываются следующие признаки:</w:t>
      </w:r>
    </w:p>
    <w:p>
      <w:pPr>
        <w:pStyle w:val="Normal"/>
        <w:shd w:fill="FFFFFF" w:val="clear"/>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w:t>
      </w:r>
      <w:r>
        <w:rPr>
          <w:rFonts w:eastAsia="Times New Roman" w:cs="Times New Roman" w:ascii="Times New Roman" w:hAnsi="Times New Roman"/>
          <w:sz w:val="28"/>
          <w:szCs w:val="28"/>
        </w:rPr>
        <w:t>вещественный состав, определяемый набором пород;</w:t>
      </w:r>
    </w:p>
    <w:p>
      <w:pPr>
        <w:pStyle w:val="Normal"/>
        <w:shd w:fill="FFFFFF" w:val="clear"/>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w:t>
      </w:r>
      <w:r>
        <w:rPr>
          <w:rFonts w:eastAsia="Times New Roman" w:cs="Times New Roman" w:ascii="Times New Roman" w:hAnsi="Times New Roman"/>
          <w:sz w:val="28"/>
          <w:szCs w:val="28"/>
        </w:rPr>
        <w:t>строение, формируемое взаимоотношением пород в про</w:t>
        <w:softHyphen/>
        <w:t>странстве и во времени;</w:t>
      </w:r>
    </w:p>
    <w:p>
      <w:pPr>
        <w:pStyle w:val="Normal"/>
        <w:shd w:fill="FFFFFF" w:val="clear"/>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 </w:t>
      </w:r>
      <w:r>
        <w:rPr>
          <w:rFonts w:eastAsia="Times New Roman" w:cs="Times New Roman" w:ascii="Times New Roman" w:hAnsi="Times New Roman"/>
          <w:sz w:val="28"/>
          <w:szCs w:val="28"/>
        </w:rPr>
        <w:t>характер взаимоотношений с вмещающими толщами;</w:t>
      </w:r>
    </w:p>
    <w:p>
      <w:pPr>
        <w:pStyle w:val="Normal"/>
        <w:shd w:fill="FFFFFF" w:val="clear"/>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 </w:t>
      </w:r>
      <w:r>
        <w:rPr>
          <w:rFonts w:eastAsia="Times New Roman" w:cs="Times New Roman" w:ascii="Times New Roman" w:hAnsi="Times New Roman"/>
          <w:sz w:val="28"/>
          <w:szCs w:val="28"/>
        </w:rPr>
        <w:t>наличие определенного полезного ископаемого в составе ассоциации;</w:t>
      </w:r>
    </w:p>
    <w:p>
      <w:pPr>
        <w:pStyle w:val="Normal"/>
        <w:shd w:fill="FFFFFF" w:val="clear"/>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5) </w:t>
      </w:r>
      <w:r>
        <w:rPr>
          <w:rFonts w:eastAsia="Times New Roman" w:cs="Times New Roman" w:ascii="Times New Roman" w:hAnsi="Times New Roman"/>
          <w:sz w:val="28"/>
          <w:szCs w:val="28"/>
        </w:rPr>
        <w:t>генезис;</w:t>
      </w:r>
    </w:p>
    <w:p>
      <w:pPr>
        <w:pStyle w:val="Normal"/>
        <w:shd w:fill="FFFFFF" w:val="clear"/>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6) </w:t>
      </w:r>
      <w:r>
        <w:rPr>
          <w:rFonts w:eastAsia="Times New Roman" w:cs="Times New Roman" w:ascii="Times New Roman" w:hAnsi="Times New Roman"/>
          <w:sz w:val="28"/>
          <w:szCs w:val="28"/>
        </w:rPr>
        <w:t>приуроченность к определенным структурам земной коры;</w:t>
      </w:r>
    </w:p>
    <w:p>
      <w:pPr>
        <w:pStyle w:val="Normal"/>
        <w:shd w:fill="FFFFFF" w:val="clear"/>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7) </w:t>
      </w:r>
      <w:r>
        <w:rPr>
          <w:rFonts w:eastAsia="Times New Roman" w:cs="Times New Roman" w:ascii="Times New Roman" w:hAnsi="Times New Roman"/>
          <w:sz w:val="28"/>
          <w:szCs w:val="28"/>
        </w:rPr>
        <w:t>положение в крупном цикле эволюции земной коры (герцинском, альпийском и т.п.).</w:t>
      </w:r>
    </w:p>
    <w:p>
      <w:pPr>
        <w:pStyle w:val="Normal"/>
        <w:shd w:fill="FFFFFF" w:val="clear"/>
        <w:autoSpaceDE w:val="false"/>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Перечисленные признаки могут рассматриваться как </w:t>
      </w:r>
      <w:r>
        <w:rPr>
          <w:rFonts w:eastAsia="Times New Roman" w:cs="Times New Roman" w:ascii="Times New Roman" w:hAnsi="Times New Roman"/>
          <w:i/>
          <w:iCs/>
          <w:sz w:val="28"/>
          <w:szCs w:val="28"/>
        </w:rPr>
        <w:t xml:space="preserve">прямые </w:t>
      </w:r>
      <w:r>
        <w:rPr>
          <w:rFonts w:eastAsia="Times New Roman" w:cs="Times New Roman" w:ascii="Times New Roman" w:hAnsi="Times New Roman"/>
          <w:sz w:val="28"/>
          <w:szCs w:val="28"/>
        </w:rPr>
        <w:t xml:space="preserve">(1-4), наблюдаемые непосредственно в обнажении, и </w:t>
      </w:r>
      <w:r>
        <w:rPr>
          <w:rFonts w:eastAsia="Times New Roman" w:cs="Times New Roman" w:ascii="Times New Roman" w:hAnsi="Times New Roman"/>
          <w:i/>
          <w:iCs/>
          <w:sz w:val="28"/>
          <w:szCs w:val="28"/>
        </w:rPr>
        <w:t xml:space="preserve">косвенные </w:t>
      </w:r>
      <w:r>
        <w:rPr>
          <w:rFonts w:eastAsia="Times New Roman" w:cs="Times New Roman" w:ascii="Times New Roman" w:hAnsi="Times New Roman"/>
          <w:sz w:val="28"/>
          <w:szCs w:val="28"/>
        </w:rPr>
        <w:t xml:space="preserve">(5-7); </w:t>
      </w:r>
      <w:r>
        <w:rPr>
          <w:rFonts w:eastAsia="Times New Roman" w:cs="Times New Roman" w:ascii="Times New Roman" w:hAnsi="Times New Roman"/>
          <w:i/>
          <w:iCs/>
          <w:sz w:val="28"/>
          <w:szCs w:val="28"/>
        </w:rPr>
        <w:t xml:space="preserve">объективные </w:t>
      </w:r>
      <w:r>
        <w:rPr>
          <w:rFonts w:eastAsia="Times New Roman" w:cs="Times New Roman" w:ascii="Times New Roman" w:hAnsi="Times New Roman"/>
          <w:sz w:val="28"/>
          <w:szCs w:val="28"/>
        </w:rPr>
        <w:t xml:space="preserve">(1-4) и </w:t>
      </w:r>
      <w:r>
        <w:rPr>
          <w:rFonts w:eastAsia="Times New Roman" w:cs="Times New Roman" w:ascii="Times New Roman" w:hAnsi="Times New Roman"/>
          <w:i/>
          <w:iCs/>
          <w:sz w:val="28"/>
          <w:szCs w:val="28"/>
        </w:rPr>
        <w:t xml:space="preserve">субъективные </w:t>
      </w:r>
      <w:r>
        <w:rPr>
          <w:rFonts w:eastAsia="Times New Roman" w:cs="Times New Roman" w:ascii="Times New Roman" w:hAnsi="Times New Roman"/>
          <w:sz w:val="28"/>
          <w:szCs w:val="28"/>
        </w:rPr>
        <w:t>(5-7). Рассмотрим, какую роль при выделении формаций отводят представители разных направле</w:t>
        <w:softHyphen/>
        <w:t>ний перечисленным признакам.</w:t>
      </w:r>
    </w:p>
    <w:p>
      <w:pPr>
        <w:pStyle w:val="Normal"/>
        <w:shd w:fill="FFFFFF" w:val="clear"/>
        <w:autoSpaceDE w:val="false"/>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С т р а т и г р а ф и ч е с к и й   п о д х о д отражен в работах многих западно-европейских геологов, а также в трудах сибирской школы академика М.А.Усова. Формации выделялись в качестве ме</w:t>
        <w:softHyphen/>
        <w:t>стных региональных подразделений – единиц региональной страти</w:t>
        <w:softHyphen/>
        <w:t>графической шкалы – и отождествлялись со свитами, осадочными комплексами, горизонтами, «циклами» и т.д. В наши дни стратигра</w:t>
        <w:softHyphen/>
        <w:t>фический подход в формационном анализе сохраняется лишь у части американских геологов, использующих термин «формация» в пони</w:t>
        <w:softHyphen/>
        <w:t>мании, близком нашему термину «свита».</w:t>
      </w:r>
    </w:p>
    <w:p>
      <w:pPr>
        <w:pStyle w:val="Normal"/>
        <w:shd w:fill="FFFFFF" w:val="clear"/>
        <w:autoSpaceDE w:val="false"/>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Сейчас формационный анализ развивается в двух основных направлениях – парагенетическом и генетическом.</w:t>
      </w:r>
    </w:p>
    <w:p>
      <w:pPr>
        <w:pStyle w:val="Normal"/>
        <w:shd w:fill="FFFFFF" w:val="clear"/>
        <w:autoSpaceDE w:val="false"/>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П а р а г е н е т и ч е с к и й  (структурно-вещественный) под</w:t>
        <w:softHyphen/>
        <w:t>ход выделяет формации не по общности условий образования гор</w:t>
        <w:softHyphen/>
        <w:t xml:space="preserve">ных пород, а по их сонахождению, устойчивой повторяемости парагенезисов горных пород, иногда разнородных, но обладающих вполне определенными особенностями состава и строения (работы Н.С.Шатского, Ю.А.Кузнецова, Н.П.Хераскова, Ю.А.Косыгина и др.). В основе этого подхода – понятие о </w:t>
      </w:r>
      <w:r>
        <w:rPr>
          <w:rFonts w:eastAsia="Times New Roman" w:cs="Times New Roman" w:ascii="Times New Roman" w:hAnsi="Times New Roman"/>
          <w:i/>
          <w:iCs/>
          <w:sz w:val="28"/>
          <w:szCs w:val="28"/>
        </w:rPr>
        <w:t xml:space="preserve">парагенезисе, </w:t>
      </w:r>
      <w:r>
        <w:rPr>
          <w:rFonts w:eastAsia="Times New Roman" w:cs="Times New Roman" w:ascii="Times New Roman" w:hAnsi="Times New Roman"/>
          <w:sz w:val="28"/>
          <w:szCs w:val="28"/>
        </w:rPr>
        <w:t xml:space="preserve">который можно определить как </w:t>
      </w:r>
      <w:r>
        <w:rPr>
          <w:rFonts w:eastAsia="Times New Roman" w:cs="Times New Roman" w:ascii="Times New Roman" w:hAnsi="Times New Roman"/>
          <w:i/>
          <w:iCs/>
          <w:sz w:val="28"/>
          <w:szCs w:val="28"/>
        </w:rPr>
        <w:t xml:space="preserve">сочетание горных пород, </w:t>
      </w:r>
      <w:r>
        <w:rPr>
          <w:rFonts w:eastAsia="Times New Roman" w:cs="Times New Roman" w:ascii="Times New Roman" w:hAnsi="Times New Roman"/>
          <w:sz w:val="28"/>
          <w:szCs w:val="28"/>
        </w:rPr>
        <w:t>закономерно обра</w:t>
        <w:softHyphen/>
        <w:t>зующихся рядом друг с другом в результате проявления последова</w:t>
        <w:softHyphen/>
        <w:t>тельно направленных во времени процессов, не обязательно связан</w:t>
        <w:softHyphen/>
        <w:t>ных генетически. В представление о структуре вкладывается: рит</w:t>
        <w:softHyphen/>
        <w:t>мичность, зональность, упорядоченность временная или простран</w:t>
        <w:softHyphen/>
        <w:t>ственно-временная. Главные признаки формации – состав и структура, все остальные признаки являются дополнительными.</w:t>
      </w:r>
    </w:p>
    <w:p>
      <w:pPr>
        <w:pStyle w:val="Normal"/>
        <w:shd w:fill="FFFFFF" w:val="clear"/>
        <w:autoSpaceDE w:val="false"/>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Г е н е т и ч е с к о е  н а п р а в л е н и е в учении о формациях основывается на выделении их по сопроисхождению горных пород. Различают три частных принципа в генетическом направлении: тек</w:t>
        <w:softHyphen/>
        <w:t>тонический, фациальный и петрогенетический.</w:t>
      </w:r>
    </w:p>
    <w:p>
      <w:pPr>
        <w:pStyle w:val="Normal"/>
        <w:shd w:fill="FFFFFF" w:val="clear"/>
        <w:autoSpaceDE w:val="false"/>
        <w:spacing w:before="0" w:after="0"/>
        <w:ind w:firstLine="708"/>
        <w:jc w:val="both"/>
        <w:rPr>
          <w:rFonts w:ascii="Times New Roman" w:hAnsi="Times New Roman" w:cs="Times New Roman"/>
          <w:sz w:val="28"/>
          <w:szCs w:val="28"/>
        </w:rPr>
      </w:pPr>
      <w:r>
        <w:rPr>
          <w:rFonts w:eastAsia="Times New Roman" w:cs="Times New Roman" w:ascii="Times New Roman" w:hAnsi="Times New Roman"/>
          <w:i/>
          <w:iCs/>
          <w:sz w:val="28"/>
          <w:szCs w:val="28"/>
        </w:rPr>
        <w:t xml:space="preserve">Тектонический (тектоностадиалъный) принцип </w:t>
      </w:r>
      <w:r>
        <w:rPr>
          <w:rFonts w:eastAsia="Times New Roman" w:cs="Times New Roman" w:ascii="Times New Roman" w:hAnsi="Times New Roman"/>
          <w:sz w:val="28"/>
          <w:szCs w:val="28"/>
        </w:rPr>
        <w:t>отражает на</w:t>
        <w:softHyphen/>
        <w:t>правленную смену формаций в ходе развития подвижных поясов и плат</w:t>
        <w:softHyphen/>
        <w:t>форм, появление конкретных формаций на определенных этапах развития геоструктурных зон, повторяемость одних и тех же формаций в разных по возрасту зонах, но на одних и тех же этапах. По В.Е.Хаину, формация – естественное и закономерное сочетание горных пород (осадочных, вулка</w:t>
        <w:softHyphen/>
        <w:t>ногенных, интрузивных), связанных общностью условий образования и возникающих на определенных стадиях развития структурных элементов земной коры [15]. Этот подход ставит учение о формациях в зависимость от часто изменяющихся, нередко субъективных геотектонических кон</w:t>
        <w:softHyphen/>
        <w:t>цепций, превращая его в своеобразный придаток геотектоники.</w:t>
      </w:r>
    </w:p>
    <w:p>
      <w:pPr>
        <w:pStyle w:val="Normal"/>
        <w:shd w:fill="FFFFFF" w:val="clear"/>
        <w:autoSpaceDE w:val="false"/>
        <w:spacing w:before="0" w:after="0"/>
        <w:ind w:firstLine="708"/>
        <w:jc w:val="both"/>
        <w:rPr>
          <w:rFonts w:ascii="Times New Roman" w:hAnsi="Times New Roman" w:cs="Times New Roman"/>
          <w:sz w:val="28"/>
          <w:szCs w:val="28"/>
        </w:rPr>
      </w:pPr>
      <w:r>
        <w:rPr>
          <w:rFonts w:eastAsia="Times New Roman" w:cs="Times New Roman" w:ascii="Times New Roman" w:hAnsi="Times New Roman"/>
          <w:i/>
          <w:iCs/>
          <w:sz w:val="28"/>
          <w:szCs w:val="28"/>
        </w:rPr>
        <w:t xml:space="preserve">Фациальный принцип </w:t>
      </w:r>
      <w:r>
        <w:rPr>
          <w:rFonts w:eastAsia="Times New Roman" w:cs="Times New Roman" w:ascii="Times New Roman" w:hAnsi="Times New Roman"/>
          <w:sz w:val="28"/>
          <w:szCs w:val="28"/>
        </w:rPr>
        <w:t>отражает условия, которые определяют наиболее характерные геолого-генетические особенности горных по</w:t>
        <w:softHyphen/>
        <w:t>род, слагающих формации. Для осадочных толщ важнейшими фациальными условиями являются климатические и палеогеографические. В соответствии с этим Н.М.Страхов выделяет группы формаций аридного, гумидного, ледового и смешанного типов. Для магматических форма</w:t>
        <w:softHyphen/>
        <w:t>ций важнейшим фациальным условием является глубина застывания магмы (а для интрузий – еще и характер ассимиляционных процессов, и структурные условия размещения среди вмещающих толщ). Иссле</w:t>
        <w:softHyphen/>
        <w:t>дователи этого направления полагают, что, только установив генетиче</w:t>
        <w:softHyphen/>
        <w:t>скую природу пород, доказав, что она одинакова для всей ассоциации, последнюю можно рассматривать в качестве той или иной формации.</w:t>
      </w:r>
    </w:p>
    <w:p>
      <w:pPr>
        <w:pStyle w:val="Normal"/>
        <w:shd w:fill="FFFFFF" w:val="clear"/>
        <w:autoSpaceDE w:val="false"/>
        <w:spacing w:before="0" w:after="0"/>
        <w:ind w:firstLine="708"/>
        <w:jc w:val="both"/>
        <w:rPr>
          <w:rFonts w:ascii="Times New Roman" w:hAnsi="Times New Roman" w:cs="Times New Roman"/>
          <w:sz w:val="28"/>
          <w:szCs w:val="28"/>
        </w:rPr>
      </w:pPr>
      <w:r>
        <w:rPr>
          <w:rFonts w:eastAsia="Times New Roman" w:cs="Times New Roman" w:ascii="Times New Roman" w:hAnsi="Times New Roman"/>
          <w:i/>
          <w:iCs/>
          <w:sz w:val="28"/>
          <w:szCs w:val="28"/>
        </w:rPr>
        <w:t xml:space="preserve">Петрогенетический принцип </w:t>
      </w:r>
      <w:r>
        <w:rPr>
          <w:rFonts w:eastAsia="Times New Roman" w:cs="Times New Roman" w:ascii="Times New Roman" w:hAnsi="Times New Roman"/>
          <w:sz w:val="28"/>
          <w:szCs w:val="28"/>
        </w:rPr>
        <w:t>при выделении формаций ис</w:t>
        <w:softHyphen/>
        <w:t>пользован Ф.Ю.Левинсон-Лессингом, Д.С.Штейнбергом и др. В со</w:t>
        <w:softHyphen/>
        <w:t>ответствии с ним различаются эндогенные, а среди них производные разных магм (гранитоидных, базальтовых и др.), экзогенные (терригенные, органогенные, хемогенные) и смешанные формации.</w:t>
      </w:r>
    </w:p>
    <w:p>
      <w:pPr>
        <w:pStyle w:val="Normal"/>
        <w:shd w:fill="FFFFFF" w:val="clear"/>
        <w:autoSpaceDE w:val="false"/>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В идеале парагенетическое и генетическое направления ис</w:t>
        <w:softHyphen/>
        <w:t>следований должны не противостоять друг другу, а развиваться в качестве взаимодополняемых. Специфичность эмпирически уста</w:t>
        <w:softHyphen/>
        <w:t>навливаемых структурно-вещественных особенностей формаций лишь отражает своеобразие условий их образования. При выделении формаций необходимо учитывать как внешние особенности парагенезисов пород, так и определенные геологические условия их нахо</w:t>
        <w:softHyphen/>
        <w:t>ждения: геотектоническую позицию, фациальные условия и генезис пород. Комплексный подход в формационном анализе нашел отра</w:t>
        <w:softHyphen/>
        <w:t>жение в работах Ю.А.Билибина, Д.В.Рундквиста и др.</w:t>
      </w:r>
    </w:p>
    <w:p>
      <w:pPr>
        <w:pStyle w:val="Normal"/>
        <w:shd w:fill="FFFFFF" w:val="clear"/>
        <w:autoSpaceDE w:val="false"/>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В наиболее общем виде, с позиции практически общепринятой сейчас концепции об уровнях организации вещества, </w:t>
      </w:r>
      <w:r>
        <w:rPr>
          <w:rFonts w:eastAsia="Times New Roman" w:cs="Times New Roman" w:ascii="Times New Roman" w:hAnsi="Times New Roman"/>
          <w:i/>
          <w:iCs/>
          <w:sz w:val="28"/>
          <w:szCs w:val="28"/>
        </w:rPr>
        <w:t xml:space="preserve">геологическая формация – </w:t>
      </w:r>
      <w:r>
        <w:rPr>
          <w:rFonts w:eastAsia="Times New Roman" w:cs="Times New Roman" w:ascii="Times New Roman" w:hAnsi="Times New Roman"/>
          <w:sz w:val="28"/>
          <w:szCs w:val="28"/>
        </w:rPr>
        <w:t>это устойчивая совокупность (парагенезис) горных пород, обладающих характерными особенностями состава и строения, образо</w:t>
        <w:softHyphen/>
        <w:t>вавшихся в определенных условиях – на конкретном этапе геотектони</w:t>
        <w:softHyphen/>
        <w:t>ческого развития, в сходном комплексе фациальных условий. Горные породы, входящие в парагенетическую ассоциацию, нередко именуют «набором пород». В наборе выделяют главные (обязательные) и второстепенные члены парагенезиса. Главные члены характеризуют парагене</w:t>
        <w:softHyphen/>
        <w:t>зис вне зависимости от возраста и местоположения. Второстепенные чле</w:t>
        <w:softHyphen/>
        <w:t>ны могут присутствовать не в каждом из них, их содержание невелико. Второстепенные члены парагенеза, отражая его индивидуальность, часто имеют важное значение для восстановления обстановки форми</w:t>
        <w:softHyphen/>
        <w:t>рования парагенеза, а также являются полезными ископаемыми.</w:t>
      </w:r>
    </w:p>
    <w:p>
      <w:pPr>
        <w:pStyle w:val="Normal"/>
        <w:shd w:fill="FFFFFF" w:val="clear"/>
        <w:autoSpaceDE w:val="false"/>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Различают конкретные формации и абстрактные формации, или формационные виды. Формационный вид представляет собой обобщенный образ, модель многих однотипных конкретных форма</w:t>
        <w:softHyphen/>
        <w:t>ций, которые в разных регионах могут иметь определенный возраст и ряд индивидуальных особенностей. Соотношение между формационным видом и конкретной формацией такое же, как в биологии между видом и индивидом. Конкретным проявлением, например, магматического формационного вида является магматический (плу</w:t>
        <w:softHyphen/>
        <w:t>тонический или вулканический) комплекс, а для осадочных и осадочно-вулканических образований – свита.</w:t>
      </w:r>
    </w:p>
    <w:p>
      <w:pPr>
        <w:pStyle w:val="Normal"/>
        <w:shd w:fill="FFFFFF" w:val="clear"/>
        <w:autoSpaceDE w:val="false"/>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Обозначение формационных видов возможно с использованием правил, опирающихся на некоторые традиции: 1) правило приоритета; 2) независимость формационной номенклатуры от других номенкла</w:t>
        <w:softHyphen/>
        <w:t>тур; 3) указание типичного индивида при выделении нового вида фор</w:t>
        <w:softHyphen/>
        <w:t>маций (иными словами, выделение формаций должно быть основано на эталонах); 4) ясная диагностика представителей, отражающих видо</w:t>
        <w:softHyphen/>
        <w:t>вой состав пород, слагающих формации, характер сочетаний образо</w:t>
        <w:softHyphen/>
        <w:t>ванных ими монопородных тел и т.д. Наименование видов формаций избирается как: а) исторически сложившееся; б) производное от наимено</w:t>
        <w:softHyphen/>
        <w:t>вания горных пород или наименования тектонических, палеографиче</w:t>
        <w:softHyphen/>
        <w:t>ских или палеоклиматических условий образования.</w:t>
      </w:r>
    </w:p>
    <w:p>
      <w:pPr>
        <w:pStyle w:val="Normal"/>
        <w:shd w:fill="FFFFFF" w:val="clear"/>
        <w:autoSpaceDE w:val="false"/>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Многообразие существующих классификаций геологических формаций не исключает необходимости создания единой система</w:t>
        <w:softHyphen/>
        <w:t>тики формаций, основанной на их разделении в зависимости от при</w:t>
        <w:softHyphen/>
        <w:t>знаков вещества и строения. По мнению В.И.Драгунова, такая сис</w:t>
        <w:softHyphen/>
        <w:t>тематика может быть сходна с систематикой, используемой в па</w:t>
        <w:softHyphen/>
        <w:t>леонтологии. В ней должны быть предусмотрены различные ие</w:t>
        <w:softHyphen/>
        <w:t>рархические группы: типы, классы, отряды, семейства, роды, виды. В настоящее время наиболее разработаны и широко используются в геологической практике классификации магматических, осадочных и метасоматических формаций. Сложнее ситуация с метаморфиче</w:t>
        <w:softHyphen/>
        <w:t>скими формациями, где подходы к их выделению очень разнообраз</w:t>
        <w:softHyphen/>
        <w:t>ны и контрастны, а, кроме того, при исследовании метаморфических толщ традиционно используется метод выделения метаморфических фаций. В последующих разделах основное внимание будет уделено магматическим, осадочным и метасоматическим формациям.</w:t>
      </w:r>
    </w:p>
    <w:p>
      <w:pPr>
        <w:pStyle w:val="Normal"/>
        <w:shd w:fill="FFFFFF" w:val="clear"/>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autoSpaceDE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hd w:fill="FFFFFF" w:val="clear"/>
        <w:autoSpaceDE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hd w:fill="FFFFFF" w:val="clear"/>
        <w:autoSpaceDE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hd w:fill="FFFFFF" w:val="clear"/>
        <w:autoSpaceDE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hd w:fill="FFFFFF" w:val="clear"/>
        <w:autoSpaceDE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hd w:fill="FFFFFF" w:val="clear"/>
        <w:autoSpaceDE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hd w:fill="FFFFFF" w:val="clear"/>
        <w:autoSpaceDE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hd w:fill="FFFFFF" w:val="clear"/>
        <w:autoSpaceDE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hd w:fill="FFFFFF" w:val="clear"/>
        <w:autoSpaceDE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hd w:fill="FFFFFF" w:val="clear"/>
        <w:autoSpaceDE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hd w:fill="FFFFFF" w:val="clear"/>
        <w:autoSpaceDE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hd w:fill="FFFFFF" w:val="clear"/>
        <w:autoSpaceDE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hd w:fill="FFFFFF" w:val="clear"/>
        <w:autoSpaceDE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hd w:fill="FFFFFF" w:val="clear"/>
        <w:autoSpaceDE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hd w:fill="FFFFFF" w:val="clear"/>
        <w:autoSpaceDE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hd w:fill="FFFFFF" w:val="clear"/>
        <w:autoSpaceDE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hd w:fill="FFFFFF" w:val="clear"/>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bCs/>
          <w:sz w:val="28"/>
          <w:szCs w:val="28"/>
        </w:rPr>
        <w:t>МАГМАТИЧЕСКИЕ ФОРМАЦИИ</w:t>
      </w:r>
    </w:p>
    <w:p>
      <w:pPr>
        <w:pStyle w:val="Normal"/>
        <w:shd w:fill="FFFFFF" w:val="clear"/>
        <w:autoSpaceDE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bCs/>
          <w:sz w:val="28"/>
          <w:szCs w:val="28"/>
        </w:rPr>
        <w:t>Общие вопросы изучения магматических формаций</w:t>
      </w:r>
    </w:p>
    <w:p>
      <w:pPr>
        <w:pStyle w:val="Normal"/>
        <w:shd w:fill="FFFFFF" w:val="clear"/>
        <w:autoSpaceDE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autoSpaceDE w:val="false"/>
        <w:spacing w:before="0" w:after="0"/>
        <w:ind w:firstLine="708"/>
        <w:jc w:val="both"/>
        <w:rPr>
          <w:rFonts w:ascii="Times New Roman" w:hAnsi="Times New Roman" w:cs="Times New Roman"/>
          <w:sz w:val="28"/>
          <w:szCs w:val="28"/>
        </w:rPr>
      </w:pPr>
      <w:r>
        <w:rPr>
          <w:rFonts w:eastAsia="Times New Roman" w:cs="Times New Roman" w:ascii="Times New Roman" w:hAnsi="Times New Roman"/>
          <w:b/>
          <w:bCs/>
          <w:sz w:val="28"/>
          <w:szCs w:val="28"/>
        </w:rPr>
        <w:t xml:space="preserve">Основные понятия и определения. </w:t>
      </w:r>
      <w:r>
        <w:rPr>
          <w:rFonts w:eastAsia="Times New Roman" w:cs="Times New Roman" w:ascii="Times New Roman" w:hAnsi="Times New Roman"/>
          <w:sz w:val="28"/>
          <w:szCs w:val="28"/>
        </w:rPr>
        <w:t>В учении о магматиче</w:t>
        <w:softHyphen/>
        <w:t>ских формациях фундаментальными являются следующие понятия: «магматический комплекс», «магматическая формация», «ряд маг-магических комплексов», «ряд магматических формаций». К сожа</w:t>
        <w:softHyphen/>
        <w:t>лению, до сих пор эти и другие термины, используемые в формационном анализе, не имеют общепринятого значения и требуют специ</w:t>
        <w:softHyphen/>
        <w:t>альных пояснений. Достижение единообразия в понятийной системе и в подходах к изучению магматических образований может быть достигнуто лишь после полного внедрения в практику «Петрогра</w:t>
        <w:softHyphen/>
        <w:t>фического кодекса» [14].</w:t>
      </w:r>
    </w:p>
    <w:p>
      <w:pPr>
        <w:pStyle w:val="Normal"/>
        <w:shd w:fill="FFFFFF" w:val="clear"/>
        <w:autoSpaceDE w:val="false"/>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Объектами геологического картирования служат горно-по</w:t>
        <w:softHyphen/>
        <w:t>родные тела разной категории сложности, разнообразные по внут</w:t>
        <w:softHyphen/>
        <w:t>реннему строению. Поэтому первоочередными задачами магматиче</w:t>
        <w:softHyphen/>
        <w:t>ской геологии и формационного анализа являются выделение эле</w:t>
        <w:softHyphen/>
        <w:t>ментарных горно-породных тел и разработка систематики более сложных их сочетаний. Для интрузивных образований (для вулкани</w:t>
        <w:softHyphen/>
        <w:t>тов схема близка) с учетом сделанных замечаний предлагается сле</w:t>
        <w:softHyphen/>
        <w:t>дующая ранговая соподчиненность таксономических подразделений: интрузивное тело – интрузивный комплекс – интрузивная серия – группа интрузивных комплексов – ряд интрузивных комплексов (се</w:t>
        <w:softHyphen/>
        <w:t>рий) – мегаряд; в более общем виде: интрузивная фаза – формация – формационная серия – группа формаций – формационный ряд – ме</w:t>
        <w:softHyphen/>
        <w:t>гаряд. В табл.1 таксономический ряд местных и общих подразделе</w:t>
        <w:softHyphen/>
        <w:t>ний интрузивного класса соотнесен с геохронологической шкалой гектономагматической эволюции земной коры.</w:t>
      </w:r>
    </w:p>
    <w:p>
      <w:pPr>
        <w:pStyle w:val="Normal"/>
        <w:shd w:fill="FFFFFF" w:val="clear"/>
        <w:autoSpaceDE w:val="false"/>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При расчленении магматических образований основной еди</w:t>
        <w:softHyphen/>
        <w:t>ницей формационного анализа является магматический комплекс. Следует иметь в виду необходимость соблюдения определенной по</w:t>
        <w:softHyphen/>
        <w:t>следовательности при проведении работ по расчленению магматитов. При полевых работах фактический материал рационально отра</w:t>
        <w:softHyphen/>
        <w:t>жать, элементарными терминами, освобожденными от генетиче</w:t>
        <w:softHyphen/>
        <w:t xml:space="preserve">ской нагрузки. Это </w:t>
      </w:r>
      <w:r>
        <w:rPr>
          <w:rFonts w:eastAsia="Times New Roman" w:cs="Times New Roman" w:ascii="Times New Roman" w:hAnsi="Times New Roman"/>
          <w:i/>
          <w:iCs/>
          <w:sz w:val="28"/>
          <w:szCs w:val="28"/>
        </w:rPr>
        <w:t xml:space="preserve">термины непосредственного геологического картирования, своего рода термины-буквы </w:t>
      </w:r>
      <w:r>
        <w:rPr>
          <w:rFonts w:eastAsia="Times New Roman" w:cs="Times New Roman" w:ascii="Times New Roman" w:hAnsi="Times New Roman"/>
          <w:sz w:val="28"/>
          <w:szCs w:val="28"/>
        </w:rPr>
        <w:t>(разновидность породы – крупнозернистый гранит, среднезернистое порфировидное габбро, интрузивная фаза, фация). При оформлении геологических карт, разрезов, возрастных колонок могут употребляться эти же термины и сочетании с другими, которые с минимальными генетическими допусками позволяют</w:t>
      </w:r>
      <w:r>
        <w:br w:type="page"/>
      </w:r>
    </w:p>
    <w:p>
      <w:pPr>
        <w:sectPr>
          <w:footerReference w:type="default" r:id="rId6"/>
          <w:type w:val="nextPage"/>
          <w:pgSz w:w="11906" w:h="16838"/>
          <w:pgMar w:left="1701" w:right="850" w:gutter="0" w:header="0" w:top="1134" w:footer="720" w:bottom="1134"/>
          <w:pgNumType w:fmt="decimal"/>
          <w:formProt w:val="false"/>
          <w:textDirection w:val="lrTb"/>
          <w:docGrid w:type="default" w:linePitch="360" w:charSpace="0"/>
        </w:sectPr>
        <w:pStyle w:val="Normal"/>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4"/>
          <w:szCs w:val="24"/>
        </w:rPr>
        <w:t>Таблица 1</w:t>
      </w:r>
    </w:p>
    <w:p>
      <w:pPr>
        <w:pStyle w:val="Normal"/>
        <w:shd w:fill="FFFFFF" w:val="clear"/>
        <w:autoSpaceDE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hd w:fill="FFFFFF" w:val="clear"/>
        <w:autoSpaceDE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оподчиненность таксономических единиц,</w:t>
      </w:r>
    </w:p>
    <w:p>
      <w:pPr>
        <w:pStyle w:val="Normal"/>
        <w:shd w:fill="FFFFFF" w:val="clear"/>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bCs/>
          <w:sz w:val="28"/>
          <w:szCs w:val="28"/>
        </w:rPr>
        <w:t>используемых при формационном анализе интрузивных образований</w:t>
      </w:r>
    </w:p>
    <w:p>
      <w:pPr>
        <w:pStyle w:val="Normal"/>
        <w:shd w:fill="FFFFFF" w:val="clear"/>
        <w:autoSpaceDE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14579" w:type="dxa"/>
        <w:jc w:val="left"/>
        <w:tblInd w:w="0" w:type="dxa"/>
        <w:tblLayout w:type="fixed"/>
        <w:tblCellMar>
          <w:top w:w="0" w:type="dxa"/>
          <w:left w:w="40" w:type="dxa"/>
          <w:bottom w:w="0" w:type="dxa"/>
          <w:right w:w="40" w:type="dxa"/>
        </w:tblCellMar>
      </w:tblPr>
      <w:tblGrid>
        <w:gridCol w:w="2869"/>
        <w:gridCol w:w="2891"/>
        <w:gridCol w:w="4443"/>
        <w:gridCol w:w="4376"/>
      </w:tblGrid>
      <w:tr>
        <w:trPr>
          <w:trHeight w:val="957" w:hRule="atLeast"/>
        </w:trPr>
        <w:tc>
          <w:tcPr>
            <w:tcW w:w="5760" w:type="dxa"/>
            <w:gridSpan w:val="2"/>
            <w:tcBorders>
              <w:top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Структурно-вещественные подразделения</w:t>
            </w:r>
          </w:p>
        </w:tc>
        <w:tc>
          <w:tcPr>
            <w:tcW w:w="4443"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Хронологические подразделения тектономагматическои эволюции</w:t>
            </w:r>
          </w:p>
        </w:tc>
        <w:tc>
          <w:tcPr>
            <w:tcW w:w="4376" w:type="dxa"/>
            <w:tcBorders>
              <w:top w:val="single" w:sz="6" w:space="0" w:color="000000"/>
              <w:lef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Длительность</w:t>
            </w:r>
          </w:p>
        </w:tc>
      </w:tr>
      <w:tr>
        <w:trPr>
          <w:trHeight w:val="495" w:hRule="atLeast"/>
        </w:trPr>
        <w:tc>
          <w:tcPr>
            <w:tcW w:w="2869" w:type="dxa"/>
            <w:vMerge w:val="restart"/>
            <w:tcBorders>
              <w:top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общие</w:t>
            </w:r>
          </w:p>
        </w:tc>
        <w:tc>
          <w:tcPr>
            <w:tcW w:w="2891"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местные</w:t>
            </w:r>
          </w:p>
        </w:tc>
        <w:tc>
          <w:tcPr>
            <w:tcW w:w="4443"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76" w:type="dxa"/>
            <w:tcBorders>
              <w:lef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формирования</w:t>
            </w:r>
          </w:p>
        </w:tc>
      </w:tr>
      <w:tr>
        <w:trPr>
          <w:trHeight w:val="452" w:hRule="atLeast"/>
        </w:trPr>
        <w:tc>
          <w:tcPr>
            <w:tcW w:w="2869" w:type="dxa"/>
            <w:vMerge w:val="continue"/>
            <w:tcBorders>
              <w:top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91"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и региональные</w:t>
            </w:r>
          </w:p>
        </w:tc>
        <w:tc>
          <w:tcPr>
            <w:tcW w:w="4443"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76" w:type="dxa"/>
            <w:tcBorders>
              <w:left w:val="single" w:sz="6" w:space="0" w:color="000000"/>
              <w:bottom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74" w:hRule="atLeast"/>
        </w:trPr>
        <w:tc>
          <w:tcPr>
            <w:tcW w:w="2869" w:type="dxa"/>
            <w:tcBorders>
              <w:top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Интрузивная генерация</w:t>
            </w:r>
          </w:p>
        </w:tc>
        <w:tc>
          <w:tcPr>
            <w:tcW w:w="2891"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Интрузивная фаза</w:t>
            </w:r>
          </w:p>
        </w:tc>
        <w:tc>
          <w:tcPr>
            <w:tcW w:w="4443"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мпульс интрузивной</w:t>
            </w:r>
          </w:p>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деятельности</w:t>
            </w:r>
          </w:p>
        </w:tc>
        <w:tc>
          <w:tcPr>
            <w:tcW w:w="4376" w:type="dxa"/>
            <w:tcBorders>
              <w:top w:val="single" w:sz="6" w:space="0" w:color="000000"/>
              <w:lef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Десятки – сотни тысяч лет</w:t>
            </w:r>
          </w:p>
        </w:tc>
      </w:tr>
      <w:tr>
        <w:trPr>
          <w:trHeight w:val="1164" w:hRule="atLeast"/>
        </w:trPr>
        <w:tc>
          <w:tcPr>
            <w:tcW w:w="2869" w:type="dxa"/>
            <w:tcBorders>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Интрузивная формация</w:t>
            </w:r>
          </w:p>
        </w:tc>
        <w:tc>
          <w:tcPr>
            <w:tcW w:w="2891"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Интрузивный</w:t>
            </w:r>
          </w:p>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комплекс</w:t>
            </w:r>
          </w:p>
        </w:tc>
        <w:tc>
          <w:tcPr>
            <w:tcW w:w="444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Ритм интрузивной деятельности</w:t>
            </w:r>
          </w:p>
        </w:tc>
        <w:tc>
          <w:tcPr>
            <w:tcW w:w="4376" w:type="dxa"/>
            <w:tcBorders>
              <w:lef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Сотни тысяч –</w:t>
            </w:r>
          </w:p>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первые миллионы лет</w:t>
            </w:r>
          </w:p>
        </w:tc>
      </w:tr>
      <w:tr>
        <w:trPr>
          <w:trHeight w:val="1427" w:hRule="atLeast"/>
        </w:trPr>
        <w:tc>
          <w:tcPr>
            <w:tcW w:w="2869" w:type="dxa"/>
            <w:tcBorders>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Интрузивная</w:t>
            </w:r>
          </w:p>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формационная серия</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серия формаций)</w:t>
            </w:r>
          </w:p>
        </w:tc>
        <w:tc>
          <w:tcPr>
            <w:tcW w:w="2891"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Интрузивная серия (серия комплексов)</w:t>
            </w:r>
          </w:p>
        </w:tc>
        <w:tc>
          <w:tcPr>
            <w:tcW w:w="444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Этап интрузивной деятельности</w:t>
            </w:r>
          </w:p>
        </w:tc>
        <w:tc>
          <w:tcPr>
            <w:tcW w:w="4376" w:type="dxa"/>
            <w:tcBorders>
              <w:lef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Миллионы – первые десятки миллионов лет</w:t>
            </w:r>
          </w:p>
        </w:tc>
      </w:tr>
      <w:tr>
        <w:trPr>
          <w:trHeight w:val="1012" w:hRule="atLeast"/>
        </w:trPr>
        <w:tc>
          <w:tcPr>
            <w:tcW w:w="2869" w:type="dxa"/>
            <w:tcBorders>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Группа интрузивных формаций</w:t>
            </w:r>
          </w:p>
        </w:tc>
        <w:tc>
          <w:tcPr>
            <w:tcW w:w="2891"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Группа интрузивных комплексов</w:t>
            </w:r>
          </w:p>
        </w:tc>
        <w:tc>
          <w:tcPr>
            <w:tcW w:w="444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Период (стадия) тектономагматического цикла</w:t>
            </w:r>
          </w:p>
        </w:tc>
        <w:tc>
          <w:tcPr>
            <w:tcW w:w="4376" w:type="dxa"/>
            <w:tcBorders>
              <w:lef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Десятки миллионов лет</w:t>
            </w:r>
          </w:p>
        </w:tc>
      </w:tr>
      <w:tr>
        <w:trPr>
          <w:trHeight w:val="1218" w:hRule="atLeast"/>
        </w:trPr>
        <w:tc>
          <w:tcPr>
            <w:tcW w:w="2869" w:type="dxa"/>
            <w:tcBorders>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Интрузивный</w:t>
            </w:r>
          </w:p>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формационный ряд</w:t>
            </w:r>
          </w:p>
        </w:tc>
        <w:tc>
          <w:tcPr>
            <w:tcW w:w="2891"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Ряд интрузивных комплексов (серий)</w:t>
            </w:r>
          </w:p>
        </w:tc>
        <w:tc>
          <w:tcPr>
            <w:tcW w:w="444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Тектономагматический цикл</w:t>
            </w:r>
          </w:p>
        </w:tc>
        <w:tc>
          <w:tcPr>
            <w:tcW w:w="4376" w:type="dxa"/>
            <w:tcBorders>
              <w:lef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Десятки – первые сотни миллионов лет</w:t>
            </w:r>
          </w:p>
        </w:tc>
      </w:tr>
    </w:tbl>
    <w:p>
      <w:pPr>
        <w:sectPr>
          <w:footerReference w:type="default" r:id="rId7"/>
          <w:type w:val="nextPage"/>
          <w:pgSz w:orient="landscape" w:w="16838" w:h="11906"/>
          <w:pgMar w:left="1134" w:right="1134" w:gutter="0" w:header="0" w:top="850" w:footer="720" w:bottom="1701"/>
          <w:pgNumType w:fmt="decimal"/>
          <w:formProt w:val="false"/>
          <w:textDirection w:val="lrTb"/>
          <w:docGrid w:type="default" w:linePitch="299" w:charSpace="0"/>
        </w:sectPr>
      </w:pPr>
    </w:p>
    <w:p>
      <w:pPr>
        <w:pStyle w:val="Normal"/>
        <w:shd w:fill="FFFFFF" w:val="clear"/>
        <w:autoSpaceDE w:val="false"/>
        <w:spacing w:before="0" w:after="0"/>
        <w:jc w:val="both"/>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eastAsia="Times New Roman" w:cs="Times New Roman" w:ascii="Times New Roman" w:hAnsi="Times New Roman"/>
          <w:iCs/>
          <w:sz w:val="28"/>
          <w:szCs w:val="28"/>
        </w:rPr>
        <w:t xml:space="preserve">систематизировать фактический материал. Это </w:t>
      </w:r>
      <w:r>
        <w:rPr>
          <w:rFonts w:eastAsia="Times New Roman" w:cs="Times New Roman" w:ascii="Times New Roman" w:hAnsi="Times New Roman"/>
          <w:i/>
          <w:iCs/>
          <w:sz w:val="28"/>
          <w:szCs w:val="28"/>
        </w:rPr>
        <w:t xml:space="preserve">термины первоначальных    обобщений, термины-слова: </w:t>
      </w:r>
      <w:r>
        <w:rPr>
          <w:rFonts w:eastAsia="Times New Roman" w:cs="Times New Roman" w:ascii="Times New Roman" w:hAnsi="Times New Roman"/>
          <w:sz w:val="28"/>
          <w:szCs w:val="28"/>
        </w:rPr>
        <w:t>ран</w:t>
        <w:softHyphen/>
        <w:t>няя/поздняя фаза, интрузивный комплекс, интрузивная серия и т.д.</w:t>
      </w:r>
    </w:p>
    <w:p>
      <w:pPr>
        <w:pStyle w:val="Normal"/>
        <w:shd w:fill="FFFFFF" w:val="clear"/>
        <w:autoSpaceDE w:val="false"/>
        <w:spacing w:before="0" w:after="0"/>
        <w:ind w:firstLine="708"/>
        <w:jc w:val="both"/>
        <w:rPr>
          <w:rFonts w:ascii="Times New Roman" w:hAnsi="Times New Roman" w:cs="Times New Roman"/>
          <w:sz w:val="28"/>
          <w:szCs w:val="28"/>
        </w:rPr>
      </w:pPr>
      <w:r>
        <w:rPr>
          <w:rFonts w:eastAsia="Times New Roman" w:cs="Times New Roman" w:ascii="Times New Roman" w:hAnsi="Times New Roman"/>
          <w:i/>
          <w:iCs/>
          <w:sz w:val="28"/>
          <w:szCs w:val="28"/>
        </w:rPr>
        <w:t xml:space="preserve">Ранняя/поздняя фаза – </w:t>
      </w:r>
      <w:r>
        <w:rPr>
          <w:rFonts w:eastAsia="Times New Roman" w:cs="Times New Roman" w:ascii="Times New Roman" w:hAnsi="Times New Roman"/>
          <w:sz w:val="28"/>
          <w:szCs w:val="28"/>
        </w:rPr>
        <w:t>результат интерпретации резкого контакта двух фаз. Кроме очевидных критериев, относящихся к явно секущим контактам, укажем дополнительные признаки при не впол</w:t>
        <w:softHyphen/>
        <w:t>не ясных соотношениях. Признаки более молодой породы – приконтактовая закалка, скопление пегматоидных обособлений и миарол, приконтактовая сиенитизация, графические структуры, директивные текстуры. Признаки более древней породы – приконтактовая биотизация, ороговикование, порфиробластез.</w:t>
      </w:r>
    </w:p>
    <w:p>
      <w:pPr>
        <w:pStyle w:val="Normal"/>
        <w:shd w:fill="FFFFFF" w:val="clear"/>
        <w:autoSpaceDE w:val="false"/>
        <w:spacing w:before="0" w:after="0"/>
        <w:ind w:firstLine="708"/>
        <w:jc w:val="both"/>
        <w:rPr>
          <w:rFonts w:ascii="Times New Roman" w:hAnsi="Times New Roman" w:cs="Times New Roman"/>
          <w:sz w:val="28"/>
          <w:szCs w:val="28"/>
        </w:rPr>
      </w:pPr>
      <w:r>
        <w:rPr>
          <w:rFonts w:eastAsia="Times New Roman" w:cs="Times New Roman" w:ascii="Times New Roman" w:hAnsi="Times New Roman"/>
          <w:i/>
          <w:iCs/>
          <w:sz w:val="28"/>
          <w:szCs w:val="28"/>
        </w:rPr>
        <w:t>Интрузивный комплекс –</w:t>
      </w:r>
      <w:r>
        <w:rPr>
          <w:rFonts w:eastAsia="Times New Roman" w:cs="Times New Roman" w:ascii="Times New Roman" w:hAnsi="Times New Roman"/>
          <w:sz w:val="28"/>
          <w:szCs w:val="28"/>
        </w:rPr>
        <w:t xml:space="preserve"> это совокупная последовательность нескольких интрузивных фаз, проявляющаяся в фиксированных геологи- ческом пространстве и времени и упорядоченная в отношении изменения состава и физиографического облика пород, слагающих эти фазы. Структурно-вещественная упорядоченность интрузивного комплекса вытекает из эволюционного, направленного характера самого интрузивного процесса. Принцип ограничения комплекса – это дискретность внешних границ, фиксируемая резкими наруше</w:t>
        <w:softHyphen/>
        <w:t>ниями внутренней упорядоченности, переломами эволюционных трендов.</w:t>
      </w:r>
    </w:p>
    <w:p>
      <w:pPr>
        <w:pStyle w:val="Normal"/>
        <w:shd w:fill="FFFFFF" w:val="clear"/>
        <w:autoSpaceDE w:val="false"/>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Под </w:t>
      </w:r>
      <w:r>
        <w:rPr>
          <w:rFonts w:eastAsia="Times New Roman" w:cs="Times New Roman" w:ascii="Times New Roman" w:hAnsi="Times New Roman"/>
          <w:i/>
          <w:iCs/>
          <w:sz w:val="28"/>
          <w:szCs w:val="28"/>
        </w:rPr>
        <w:t xml:space="preserve">магматическим комплексом </w:t>
      </w:r>
      <w:r>
        <w:rPr>
          <w:rFonts w:eastAsia="Times New Roman" w:cs="Times New Roman" w:ascii="Times New Roman" w:hAnsi="Times New Roman"/>
          <w:sz w:val="28"/>
          <w:szCs w:val="28"/>
        </w:rPr>
        <w:t>понимается дискретная со</w:t>
        <w:softHyphen/>
        <w:t>вокупность или латерально-временной ряд магматических тел, близ</w:t>
        <w:softHyphen/>
        <w:t>ких по времени и месту образования, т.е. принадлежащих одной петрографической провинции и единому этапу магматической деятельности. Дискретность проявляется в наличии отчетливо выра</w:t>
        <w:softHyphen/>
        <w:t>женных объективных латеральных и временных границ. Если лате</w:t>
        <w:softHyphen/>
        <w:t>ральные границы интрузивных комплексов определяются дискрет</w:t>
        <w:softHyphen/>
        <w:t>ностью интрузивных массивов, а их временные границы – рвущими и стратиграфическими контактами, то дискретность вулканических комплексов фиксируется с помощью стратиграфических несогласий, что сближает их с осадочными комплексами. Нередко дискретность магматических комплексов проявляется в ярких индивидуальных особенностях минерального или химического состава. Под вре</w:t>
        <w:softHyphen/>
        <w:t>менным рядом магматических тел понимается возрастная последо</w:t>
        <w:softHyphen/>
        <w:t>вательность их формирования («структура комплекса»), а под ла</w:t>
        <w:softHyphen/>
        <w:t>теральным рядом – характер пространственного размещения. Лате</w:t>
        <w:softHyphen/>
        <w:t>ральный ряд магматических тел может быть телескопированным, если тела перекрывают друг друга, диспергированным (разобщен</w:t>
        <w:softHyphen/>
        <w:t>ным), если они отделены друг от друга по латерали, или латерально-зональным, если в характере диспергированности устанавлива</w:t>
        <w:softHyphen/>
        <w:t>ется определенная закономерность пространственного положения. Многие магматические комплексы являются многопородными, иногда гетерогенными и даже контрастными. Вместе с тем среди интрузивных комплексов достаточно обычны монопородные, а в рамках многопородных комплексов в различных целях удобно вы</w:t>
        <w:softHyphen/>
        <w:t>делять монопородные члены. Магматические комплексы характе</w:t>
        <w:softHyphen/>
        <w:t>ризуются определенным набором геологических, вещественных и генетических признаков.</w:t>
      </w:r>
    </w:p>
    <w:p>
      <w:pPr>
        <w:pStyle w:val="Normal"/>
        <w:shd w:fill="FFFFFF" w:val="clear"/>
        <w:autoSpaceDE w:val="false"/>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К </w:t>
      </w:r>
      <w:r>
        <w:rPr>
          <w:rFonts w:eastAsia="Times New Roman" w:cs="Times New Roman" w:ascii="Times New Roman" w:hAnsi="Times New Roman"/>
          <w:i/>
          <w:iCs/>
          <w:sz w:val="28"/>
          <w:szCs w:val="28"/>
        </w:rPr>
        <w:t xml:space="preserve">геологическим признакам </w:t>
      </w:r>
      <w:r>
        <w:rPr>
          <w:rFonts w:eastAsia="Times New Roman" w:cs="Times New Roman" w:ascii="Times New Roman" w:hAnsi="Times New Roman"/>
          <w:sz w:val="28"/>
          <w:szCs w:val="28"/>
        </w:rPr>
        <w:t>относятся: • характеристика петрографической провинции; • характеристика этапа тектоно-магматической деятельности; • размеры, масштаб проявления ком</w:t>
        <w:softHyphen/>
        <w:t>плекса;  •фациальная характеристика и вертикальная протяжен</w:t>
        <w:softHyphen/>
        <w:t xml:space="preserve">ность интрузивного комплекса; • последовательность формирования пород; • структурные взаимоотношения с соседними магматическими, осадочными и метаморфическими комплексами; • тектоническое положение комплекса. К </w:t>
      </w:r>
      <w:r>
        <w:rPr>
          <w:rFonts w:eastAsia="Times New Roman" w:cs="Times New Roman" w:ascii="Times New Roman" w:hAnsi="Times New Roman"/>
          <w:i/>
          <w:iCs/>
          <w:sz w:val="28"/>
          <w:szCs w:val="28"/>
        </w:rPr>
        <w:t xml:space="preserve">вещественным признакам </w:t>
      </w:r>
      <w:r>
        <w:rPr>
          <w:rFonts w:eastAsia="Times New Roman" w:cs="Times New Roman" w:ascii="Times New Roman" w:hAnsi="Times New Roman"/>
          <w:sz w:val="28"/>
          <w:szCs w:val="28"/>
        </w:rPr>
        <w:t>следует отне</w:t>
        <w:softHyphen/>
        <w:t>сти: ♦ количественно-породный,  петрографический состав; ♦ особенности минерального состава;  ♦химический (петрохимический и геохимический) состав;  ♦металлогеническую специализа</w:t>
        <w:softHyphen/>
        <w:t xml:space="preserve">цию. К собственно </w:t>
      </w:r>
      <w:r>
        <w:rPr>
          <w:rFonts w:eastAsia="Times New Roman" w:cs="Times New Roman" w:ascii="Times New Roman" w:hAnsi="Times New Roman"/>
          <w:i/>
          <w:iCs/>
          <w:sz w:val="28"/>
          <w:szCs w:val="28"/>
        </w:rPr>
        <w:t xml:space="preserve">генетическим </w:t>
      </w:r>
      <w:r>
        <w:rPr>
          <w:rFonts w:eastAsia="Times New Roman" w:cs="Times New Roman" w:ascii="Times New Roman" w:hAnsi="Times New Roman"/>
          <w:sz w:val="28"/>
          <w:szCs w:val="28"/>
        </w:rPr>
        <w:t>относятся признаки: «■ анатексиса, палингенеза; ■ дифференциации; ■ ассимиляции, гибридизма; ■ смешения.</w:t>
      </w:r>
    </w:p>
    <w:p>
      <w:pPr>
        <w:pStyle w:val="Normal"/>
        <w:shd w:fill="FFFFFF" w:val="clear"/>
        <w:autoSpaceDE w:val="false"/>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Третья группа терминов, используемых при разного рода обобщениях, имеет наиболее интерпретационное значение и придает выводам определенную генетическую направленность. Это </w:t>
      </w:r>
      <w:r>
        <w:rPr>
          <w:rFonts w:eastAsia="Times New Roman" w:cs="Times New Roman" w:ascii="Times New Roman" w:hAnsi="Times New Roman"/>
          <w:i/>
          <w:iCs/>
          <w:sz w:val="28"/>
          <w:szCs w:val="28"/>
        </w:rPr>
        <w:t>терми</w:t>
        <w:softHyphen/>
        <w:t xml:space="preserve">ны-фразы: </w:t>
      </w:r>
      <w:r>
        <w:rPr>
          <w:rFonts w:eastAsia="Times New Roman" w:cs="Times New Roman" w:ascii="Times New Roman" w:hAnsi="Times New Roman"/>
          <w:sz w:val="28"/>
          <w:szCs w:val="28"/>
        </w:rPr>
        <w:t>магматическая формация, серия и ряд формаций и др.</w:t>
      </w:r>
    </w:p>
    <w:p>
      <w:pPr>
        <w:pStyle w:val="Normal"/>
        <w:shd w:fill="FFFFFF" w:val="clear"/>
        <w:autoSpaceDE w:val="false"/>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Под </w:t>
      </w:r>
      <w:r>
        <w:rPr>
          <w:rFonts w:eastAsia="Times New Roman" w:cs="Times New Roman" w:ascii="Times New Roman" w:hAnsi="Times New Roman"/>
          <w:i/>
          <w:iCs/>
          <w:sz w:val="28"/>
          <w:szCs w:val="28"/>
        </w:rPr>
        <w:t xml:space="preserve">магматической формацией </w:t>
      </w:r>
      <w:r>
        <w:rPr>
          <w:rFonts w:eastAsia="Times New Roman" w:cs="Times New Roman" w:ascii="Times New Roman" w:hAnsi="Times New Roman"/>
          <w:sz w:val="28"/>
          <w:szCs w:val="28"/>
        </w:rPr>
        <w:t>понимается совокупность близких по петрографическому составу магматических комплексов, образовавшихся в различных петрографических провинциях в один или разные тектономагматические циклы.</w:t>
      </w:r>
    </w:p>
    <w:p>
      <w:pPr>
        <w:pStyle w:val="Normal"/>
        <w:shd w:fill="FFFFFF" w:val="clear"/>
        <w:autoSpaceDE w:val="false"/>
        <w:spacing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аким образом, если в понятие «комплекс» объединяются сходные магматические тела, близкие по времени и месту образова</w:t>
        <w:softHyphen/>
        <w:t>ния, то в понятие «формация» – магматические комплексы, сходные по составу и позиции в тектономагматическом цикле и различные по месту и, возможно, принадлежности к тектономагматическим цик</w:t>
        <w:softHyphen/>
        <w:t>лам. Понятие «комплекс» является геологически конкретным, понятие «формация» – относительно абстрактным. Примером магмати</w:t>
        <w:softHyphen/>
        <w:t>ческой формации является кимберлитовая, объединяющая много</w:t>
        <w:softHyphen/>
        <w:t>численные кимберлитовые комплексы (трансваальские, якутские, архангельские) всех континентов в интервале времени от раннего протерозоя до кайнозоя.</w:t>
      </w:r>
    </w:p>
    <w:p>
      <w:pPr>
        <w:pStyle w:val="Normal"/>
        <w:shd w:fill="FFFFFF" w:val="clear"/>
        <w:autoSpaceDE w:val="false"/>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Как уже отмечалось, различают конкретные формации и фор-мационные виды. Под первыми понимается совокупность близких по составу магматических комплексов, образовавшихся в разных (или одной) петрографических провинциях в ходе одного тектономагматического цикла и занимающих в истории его развития аналогичное по</w:t>
        <w:softHyphen/>
        <w:t xml:space="preserve">нижение. В </w:t>
      </w:r>
      <w:r>
        <w:rPr>
          <w:rFonts w:eastAsia="Times New Roman" w:cs="Times New Roman" w:ascii="Times New Roman" w:hAnsi="Times New Roman"/>
          <w:i/>
          <w:iCs/>
          <w:sz w:val="28"/>
          <w:szCs w:val="28"/>
        </w:rPr>
        <w:t xml:space="preserve">формационный вид </w:t>
      </w:r>
      <w:r>
        <w:rPr>
          <w:rFonts w:eastAsia="Times New Roman" w:cs="Times New Roman" w:ascii="Times New Roman" w:hAnsi="Times New Roman"/>
          <w:sz w:val="28"/>
          <w:szCs w:val="28"/>
        </w:rPr>
        <w:t>объединяется совокупность близких по составу магматических комплексов, образовавшихся в различных петрографических провинциях в разные тектономагматические циклы и занимающих в истории их развития аналогичное положение (гомологичные магматические комплексы).</w:t>
      </w:r>
    </w:p>
    <w:p>
      <w:pPr>
        <w:pStyle w:val="Normal"/>
        <w:shd w:fill="FFFFFF" w:val="clear"/>
        <w:autoSpaceDE w:val="false"/>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Основоположник учения о магматических формациях акад. Ю.Л.Кузнецов писал, что потребность оперировать при геологиче</w:t>
        <w:softHyphen/>
        <w:t>ских обобщениях не горными породами, а их ассоциациями давно назрела. Продолжая эту мысль, отметим, что при формационном анализе магматизма настала необходимость оперировать не только «ассоциациями», но и «ассоциациями ассоциаций». Так, при регио</w:t>
        <w:softHyphen/>
        <w:t>нальных исследованиях целесообразно использовать представления о временных и латеральных рядах магматических формаций.</w:t>
      </w:r>
    </w:p>
    <w:p>
      <w:pPr>
        <w:pStyle w:val="Normal"/>
        <w:shd w:fill="FFFFFF" w:val="clear"/>
        <w:autoSpaceDE w:val="false"/>
        <w:spacing w:before="0" w:after="0"/>
        <w:ind w:firstLine="708"/>
        <w:jc w:val="both"/>
        <w:rPr>
          <w:rFonts w:ascii="Times New Roman" w:hAnsi="Times New Roman" w:cs="Times New Roman"/>
          <w:sz w:val="28"/>
          <w:szCs w:val="28"/>
        </w:rPr>
      </w:pPr>
      <w:r>
        <w:rPr>
          <w:rFonts w:eastAsia="Times New Roman" w:cs="Times New Roman" w:ascii="Times New Roman" w:hAnsi="Times New Roman"/>
          <w:i/>
          <w:iCs/>
          <w:sz w:val="28"/>
          <w:szCs w:val="28"/>
        </w:rPr>
        <w:t xml:space="preserve">Временной ряд – </w:t>
      </w:r>
      <w:r>
        <w:rPr>
          <w:rFonts w:eastAsia="Times New Roman" w:cs="Times New Roman" w:ascii="Times New Roman" w:hAnsi="Times New Roman"/>
          <w:sz w:val="28"/>
          <w:szCs w:val="28"/>
        </w:rPr>
        <w:t xml:space="preserve"> ряд магматических формаций, образую</w:t>
        <w:softHyphen/>
        <w:t>щихся последовательно в ходе закономерного развития структурно-тектонических зон. Последовательность формаций в таком ряду отражает эволюцию магматизма, ограниченного в пространстве от</w:t>
        <w:softHyphen/>
        <w:t>дельной тектонической зоной, а во времени – стадией развития оп</w:t>
        <w:softHyphen/>
        <w:t xml:space="preserve">ределенного эндогенного режима. Как частный случай временного ряда выделяется </w:t>
      </w:r>
      <w:r>
        <w:rPr>
          <w:rFonts w:eastAsia="Times New Roman" w:cs="Times New Roman" w:ascii="Times New Roman" w:hAnsi="Times New Roman"/>
          <w:i/>
          <w:iCs/>
          <w:sz w:val="28"/>
          <w:szCs w:val="28"/>
        </w:rPr>
        <w:t xml:space="preserve">вертикальный ряд, </w:t>
      </w:r>
      <w:r>
        <w:rPr>
          <w:rFonts w:eastAsia="Times New Roman" w:cs="Times New Roman" w:ascii="Times New Roman" w:hAnsi="Times New Roman"/>
          <w:sz w:val="28"/>
          <w:szCs w:val="28"/>
        </w:rPr>
        <w:t>который составляется последо</w:t>
        <w:softHyphen/>
        <w:t>вательно или синхронно возникающими формациями на разных уровнях глубинности, последовательные члены ряда отражают сме</w:t>
        <w:softHyphen/>
        <w:t xml:space="preserve">ну условий становления магматических ассоциаций в вертикальном разрезе одной геологической структуры. </w:t>
      </w:r>
      <w:r>
        <w:rPr>
          <w:rFonts w:eastAsia="Times New Roman" w:cs="Times New Roman" w:ascii="Times New Roman" w:hAnsi="Times New Roman"/>
          <w:i/>
          <w:iCs/>
          <w:sz w:val="28"/>
          <w:szCs w:val="28"/>
        </w:rPr>
        <w:t xml:space="preserve">Латеральный ряд </w:t>
      </w:r>
      <w:r>
        <w:rPr>
          <w:rFonts w:eastAsia="Times New Roman" w:cs="Times New Roman" w:ascii="Times New Roman" w:hAnsi="Times New Roman"/>
          <w:sz w:val="28"/>
          <w:szCs w:val="28"/>
        </w:rPr>
        <w:t>объеди</w:t>
        <w:softHyphen/>
        <w:t>няет формации, возникающие синхронно в смежных разнотипных структурах эндогенного режима одного класса и отражает проявле</w:t>
        <w:softHyphen/>
        <w:t>ния определенного импульса магматической деятельности в разной тектонической обстановке. Временные и латеральные ряды магма</w:t>
        <w:softHyphen/>
        <w:t>тических формаций, последовательно возникающие во времени, от</w:t>
        <w:softHyphen/>
        <w:t>ражают развитие магматизма складчатых областей и платформ и рассматриваются как серии рядов магматических формаций, или как эволюционные ряды.</w:t>
      </w:r>
    </w:p>
    <w:p>
      <w:pPr>
        <w:pStyle w:val="Normal"/>
        <w:shd w:fill="FFFFFF" w:val="clear"/>
        <w:autoSpaceDE w:val="false"/>
        <w:spacing w:before="0" w:after="0"/>
        <w:ind w:firstLine="708"/>
        <w:jc w:val="both"/>
        <w:rPr>
          <w:rFonts w:ascii="Times New Roman" w:hAnsi="Times New Roman" w:cs="Times New Roman"/>
          <w:sz w:val="28"/>
          <w:szCs w:val="28"/>
        </w:rPr>
      </w:pPr>
      <w:r>
        <w:rPr>
          <w:rFonts w:eastAsia="Times New Roman" w:cs="Times New Roman" w:ascii="Times New Roman" w:hAnsi="Times New Roman"/>
          <w:b/>
          <w:bCs/>
          <w:sz w:val="28"/>
          <w:szCs w:val="28"/>
        </w:rPr>
        <w:t>Принципы и методы выделения магматических форма</w:t>
        <w:softHyphen/>
        <w:t xml:space="preserve">ций. </w:t>
      </w:r>
      <w:r>
        <w:rPr>
          <w:rFonts w:eastAsia="Times New Roman" w:cs="Times New Roman" w:ascii="Times New Roman" w:hAnsi="Times New Roman"/>
          <w:sz w:val="28"/>
          <w:szCs w:val="28"/>
        </w:rPr>
        <w:t>Формации могут выделяться только при крупных межрегио</w:t>
        <w:softHyphen/>
        <w:t>нальных сопоставлениях однотипных магматических комплексов, которые являются основным объектом изучения магматических по</w:t>
        <w:softHyphen/>
        <w:t>род при геологическом картировании в среднем и крупном масшта</w:t>
        <w:softHyphen/>
        <w:t>бах. При формационном анализе методы геолого-петрографического изучения применяют не к отдельным породам и телам этих пород, а к различным множествам. Основным методом является выделение «сквозных» свойств ассоциаций, направленности изменения этих свойств, соотношений отдельных членов между собой и внешней средой. Главными из используемых при расчленении магматитов и выделении магматических комплексов признаков являются:      ◊пространственная сопряженность, ◊ близость геологического воз</w:t>
        <w:softHyphen/>
        <w:t>раста,  ◊однотипное положение в тектонических структурах, ◊ петрографические,  ◊минералогические, ◊ петрогеохимические, ◊ петрофизические особенности. Рассмотрим значение и пределы применения перечисленных признаков.</w:t>
      </w:r>
    </w:p>
    <w:p>
      <w:pPr>
        <w:pStyle w:val="Normal"/>
        <w:shd w:fill="FFFFFF" w:val="clear"/>
        <w:autoSpaceDE w:val="false"/>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остранственная сопряженность площадей развития по</w:t>
        <w:softHyphen/>
        <w:t>род предполагает возможность выделения магматического ком</w:t>
        <w:softHyphen/>
        <w:t>плекса в пределах определенной структурно-формационной зоны. Осложнения возникают в связи с приуроченностью тел к структу</w:t>
        <w:softHyphen/>
        <w:t>рам, пересекающим несколько структурно-формационных зон.</w:t>
      </w:r>
    </w:p>
    <w:p>
      <w:pPr>
        <w:pStyle w:val="Normal"/>
        <w:shd w:fill="FFFFFF" w:val="clear"/>
        <w:autoSpaceDE w:val="false"/>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Близость возраста понимается неоднозначно. Основные выводы могут быть сведены к следующим: 1) все члены единого комплекса должны иметь близкий возраст, т.е. быть практически одповозрастными; 2) длительность становления магматического комплекса, видимо, должна быть соспоставимой с длительностью формирования ярусов систем или их частей; 3) самостоятельный комплекс должен быть отделен от смежных по времени комплексов относительно длительным перерывом.</w:t>
      </w:r>
    </w:p>
    <w:p>
      <w:pPr>
        <w:pStyle w:val="Normal"/>
        <w:shd w:fill="FFFFFF" w:val="clear"/>
        <w:autoSpaceDE w:val="false"/>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днотипное положение в тектонических структурах следует понимать не как жесткую связь, а как преимущественную при</w:t>
        <w:softHyphen/>
        <w:t>уроченность того или иного комплекса к определенному типу струк</w:t>
        <w:softHyphen/>
        <w:t>тур, связи конкретных магматических комплексов с определенными этапами развития структурных зон.</w:t>
      </w:r>
    </w:p>
    <w:p>
      <w:pPr>
        <w:pStyle w:val="Normal"/>
        <w:shd w:fill="FFFFFF" w:val="clear"/>
        <w:autoSpaceDE w:val="false"/>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 удачному выражению акад. Ю.А.Кузнецова, магмати</w:t>
        <w:softHyphen/>
        <w:t>ческие комплексы отличаются друг от друга, прежде всего петрографическими особенностями – набором пород. Главную роль при этом играет качественный характер набора, а количественные их соотношения чаще имеют вспомогательное значение. В отдельных случаях комплексы могут отличаться и количественными соотно</w:t>
        <w:softHyphen/>
        <w:t>шениями, если эти соотношения имеют закономерный и повто</w:t>
        <w:softHyphen/>
        <w:t>ряющийся характер.</w:t>
      </w:r>
    </w:p>
    <w:p>
      <w:pPr>
        <w:pStyle w:val="Normal"/>
        <w:shd w:fill="FFFFFF" w:val="clear"/>
        <w:autoSpaceDE w:val="false"/>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Из минералогических особенностей разных пород единого комплекса наибольшее значение имеют: наличие типоморфных сквозных минералов, специфичность их состава и содержания, зако</w:t>
        <w:softHyphen/>
        <w:t>номерное изменение состава некоторых породообразующих минералов, близость набора и содержаний отдельных минералов в акцес</w:t>
        <w:softHyphen/>
        <w:t>сорных ассоциациях.</w:t>
      </w:r>
    </w:p>
    <w:p>
      <w:pPr>
        <w:pStyle w:val="Normal"/>
        <w:shd w:fill="FFFFFF" w:val="clear"/>
        <w:autoSpaceDE w:val="false"/>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Несмотря на различие подходов к оценке петрогеохимических особенностей, следует отметить их возрастающую роль в связи с широким внедрением в практику обработки петрогеохимической ин</w:t>
        <w:softHyphen/>
        <w:t>формации методов математической геологии и компьютерной техники, а также выявлением закономерных изменений петрохимических и гео</w:t>
        <w:softHyphen/>
        <w:t>химических признаков от пород ранних фаз к поздним, что позволяет говорить о сериальных взаимосвязях отдельных членов.</w:t>
      </w:r>
    </w:p>
    <w:p>
      <w:pPr>
        <w:pStyle w:val="Normal"/>
        <w:shd w:fill="FFFFFF" w:val="clear"/>
        <w:autoSpaceDE w:val="false"/>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и расчленении магматитов и выделении магматиче</w:t>
        <w:softHyphen/>
        <w:t>ских комплексов из петрофизических особенностей наиболее час</w:t>
        <w:softHyphen/>
        <w:t>то используются плотностные, магнитные и радиоактивные свойства. И хотя примеры их достаточно эффективного применения сейчас совсем не единичны, здесь должна работать жесткая система огра</w:t>
        <w:softHyphen/>
        <w:t>ничений, прежде всего невозможность формально распространять полученные результаты и критерии за пределы тех структурно-формационных зон, где они были установлены.</w:t>
      </w:r>
    </w:p>
    <w:p>
      <w:pPr>
        <w:pStyle w:val="Normal"/>
        <w:shd w:fill="FFFFFF" w:val="clear"/>
        <w:autoSpaceDE w:val="false"/>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Проанализировав эти вопросы, наметим наиболее рацио</w:t>
        <w:softHyphen/>
        <w:t>нальную последовательность работ по выделению магматических комплексов, состоящую из ряда операций:</w:t>
      </w:r>
    </w:p>
    <w:p>
      <w:pPr>
        <w:pStyle w:val="Normal"/>
        <w:shd w:fill="FFFFFF" w:val="clear"/>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w:t>
      </w:r>
      <w:r>
        <w:rPr>
          <w:rFonts w:eastAsia="Times New Roman" w:cs="Times New Roman" w:ascii="Times New Roman" w:hAnsi="Times New Roman"/>
          <w:sz w:val="28"/>
          <w:szCs w:val="28"/>
        </w:rPr>
        <w:t>установление петротипов, типовых петрографических разностей, устойчивых в определенных пространственных границах;</w:t>
      </w:r>
    </w:p>
    <w:p>
      <w:pPr>
        <w:pStyle w:val="Normal"/>
        <w:shd w:fill="FFFFFF" w:val="clear"/>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w:t>
      </w:r>
      <w:r>
        <w:rPr>
          <w:rFonts w:eastAsia="Times New Roman" w:cs="Times New Roman" w:ascii="Times New Roman" w:hAnsi="Times New Roman"/>
          <w:sz w:val="28"/>
          <w:szCs w:val="28"/>
        </w:rPr>
        <w:t>поиск и интерпретация контактов между петротипами;</w:t>
      </w:r>
    </w:p>
    <w:p>
      <w:pPr>
        <w:pStyle w:val="Normal"/>
        <w:shd w:fill="FFFFFF" w:val="clear"/>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 </w:t>
      </w:r>
      <w:r>
        <w:rPr>
          <w:rFonts w:eastAsia="Times New Roman" w:cs="Times New Roman" w:ascii="Times New Roman" w:hAnsi="Times New Roman"/>
          <w:sz w:val="28"/>
          <w:szCs w:val="28"/>
        </w:rPr>
        <w:t>установление возрастной последовательности формирова</w:t>
        <w:softHyphen/>
        <w:t>ния фазовых подразделений в рамках отдельных массивов;</w:t>
      </w:r>
    </w:p>
    <w:p>
      <w:pPr>
        <w:pStyle w:val="Normal"/>
        <w:shd w:fill="FFFFFF" w:val="clear"/>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 </w:t>
      </w:r>
      <w:r>
        <w:rPr>
          <w:rFonts w:eastAsia="Times New Roman" w:cs="Times New Roman" w:ascii="Times New Roman" w:hAnsi="Times New Roman"/>
          <w:sz w:val="28"/>
          <w:szCs w:val="28"/>
        </w:rPr>
        <w:t>анализ ритмовой структуры выявленных возрастных цепочек;</w:t>
      </w:r>
    </w:p>
    <w:p>
      <w:pPr>
        <w:pStyle w:val="Normal"/>
        <w:shd w:fill="FFFFFF" w:val="clear"/>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5) </w:t>
      </w:r>
      <w:r>
        <w:rPr>
          <w:rFonts w:eastAsia="Times New Roman" w:cs="Times New Roman" w:ascii="Times New Roman" w:hAnsi="Times New Roman"/>
          <w:sz w:val="28"/>
          <w:szCs w:val="28"/>
        </w:rPr>
        <w:t>сравнение частных возрастных цепочек между собой и выделение устойчиво повторяющихся полных и редуцированных по набору фаз звеньев этих цепочек;</w:t>
      </w:r>
    </w:p>
    <w:p>
      <w:pPr>
        <w:pStyle w:val="Normal"/>
        <w:shd w:fill="FFFFFF" w:val="clear"/>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6) </w:t>
      </w:r>
      <w:r>
        <w:rPr>
          <w:rFonts w:eastAsia="Times New Roman" w:cs="Times New Roman" w:ascii="Times New Roman" w:hAnsi="Times New Roman"/>
          <w:sz w:val="28"/>
          <w:szCs w:val="28"/>
        </w:rPr>
        <w:t>построение общей суммарной возрастной последователь</w:t>
        <w:softHyphen/>
        <w:t>ности фазовых подразделений района путем логического сложения частных рядов отдельных массивов;</w:t>
      </w:r>
    </w:p>
    <w:p>
      <w:pPr>
        <w:pStyle w:val="Normal"/>
        <w:shd w:fill="FFFFFF" w:val="clear"/>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7) </w:t>
      </w:r>
      <w:r>
        <w:rPr>
          <w:rFonts w:eastAsia="Times New Roman" w:cs="Times New Roman" w:ascii="Times New Roman" w:hAnsi="Times New Roman"/>
          <w:sz w:val="28"/>
          <w:szCs w:val="28"/>
        </w:rPr>
        <w:t>расчленения этого ряда на закономерно связанные наборы фаз, отделенные друг от друга дискретными переломами; последние фиксируются по нарушению структурно-вещественной упорядочен</w:t>
        <w:softHyphen/>
        <w:t>ности, которой подчиняются выделенные наборы фаз, определяемые как магматические комплексы.</w:t>
      </w:r>
    </w:p>
    <w:p>
      <w:pPr>
        <w:pStyle w:val="Normal"/>
        <w:shd w:fill="FFFFFF" w:val="clear"/>
        <w:autoSpaceDE w:val="false"/>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Выделение магматических комплексов упрощается, если ус</w:t>
        <w:softHyphen/>
        <w:t>тановлено, что:</w:t>
      </w:r>
    </w:p>
    <w:p>
      <w:pPr>
        <w:pStyle w:val="Normal"/>
        <w:shd w:fill="FFFFFF" w:val="clear"/>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магматиты одного упорядоченного набора фаз, с конгло</w:t>
        <w:softHyphen/>
        <w:t>мератами из этих магматитов в основании, перекрыты эффузивно-осадочной толщей, которая, в свою очередь, прорвана магматитами иного набора;</w:t>
      </w:r>
    </w:p>
    <w:p>
      <w:pPr>
        <w:pStyle w:val="Normal"/>
        <w:shd w:fill="FFFFFF" w:val="clear"/>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закаленные» порфировые дайки рассекают породы всех фаз одного «упорядоченного набора» и сами срезаются породами иного состава и облика;</w:t>
      </w:r>
    </w:p>
    <w:p>
      <w:pPr>
        <w:pStyle w:val="Normal"/>
        <w:shd w:fill="FFFFFF" w:val="clear"/>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магматиты одного и другого упорядоченных наборов ха-рактеризуются достаточно хорошо выраженными и отличающимися геолого-структурными особенностями (например, в одном случае трещинные тела, в другом – кольцевые).</w:t>
      </w:r>
    </w:p>
    <w:p>
      <w:pPr>
        <w:pStyle w:val="Normal"/>
        <w:shd w:fill="FFFFFF" w:val="clear"/>
        <w:autoSpaceDE w:val="false"/>
        <w:spacing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установлении подобных соотношений упорядоченные наборы фаз должны быть отнесены к разным магматическим ком</w:t>
        <w:softHyphen/>
        <w:t>плексам. Подчеркнем, что принципы выделения и корреляции маг</w:t>
        <w:softHyphen/>
        <w:t>матических комплексов базируются на критериях, которые могут быть объединены в три группы:</w:t>
      </w:r>
    </w:p>
    <w:p>
      <w:pPr>
        <w:pStyle w:val="Normal"/>
        <w:shd w:fill="FFFFFF" w:val="clear"/>
        <w:autoSpaceDE w:val="false"/>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 геолого-структурные, 2) минералого-пет</w:t>
      </w:r>
      <w:r>
        <w:rPr>
          <w:rFonts w:eastAsia="Times New Roman" w:cs="Times New Roman" w:ascii="Times New Roman" w:hAnsi="Times New Roman"/>
          <w:sz w:val="28"/>
          <w:szCs w:val="28"/>
          <w:lang w:val="en-US"/>
        </w:rPr>
        <w:t>po</w:t>
      </w:r>
      <w:r>
        <w:rPr>
          <w:rFonts w:eastAsia="Times New Roman" w:cs="Times New Roman" w:ascii="Times New Roman" w:hAnsi="Times New Roman"/>
          <w:sz w:val="28"/>
          <w:szCs w:val="28"/>
        </w:rPr>
        <w:t>графические и 3) петрогеохи- мические. При этом значимость и возможность использования критериев разных групп при выделении магматических комплексов убывают от 1-й к 3-й группе, а при кор</w:t>
        <w:softHyphen/>
        <w:t>реляциях их, напротив, возрастают.</w:t>
      </w:r>
    </w:p>
    <w:p>
      <w:pPr>
        <w:pStyle w:val="Normal"/>
        <w:shd w:fill="FFFFFF" w:val="clear"/>
        <w:autoSpaceDE w:val="false"/>
        <w:spacing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autoSpaceDE w:val="false"/>
        <w:spacing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autoSpaceDE w:val="false"/>
        <w:spacing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Систематика магматических формаций</w:t>
      </w:r>
    </w:p>
    <w:p>
      <w:pPr>
        <w:pStyle w:val="Normal"/>
        <w:shd w:fill="FFFFFF" w:val="clear"/>
        <w:autoSpaceDE w:val="false"/>
        <w:spacing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autoSpaceDE w:val="false"/>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Необходимость систематизации возникает для отражения сходства или различия между видами формаций и характера связей между ними, упорядочения и обобщения данных о свойствах фор</w:t>
        <w:softHyphen/>
        <w:t>маций, предсказания новых видов или неизвестных свойств форма</w:t>
        <w:softHyphen/>
        <w:t>ции, наконец, для удобства описания. В качестве систематизирую</w:t>
        <w:softHyphen/>
        <w:t>щих в последнее время используются признаки как состава, так и строения, а за основные подразделения систематики принимают семейства, группы, классы и виды формаций [5, 7].</w:t>
      </w:r>
    </w:p>
    <w:p>
      <w:pPr>
        <w:pStyle w:val="Normal"/>
        <w:shd w:fill="FFFFFF" w:val="clear"/>
        <w:autoSpaceDE w:val="false"/>
        <w:spacing w:before="0" w:after="0"/>
        <w:ind w:firstLine="708"/>
        <w:jc w:val="both"/>
        <w:rPr>
          <w:rFonts w:ascii="Times New Roman" w:hAnsi="Times New Roman" w:cs="Times New Roman"/>
          <w:sz w:val="28"/>
          <w:szCs w:val="28"/>
        </w:rPr>
      </w:pPr>
      <w:r>
        <w:rPr>
          <w:rFonts w:eastAsia="Times New Roman" w:cs="Times New Roman" w:ascii="Times New Roman" w:hAnsi="Times New Roman"/>
          <w:i/>
          <w:iCs/>
          <w:sz w:val="28"/>
          <w:szCs w:val="28"/>
        </w:rPr>
        <w:t xml:space="preserve">Семейства </w:t>
      </w:r>
      <w:r>
        <w:rPr>
          <w:rFonts w:eastAsia="Times New Roman" w:cs="Times New Roman" w:ascii="Times New Roman" w:hAnsi="Times New Roman"/>
          <w:sz w:val="28"/>
          <w:szCs w:val="28"/>
        </w:rPr>
        <w:t>выделяются по принадлежности преобладающих пород к ультрамафическим, мафическим, мафическо-салическим или салическим (эти же названия приняты для соответствующих се</w:t>
        <w:softHyphen/>
        <w:t>мейств). Этот признак разделяет формации, наиболее существенно различающиеся по их месту в строении литосферы, положению в тектономагматическом цикле, способу образования магмы, металлогеническим особенностям.</w:t>
      </w:r>
    </w:p>
    <w:p>
      <w:pPr>
        <w:pStyle w:val="Normal"/>
        <w:shd w:fill="FFFFFF" w:val="clear"/>
        <w:autoSpaceDE w:val="false"/>
        <w:spacing w:before="0" w:after="0"/>
        <w:ind w:firstLine="708"/>
        <w:jc w:val="both"/>
        <w:rPr>
          <w:rFonts w:ascii="Times New Roman" w:hAnsi="Times New Roman" w:cs="Times New Roman"/>
          <w:sz w:val="28"/>
          <w:szCs w:val="28"/>
        </w:rPr>
      </w:pPr>
      <w:r>
        <w:rPr>
          <w:rFonts w:eastAsia="Times New Roman" w:cs="Times New Roman" w:ascii="Times New Roman" w:hAnsi="Times New Roman"/>
          <w:i/>
          <w:iCs/>
          <w:sz w:val="28"/>
          <w:szCs w:val="28"/>
        </w:rPr>
        <w:t xml:space="preserve">Группы </w:t>
      </w:r>
      <w:r>
        <w:rPr>
          <w:rFonts w:eastAsia="Times New Roman" w:cs="Times New Roman" w:ascii="Times New Roman" w:hAnsi="Times New Roman"/>
          <w:sz w:val="28"/>
          <w:szCs w:val="28"/>
        </w:rPr>
        <w:t>формаций внутри семейства выделяются по степени щелочности. Дискриминационное значение этого признака для па-леотектонического и металлогенического анализов показано эмпи</w:t>
        <w:softHyphen/>
        <w:t>рически, а важный петрогенетический смысл подтвержден экспери</w:t>
        <w:softHyphen/>
        <w:t>ментально. По щелочности внутри семейств могут быть выделены группы формаций нормальной щелочности, субщелочные и щелоч</w:t>
        <w:softHyphen/>
        <w:t xml:space="preserve">ные (с высоким представительством фондовых пород). </w:t>
      </w:r>
      <w:r>
        <w:rPr>
          <w:rFonts w:eastAsia="Times New Roman" w:cs="Times New Roman" w:ascii="Times New Roman" w:hAnsi="Times New Roman"/>
          <w:i/>
          <w:iCs/>
          <w:sz w:val="28"/>
          <w:szCs w:val="28"/>
        </w:rPr>
        <w:t xml:space="preserve">Классы </w:t>
      </w:r>
      <w:r>
        <w:rPr>
          <w:rFonts w:eastAsia="Times New Roman" w:cs="Times New Roman" w:ascii="Times New Roman" w:hAnsi="Times New Roman"/>
          <w:sz w:val="28"/>
          <w:szCs w:val="28"/>
        </w:rPr>
        <w:t>вул</w:t>
        <w:softHyphen/>
        <w:t>канических, интрузивно-вулканических и плутонических (интрузив</w:t>
        <w:softHyphen/>
        <w:t>ных) формаций, выделенных в соответствии с фациальными усло</w:t>
        <w:softHyphen/>
        <w:t>виями становления, различают по типу строения.</w:t>
      </w:r>
    </w:p>
    <w:p>
      <w:pPr>
        <w:pStyle w:val="Normal"/>
        <w:shd w:fill="FFFFFF" w:val="clear"/>
        <w:autoSpaceDE w:val="false"/>
        <w:spacing w:before="0" w:after="0"/>
        <w:ind w:firstLine="708"/>
        <w:jc w:val="both"/>
        <w:rPr>
          <w:rFonts w:ascii="Times New Roman" w:hAnsi="Times New Roman" w:cs="Times New Roman"/>
          <w:sz w:val="28"/>
          <w:szCs w:val="28"/>
        </w:rPr>
      </w:pPr>
      <w:r>
        <w:rPr>
          <w:rFonts w:eastAsia="Times New Roman" w:cs="Times New Roman" w:ascii="Times New Roman" w:hAnsi="Times New Roman"/>
          <w:i/>
          <w:iCs/>
          <w:sz w:val="28"/>
          <w:szCs w:val="28"/>
        </w:rPr>
        <w:t xml:space="preserve">Вид </w:t>
      </w:r>
      <w:r>
        <w:rPr>
          <w:rFonts w:eastAsia="Times New Roman" w:cs="Times New Roman" w:ascii="Times New Roman" w:hAnsi="Times New Roman"/>
          <w:sz w:val="28"/>
          <w:szCs w:val="28"/>
        </w:rPr>
        <w:t>формации определяется сочетанием признаков ее соста</w:t>
        <w:softHyphen/>
        <w:t>ва и строения. В различных классификациях магматические форма</w:t>
        <w:softHyphen/>
        <w:t>ции обычно выступают в качестве равноправных таксономических единиц. Вместе с тем это не может быть строго доказано для всех случаев, особенно для формаций различных семейств и групп. Оп</w:t>
        <w:softHyphen/>
        <w:t>ределенное «неравноправие» формаций вытекает из различных фациальных особенностей их образования, форм проявления, распро</w:t>
        <w:softHyphen/>
        <w:t>страненности и объемов входящих в их состав комплексов и т.д.</w:t>
      </w:r>
    </w:p>
    <w:p>
      <w:pPr>
        <w:pStyle w:val="Normal"/>
        <w:shd w:fill="FFFFFF" w:val="clear"/>
        <w:autoSpaceDE w:val="false"/>
        <w:spacing w:before="0" w:after="0"/>
        <w:ind w:firstLine="708"/>
        <w:jc w:val="both"/>
        <w:rPr>
          <w:rFonts w:ascii="Times New Roman" w:hAnsi="Times New Roman" w:cs="Times New Roman"/>
          <w:sz w:val="28"/>
          <w:szCs w:val="28"/>
        </w:rPr>
      </w:pPr>
      <w:r>
        <w:rPr>
          <w:rFonts w:eastAsia="Times New Roman" w:cs="Times New Roman" w:ascii="Times New Roman" w:hAnsi="Times New Roman"/>
          <w:i/>
          <w:iCs/>
          <w:sz w:val="28"/>
          <w:szCs w:val="28"/>
        </w:rPr>
        <w:t xml:space="preserve">Названия </w:t>
      </w:r>
      <w:r>
        <w:rPr>
          <w:rFonts w:eastAsia="Times New Roman" w:cs="Times New Roman" w:ascii="Times New Roman" w:hAnsi="Times New Roman"/>
          <w:sz w:val="28"/>
          <w:szCs w:val="28"/>
        </w:rPr>
        <w:t>магматических формаций построены по следую</w:t>
        <w:softHyphen/>
        <w:t>щему общему правилу: формационному виду дается название по главной видообразующей породе (или породам): аляскитовая, липа</w:t>
        <w:softHyphen/>
        <w:t>рит-базальтовая (на втором месте –  преобладающий тип пород).</w:t>
      </w:r>
    </w:p>
    <w:p>
      <w:pPr>
        <w:pStyle w:val="Normal"/>
        <w:shd w:fill="FFFFFF" w:val="clear"/>
        <w:autoSpaceDE w:val="false"/>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В наиболее общем виде группировка магматических форма</w:t>
        <w:softHyphen/>
        <w:t>ций, в соответствии со схемой ВСЕГЕИ [5], выглядит так:</w:t>
      </w:r>
    </w:p>
    <w:p>
      <w:pPr>
        <w:pStyle w:val="Normal"/>
        <w:shd w:fill="FFFFFF" w:val="clear"/>
        <w:autoSpaceDE w:val="false"/>
        <w:spacing w:before="0" w:after="0"/>
        <w:ind w:firstLine="708"/>
        <w:jc w:val="both"/>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емейство ультрамафических формаций</w:t>
      </w:r>
    </w:p>
    <w:p>
      <w:pPr>
        <w:pStyle w:val="Normal"/>
        <w:shd w:fill="FFFFFF" w:val="clear"/>
        <w:autoSpaceDE w:val="false"/>
        <w:spacing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группа ультрамафитовых формаций</w:t>
      </w:r>
    </w:p>
    <w:p>
      <w:pPr>
        <w:pStyle w:val="Normal"/>
        <w:shd w:fill="FFFFFF" w:val="clear"/>
        <w:autoSpaceDE w:val="false"/>
        <w:spacing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группа щелочно-ультрамафитовых формаций</w:t>
      </w:r>
    </w:p>
    <w:p>
      <w:pPr>
        <w:pStyle w:val="Normal"/>
        <w:shd w:fill="FFFFFF" w:val="clear"/>
        <w:autoSpaceDE w:val="false"/>
        <w:spacing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rPr>
        <w:t>семейство мафических формаций</w:t>
      </w:r>
    </w:p>
    <w:p>
      <w:pPr>
        <w:pStyle w:val="Normal"/>
        <w:shd w:fill="FFFFFF" w:val="clear"/>
        <w:autoSpaceDE w:val="false"/>
        <w:spacing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группа базальтовых и габбровых формаций</w:t>
      </w:r>
    </w:p>
    <w:p>
      <w:pPr>
        <w:pStyle w:val="Normal"/>
        <w:shd w:fill="FFFFFF" w:val="clear"/>
        <w:autoSpaceDE w:val="false"/>
        <w:spacing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группа щелочно-базальтовых и щелочно-габбровых формаций</w:t>
      </w:r>
    </w:p>
    <w:p>
      <w:pPr>
        <w:pStyle w:val="Normal"/>
        <w:shd w:fill="FFFFFF" w:val="clear"/>
        <w:autoSpaceDE w:val="false"/>
        <w:spacing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rPr>
        <w:t>семейство мафическо-салических формаций</w:t>
      </w:r>
    </w:p>
    <w:p>
      <w:pPr>
        <w:pStyle w:val="Normal"/>
        <w:shd w:fill="FFFFFF" w:val="clear"/>
        <w:autoSpaceDE w:val="false"/>
        <w:spacing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группа андезитовых и гранодиоритовых формаций</w:t>
      </w:r>
    </w:p>
    <w:p>
      <w:pPr>
        <w:pStyle w:val="Normal"/>
        <w:shd w:fill="FFFFFF" w:val="clear"/>
        <w:autoSpaceDE w:val="false"/>
        <w:spacing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rPr>
        <w:t>семейство салических формаций</w:t>
      </w:r>
    </w:p>
    <w:p>
      <w:pPr>
        <w:pStyle w:val="Normal"/>
        <w:shd w:fill="FFFFFF" w:val="clear"/>
        <w:autoSpaceDE w:val="false"/>
        <w:spacing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группа липаритовых и гранитовых формаций</w:t>
      </w:r>
    </w:p>
    <w:p>
      <w:pPr>
        <w:pStyle w:val="Normal"/>
        <w:shd w:fill="FFFFFF" w:val="clear"/>
        <w:autoSpaceDE w:val="false"/>
        <w:spacing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группа фонолитовых и нефелинсиенитовых формаций.</w:t>
      </w:r>
    </w:p>
    <w:p>
      <w:pPr>
        <w:pStyle w:val="Normal"/>
        <w:shd w:fill="FFFFFF" w:val="clear"/>
        <w:autoSpaceDE w:val="false"/>
        <w:spacing w:before="0" w:after="0"/>
        <w:ind w:firstLine="708"/>
        <w:jc w:val="both"/>
        <w:rPr>
          <w:rFonts w:ascii="Times New Roman" w:hAnsi="Times New Roman" w:cs="Times New Roman"/>
          <w:sz w:val="28"/>
          <w:szCs w:val="28"/>
        </w:rPr>
      </w:pPr>
      <w:r>
        <w:rPr>
          <w:rFonts w:eastAsia="Times New Roman" w:cs="Times New Roman" w:ascii="Times New Roman" w:hAnsi="Times New Roman"/>
          <w:b/>
          <w:sz w:val="28"/>
          <w:szCs w:val="28"/>
        </w:rPr>
        <w:t xml:space="preserve">Семейства </w:t>
      </w:r>
      <w:r>
        <w:rPr>
          <w:rFonts w:eastAsia="Times New Roman" w:cs="Times New Roman" w:ascii="Times New Roman" w:hAnsi="Times New Roman"/>
          <w:b/>
          <w:bCs/>
          <w:sz w:val="28"/>
          <w:szCs w:val="28"/>
        </w:rPr>
        <w:t xml:space="preserve">ультрамафических и мафических формаций. </w:t>
      </w:r>
      <w:r>
        <w:rPr>
          <w:rFonts w:eastAsia="Times New Roman" w:cs="Times New Roman" w:ascii="Times New Roman" w:hAnsi="Times New Roman"/>
          <w:bCs/>
          <w:sz w:val="28"/>
          <w:szCs w:val="28"/>
        </w:rPr>
        <w:t xml:space="preserve">В </w:t>
      </w:r>
      <w:r>
        <w:rPr>
          <w:rFonts w:eastAsia="Times New Roman" w:cs="Times New Roman" w:ascii="Times New Roman" w:hAnsi="Times New Roman"/>
          <w:sz w:val="28"/>
          <w:szCs w:val="28"/>
        </w:rPr>
        <w:t>семействе ультрамафических формаций рассматриваются две группы. В составе первой преимущественно развиты ультрамафиты нормального ряда: дуниты, оливиниты, гарцбургиты; в меньшей степени – верлиты, пироксениты, горнблендиты, подчиненную роль играют габбро, нориты и др. Вторая группа характеризуется сочета</w:t>
        <w:softHyphen/>
        <w:t>нием двух различных серий пород:</w:t>
      </w:r>
      <w:r>
        <w:rPr>
          <w:rFonts w:eastAsia="Times New Roman" w:cs="Times New Roman" w:ascii="Times New Roman" w:hAnsi="Times New Roman"/>
        </w:rPr>
        <w:t xml:space="preserve"> </w:t>
      </w:r>
      <w:r>
        <w:rPr>
          <w:rFonts w:eastAsia="Times New Roman" w:cs="Times New Roman" w:ascii="Times New Roman" w:hAnsi="Times New Roman"/>
          <w:sz w:val="28"/>
          <w:szCs w:val="28"/>
        </w:rPr>
        <w:t>ультрамафитов (оливиниты, дуниты, пироксениты) и ультращелочных фондовых (мельтейгиты, уртиты, ийолиты, нефелиновые и щелочные сиениты). Характерны</w:t>
        <w:softHyphen/>
        <w:t>ми членами этой группы являются коматииты, меймечиты, кимберлиты, щелочные базальтоиды и карбонатиты. В многочисленном семействе мафических формаций ведущую роль играют базальты и габбро. Подчиненное развитие имеют оливиниты, перидотиты, пи</w:t>
        <w:softHyphen/>
        <w:t>роксениты, меймечиты, с одной стороны, и диориты, плагиограниты, андезибазальты, андезиты, дациты, с другой.</w:t>
      </w:r>
    </w:p>
    <w:p>
      <w:pPr>
        <w:pStyle w:val="Normal"/>
        <w:shd w:fill="FFFFFF" w:val="clear"/>
        <w:autoSpaceDE w:val="false"/>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Классификация ультрамафических и мафических формаций (табл.2) представляет, видимо, наиболее детализированный вариант подразделений этих ассоциаций. Не имея возможности охарактеризовать все выделенные формации, ограничимся некоторыми, имею</w:t>
        <w:softHyphen/>
        <w:t>щими наибольшее практическое значение.</w:t>
      </w:r>
    </w:p>
    <w:p>
      <w:pPr>
        <w:pStyle w:val="Normal"/>
        <w:shd w:fill="FFFFFF" w:val="clear"/>
        <w:autoSpaceDE w:val="false"/>
        <w:spacing w:before="0" w:after="0"/>
        <w:ind w:firstLine="708"/>
        <w:jc w:val="both"/>
        <w:rPr>
          <w:rFonts w:ascii="Times New Roman" w:hAnsi="Times New Roman" w:cs="Times New Roman"/>
          <w:sz w:val="28"/>
          <w:szCs w:val="28"/>
        </w:rPr>
      </w:pPr>
      <w:r>
        <w:rPr>
          <w:rFonts w:eastAsia="Times New Roman" w:cs="Times New Roman" w:ascii="Times New Roman" w:hAnsi="Times New Roman"/>
          <w:i/>
          <w:iCs/>
          <w:sz w:val="28"/>
          <w:szCs w:val="28"/>
        </w:rPr>
        <w:t xml:space="preserve">Дунит-перидотитовая формация </w:t>
      </w:r>
      <w:r>
        <w:rPr>
          <w:rFonts w:eastAsia="Times New Roman" w:cs="Times New Roman" w:ascii="Times New Roman" w:hAnsi="Times New Roman"/>
          <w:sz w:val="28"/>
          <w:szCs w:val="28"/>
        </w:rPr>
        <w:t>широко известна в литера</w:t>
        <w:softHyphen/>
        <w:t>туре, как «альпинотипная», «гипербазитовая», «габбро-перидотитовая» и др. На карте магматических формаций СССР масштаба 1:1500000 она обозначена как габбро-перидотитовая из-за постоян</w:t>
        <w:softHyphen/>
        <w:t>ной пространственной сопряженности ультрамафитов и габбро. Од</w:t>
        <w:softHyphen/>
        <w:t>нако исследованиями последних лет доказано отсутствие четкой за</w:t>
        <w:softHyphen/>
        <w:t>кономерности в пространственном их распределении, незначитель</w:t>
        <w:softHyphen/>
        <w:t>ные масштабы проявления габбро. Поэтому альпинотипную ассо</w:t>
        <w:softHyphen/>
        <w:t>циацию гипербазитов правильнее называть дунит-перидотитовой формацией.</w:t>
      </w:r>
    </w:p>
    <w:p>
      <w:pPr>
        <w:pStyle w:val="Normal"/>
        <w:shd w:fill="FFFFFF" w:val="clear"/>
        <w:autoSpaceDE w:val="false"/>
        <w:spacing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унит-перидотитовая формация является нижним членом вертикального ряда ультрамафических комплексов офиолитовой ассоциации («триады»), выделенной в Альпах в 1905 г. Она залегает в основании разреза офиолитовой ассоциации, средняя часть которой состоит из «полосчатого габброидного комплекса» и рас</w:t>
        <w:softHyphen/>
        <w:t>положенного выше – «комплекса параллельных даек» основного состава, а верхняя представлена «вулканическим комплексом» ос</w:t>
        <w:softHyphen/>
        <w:t>новного состава и осадочными, в первую очередь кремнистыми, породами. Пространственно дунит-перидотитовые комплексы обычно совмещены с вулканическими породами натриевых базаль</w:t>
        <w:softHyphen/>
        <w:t>тов «спилит-диабазовой» формации.</w:t>
      </w:r>
    </w:p>
    <w:p>
      <w:pPr>
        <w:pStyle w:val="Normal"/>
        <w:shd w:fill="FFFFFF" w:val="clear"/>
        <w:autoSpaceDE w:val="false"/>
        <w:spacing w:before="0" w:after="0"/>
        <w:ind w:firstLine="708"/>
        <w:jc w:val="both"/>
        <w:rPr>
          <w:rFonts w:ascii="Times New Roman" w:hAnsi="Times New Roman" w:eastAsia="Times New Roman" w:cs="Times New Roman"/>
          <w:i/>
          <w:i/>
          <w:iCs/>
          <w:sz w:val="18"/>
          <w:szCs w:val="1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реди пород дунит-перидотитовой формации выделяются два главных типа – гарцбургиты и дуниты. Почти во всех комплексах формации преобладают гарцбургиты, хотя в некоторых случаях могут господствовать дуниты и лерцолиты (Западное Средиземно</w:t>
        <w:softHyphen/>
        <w:t xml:space="preserve">морье). Кроме гарцбургитов, дунитов и лерцолитов в составе дунит-перидотитовой </w:t>
      </w:r>
    </w:p>
    <w:p>
      <w:pPr>
        <w:pStyle w:val="Normal"/>
        <w:shd w:fill="FFFFFF" w:val="clear"/>
        <w:autoSpaceDE w:val="false"/>
        <w:spacing w:lineRule="auto" w:line="240" w:before="0" w:after="0"/>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p>
      <w:pPr>
        <w:pStyle w:val="Normal"/>
        <w:shd w:fill="FFFFFF" w:val="clear"/>
        <w:autoSpaceDE w:val="false"/>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Таблица 2</w:t>
      </w:r>
    </w:p>
    <w:p>
      <w:pPr>
        <w:pStyle w:val="Normal"/>
        <w:shd w:fill="FFFFFF" w:val="clear"/>
        <w:autoSpaceDE w:val="false"/>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hd w:fill="FFFFFF" w:val="clear"/>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bCs/>
          <w:sz w:val="28"/>
          <w:szCs w:val="28"/>
        </w:rPr>
        <w:t>Классификация ультрамафических и мафических формаций</w:t>
      </w:r>
    </w:p>
    <w:p>
      <w:pPr>
        <w:pStyle w:val="Normal"/>
        <w:shd w:fill="FFFFFF" w:val="clear"/>
        <w:autoSpaceDE w:val="false"/>
        <w:spacing w:lineRule="auto" w:line="240" w:before="0" w:after="0"/>
        <w:jc w:val="center"/>
        <w:rPr/>
      </w:pPr>
      <w:r>
        <w:rPr>
          <w:rFonts w:cs="Times New Roman" w:ascii="Times New Roman" w:hAnsi="Times New Roman"/>
          <w:sz w:val="18"/>
          <w:szCs w:val="18"/>
        </w:rPr>
        <w:t>(</w:t>
      </w:r>
      <w:r>
        <w:rPr>
          <w:rFonts w:eastAsia="Times New Roman" w:cs="Times New Roman" w:ascii="Times New Roman" w:hAnsi="Times New Roman"/>
          <w:sz w:val="24"/>
          <w:szCs w:val="24"/>
        </w:rPr>
        <w:t>составлена авторами ВСЕГЕИ, небольшие дополнения</w:t>
      </w:r>
    </w:p>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и исправления автора помечены звездочкой)</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333" w:type="dxa"/>
        <w:jc w:val="left"/>
        <w:tblInd w:w="0" w:type="dxa"/>
        <w:tblLayout w:type="fixed"/>
        <w:tblCellMar>
          <w:top w:w="0" w:type="dxa"/>
          <w:left w:w="40" w:type="dxa"/>
          <w:bottom w:w="0" w:type="dxa"/>
          <w:right w:w="40" w:type="dxa"/>
        </w:tblCellMar>
      </w:tblPr>
      <w:tblGrid>
        <w:gridCol w:w="2241"/>
        <w:gridCol w:w="3239"/>
        <w:gridCol w:w="3853"/>
      </w:tblGrid>
      <w:tr>
        <w:trPr>
          <w:trHeight w:val="396" w:hRule="atLeast"/>
        </w:trPr>
        <w:tc>
          <w:tcPr>
            <w:tcW w:w="2241" w:type="dxa"/>
            <w:tcBorders>
              <w:top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Группа</w:t>
            </w:r>
          </w:p>
        </w:tc>
        <w:tc>
          <w:tcPr>
            <w:tcW w:w="7092"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Формации</w:t>
            </w:r>
          </w:p>
        </w:tc>
      </w:tr>
      <w:tr>
        <w:trPr>
          <w:trHeight w:val="390" w:hRule="atLeast"/>
        </w:trPr>
        <w:tc>
          <w:tcPr>
            <w:tcW w:w="2241" w:type="dxa"/>
            <w:tcBorders>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формаций</w:t>
            </w:r>
          </w:p>
        </w:tc>
        <w:tc>
          <w:tcPr>
            <w:tcW w:w="32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эффузивные и жильные</w:t>
            </w:r>
          </w:p>
        </w:tc>
        <w:tc>
          <w:tcPr>
            <w:tcW w:w="3853" w:type="dxa"/>
            <w:tcBorders>
              <w:top w:val="single" w:sz="6" w:space="0" w:color="000000"/>
              <w:left w:val="single" w:sz="6" w:space="0" w:color="000000"/>
              <w:bottom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интрузивные</w:t>
            </w:r>
          </w:p>
        </w:tc>
      </w:tr>
      <w:tr>
        <w:trPr>
          <w:trHeight w:val="1558" w:hRule="atLeast"/>
        </w:trPr>
        <w:tc>
          <w:tcPr>
            <w:tcW w:w="2241" w:type="dxa"/>
            <w:tcBorders>
              <w:top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autoSpaceDE w:val="false"/>
              <w:spacing w:lineRule="auto" w:line="240" w:before="0" w:after="0"/>
              <w:jc w:val="center"/>
              <w:rPr/>
            </w:pPr>
            <w:r>
              <w:rPr>
                <w:rFonts w:eastAsia="Times New Roman" w:cs="Times New Roman" w:ascii="Times New Roman" w:hAnsi="Times New Roman"/>
                <w:sz w:val="24"/>
                <w:szCs w:val="24"/>
              </w:rPr>
              <w:t>Ультрамафито-</w:t>
            </w:r>
          </w:p>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вых</w:t>
            </w:r>
          </w:p>
        </w:tc>
        <w:tc>
          <w:tcPr>
            <w:tcW w:w="32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Коматиитовая* Меймечитовая*</w:t>
            </w:r>
          </w:p>
        </w:tc>
        <w:tc>
          <w:tcPr>
            <w:tcW w:w="3853" w:type="dxa"/>
            <w:tcBorders>
              <w:top w:val="single" w:sz="6" w:space="0" w:color="000000"/>
              <w:left w:val="single" w:sz="6" w:space="0" w:color="000000"/>
              <w:bottom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унит-перидотитовая </w:t>
            </w:r>
          </w:p>
          <w:p>
            <w:pPr>
              <w:pStyle w:val="Normal"/>
              <w:shd w:fill="FFFFFF" w:val="clea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ироксенит-перидотитовая </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Дунит-пироксенит-габбровая Перидотит-пироксенит-норитовая</w:t>
            </w:r>
          </w:p>
        </w:tc>
      </w:tr>
      <w:tr>
        <w:trPr>
          <w:trHeight w:val="1507" w:hRule="atLeast"/>
        </w:trPr>
        <w:tc>
          <w:tcPr>
            <w:tcW w:w="2241" w:type="dxa"/>
            <w:tcBorders>
              <w:top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Щелочно-ультрамафитовых</w:t>
            </w:r>
          </w:p>
        </w:tc>
        <w:tc>
          <w:tcPr>
            <w:tcW w:w="32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Карбонатит-нефелинитовая</w:t>
            </w:r>
          </w:p>
          <w:p>
            <w:pPr>
              <w:pStyle w:val="Normal"/>
              <w:shd w:fill="FFFFFF" w:val="clea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Лампроитовая* Кимберлитовая</w:t>
            </w:r>
          </w:p>
        </w:tc>
        <w:tc>
          <w:tcPr>
            <w:tcW w:w="3853" w:type="dxa"/>
            <w:tcBorders>
              <w:top w:val="single" w:sz="6" w:space="0" w:color="000000"/>
              <w:left w:val="single" w:sz="6" w:space="0" w:color="000000"/>
              <w:bottom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Щелочно-ультрамафитовая с карбонатитами*</w:t>
            </w:r>
          </w:p>
        </w:tc>
      </w:tr>
      <w:tr>
        <w:trPr>
          <w:trHeight w:val="5435" w:hRule="atLeast"/>
        </w:trPr>
        <w:tc>
          <w:tcPr>
            <w:tcW w:w="2241" w:type="dxa"/>
            <w:tcBorders>
              <w:top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Мафитовых</w:t>
            </w:r>
          </w:p>
        </w:tc>
        <w:tc>
          <w:tcPr>
            <w:tcW w:w="32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триевых базальтов (спилит-диабазовая)</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триевых    базальтов-риолитов   (спилит-кератофировая)</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Базальт-андезит-риолитовая</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Андезит-базальтовая</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Калиевых базальтов-трахитов</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Риолит-лейкобазальтовая</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Трахибазальтовая</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Трахибазальт-трахиандезит-</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трахиорилитовая</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Базальт-долеритовая     (трапповая)</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Габбро-диабазовая</w:t>
            </w:r>
          </w:p>
        </w:tc>
        <w:tc>
          <w:tcPr>
            <w:tcW w:w="3853" w:type="dxa"/>
            <w:tcBorders>
              <w:top w:val="single" w:sz="6" w:space="0" w:color="000000"/>
              <w:left w:val="single" w:sz="6" w:space="0" w:color="000000"/>
              <w:bottom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нортозитовая</w:t>
            </w:r>
          </w:p>
          <w:p>
            <w:pPr>
              <w:pStyle w:val="Normal"/>
              <w:shd w:fill="FFFFFF" w:val="clea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иенит-габбровая</w:t>
            </w:r>
          </w:p>
          <w:p>
            <w:pPr>
              <w:pStyle w:val="Normal"/>
              <w:shd w:fill="FFFFFF" w:val="clea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аббро-анортозитовая</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Габбро-верлитовая</w:t>
            </w:r>
          </w:p>
        </w:tc>
      </w:tr>
      <w:tr>
        <w:trPr>
          <w:trHeight w:val="1462" w:hRule="atLeast"/>
        </w:trPr>
        <w:tc>
          <w:tcPr>
            <w:tcW w:w="2241" w:type="dxa"/>
            <w:tcBorders>
              <w:top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Щелочно-мафитовых</w:t>
            </w:r>
          </w:p>
        </w:tc>
        <w:tc>
          <w:tcPr>
            <w:tcW w:w="3239"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Щелочных базальтоидов и фонолитов*</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Щелочных базальтоидов и лейцитофиров*</w:t>
            </w:r>
          </w:p>
        </w:tc>
        <w:tc>
          <w:tcPr>
            <w:tcW w:w="3853" w:type="dxa"/>
            <w:tcBorders>
              <w:top w:val="single" w:sz="6" w:space="0" w:color="000000"/>
              <w:lef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Щелочных габброидов и нефе</w:t>
              <w:softHyphen/>
              <w:t xml:space="preserve">линовых сиенитов* </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Щелочных габброидов и псевдо</w:t>
              <w:softHyphen/>
              <w:t>лейцит-нефелиновых сиенитов*</w:t>
            </w:r>
          </w:p>
        </w:tc>
      </w:tr>
    </w:tbl>
    <w:p>
      <w:pPr>
        <w:pStyle w:val="Normal"/>
        <w:shd w:fill="FFFFFF" w:val="clea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autoSpaceDE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autoSpaceDE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ации отмечаются оливиновые и нормальные габбро, изредка верлиты, пироксениты, нориты, анортозиты и другие ультрамафиты и мафиты. Наложенные метасоматические про</w:t>
        <w:softHyphen/>
        <w:t>цессы (помимо серпентинизации) приводят к образованию родингитов, лиственитов, стеатитов, талькитов, жадеититов, глаукофановых и других пород.</w:t>
      </w:r>
    </w:p>
    <w:p>
      <w:pPr>
        <w:pStyle w:val="Normal"/>
        <w:shd w:fill="FFFFFF" w:val="clear"/>
        <w:autoSpaceDE w:val="false"/>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бщее число комплексов, входящих в дунит-перидотитовую формацию, измеряется многими десятками. Прототипом формации могут служить массивы Хромитоносного пояса Урала, прослежи</w:t>
        <w:softHyphen/>
        <w:t>вающиеся в меридиональном направлении в зоне Главного Ураль</w:t>
        <w:softHyphen/>
        <w:t>ского разлома почти на 2500 км. Среди них – Войкаро-Сыньинский, Рай-из, Крака, Кемпирсайский и другие массивы. Хорошо изучены дунит-перидотитовые комплексы Алтае-Саянской складчатой области, Восточного Казахстана, Корякского нагорья, Малого Кавказа. Широко известны комплексы Средиземноморья, Ближнего Востока (Омана, Турции, Ирана), Новой Зеландии, Тасмании, Австралии и других районов. Нижняя возрастная граница формирования дунит- гарцбургитовых комплексов, по-видимому, соответствует верхнему протерозою. Эпохами активного образования дунит-перидотитовых комплексов являются: венд-раннепалеозойская (Аппалачи), средне-палеозойская (Урал и Средиземноморский пояс), верхнепалеозойская (Новая Зеландия, Северо-Восток России), средне-верхнемезозойская (Альпы, Аппенины, Балканы, Турция, Малый Кавказ), верхнемеловая-палеогеновая (Кипр, Оман, Иран, Камчатка).</w:t>
      </w:r>
    </w:p>
    <w:p>
      <w:pPr>
        <w:pStyle w:val="Normal"/>
        <w:shd w:fill="FFFFFF" w:val="clear"/>
        <w:autoSpaceDE w:val="false"/>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Основной формой проявления дунит-перидотитовых ком</w:t>
        <w:softHyphen/>
        <w:t>плексов являются протяженные цепочки удлиненных и примерно одинаково ориентированных в плане тел, целиком слагающих или участвующих в строении «гипербазитовых», «перидотитовых», офиолитовых» или</w:t>
      </w:r>
      <w:r>
        <w:rPr>
          <w:rFonts w:eastAsia="Times New Roman" w:cs="Times New Roman" w:ascii="Times New Roman" w:hAnsi="Times New Roman"/>
        </w:rPr>
        <w:t xml:space="preserve"> </w:t>
      </w:r>
      <w:r>
        <w:rPr>
          <w:rFonts w:eastAsia="Times New Roman" w:cs="Times New Roman" w:ascii="Times New Roman" w:hAnsi="Times New Roman"/>
          <w:sz w:val="28"/>
          <w:szCs w:val="28"/>
        </w:rPr>
        <w:t>«серпентинитовых» поясов. Эти пояса приуро</w:t>
        <w:softHyphen/>
        <w:t>чены к гигантским линеаментам земной коры длиной в сотни и тысячи километров, занимающим определенную тектоническую позицию в структуре складчатых областей или на их границах с областями стабильного развития. Обычно они разделяют складчатые зоны с различным режимом развития. Становление комплексов дунит-перидотитовой формации долгое время связывалось лишь с одним классом эндогенных режимов – геосинклинальным. Это происходи</w:t>
        <w:softHyphen/>
        <w:t>ло на ранних этапах развития складчатых областей в связи с иници</w:t>
        <w:softHyphen/>
        <w:t>альным магматизмом (по Г.Штилле). С позиций плейт-тектоники линейные комплексы дунит-перидотитовой формации представляю собой участки верхнего слоя мантии в зонах сочленения и взаимо</w:t>
        <w:softHyphen/>
        <w:t>действия литосферных плит. И хотя в настоящее время значительная часть таких поясов оказалась расположенной внутри континентов, считается, что в свое время эти пояса образовались на окраинах ли</w:t>
        <w:softHyphen/>
        <w:t>тосферных плит вследствие явлений субдукции или обдукции. К линеаментам, в зонах которых располагаются дунит-перидотитовые комплексы, обычно приурочены меланжи – тектонические брекчии из фрагментов ультрамафитов и мафитов с включениями осадочных и метаморфических пород, сцементированных серпентином.</w:t>
      </w:r>
    </w:p>
    <w:p>
      <w:pPr>
        <w:pStyle w:val="Normal"/>
        <w:shd w:fill="FFFFFF" w:val="clear"/>
        <w:autoSpaceDE w:val="false"/>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Форма массивов дунит-перидотитовой формации – линзовидная, лополитовая, гарполитовая, факолитовая и т.д. Их размеры колеблются от крупных массивов площадью в тысячи квадратных километров (Войкаро-Сыньинский на Урале, массив Сюд в Новой Каледонии) до мелких (длиной по простиранию несколько десятков метров). Мощность массивов может достигать 8 км. Внешние кон</w:t>
        <w:softHyphen/>
        <w:t>туры дунит-перидотитовых тел обычно согласны с простиранием крупных региональных структур, контакты с вмещающими порода</w:t>
        <w:softHyphen/>
        <w:t>ми часто тектонические. В зонах контактов ультрамафиты интен</w:t>
        <w:softHyphen/>
        <w:t>сивно брекчированы, рассланцованы, милонитизированы и метасоматизированы. Контактовое метаморфическое влияние ультрамафи</w:t>
        <w:softHyphen/>
        <w:t>тов на боковые породы обычно не ощущается, за исключением лерцолитовых массивов, около которых иногда наблюдаются контактовые ореолы шириной до 1 км.</w:t>
      </w:r>
    </w:p>
    <w:p>
      <w:pPr>
        <w:pStyle w:val="Normal"/>
        <w:shd w:fill="FFFFFF" w:val="clear"/>
        <w:autoSpaceDE w:val="false"/>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Внутреннее строение дунит-перидотитовых массивов доста</w:t>
        <w:softHyphen/>
        <w:t>точно сложное. Представления о вертикальной расслоенности таких массивов, в соответствии с которыми предполагалось, что их ниж</w:t>
        <w:softHyphen/>
        <w:t>ние части имеют дунитовый состав, а верхние – гарцбургитовый, не подтвердились данными бурения и эксплуатационных выработок на хромиты. Более реальными являются представления о незакономер</w:t>
        <w:softHyphen/>
        <w:t>ном распределении дунитовых тел в гарцбургитах и о появлении в верхних частях дунит-гарцбургитовых массивов лерцолитов. Важ</w:t>
        <w:softHyphen/>
        <w:t>ным элементом внутренней неоднородности строения дунит-перидотитовых массивов является ритмичная расслоенность гарц</w:t>
        <w:softHyphen/>
        <w:t>бургитов. Зоны гарцбургитов расслоенного типа перемежаются с зонами гарцбургитов однородного строения. Мощность слоев расслоенных гарцбургитов варьирует от первых сантиметров до 2 м. Другим важным элементом внутренней неоднородности строения дуинт-перидотитовых массивов является присутствие в них залежей хромитов, нередко представляющих промышленный интерес. Хромитовые залежи имеют ленточную, карандашевидную, линзовидную или дисковую формы, их аппроксимируют эллипсоидом с длинной осью, паралельной линейности вмещающих ультрамафитов. Эти тел</w:t>
      </w:r>
      <w:r>
        <w:rPr>
          <w:rFonts w:eastAsia="Times New Roman" w:cs="Times New Roman" w:ascii="Times New Roman" w:hAnsi="Times New Roman"/>
          <w:sz w:val="28"/>
          <w:szCs w:val="28"/>
          <w:lang w:val="en-US"/>
        </w:rPr>
        <w:t>a</w:t>
      </w:r>
      <w:r>
        <w:rPr>
          <w:rFonts w:eastAsia="Times New Roman" w:cs="Times New Roman" w:ascii="Times New Roman" w:hAnsi="Times New Roman"/>
          <w:sz w:val="28"/>
          <w:szCs w:val="28"/>
        </w:rPr>
        <w:t xml:space="preserve"> залегают согласно или несогласно с полосчатостью ультрамафитов, возникая раньше или одновременно с пластическими деформациями, которым подверглись эти породы. Такие залежи получили название подиформных. В большинстве случаев подиморфные за</w:t>
        <w:softHyphen/>
        <w:t>лежи хромитов отмечены в дунитах. Другой тип хромитовых зале</w:t>
        <w:softHyphen/>
        <w:t>жей характеризуется тяготением к контакту ультрамафитов с вышележащим расслоенным габброидным комплексом (Новая Каледония, Филиппины).</w:t>
      </w:r>
    </w:p>
    <w:p>
      <w:pPr>
        <w:pStyle w:val="Normal"/>
        <w:shd w:fill="FFFFFF" w:val="clear"/>
        <w:autoSpaceDE w:val="false"/>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Структуры гарцбургитов, дунитов и лерцолитов, обычно рас-сматриваемые как однородные и изотропные, возникшие при кристаллизации магматического расплава, в последнее время подверг</w:t>
        <w:softHyphen/>
        <w:t>лись, ревизии (работы А.Николя). Микроструктурный анализ обнару</w:t>
        <w:softHyphen/>
        <w:t>жил в них скрытую сланцеватость, выражающуюся в уплощенности и линейной ориентировке кристаллов оливина, закономерной ориентировке пироксена и цепочек кристаллов хромита. При этом оказалось, что кристаллы оливина разбиты на блоки, обнаруживают волнистое погасание. В кристаллах пироксена наблюдается искривление трещин спайности и пластинчатых структур распада, появляются полосы излома. Кристаллы иридосмина и осмирида характеризуются полосами трансляционного скольжения, сбросов, полигональными структурами и механическими двойниками. Эти катакластические явления харак</w:t>
        <w:softHyphen/>
        <w:t>терны для так называемой протогранулярной структуры, а процессы дальнейших деформаций приводят к возникновению порфирокластической или гранобластовой структуры вследствие высокотемпе</w:t>
        <w:softHyphen/>
        <w:t>ратурного пластичного течения.</w:t>
      </w:r>
    </w:p>
    <w:p>
      <w:pPr>
        <w:pStyle w:val="Normal"/>
        <w:shd w:fill="FFFFFF" w:val="clear"/>
        <w:autoSpaceDE w:val="false"/>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Породообразующим минералам дунитов, гарцбургитов, лерцолитов присуще удивительное постоянство состава в разных мас</w:t>
        <w:softHyphen/>
        <w:t xml:space="preserve">сивах мира. Оливин в ультрамафитах имеет состав </w:t>
      </w:r>
      <w:r>
        <w:rPr>
          <w:rFonts w:eastAsia="Times New Roman" w:cs="Times New Roman" w:ascii="Times New Roman" w:hAnsi="Times New Roman"/>
          <w:sz w:val="28"/>
          <w:szCs w:val="28"/>
          <w:lang w:val="en-US"/>
        </w:rPr>
        <w:t>Fa</w:t>
      </w:r>
      <w:r>
        <w:rPr>
          <w:rFonts w:eastAsia="Times New Roman" w:cs="Times New Roman" w:ascii="Times New Roman" w:hAnsi="Times New Roman"/>
          <w:sz w:val="28"/>
          <w:szCs w:val="28"/>
          <w:vertAlign w:val="subscript"/>
        </w:rPr>
        <w:t>8-11</w:t>
      </w:r>
      <w:r>
        <w:rPr>
          <w:rFonts w:eastAsia="Times New Roman" w:cs="Times New Roman" w:ascii="Times New Roman" w:hAnsi="Times New Roman"/>
          <w:sz w:val="28"/>
          <w:szCs w:val="28"/>
        </w:rPr>
        <w:t>, ортопироксены являются энстатитами (</w:t>
      </w:r>
      <w:r>
        <w:rPr>
          <w:rFonts w:eastAsia="Times New Roman" w:cs="Times New Roman" w:ascii="Times New Roman" w:hAnsi="Times New Roman"/>
          <w:sz w:val="28"/>
          <w:szCs w:val="28"/>
          <w:lang w:val="en-US"/>
        </w:rPr>
        <w:t>F</w:t>
      </w:r>
      <w:r>
        <w:rPr>
          <w:rFonts w:eastAsia="Times New Roman" w:cs="Times New Roman" w:ascii="Times New Roman" w:hAnsi="Times New Roman"/>
          <w:sz w:val="28"/>
          <w:szCs w:val="28"/>
          <w:vertAlign w:val="subscript"/>
        </w:rPr>
        <w:t>7-10</w:t>
      </w:r>
      <w:r>
        <w:rPr>
          <w:rFonts w:eastAsia="Times New Roman" w:cs="Times New Roman" w:ascii="Times New Roman" w:hAnsi="Times New Roman"/>
          <w:sz w:val="28"/>
          <w:szCs w:val="28"/>
        </w:rPr>
        <w:t>), клинопироксены близки к хроми</w:t>
        <w:softHyphen/>
        <w:t>стому диопсиду (в среднем 0,76 % Сг</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lang w:val="en-US"/>
        </w:rPr>
        <w:t>O</w:t>
      </w:r>
      <w:r>
        <w:rPr>
          <w:rFonts w:eastAsia="Times New Roman" w:cs="Times New Roman" w:ascii="Times New Roman" w:hAnsi="Times New Roman"/>
          <w:sz w:val="28"/>
          <w:szCs w:val="28"/>
          <w:vertAlign w:val="subscript"/>
        </w:rPr>
        <w:t>3</w:t>
      </w:r>
      <w:r>
        <w:rPr>
          <w:rFonts w:eastAsia="Times New Roman" w:cs="Times New Roman" w:ascii="Times New Roman" w:hAnsi="Times New Roman"/>
          <w:sz w:val="28"/>
          <w:szCs w:val="28"/>
        </w:rPr>
        <w:t>). По сравнению с породо</w:t>
        <w:softHyphen/>
        <w:t>образующими силикатами, хромшпинелид характеризуется резкими колебаниями своего состава и может рассматриваться в качестве типоморфного минерала ультрамафитов дунит-перидотитовой фор</w:t>
        <w:softHyphen/>
        <w:t>мации. В акцессорном хромшпинелиде в ряду пород дунит – гарцбургит – лерцолит с возрастанием кремнекислотности наблюдается снижение хромистости и содержания закисного железа, увеличение глиноземистости и магнезиальности  (уменьшение отношений Сг/А</w:t>
      </w:r>
      <w:r>
        <w:rPr>
          <w:rFonts w:eastAsia="Times New Roman" w:cs="Times New Roman" w:ascii="Times New Roman" w:hAnsi="Times New Roman"/>
          <w:sz w:val="28"/>
          <w:szCs w:val="28"/>
          <w:lang w:val="en-US"/>
        </w:rPr>
        <w:t>l</w:t>
      </w:r>
      <w:r>
        <w:rPr>
          <w:rFonts w:eastAsia="Times New Roman" w:cs="Times New Roman" w:ascii="Times New Roman" w:hAnsi="Times New Roman"/>
          <w:sz w:val="28"/>
          <w:szCs w:val="28"/>
        </w:rPr>
        <w:t xml:space="preserve"> и </w:t>
      </w:r>
      <w:r>
        <w:rPr>
          <w:rFonts w:eastAsia="Times New Roman" w:cs="Times New Roman" w:ascii="Times New Roman" w:hAnsi="Times New Roman"/>
          <w:sz w:val="28"/>
          <w:szCs w:val="28"/>
          <w:lang w:val="en-US"/>
        </w:rPr>
        <w:t>Fe</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Mg</w:t>
      </w:r>
      <w:r>
        <w:rPr>
          <w:rFonts w:eastAsia="Times New Roman" w:cs="Times New Roman" w:ascii="Times New Roman" w:hAnsi="Times New Roman"/>
          <w:sz w:val="28"/>
          <w:szCs w:val="28"/>
        </w:rPr>
        <w:t>). Таким образом, хромшпинелид меняет свой состав от хромита и хромистого алюмохромита в дунитах через промежуточ</w:t>
        <w:softHyphen/>
        <w:t>ные хромпикотит и алюмохромит в гарцбургитах до глиноземистого пикотита и хромпикотита в лерцолитах. В процессе серпентинизации состав акцессорного хромшпинелида в ультрамафитах изменя</w:t>
        <w:softHyphen/>
        <w:t>ется – минерал обогащается железом, теряя магний и алюминий, и превращается в хроммагнетит и магнетит. Сравнение средних соста</w:t>
        <w:softHyphen/>
        <w:t>вов хромитов из подиформных залежей в гарцбургитах и в дунитах со средними составами акцессорных хромитов из гарцбургитов и дунитов в массивах Хромитоносного пояса Урала свидетельствует о том, что рудообразующие хромиты существенно богаче хромом, а также магнием и беднее алюминием, в меньшей степени железом, чем их акцессорные аналоги.</w:t>
      </w:r>
    </w:p>
    <w:p>
      <w:pPr>
        <w:pStyle w:val="Normal"/>
        <w:shd w:fill="FFFFFF" w:val="clear"/>
        <w:autoSpaceDE w:val="false"/>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Особенности химического состава дунит-перидотитовой формации определяются особенностями состава двух главных раз</w:t>
        <w:softHyphen/>
        <w:t>новидностей: гарцбургитов и дунитов, которые среди других магма</w:t>
        <w:softHyphen/>
        <w:t>тических пород наиболее обогащены магнием и обеднены кремне</w:t>
        <w:softHyphen/>
        <w:t xml:space="preserve">земом. Сумма </w:t>
      </w:r>
      <w:r>
        <w:rPr>
          <w:rFonts w:eastAsia="Times New Roman" w:cs="Times New Roman" w:ascii="Times New Roman" w:hAnsi="Times New Roman"/>
          <w:sz w:val="28"/>
          <w:szCs w:val="28"/>
          <w:lang w:val="en-US"/>
        </w:rPr>
        <w:t>MgO</w:t>
      </w:r>
      <w:r>
        <w:rPr>
          <w:rFonts w:eastAsia="Times New Roman" w:cs="Times New Roman" w:ascii="Times New Roman" w:hAnsi="Times New Roman"/>
          <w:sz w:val="28"/>
          <w:szCs w:val="28"/>
        </w:rPr>
        <w:t xml:space="preserve"> и </w:t>
      </w:r>
      <w:r>
        <w:rPr>
          <w:rFonts w:eastAsia="Times New Roman" w:cs="Times New Roman" w:ascii="Times New Roman" w:hAnsi="Times New Roman"/>
          <w:sz w:val="28"/>
          <w:szCs w:val="28"/>
          <w:lang w:val="en-US"/>
        </w:rPr>
        <w:t>SiO</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 xml:space="preserve"> в составе этих пород достигает 90 %, со</w:t>
        <w:softHyphen/>
        <w:t xml:space="preserve">держание общего железа в виде </w:t>
      </w:r>
      <w:r>
        <w:rPr>
          <w:rFonts w:eastAsia="Times New Roman" w:cs="Times New Roman" w:ascii="Times New Roman" w:hAnsi="Times New Roman"/>
          <w:sz w:val="28"/>
          <w:szCs w:val="28"/>
          <w:lang w:val="en-US"/>
        </w:rPr>
        <w:t>FeO</w:t>
      </w:r>
      <w:r>
        <w:rPr>
          <w:rFonts w:eastAsia="Times New Roman" w:cs="Times New Roman" w:ascii="Times New Roman" w:hAnsi="Times New Roman"/>
          <w:sz w:val="28"/>
          <w:szCs w:val="28"/>
        </w:rPr>
        <w:t xml:space="preserve"> составляет около 8 %, они резко обеднены «базальтоидными» элементами – кальцием, алюминием, калием, натрием и титаном. Гарцбургиты и дуниты обогащены хромом и никелем, элементами группы платины и золотом и резко обеднены некогерентными элементами – редкими щелочами, щелочно- земельными, радиоактивными и элементами с большим радиусом и зарядом. Отношения </w:t>
      </w:r>
      <w:r>
        <w:rPr>
          <w:rFonts w:eastAsia="Times New Roman" w:cs="Times New Roman" w:ascii="Times New Roman" w:hAnsi="Times New Roman"/>
          <w:sz w:val="28"/>
          <w:szCs w:val="28"/>
          <w:vertAlign w:val="superscript"/>
        </w:rPr>
        <w:t>87</w:t>
      </w:r>
      <w:r>
        <w:rPr>
          <w:rFonts w:eastAsia="Times New Roman" w:cs="Times New Roman" w:ascii="Times New Roman" w:hAnsi="Times New Roman"/>
          <w:sz w:val="28"/>
          <w:szCs w:val="28"/>
          <w:lang w:val="en-US"/>
        </w:rPr>
        <w:t>Sr</w:t>
      </w:r>
      <w:r>
        <w:rPr>
          <w:rFonts w:eastAsia="Times New Roman" w:cs="Times New Roman" w:ascii="Times New Roman" w:hAnsi="Times New Roman"/>
          <w:sz w:val="28"/>
          <w:szCs w:val="28"/>
        </w:rPr>
        <w:t>/</w:t>
      </w:r>
      <w:r>
        <w:rPr>
          <w:rFonts w:eastAsia="Times New Roman" w:cs="Times New Roman" w:ascii="Times New Roman" w:hAnsi="Times New Roman"/>
          <w:sz w:val="28"/>
          <w:szCs w:val="28"/>
          <w:vertAlign w:val="superscript"/>
        </w:rPr>
        <w:t>86</w:t>
      </w:r>
      <w:r>
        <w:rPr>
          <w:rFonts w:eastAsia="Times New Roman" w:cs="Times New Roman" w:ascii="Times New Roman" w:hAnsi="Times New Roman"/>
          <w:sz w:val="28"/>
          <w:szCs w:val="28"/>
          <w:lang w:val="en-US"/>
        </w:rPr>
        <w:t>Sr</w:t>
      </w:r>
      <w:r>
        <w:rPr>
          <w:rFonts w:eastAsia="Times New Roman" w:cs="Times New Roman" w:ascii="Times New Roman" w:hAnsi="Times New Roman"/>
          <w:sz w:val="28"/>
          <w:szCs w:val="28"/>
        </w:rPr>
        <w:t xml:space="preserve"> в ультрамафитах колеблются в интервале</w:t>
      </w:r>
      <w:r>
        <w:rPr>
          <w:rFonts w:eastAsia="Times New Roman" w:cs="Times New Roman" w:ascii="Times New Roman" w:hAnsi="Times New Roman"/>
          <w:smallCaps/>
          <w:sz w:val="28"/>
          <w:szCs w:val="28"/>
        </w:rPr>
        <w:t xml:space="preserve"> </w:t>
      </w:r>
      <w:r>
        <w:rPr>
          <w:rFonts w:eastAsia="Times New Roman" w:cs="Times New Roman" w:ascii="Times New Roman" w:hAnsi="Times New Roman"/>
          <w:sz w:val="28"/>
          <w:szCs w:val="28"/>
        </w:rPr>
        <w:t>0,703-0,730 и являются весьма высокими для пород предполо</w:t>
        <w:softHyphen/>
        <w:t>жительно мантийного генезиса.</w:t>
      </w:r>
    </w:p>
    <w:p>
      <w:pPr>
        <w:pStyle w:val="Normal"/>
        <w:shd w:fill="FFFFFF" w:val="clear"/>
        <w:autoSpaceDE w:val="false"/>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На происхождение пород дунит-перидотитовой формации существует несколько точек зрения, из которых остановимся на двух наиболее разработанных.  </w:t>
      </w:r>
      <w:r>
        <w:rPr>
          <w:rFonts w:eastAsia="Times New Roman" w:cs="Times New Roman" w:ascii="Times New Roman" w:hAnsi="Times New Roman"/>
          <w:i/>
          <w:iCs/>
          <w:sz w:val="28"/>
          <w:szCs w:val="28"/>
        </w:rPr>
        <w:t xml:space="preserve">Анатектическая гипотеза </w:t>
      </w:r>
      <w:r>
        <w:rPr>
          <w:rFonts w:eastAsia="Times New Roman" w:cs="Times New Roman" w:ascii="Times New Roman" w:hAnsi="Times New Roman"/>
          <w:sz w:val="28"/>
          <w:szCs w:val="28"/>
        </w:rPr>
        <w:t xml:space="preserve">устойчиво доминирует в отечественной литературе с давних пор (И </w:t>
      </w:r>
      <w:r>
        <w:rPr>
          <w:rFonts w:eastAsia="Times New Roman" w:cs="Times New Roman" w:ascii="Times New Roman" w:hAnsi="Times New Roman"/>
          <w:sz w:val="28"/>
          <w:szCs w:val="28"/>
          <w:lang w:val="en-US"/>
        </w:rPr>
        <w:t>II</w:t>
      </w:r>
      <w:r>
        <w:rPr>
          <w:rFonts w:eastAsia="Times New Roman" w:cs="Times New Roman" w:ascii="Times New Roman" w:hAnsi="Times New Roman"/>
          <w:sz w:val="28"/>
          <w:szCs w:val="28"/>
        </w:rPr>
        <w:t>.Лодочников). Согласно данной гипотезе, ультрамафиты рассматриваемой формации образовались из гарцбургитовой магмы, которая, по современным представлениям (В. В. Велинский, Е. Е..Лазько), возникла при достаточно полном плавлении мантийного субстрата близкого состава. По экспериментальным данным, температура такой магмы в верхних участках земной коры должна быть не менее 1800°С, что предполагает ее выплавление в условиях сильного перегрева на весьма больших глубинах верхней мантии – от 400 до 1100 км. По мнению ряда петрологов, сильный перегрев в верхней мантии невозможен, хотя данные Кольской сверхглубокой скважины показывают достаточную ограниченность наших сужде</w:t>
        <w:softHyphen/>
        <w:t>нии о тепловом режиме земных недр. Возражения против очень высоких</w:t>
      </w:r>
      <w:r>
        <w:rPr>
          <w:rFonts w:eastAsia="Times New Roman" w:cs="Times New Roman" w:ascii="Times New Roman" w:hAnsi="Times New Roman"/>
          <w:smallCaps/>
          <w:sz w:val="28"/>
          <w:szCs w:val="28"/>
        </w:rPr>
        <w:t xml:space="preserve"> </w:t>
      </w:r>
      <w:r>
        <w:rPr>
          <w:rFonts w:eastAsia="Times New Roman" w:cs="Times New Roman" w:ascii="Times New Roman" w:hAnsi="Times New Roman"/>
          <w:sz w:val="28"/>
          <w:szCs w:val="28"/>
        </w:rPr>
        <w:t>температур существования гарцбургитового расплава снимаются</w:t>
      </w:r>
      <w:r>
        <w:rPr>
          <w:rFonts w:eastAsia="Times New Roman" w:cs="Times New Roman" w:ascii="Times New Roman" w:hAnsi="Times New Roman"/>
          <w:smallCaps/>
          <w:sz w:val="28"/>
          <w:szCs w:val="28"/>
        </w:rPr>
        <w:t xml:space="preserve">, </w:t>
      </w:r>
      <w:r>
        <w:rPr>
          <w:rFonts w:eastAsia="Times New Roman" w:cs="Times New Roman" w:ascii="Times New Roman" w:hAnsi="Times New Roman"/>
          <w:sz w:val="28"/>
          <w:szCs w:val="28"/>
        </w:rPr>
        <w:t>если принять предположение Н.Боуэна о том, что в верхние горизонты земной коры гарцбургитовая или дунитовая магма внедряется в виде «каши» кристаллов, содержащей небольшое количе-ство межзерновой жидкости, которая придает ей подвижность. Сле</w:t>
        <w:softHyphen/>
        <w:t>ды пластических деформаций и трансляционного скольжения, запечатленные в «метаморфической» структуре ультрамафитов дунит-перидотитовой формации, находятся в соответствии с подобной моделью, а вот каких-либо признаков межзерновой жидкости, зафиксированной  в составе краевых зон кристаллов ультрамафитов, пока не установлено. Другим аргументом против существования гарцбургитовой магмы является отсутствие эффузивных эквивалентов гарцбургитов. Известные ультрамафитовые вулканиты: коматииты, меймечиты и пикриты, – обычно имеют верлитовый, а не гарцбургитовый или лерцолитовый состав.</w:t>
      </w:r>
    </w:p>
    <w:p>
      <w:pPr>
        <w:pStyle w:val="Normal"/>
        <w:shd w:fill="FFFFFF" w:val="clear"/>
        <w:autoSpaceDE w:val="false"/>
        <w:spacing w:before="0" w:after="0"/>
        <w:ind w:firstLine="708"/>
        <w:jc w:val="both"/>
        <w:rPr>
          <w:rFonts w:ascii="Times New Roman" w:hAnsi="Times New Roman" w:cs="Times New Roman"/>
          <w:sz w:val="28"/>
          <w:szCs w:val="28"/>
        </w:rPr>
      </w:pPr>
      <w:r>
        <w:rPr>
          <w:rFonts w:eastAsia="Times New Roman" w:cs="Times New Roman" w:ascii="Times New Roman" w:hAnsi="Times New Roman"/>
          <w:i/>
          <w:iCs/>
          <w:sz w:val="28"/>
          <w:szCs w:val="28"/>
        </w:rPr>
        <w:t xml:space="preserve">Протрузивно-реститовая гипотеза, </w:t>
      </w:r>
      <w:r>
        <w:rPr>
          <w:rFonts w:eastAsia="Times New Roman" w:cs="Times New Roman" w:ascii="Times New Roman" w:hAnsi="Times New Roman"/>
          <w:sz w:val="28"/>
          <w:szCs w:val="28"/>
        </w:rPr>
        <w:t>активно разрабатывае</w:t>
        <w:softHyphen/>
        <w:t>мая в трудах ряда зарубежных и отечественных ученых, предполага</w:t>
        <w:softHyphen/>
        <w:t>ет внедрение ультрамафитов дунит-перидотитовой формации в твердом состоянии вдоль зон глубинных расколов из верхней ман</w:t>
        <w:softHyphen/>
        <w:t>тии. Считается, что дунит-перидотитовые массивы представляют собой дезинтегрированные и перемещенные на значительные рас</w:t>
        <w:softHyphen/>
        <w:t>стояния крупные тектонические пластины, отторженцы верхней мантии. Эта гипотеза получила развитие в рамках плейт-тектоники, поскольку механизм подъема дунит-перидотитовых массивов легче объяснить в связи с перемещением литосферных плит, чем с магма</w:t>
        <w:softHyphen/>
        <w:t>тическим внедрением. В соответствии с идеями плейт-тектоники, дунит-перидотитовые массивы, являющиеся частями океанических плит, надвинуты на края континентальных плит (процесс обдукции) в ходе общего процесса субдукции - поддвигания океанических плит под континентальные (Р.Г.Колман). Протрузивно-реститовая гипотеза хорошо объясняет сопряженность ультрамафитовых с дру</w:t>
        <w:softHyphen/>
        <w:t>гими тектоническими пластинами в общем пакете тектонических чешуй («коллаже террейнов»), их сопряженность с зонами меланжа, тектонические контакты дунит-перидотитовых массивов, метамор</w:t>
        <w:softHyphen/>
        <w:t>фические структуры ультрамафитов и ряд других геологических и петрологических фактов. С петрологической точки зрения гарцбургиты и дуниты образовались в верхней мантии в результате выплав</w:t>
        <w:softHyphen/>
        <w:t>ления из первичной лерцолитовой мантии «базальтовой» состав</w:t>
        <w:softHyphen/>
        <w:t>ляющей, т.е. представляют собой вторичное образование или «ис</w:t>
        <w:softHyphen/>
        <w:t>тощенную» верхнюю мантию. Бедность этих пород кремнием, каль</w:t>
        <w:softHyphen/>
        <w:t>цием, алюминием, щелочами и некогерентными элементами свидетельствует в пользу подобной возможности. По своему проис</w:t>
        <w:softHyphen/>
        <w:t>хождению, с этой точки зрения, гарцбургиты и дуниты являются метаморфическими горными породами. Возможно, в ходе их ман</w:t>
        <w:softHyphen/>
        <w:t>тийного пребывания в них были широко развиты процессы мантий</w:t>
        <w:softHyphen/>
        <w:t>ного метасоматоза, в частности магниевого (Н.М.Успенский, С.В.Москалева), и мигматизации.</w:t>
      </w:r>
    </w:p>
    <w:p>
      <w:pPr>
        <w:pStyle w:val="Normal"/>
        <w:shd w:fill="FFFFFF" w:val="clear"/>
        <w:autoSpaceDE w:val="false"/>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С массивами дунит-перидотитовой формации ассоцируют рудные формации: хромитовая с платиноидами (Кемпирсайское месторождение, Урал), тальковая (Козьмодемьяновское, Южный Урал), хризотил-асбестовая (Баженовское, Средний Урал), вермикулитовая (Каратас, Мугоджары), силикатно-никелевая (Халиловское, Урал) и другие. В зонах наложенных гидротермально-метасоматических изменений массивы рассматриваемой формации вмещают месторождения золота, нефрита, жадеита и изумрудов.</w:t>
      </w:r>
    </w:p>
    <w:p>
      <w:pPr>
        <w:pStyle w:val="Normal"/>
        <w:shd w:fill="FFFFFF" w:val="clear"/>
        <w:autoSpaceDE w:val="false"/>
        <w:spacing w:before="0" w:after="0"/>
        <w:ind w:firstLine="708"/>
        <w:jc w:val="both"/>
        <w:rPr>
          <w:rFonts w:ascii="Times New Roman" w:hAnsi="Times New Roman" w:cs="Times New Roman"/>
          <w:sz w:val="28"/>
          <w:szCs w:val="28"/>
        </w:rPr>
      </w:pPr>
      <w:r>
        <w:rPr>
          <w:rFonts w:eastAsia="Times New Roman" w:cs="Times New Roman" w:ascii="Times New Roman" w:hAnsi="Times New Roman"/>
          <w:i/>
          <w:iCs/>
          <w:sz w:val="28"/>
          <w:szCs w:val="28"/>
        </w:rPr>
        <w:t xml:space="preserve">Перидотит-пироксенит-норитовая формация (расслоенных массивов). </w:t>
      </w:r>
      <w:r>
        <w:rPr>
          <w:rFonts w:eastAsia="Times New Roman" w:cs="Times New Roman" w:ascii="Times New Roman" w:hAnsi="Times New Roman"/>
          <w:sz w:val="28"/>
          <w:szCs w:val="28"/>
        </w:rPr>
        <w:t>Классическим представителем и прототипом данной формации является известный Бушвельдский массив (ЮАР). К этой же формации принадлежат массивы Великая дайка (Зимбабве), Стиллуотерский (США), Калум (Гвинея), Фритаун (Сьерра Леоне), Садбери (Канада) и ряд других. В России к рассматриваемой форма</w:t>
        <w:softHyphen/>
        <w:t>ции относятся Бураковско-Аганозерский, Мончегорский плутоны и ряд комплексов Воронежского кристаллического массива, Алтае-Саянской и Байкальской области, Алданского щита, Амуро- Охотской складчатой системы и Карело-Кольского региона. Осо</w:t>
        <w:softHyphen/>
        <w:t>бенность этой формации заключается в том, что ее самые крупные расслоенные массивы размещаются изолированно, а не в сочетании с другими более мелкими.</w:t>
      </w:r>
    </w:p>
    <w:p>
      <w:pPr>
        <w:pStyle w:val="Normal"/>
        <w:shd w:fill="FFFFFF" w:val="clear"/>
        <w:autoSpaceDE w:val="false"/>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Среди крупнейших плутонов формации самыми древними, по-видимо- му, являются Стиллуотерский массив (2,75 млрд лет), имеющий архейский возраст, и Бураковско-Аганозерский массив (2,44 млрд лет). Бушвельдский массив (2,05 млрд лет), Великая дайка и массив Садбери (1,7 млрд лет) образовались в протерозое. Все крупные массивы перидотит-пироксенит-норитовой формации Бушвельдский, Великая дайка, Садбери, Калум, Фритаун, Аганозерско-Бураковский, Мончегорский сформировались в условиях платформенного режима, тогда как менее крупные массивы и ком-плексы – в условиях геосинклинального режима срединных массивов. На платформах образование расслоенных массивов происхо</w:t>
        <w:softHyphen/>
        <w:t>дило в связи с автономной активизацией и рифтогенезом (А.Д.Щеглов, 1987 г.).</w:t>
      </w:r>
    </w:p>
    <w:p>
      <w:pPr>
        <w:pStyle w:val="Normal"/>
        <w:shd w:fill="FFFFFF" w:val="clear"/>
        <w:autoSpaceDE w:val="false"/>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Массивы рассматриваемой формации имеют различные размеры, км</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Бушвельд – 67000, Дюфек – 8000, Дулут – 4715, Великая дайка – 3 300, Стиллуотер – 190, Калум – 350, Фритаун – 500, Садбе</w:t>
        <w:softHyphen/>
        <w:t>ри – 1350, Аганозерское-Бураковский – 800, Мончегорский – 50. Форма крупных платформенных массивов лополитообразная (Бушвельдский, Мончегорский, Садбери, Стиллуотерский, Аганозерско-Бураковский), реже воронкообразная (Фритаун). Для менее значительных по площади расслоенных интрузий срединных массивов наиболее обычной является воронкообразная (Булкинский, Лысогорский) форма. Бушвельдский массив обычно рассматривался как типичный пример лополита. В настоящее время, по данным космических исследований, на месте Бушвельдского «лополита» рисуется пять автономных кольцевых структур, ставящих под сомнение един</w:t>
        <w:softHyphen/>
        <w:t>ство не только самого массива, но и промышленных хромитовых, магнетитовых и платинорудных горизонтов, а также их прогнозные запасы. В отличие от согласных и конформных лополитов дайкообразные тела массивов Калум и Великая дайка являются секущими и дисконформными интрузиями, у которых внутренняя расслоенность не совпадает с вертикальными и наклонными стенками контактовых поверхностей. Прекрасно обнаженные примеры дисконформных даек демонстрируют крупные, шириной до 8 км, долеритовые дайки комплекса Тугтуток в южной Гренландии. Центральные части даек обнаруживают синклиналеобразную ритмическую расслоенность. Близ краевых зон угол падения составляет 45° и уменьшается по на</w:t>
        <w:softHyphen/>
        <w:t>правлению к центральным частям даек, где отмечается почти горизонтальая расслоенность. Падение расслоенности у контакта даек в сторону их центра указывает на направление внедрения базальтовой магмы, заполнявшей полость не снизу вверх, как можно предпола</w:t>
        <w:softHyphen/>
        <w:t>гать, а сверху вниз. В массиве Фритаун, в котором мощность обна</w:t>
        <w:softHyphen/>
        <w:t>женных расслоенных пород равняется примерно 6 км, относительно пологие углы падения расслоенности</w:t>
      </w:r>
      <w:r>
        <w:rPr>
          <w:rFonts w:eastAsia="Times New Roman" w:cs="Times New Roman" w:ascii="Times New Roman" w:hAnsi="Times New Roman"/>
        </w:rPr>
        <w:t xml:space="preserve"> </w:t>
      </w:r>
      <w:r>
        <w:rPr>
          <w:rFonts w:eastAsia="Times New Roman" w:cs="Times New Roman" w:ascii="Times New Roman" w:hAnsi="Times New Roman"/>
          <w:sz w:val="28"/>
          <w:szCs w:val="28"/>
        </w:rPr>
        <w:t>во внешних частях интрузива (1-20°) резко</w:t>
      </w:r>
      <w:r>
        <w:rPr>
          <w:rFonts w:eastAsia="Times New Roman" w:cs="Times New Roman" w:ascii="Times New Roman" w:hAnsi="Times New Roman"/>
        </w:rPr>
        <w:t xml:space="preserve"> </w:t>
      </w:r>
      <w:r>
        <w:rPr>
          <w:rFonts w:eastAsia="Times New Roman" w:cs="Times New Roman" w:ascii="Times New Roman" w:hAnsi="Times New Roman"/>
          <w:sz w:val="28"/>
          <w:szCs w:val="28"/>
        </w:rPr>
        <w:t>увеличиваются в направлении его центра, а по геофи</w:t>
        <w:softHyphen/>
        <w:t>зическим и буровым данным предполагается, что таким же образом ведет себя и нижняя контактовая поверхность массива. Подобно дайкообразным, воронкообразные тела являются дисконформными интрузиями, обнаруживающими конформность лишь в краевых час</w:t>
        <w:softHyphen/>
        <w:t>тях. Для Мончегорского плутона, по данным бурения, устанавлива</w:t>
        <w:softHyphen/>
        <w:t>ется форма неглубокого (около 1000 м) лополита с боковым подво</w:t>
        <w:softHyphen/>
        <w:t>дящим каналом.</w:t>
      </w:r>
    </w:p>
    <w:p>
      <w:pPr>
        <w:pStyle w:val="Normal"/>
        <w:shd w:fill="FFFFFF" w:val="clear"/>
        <w:autoSpaceDE w:val="false"/>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Таким образом, расслоенные массивы анализируемой формации  имеют формы сквозных (воронкообразные, дайкообразные интрузии), инъецированных (лополиты), а также комбинированныхтел, как, например, массив Калум, в котором глубинная дайкообразная форма в зоне платформенного несогласия переходит в полуинъецированную лакколитообразную. Взаимные переходы наблюдаются между дайкообразными, лополитообразными и воронкообразны</w:t>
        <w:softHyphen/>
        <w:t>ми, воронкообразными и кольцевыми интрузиями. По гравиметрическим данным, не только крупные (Бушвельд, Великая дайка), но и небольшие массивы Алтае-Саянской области и Карело-Кольского региона прослеживаются на глубину 10-15 км.</w:t>
      </w:r>
    </w:p>
    <w:p>
      <w:pPr>
        <w:pStyle w:val="Normal"/>
        <w:shd w:fill="FFFFFF" w:val="clear"/>
        <w:autoSpaceDE w:val="false"/>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В строении массивов перидотит-пироксенит-норитовой формации (в частности, крупнейшего Бушвельдского массива) принимаю участие ультраосновные породы: дуниты, гарцбургиты, ортопироксениты (бронзититы), – и основные: нориты, габбро-нориты, троктолиты, анортозиты и другие разновидности. Типоморфным минералом пород формации является ортопироксен, чащеи бронзит. Соотношение ультраосновных и основных пород ме</w:t>
        <w:softHyphen/>
        <w:t>няется от одного расслоенного массива к другому, но преобладают габб</w:t>
      </w:r>
      <w:r>
        <w:rPr>
          <w:rFonts w:eastAsia="Times New Roman" w:cs="Times New Roman" w:ascii="Times New Roman" w:hAnsi="Times New Roman"/>
          <w:sz w:val="28"/>
          <w:szCs w:val="28"/>
          <w:lang w:val="en-US"/>
        </w:rPr>
        <w:t>po</w:t>
      </w:r>
      <w:r>
        <w:rPr>
          <w:rFonts w:eastAsia="Times New Roman" w:cs="Times New Roman" w:ascii="Times New Roman" w:hAnsi="Times New Roman"/>
          <w:sz w:val="28"/>
          <w:szCs w:val="28"/>
        </w:rPr>
        <w:t>-нориты. Так, в Бушвельдском массиве на долю ультраосновных приходится 25 % пород (дуниты – 0,5 %, гарцбургиты – 4,5%, бронзититы – 20%), на долю основных – 75% (нориты-анортозиты – 24 %, габбро-нориты – 34 %, габбро – 6 %, диориты – 11%). В Великой дайке, одном из наиболее эродированных расслоенных массивов анализируемой формации, соотношение ульт</w:t>
      </w:r>
      <w:r>
        <w:rPr>
          <w:rFonts w:eastAsia="Times New Roman" w:cs="Times New Roman" w:ascii="Times New Roman" w:hAnsi="Times New Roman"/>
          <w:sz w:val="28"/>
          <w:szCs w:val="28"/>
          <w:lang w:val="en-US"/>
        </w:rPr>
        <w:t>p</w:t>
      </w:r>
      <w:r>
        <w:rPr>
          <w:rFonts w:eastAsia="Times New Roman" w:cs="Times New Roman" w:ascii="Times New Roman" w:hAnsi="Times New Roman"/>
          <w:sz w:val="28"/>
          <w:szCs w:val="28"/>
        </w:rPr>
        <w:t>аосновны</w:t>
      </w:r>
      <w:r>
        <w:rPr>
          <w:rFonts w:eastAsia="Times New Roman" w:cs="Times New Roman" w:ascii="Times New Roman" w:hAnsi="Times New Roman"/>
          <w:sz w:val="28"/>
          <w:szCs w:val="28"/>
          <w:lang w:val="en-US"/>
        </w:rPr>
        <w:t>x</w:t>
      </w:r>
      <w:r>
        <w:rPr>
          <w:rFonts w:eastAsia="Times New Roman" w:cs="Times New Roman" w:ascii="Times New Roman" w:hAnsi="Times New Roman"/>
          <w:sz w:val="28"/>
          <w:szCs w:val="28"/>
        </w:rPr>
        <w:t xml:space="preserve"> и основных пород резко смещено в сторону первых (дуниты – 33 %, хромититы – 0,05 %, гарцбургиты – 12 %, бронзититы – 22 %). В массиве Садбери ультраосновные породы отсутствуют, а основные представлены норитами.</w:t>
      </w:r>
    </w:p>
    <w:p>
      <w:pPr>
        <w:pStyle w:val="Normal"/>
        <w:shd w:fill="FFFFFF" w:val="clear"/>
        <w:autoSpaceDE w:val="false"/>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На механизм образования и порядок внедрения пород расслоенных массивов существуют разные точки зрения, из которых две представляются наиболее принципиальными. Согласно А.Халлу (для Бушвельдского массива) и Г.Хессу (для Стиллуотерского массива), их образование происходило как единый акт инъекции базальтовой магмы, из которой в результате процессов дифференциации воз</w:t>
        <w:softHyphen/>
        <w:t>никло все разнообразие пород, в первую очередь, ультраосновных и основных. Гипотеза одноактного внедрения и последующей внутрикамерной дифференциации была развита Л.Уэйджером и Г.Брауном в известной книге «Расслоенные изверженные породы» (М.: Мир, 1970.), в которой в качестве модельного объекта детально разобран Скергаардский плутон, изученный рядом поколений английских геологов, а в качестве экспериментальной модели был взят простой «боуэновский тигель» с расплавленной базальтовой магмой. Боль</w:t>
        <w:softHyphen/>
        <w:t>шинство расслоенных массивов ультраосновных и основных, а так</w:t>
        <w:softHyphen/>
        <w:t>же щелочных и кислых пород, по мнению Л.Уэйджера и Г.Брауна, сформировалось таким же образом, но в тигле очень больших раз</w:t>
        <w:softHyphen/>
        <w:t>меров. Вместе с тем еще А.Ломбардом для Бушвельдского массива была предложена гипотеза, согласно которой этот массив образо</w:t>
        <w:softHyphen/>
        <w:t>вался в результате многоактных инъекций из глубинного магмати</w:t>
        <w:softHyphen/>
        <w:t>ческого резервуара в процессе дифференциации на глубине. Эта ге</w:t>
        <w:softHyphen/>
        <w:t>нетическая позиция в дальнейшем нашла значительное число после</w:t>
        <w:softHyphen/>
        <w:t>дователей.</w:t>
      </w:r>
    </w:p>
    <w:p>
      <w:pPr>
        <w:pStyle w:val="Normal"/>
        <w:shd w:fill="FFFFFF" w:val="clear"/>
        <w:autoSpaceDE w:val="false"/>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Ультрамафиты анализируемой формации отличаются от мантийных гранатовых перидотитов (по Б.Г.Лутцу) пониженным количеством магния и повышенной «базальтоидной» составляющей (железа, титана, алюминия, кальция, натрия). Сравнение состава габброидов этой формации с составами континентальных и океани</w:t>
        <w:softHyphen/>
        <w:t>ческих толеитов показывает, что по концентрации некогерентных элементов эти породы близки к континентальным толеитам, что, возможно, указывает на их генетическую связь с трапповым магма</w:t>
        <w:softHyphen/>
        <w:t>тизмом. По содержанию некогерентных элементов породы форма</w:t>
        <w:softHyphen/>
        <w:t>ции распадаются на две дискретные группы: ультрабазиты, в кото</w:t>
        <w:softHyphen/>
        <w:t>рых количество этих элементов близко к мантийным перидотитам, т.е. довольно низкое, и габброиды, в которых их содержание соот</w:t>
        <w:softHyphen/>
        <w:t>ветствует континентальным базальтам, т.е. относительно высокое.</w:t>
      </w:r>
    </w:p>
    <w:p>
      <w:pPr>
        <w:pStyle w:val="Normal"/>
        <w:shd w:fill="FFFFFF" w:val="clear"/>
        <w:autoSpaceDE w:val="false"/>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В настоящее время предполагается, что образование рассло</w:t>
        <w:softHyphen/>
        <w:t>енных массивов рассматриваемой формации связано с двумя магма</w:t>
        <w:softHyphen/>
        <w:t>ми – ультрамафитовой, скорее всего, возникающей при плавлении мантийных перидотитов, и толеитово-базальтовой, формирующейся на более высоком гипсометрическом уровне в ходе селективного плавления тех же перидотитов.</w:t>
      </w:r>
    </w:p>
    <w:p>
      <w:pPr>
        <w:pStyle w:val="Normal"/>
        <w:shd w:fill="FFFFFF" w:val="clear"/>
        <w:autoSpaceDE w:val="false"/>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С расслоенными перидотит-пироксенит-норитовыми массивами связаны месторождения хромитовой (Бушвельдский массив), платиноидно-сульфидновкрапленной (Риф Меренского,</w:t>
      </w:r>
      <w:r>
        <w:rPr>
          <w:rFonts w:eastAsia="Times New Roman" w:cs="Times New Roman" w:ascii="Times New Roman" w:hAnsi="Times New Roman"/>
        </w:rPr>
        <w:t xml:space="preserve"> </w:t>
      </w:r>
      <w:r>
        <w:rPr>
          <w:rFonts w:eastAsia="Times New Roman" w:cs="Times New Roman" w:ascii="Times New Roman" w:hAnsi="Times New Roman"/>
          <w:sz w:val="28"/>
          <w:szCs w:val="28"/>
        </w:rPr>
        <w:t>Бушвельдский массив), сульфидной медно-никелевой с платиноидами (масси</w:t>
        <w:softHyphen/>
        <w:t>вы Садбери и Монча), титаномагнетитовой с ванадием (Бушвельдский массив), хризотил-асбеста и т.д.</w:t>
      </w:r>
    </w:p>
    <w:p>
      <w:pPr>
        <w:pStyle w:val="Normal"/>
        <w:shd w:fill="FFFFFF" w:val="clear"/>
        <w:autoSpaceDE w:val="false"/>
        <w:spacing w:before="0" w:after="0"/>
        <w:ind w:firstLine="708"/>
        <w:jc w:val="both"/>
        <w:rPr>
          <w:rFonts w:ascii="Times New Roman" w:hAnsi="Times New Roman" w:cs="Times New Roman"/>
          <w:sz w:val="28"/>
          <w:szCs w:val="28"/>
        </w:rPr>
      </w:pPr>
      <w:r>
        <w:rPr>
          <w:rFonts w:eastAsia="Times New Roman" w:cs="Times New Roman" w:ascii="Times New Roman" w:hAnsi="Times New Roman"/>
          <w:i/>
          <w:iCs/>
          <w:sz w:val="28"/>
          <w:szCs w:val="28"/>
        </w:rPr>
        <w:t xml:space="preserve">Щелочно-ультрамафитовая с карбонатитами формация  </w:t>
      </w:r>
      <w:r>
        <w:rPr>
          <w:rFonts w:eastAsia="Times New Roman" w:cs="Times New Roman" w:ascii="Times New Roman" w:hAnsi="Times New Roman"/>
          <w:iCs/>
          <w:sz w:val="28"/>
          <w:szCs w:val="28"/>
        </w:rPr>
        <w:t>в</w:t>
      </w:r>
      <w:r>
        <w:rPr>
          <w:rFonts w:eastAsia="Times New Roman" w:cs="Times New Roman" w:ascii="Times New Roman" w:hAnsi="Times New Roman"/>
          <w:sz w:val="28"/>
          <w:szCs w:val="28"/>
        </w:rPr>
        <w:t>первые была выделена Ю.М.Шейнманном. Иногда ее называют формацией меланонефелинитов, щелочных ультрамафитов, фельдшпатоидных габброидов и карбонатитов. Классическое описание щелочно-ультраосновного с карбонатитами карело-кольского (африканда-ковдорского) комплекса сделано А.А.Кухаренко с соавторами в книге «Каледонский комплекс ультраосновных, щелочных пород и карбонатитов Кольского полуострова и Северной Карелии» (Л.: Не</w:t>
        <w:softHyphen/>
        <w:t>дра, 1965). Эталоном рассматриваемой формации является очень крупный по размерам маймеча-котуйский, или гулинский, комплекс, расположенный на севере Сибирской платформы. В нем отчетливо выражена комагматичность интрузивных и эффузивных членов и присутствуют почти все породы, отмечаемые в других комплексах щелочно-ультрамафитовой формации.</w:t>
      </w:r>
    </w:p>
    <w:p>
      <w:pPr>
        <w:pStyle w:val="Normal"/>
        <w:shd w:fill="FFFFFF" w:val="clear"/>
        <w:autoSpaceDE w:val="false"/>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В докембрии наблюдалось несколько периодов щелочно-ультраосновного магматизма, но их количественная роль в истории Земли невелика. Протерозойский возраст характерен для пород Палаборского массива. В фанерозое выделяются два основных периода щелочно-ультраосновной активности: пермско-триасовый возраст имеют породы гулинского комплекса и меловой – породы якупирангского комплекса. Все крупнейшие комплексы рассматриваемой формации возникали по периферии платформы, а небольшие – в складчатых зонах, преимущественно на срединных массивах. И те, и другие обычно приурочены к рифтогенным структурам.</w:t>
      </w:r>
    </w:p>
    <w:p>
      <w:pPr>
        <w:pStyle w:val="Normal"/>
        <w:shd w:fill="FFFFFF" w:val="clear"/>
        <w:autoSpaceDE w:val="false"/>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Массивы и комплексы данной формации обнаруживаются на различных уровнях земной коры: маймеча-котуйский является при</w:t>
        <w:softHyphen/>
        <w:t>поверхностным, ковдорский и сетте-дабанский –</w:t>
      </w:r>
      <w:r>
        <w:rPr>
          <w:rFonts w:eastAsia="Times New Roman" w:cs="Times New Roman" w:ascii="Times New Roman" w:hAnsi="Times New Roman"/>
        </w:rPr>
        <w:t xml:space="preserve"> </w:t>
      </w:r>
      <w:r>
        <w:rPr>
          <w:rFonts w:eastAsia="Times New Roman" w:cs="Times New Roman" w:ascii="Times New Roman" w:hAnsi="Times New Roman"/>
          <w:sz w:val="28"/>
          <w:szCs w:val="28"/>
        </w:rPr>
        <w:t>гипабиссальными, Частично мезоабиссальными, палаборский принадлежит к образова</w:t>
        <w:softHyphen/>
        <w:t>ниям больших глубин. Из геофизических наблюдений складывается впечатление о сквозном, или «субъяцентном», в пределах земной коры характере распространения массивов: известный массив Фен протягивается на глубину не менее 15 км. Нижняя граница залега</w:t>
        <w:softHyphen/>
        <w:t>ния массивов ковдорского комплекса устанавливается на глубине 2-12 км, а нижняя кромка Ковдорского массива - на 60 км. Глу</w:t>
        <w:softHyphen/>
        <w:t>бинное продолжение Тулинского массива намечается в интервале 25-125 км, т.е. подобно Ковдорскому он своими корнями уходит в верхнюю мантию.</w:t>
      </w:r>
    </w:p>
    <w:p>
      <w:pPr>
        <w:pStyle w:val="Normal"/>
        <w:shd w:fill="FFFFFF" w:val="clear"/>
        <w:autoSpaceDE w:val="false"/>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Для интрузивных массивов малых и средних глубин весьма типичными являются кольцевая в плане и цилиндрическая или ко</w:t>
        <w:softHyphen/>
        <w:t>нусообразная в разрезе форма, они совмещают в своих пределах круто- и пологозалегающие магматические тела. Горизонтально залегающие вмещающие породы в непосредственной близости от контактов с массивами испытывают явление «задирания» слоев с падением их от контакта под углами до 70°. В интрузивных ком</w:t>
        <w:softHyphen/>
        <w:t>плексах больших глубин кольцевые массивы сменяются штокообразными телами.</w:t>
      </w:r>
    </w:p>
    <w:p>
      <w:pPr>
        <w:pStyle w:val="Normal"/>
        <w:shd w:fill="FFFFFF" w:val="clear"/>
        <w:autoSpaceDE w:val="false"/>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Общая последовательность формирования пород описывае</w:t>
        <w:softHyphen/>
        <w:t>мой формации общепризнанна: оливиниты (дуниты) – пироксениты (рудные пироксениты) – мелилититы – турьяиты и мельтейгиты – ийолиты – нефелиновые и щелочные сиениты – камафориты и карбонатиты (кальцитовые, доломитовые, анкеритовые и др.). В составе некоторых массивов большую роль играют метасоматиты внутрен</w:t>
        <w:softHyphen/>
        <w:t>них зон (диопсид-монтичеллит-гранатовые, диопсид-апатит-флогопитовые и др.) и метасоматиты экзоконтактных зон – фениты (эгирин-нефелин-микроклиновые, апатит-эгириновые и др.). Для формации в целом характерны, во-первых, общий гомодромный по</w:t>
        <w:softHyphen/>
        <w:t>рядок формирования породных членов, во-вторых, исключительно высокая степень контрастности всей породной серии.</w:t>
      </w:r>
    </w:p>
    <w:p>
      <w:pPr>
        <w:pStyle w:val="Normal"/>
        <w:shd w:fill="FFFFFF" w:val="clear"/>
        <w:autoSpaceDE w:val="false"/>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Распространенность пород рассматриваемой формации не</w:t>
        <w:softHyphen/>
        <w:t>значительна. На долю щелочно-ультраосновных пород приходится всего около 5 % общей площади распространения щелочных пород, которые, сами по себе, среди других магматитов являются породами редкими. Ультраосновные породы формации представлены рядом дунит – оливинит – клинопироксенит, щелочные ультрабазиты и габброиды – рядом якупирангит – мельтейгит – ийолит. По частоте встречаемости в разных комплексах среди ультраосновных пород на первом месте стоят клинопироксениты, реже встречаются оливиниты и дуниты. Среди ультраосновных членов очень редки такие ти</w:t>
        <w:softHyphen/>
        <w:t>пичные их разновидности, как перидотиты (верлиты), практически отсутствуют габбро. Средний петрографический состав формации примерно отвечает среднему составу комплекса Маймеча-Котуйской провинции. На долю ультраосновных и щелочно-ультраосновных разновидностей приходится более 90 %. Среди ультраосновных пород преобладают дуниты и оливиниты (40%), характерные для Маймеча-Котуйской, Алданской,</w:t>
      </w:r>
      <w:r>
        <w:rPr>
          <w:rFonts w:eastAsia="Times New Roman" w:cs="Times New Roman" w:ascii="Times New Roman" w:hAnsi="Times New Roman"/>
        </w:rPr>
        <w:t xml:space="preserve"> </w:t>
      </w:r>
      <w:r>
        <w:rPr>
          <w:rFonts w:eastAsia="Times New Roman" w:cs="Times New Roman" w:ascii="Times New Roman" w:hAnsi="Times New Roman"/>
          <w:sz w:val="28"/>
          <w:szCs w:val="28"/>
        </w:rPr>
        <w:t>Карело-Кольской, Зимбабвийской провинций, а также клинопироксениты (7 %), в том числе рудные. Миаскитовые нефелиновые сиениты и карбонатиты слагают соответственно 4,7 и 3,1 % площади выходов пород формации. Типоморфными породами формации являются якупирангиты, мельтейгиты, уртиты, мелитовые породы и, особен</w:t>
        <w:softHyphen/>
        <w:t>но, камафориты и карбонатиты. Типоморфные минералы – перов</w:t>
        <w:softHyphen/>
        <w:t>скит, мелилит, тетраферрифлогопит, бадделеит, циркелит, пирохлор, дизаналит, стронцианит.</w:t>
      </w:r>
    </w:p>
    <w:p>
      <w:pPr>
        <w:pStyle w:val="Normal"/>
        <w:shd w:fill="FFFFFF" w:val="clear"/>
        <w:autoSpaceDE w:val="false"/>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Средний химический состав формации демонстрирует резкую обогащенность щелочами (натрий преобладает над калием) и фойдафильными элементами – редкими щелочами (рубидием, лити</w:t>
        <w:softHyphen/>
        <w:t>ем), щелочноземельными (стронцием, барием), радиоактивными (ураном, торием), особенно редкоземельными, по сравнению с дру</w:t>
        <w:softHyphen/>
        <w:t>гими ультраосновными формациями. Следует подчеркнуть, что это обогащение происходит за счет не только щелочных пород и карбонатитов, но и ультраосновных членов формации, в том числе дунитов и оливинитов, что свидетельствует о комагматичности ультрамафитов и щелочных пород формации.</w:t>
      </w:r>
    </w:p>
    <w:p>
      <w:pPr>
        <w:pStyle w:val="Normal"/>
        <w:shd w:fill="FFFFFF" w:val="clear"/>
        <w:autoSpaceDE w:val="false"/>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Предположения об анатектическом способе образования щелочно-ультраосновной магмы были высказаны Ю.М.Шейнманном, а экспериментальные исследования в системе перидотит – летучий компонент подтвердили возможность прямого анатексиса щелочно-ультраосновной магмы из перидотитов. Ныне наиболее удовлетво</w:t>
        <w:softHyphen/>
        <w:t>рительно происхождение щелочно-ультраосновной магмы объясня</w:t>
        <w:softHyphen/>
        <w:t>ется с позиций гипотезы плавления метасоматизированной аномаль</w:t>
        <w:softHyphen/>
        <w:t>ной мантии натриевого типа, испытавшей преданатектическую пе</w:t>
        <w:softHyphen/>
        <w:t>реработку флюидной фазой, обогащенной натрием, летучими и фойдафильными элементами. Интрузивные комплексы щелочных и ультраосновных пород с карбонатитами обладают большой верти</w:t>
        <w:softHyphen/>
        <w:t xml:space="preserve">кальной протяженностью, их корни прослеживаются вплоть до уровня верхней мантии. Петрохимический состав анализируемой формации близок к среднему составу мантии; отношения </w:t>
      </w:r>
      <w:r>
        <w:rPr>
          <w:rFonts w:eastAsia="Times New Roman" w:cs="Times New Roman" w:ascii="Times New Roman" w:hAnsi="Times New Roman"/>
          <w:sz w:val="28"/>
          <w:szCs w:val="28"/>
          <w:vertAlign w:val="superscript"/>
        </w:rPr>
        <w:t>87</w:t>
      </w:r>
      <w:r>
        <w:rPr>
          <w:rFonts w:eastAsia="Times New Roman" w:cs="Times New Roman" w:ascii="Times New Roman" w:hAnsi="Times New Roman"/>
          <w:sz w:val="28"/>
          <w:szCs w:val="28"/>
          <w:lang w:val="en-US"/>
        </w:rPr>
        <w:t>Sr</w:t>
      </w:r>
      <w:r>
        <w:rPr>
          <w:rFonts w:eastAsia="Times New Roman" w:cs="Times New Roman" w:ascii="Times New Roman" w:hAnsi="Times New Roman"/>
          <w:sz w:val="28"/>
          <w:szCs w:val="28"/>
        </w:rPr>
        <w:t>/</w:t>
      </w:r>
      <w:r>
        <w:rPr>
          <w:rFonts w:eastAsia="Times New Roman" w:cs="Times New Roman" w:ascii="Times New Roman" w:hAnsi="Times New Roman"/>
          <w:sz w:val="28"/>
          <w:szCs w:val="28"/>
          <w:vertAlign w:val="superscript"/>
        </w:rPr>
        <w:t>86</w:t>
      </w:r>
      <w:r>
        <w:rPr>
          <w:rFonts w:eastAsia="Times New Roman" w:cs="Times New Roman" w:ascii="Times New Roman" w:hAnsi="Times New Roman"/>
          <w:sz w:val="28"/>
          <w:szCs w:val="28"/>
          <w:lang w:val="en-US"/>
        </w:rPr>
        <w:t>Sr</w:t>
      </w:r>
      <w:r>
        <w:rPr>
          <w:rFonts w:eastAsia="Times New Roman" w:cs="Times New Roman" w:ascii="Times New Roman" w:hAnsi="Times New Roman"/>
          <w:sz w:val="28"/>
          <w:szCs w:val="28"/>
        </w:rPr>
        <w:t xml:space="preserve"> в карбонатитах, мельтейгитах и ийолитах отвечают мантийным. На преданатектической стадии, возможно, вблизи границы слоев грана</w:t>
        <w:softHyphen/>
        <w:t>товых и шпинелевых перидотитов происходила метасоматическая проработка ультрабазитовой матрицы глубинными флюидами, обо</w:t>
        <w:softHyphen/>
        <w:t>гащенными некогерентными элементами. На анатектической стадии происходило селективное плавление ультрабазитов матрицы с обра</w:t>
        <w:softHyphen/>
        <w:t>зованием первичной магмы щелочно-пикритового состава. Наиболее перспективной представляется трехстадийная модель становления формации: преданатектическая метасоматическая стадия, анатексис, дифференциация.</w:t>
      </w:r>
    </w:p>
    <w:p>
      <w:pPr>
        <w:pStyle w:val="Normal"/>
        <w:shd w:fill="FFFFFF" w:val="clear"/>
        <w:autoSpaceDE w:val="false"/>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С породами щелочно-ультраосновной с карбонатитами фор</w:t>
        <w:softHyphen/>
        <w:t>мации связана обширная группа рудных формаций, включая экзо</w:t>
        <w:softHyphen/>
        <w:t>генную вермикулитовую. С дунитами ассоциируют иридиево-платиновая (Кондерский массив) и иридосминовая (Гулинский мас</w:t>
        <w:softHyphen/>
        <w:t>сив) россыпная формация, с пироксенитами – перовскит-титаномагнетитовая (Ковдорский массив), с ийолитами – флогопитовая, апатит-магнетитовая, апатит-фенитовая (Ковдорский, Вуориярвинский, Палаборский, Маганский массивы), с камафоритами и карбонатитами – магнетит-апатитовая, флогопитовая, апатит-пирохлоровая (Араша, Мрима), апатит-гатчетолитовая, борнит-халькопиритовая с палладием (Палабора), монацитовая и бастнези-товая (Вигу, Нкомбва), флюоритовая (Большетайгинский массив), брукитовая (массив Магнет-Ков) и другие рудные формации.</w:t>
      </w:r>
    </w:p>
    <w:p>
      <w:pPr>
        <w:pStyle w:val="Normal"/>
        <w:shd w:fill="FFFFFF" w:val="clear"/>
        <w:autoSpaceDE w:val="false"/>
        <w:spacing w:before="0" w:after="0"/>
        <w:ind w:firstLine="708"/>
        <w:jc w:val="both"/>
        <w:rPr>
          <w:rFonts w:ascii="Times New Roman" w:hAnsi="Times New Roman" w:cs="Times New Roman"/>
          <w:sz w:val="28"/>
          <w:szCs w:val="28"/>
        </w:rPr>
      </w:pPr>
      <w:r>
        <w:rPr>
          <w:rFonts w:eastAsia="Times New Roman" w:cs="Times New Roman" w:ascii="Times New Roman" w:hAnsi="Times New Roman"/>
          <w:i/>
          <w:iCs/>
          <w:sz w:val="28"/>
          <w:szCs w:val="28"/>
        </w:rPr>
        <w:t xml:space="preserve">Базальт-долеритовая (трапповая) формация. </w:t>
      </w:r>
      <w:r>
        <w:rPr>
          <w:rFonts w:eastAsia="Times New Roman" w:cs="Times New Roman" w:ascii="Times New Roman" w:hAnsi="Times New Roman"/>
          <w:sz w:val="28"/>
          <w:szCs w:val="28"/>
        </w:rPr>
        <w:t>Термин базальт-долеритовая формация был использован авторами книги «Магматические формации СССР» [5] как синоним хорошо извест</w:t>
        <w:softHyphen/>
        <w:t>ной трапповой формации, выделенной Ф.Ю.Левинсон-Лессингом (1931 г.) и описанной В.С.Соболевым (1936 г.) на примере траппов Сибири и А.Дю-Тойтом (1926 г.) на примере долеритов Южной Аф</w:t>
        <w:softHyphen/>
        <w:t>рики. Характерной особенностью базальт-долеритовой формации является проявление ее в эффузивной (базальты) и гипабиссальной</w:t>
      </w:r>
    </w:p>
    <w:p>
      <w:pPr>
        <w:pStyle w:val="Normal"/>
        <w:shd w:fill="FFFFFF" w:val="clear"/>
        <w:autoSpaceDE w:val="false"/>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w:t>
      </w:r>
      <w:r>
        <w:rPr>
          <w:rFonts w:eastAsia="Times New Roman" w:cs="Times New Roman" w:ascii="Times New Roman" w:hAnsi="Times New Roman"/>
          <w:sz w:val="28"/>
          <w:szCs w:val="28"/>
        </w:rPr>
        <w:t>олериты) фациях. По этой причине в одних трапповых провинциях преобладают только базальты (Деканская, бассейн р. Параны), в дру</w:t>
        <w:softHyphen/>
        <w:t>гих доминируют долериты (область Карру, Западно-Африканская провинция), а в третьих – базальты и долериты присутствуют совместно (траппы Тунгусской синеклизы и Таймыра). В базальтовых провинциях покровы базальтовых лав, излившихся друг за другом на больших площадях, занимают обширные участки платформ, ино</w:t>
        <w:softHyphen/>
        <w:t>гда более 1 млн км</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В литературе для них известны названия «платобазальты» и «покровные базальты». Считается, что они образова</w:t>
        <w:softHyphen/>
        <w:t>лись как продукты трещинных излияний, поэтому их именуют еще «трещинными базальтами». Базальты нередко сопровождаются вул</w:t>
        <w:softHyphen/>
        <w:t>каническими туфами и брекчиями и ассоциируют с континенталь</w:t>
        <w:softHyphen/>
        <w:t>ными осадками. В долеритовых провинциях в подвулканическом основании наблюдается огромное количество даек и силлов долеритов, химически сходных с поверхностными лавами. Эталонными комплексами формации являются траппы Тунгусской синеклизы и Таймы</w:t>
      </w:r>
      <w:r>
        <w:rPr>
          <w:rFonts w:eastAsia="Times New Roman" w:cs="Times New Roman" w:ascii="Times New Roman" w:hAnsi="Times New Roman"/>
          <w:sz w:val="28"/>
          <w:szCs w:val="28"/>
          <w:lang w:val="en-US"/>
        </w:rPr>
        <w:t>pa</w:t>
      </w:r>
      <w:r>
        <w:rPr>
          <w:rFonts w:eastAsia="Times New Roman" w:cs="Times New Roman" w:ascii="Times New Roman" w:hAnsi="Times New Roman"/>
          <w:sz w:val="28"/>
          <w:szCs w:val="28"/>
        </w:rPr>
        <w:t xml:space="preserve"> в России и области Карру в Южной Африке.</w:t>
      </w:r>
    </w:p>
    <w:p>
      <w:pPr>
        <w:pStyle w:val="Normal"/>
        <w:shd w:fill="FFFFFF" w:val="clear"/>
        <w:autoSpaceDE w:val="false"/>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Траппы Сибирской платформы были изучены В.С.Соболевым, </w:t>
      </w:r>
      <w:r>
        <w:rPr>
          <w:rFonts w:eastAsia="Times New Roman" w:cs="Times New Roman" w:ascii="Times New Roman" w:hAnsi="Times New Roman"/>
          <w:sz w:val="28"/>
          <w:szCs w:val="28"/>
          <w:lang w:val="en-US"/>
        </w:rPr>
        <w:t>M</w:t>
      </w:r>
      <w:r>
        <w:rPr>
          <w:rFonts w:eastAsia="Times New Roman" w:cs="Times New Roman" w:ascii="Times New Roman" w:hAnsi="Times New Roman"/>
          <w:sz w:val="28"/>
          <w:szCs w:val="28"/>
        </w:rPr>
        <w:t>. Н. Годлевским, В.В.Золотухиным, В.А.Кутолиным, В.Л.Масайтисом и другими исследователями. Базальт-долеритовая формация Южной Африки, в частности знаменитые «долериты Карру», получили ми</w:t>
        <w:softHyphen/>
        <w:t>ровую известность благодаря работам Р.Дели, Т.Барта, А.Дю-Тойта, Л.Иольдерварта и других геологов. Все магматические комплексы базальт-долеритовой формации возникли за счет весьма однообраз</w:t>
        <w:softHyphen/>
        <w:t>ных по составу магм, которые В.Кеннеди были объединены под об</w:t>
        <w:softHyphen/>
        <w:t>щим названием «толеитовая магма», а образовавшиеся из них базальты Ф.Тернером и Дж. Ферхугеном были названы толеитовыми базальтами или толеитами. Удивительная монотонность химического состава толеитов трапповых комплексов на огромных площадях их развития в весьма разновозрастных петрографических провинциях, при максимальной мощности покровных напластований, иногда достигающей 8 км, является очень характерной особенностью анализируемой формации. Вместе с тем толеитовые базальты и долериты не единственные горные породы, входящие в состав трапповой формации. В небольшом объеме в эффузивной фации отмечаются оливиновые и пикритовые базальты, пикриты, реже щелочные базальты, риолиты, трахиты, очень редко андезиты. В гипабиссальной фации следует отметить габбро-долериты, троктолитовые долериты, кварцевые долериты, диабазы, конга-диабазы, долеритовые пегматиты, гранофиры, реже габбро-тешениты, монцонит-порфиры, феррогаббро и другие разновидности. Это позволяет, по предложению Ю.А.Кузнецова, внутри трапповой формации выде</w:t>
        <w:softHyphen/>
        <w:t>лять отдельные субформации: щелочно-базальт-толеитовую, риолит-толеитовую, риолит-щелочно-базальт-толеитовую и др. Траппо</w:t>
        <w:softHyphen/>
        <w:t>вые провинции занимают громадные территории. Траппы Сибир</w:t>
        <w:softHyphen/>
        <w:t>ской платформы распространены на площади 1,5 млн км</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базальты Декана покрывают свыше 0,5 млн км</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причем их максимальная мощность около г. Бомбея достигает 3 км, а в среднем составляет около 600 м. Лавовая толща провинции Кьюиноу в районе Великих озер имеет мощность свыше 4 км. Наиболее древние трапповые формации известны в протерозое (провинция Кьюиноу, Канада), в кембрии (Сибирь), в девоне (Русская платформа). Главнейшие же трапповые комплексы образовались в конце палеозоя, мезозое и кайнозое, главным образом, в течение пяти этапов траппового маг</w:t>
        <w:softHyphen/>
        <w:t>матизма. В позднепермско-нижнетриасовый этап сформировались формации Сибирской и Южно-Китайской платформ, Кашмира и Аппалачей. В позднетриасово-раннеюрский этап образовались доле</w:t>
        <w:softHyphen/>
        <w:t>риты Карру, в позднеюрско-раннемеловой – базальты р. Параны (Южная Америка), Антарктиды и Австралии; в позднемелопалеогеновый - траппы Шпицбергена, Декана и Гренландии; в позднепалеоген-неогеновый – траппы Западной Антарктиды, Исландии, Шпиц</w:t>
        <w:softHyphen/>
        <w:t>бергена. Кроме Сибири в нашей стране позднепротерозойские и па</w:t>
        <w:softHyphen/>
        <w:t>леозойские траппы известны на Кольском полуострове, рифейвендские – в западной и восточной частях Русской платформы, позднепермско-раннетриасовые – на Земле Франца-Иосифа. В не</w:t>
        <w:softHyphen/>
        <w:t>больших масштабах они проявлены на Тимане (девон), в Кузбассе (пермь-триас).</w:t>
      </w:r>
    </w:p>
    <w:p>
      <w:pPr>
        <w:pStyle w:val="Normal"/>
        <w:shd w:fill="FFFFFF" w:val="clear"/>
        <w:autoSpaceDE w:val="false"/>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Тектоническая приуроченность трапповых провинций, осо</w:t>
        <w:softHyphen/>
        <w:t>бенно крупных, к древним платформам хорошо известна. Однако не на всех древних платформах они установлены: нет трапповых про</w:t>
        <w:softHyphen/>
        <w:t>винций на обширной Северо-Американской платформе, на Грен</w:t>
        <w:softHyphen/>
        <w:t>ландском щите они известны только по периферии. Довольно часто одна и та же платформенная область подвергается «активизации» несколько раз с образованием латерально-полихронных трапповых комплексов. Так, А.Дю-Тойтом для долеритов области Карру уста</w:t>
        <w:softHyphen/>
        <w:t>новлено, по крайней мере, семь фаз долеритового магматизма, на Острове Шпицберген известны трапповые комплексы с возрастом более 140; 90-80; 62-45 и 30 млн лет. Многими геологами (Д.И.Мушкетов, Ю.М.Шейнманн, А.Д.Щеглов) трапповая активиза</w:t>
        <w:softHyphen/>
        <w:t>ция платформ синхронизировалась с кульминациями тектонических событий в примыкающих мобильных областях (например, в тылу складчатых горных сооружений). С другой стороны, обращает на себя внимание пространственное и временное тяготение ряда трапповых провинций к базальтовому слою океанов. Складывается впе</w:t>
        <w:softHyphen/>
        <w:t>чатление, что некоторые из периконтинентальных трапповых про</w:t>
        <w:softHyphen/>
        <w:t>винций представляют собой как бы продолжение океанического ба</w:t>
        <w:softHyphen/>
        <w:t>зальтового слоя на континенте. Это в первую очередь касается траппов Декана (поскольку треугольник Индостанского полуострова глубоко вклинивается в базальтовый слой Индийского океана), ба</w:t>
        <w:softHyphen/>
        <w:t>зальтов р. Параны, траппов о. Тасмания, о. Исландия, о. Гренландия. Анализ пространственного размещения магматических тел в трапповых провинциях показывает, что часто они слагают кольцевые структуры диаметром 5-120 км, чаще 15-35 км. Нередко такие структуры многократно накладываются друг на друга.</w:t>
      </w:r>
    </w:p>
    <w:p>
      <w:pPr>
        <w:pStyle w:val="Normal"/>
        <w:shd w:fill="FFFFFF" w:val="clear"/>
        <w:autoSpaceDE w:val="false"/>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Вертикальная протяженность трапповых формаций может быть оценена следующим образом. Если средняя мощность базальтового этажа колеблется от 0,5 до 1,5 км, максимально достигая 8,0 км, то средняя протяженность долеритового этажа в первом приближении соответствует средней мощности осадочного слоя на платформах – около 5,0 км. Однако учитывая тяготение трапповых провинций к синеклизам, можно предполагать, что в этих платфор</w:t>
        <w:softHyphen/>
        <w:t>менных структурах, обладающих повышенной мощностью, верти</w:t>
        <w:softHyphen/>
        <w:t>кальная протяженность долеритового этажа существенно возрастает. В фундаменте платформ долериты (диабазы) также распространены, причем, как показывают данные Кольской сверхглубокой скважины, они прослеживаются на значительную глубину. Кроме подразделе</w:t>
        <w:softHyphen/>
        <w:t>ния трапповых комплексов и формаций на два структурных этажа, в разрезе их тел сверху вниз наблюдаются и другие важные законо</w:t>
        <w:softHyphen/>
        <w:t>мерности размещения пород.</w:t>
      </w:r>
    </w:p>
    <w:p>
      <w:pPr>
        <w:pStyle w:val="Normal"/>
        <w:shd w:fill="FFFFFF" w:val="clear"/>
        <w:autoSpaceDE w:val="false"/>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По данным изучения траппов Тунгусской синеклизы и Тай</w:t>
        <w:softHyphen/>
        <w:t>мыра, в основании базальтовой толщи, как правило, залегают туфы и туфогенные осадочные породы мощностью от единиц до первых сотен метров. Туфы имеют широкое площадное развитие. В подош</w:t>
        <w:softHyphen/>
        <w:t>ве базальтовых покровов часто встречаются очень характерные ша</w:t>
        <w:softHyphen/>
        <w:t>ровые или подушечные лавы. Важной чертой базальтовых покровов, чья мощность варьирует от единиц до нескольких десятков метров, является их удивительная выдержанность по простиранию. Покровы мощностью более 20 м протягиваются без выклинивания на десятки километров. Долеритовый этаж слагают силлы и дайки, иногда што</w:t>
        <w:softHyphen/>
        <w:t>ки, причем, как показывает опыт исследования Западно-Африканской долеритовой провинции, в осадочном чехле платфор</w:t>
        <w:softHyphen/>
        <w:t>мы преобладающей формой залегания долеритов являются силлы, а в гранитогнейсовом фундаменте – дайки, реже тела коробчатой формы, копирующие систему отдельности в фундаменте.</w:t>
      </w:r>
    </w:p>
    <w:p>
      <w:pPr>
        <w:pStyle w:val="Normal"/>
        <w:shd w:fill="FFFFFF" w:val="clear"/>
        <w:autoSpaceDE w:val="false"/>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Силлы, мощностью от единиц до первых сотен метров, в среднем 15-50 м, имеют площадь, равную десяткам, сотням, иногда тысячам квадратных километров. Силлы, как правило, объединяют несколько тел, занимающих разные стратиграфические уровни. Ус</w:t>
        <w:softHyphen/>
        <w:t>танавливается совершенно четкая приуроченность силлов к грани</w:t>
        <w:softHyphen/>
        <w:t>цам стратиграфических несогласий и, в первую очередь, к границе между фундаментом и чехлом. Не последнюю роль в распределении силлов в платформенном чехле, по-видимому, играет и компетент</w:t>
        <w:softHyphen/>
        <w:t>ность вмещающих пород. Там, где соседствуют грубослоистые пес</w:t>
        <w:softHyphen/>
        <w:t>чаники ордовика и залегающие на них тонкослоистые песчаники, алевролиты и сланцы силура, именно последние насыщены силлами, тогда как в первых они очень редки. Силлы бывают однократные и многократные.</w:t>
      </w:r>
    </w:p>
    <w:p>
      <w:pPr>
        <w:pStyle w:val="Normal"/>
        <w:shd w:fill="FFFFFF" w:val="clear"/>
        <w:autoSpaceDE w:val="false"/>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Дайки приурочены, как отмечалось, главным образом, к районам развития гранитогнейсового фундамента. Их средняя мощность – первые метры, длина по простиранию – десятки и сот</w:t>
        <w:softHyphen/>
        <w:t>ни метров. Однако отмечаются дайки мощностью до 300 м, с мак</w:t>
        <w:softHyphen/>
        <w:t>симальной длиной 10-15 км. Дайки образуют рои, протягивающиеся на сотни метров, и протяженные на сотни километров пояса (800-800 км).</w:t>
      </w:r>
    </w:p>
    <w:p>
      <w:pPr>
        <w:pStyle w:val="Normal"/>
        <w:shd w:fill="FFFFFF" w:val="clear"/>
        <w:autoSpaceDE w:val="false"/>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Толеиты сложены, главным образом, авгитом, плагиоклазом (около А</w:t>
      </w:r>
      <w:r>
        <w:rPr>
          <w:rFonts w:eastAsia="Times New Roman" w:cs="Times New Roman" w:ascii="Times New Roman" w:hAnsi="Times New Roman"/>
          <w:sz w:val="28"/>
          <w:szCs w:val="28"/>
          <w:lang w:val="en-US"/>
        </w:rPr>
        <w:t>n</w:t>
      </w:r>
      <w:r>
        <w:rPr>
          <w:rFonts w:eastAsia="Times New Roman" w:cs="Times New Roman" w:ascii="Times New Roman" w:hAnsi="Times New Roman"/>
          <w:sz w:val="28"/>
          <w:szCs w:val="28"/>
          <w:vertAlign w:val="subscript"/>
        </w:rPr>
        <w:t>50</w:t>
      </w:r>
      <w:r>
        <w:rPr>
          <w:rFonts w:eastAsia="Times New Roman" w:cs="Times New Roman" w:ascii="Times New Roman" w:hAnsi="Times New Roman"/>
          <w:sz w:val="28"/>
          <w:szCs w:val="28"/>
        </w:rPr>
        <w:t>) и оксидами железа; если в них содержится небольшое количество оливина, их называют оливиновыми толеитами. Решаю</w:t>
        <w:softHyphen/>
        <w:t>щим признаком в выделении разновидностей толеитов являются пироксены, которые могут быть представлены, кроме авгита и субкальциевого авгита, пижонитом и гиперстеном (пижонит-авгитовые, гиперстен-авгитовые толеиты). Долериты – кайнотипные, преиму</w:t>
        <w:softHyphen/>
        <w:t>щественно среднезернистые и равномернозернистые породы, со</w:t>
        <w:softHyphen/>
        <w:t>стоящие из лабрадор-битовнита, авгита, часто с бронзитом и пижо</w:t>
        <w:softHyphen/>
        <w:t>нитом, реже с оливином (</w:t>
      </w:r>
      <w:r>
        <w:rPr>
          <w:rFonts w:eastAsia="Times New Roman" w:cs="Times New Roman" w:ascii="Times New Roman" w:hAnsi="Times New Roman"/>
          <w:sz w:val="28"/>
          <w:szCs w:val="28"/>
          <w:lang w:val="en-US"/>
        </w:rPr>
        <w:t>Fa</w:t>
      </w:r>
      <w:r>
        <w:rPr>
          <w:rFonts w:eastAsia="Times New Roman" w:cs="Times New Roman" w:ascii="Times New Roman" w:hAnsi="Times New Roman"/>
          <w:sz w:val="28"/>
          <w:szCs w:val="28"/>
          <w:vertAlign w:val="subscript"/>
        </w:rPr>
        <w:t>27</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Fa</w:t>
      </w:r>
      <w:r>
        <w:rPr>
          <w:rFonts w:eastAsia="Times New Roman" w:cs="Times New Roman" w:ascii="Times New Roman" w:hAnsi="Times New Roman"/>
          <w:sz w:val="28"/>
          <w:szCs w:val="28"/>
          <w:vertAlign w:val="subscript"/>
        </w:rPr>
        <w:t>40</w:t>
      </w:r>
      <w:r>
        <w:rPr>
          <w:rFonts w:eastAsia="Times New Roman" w:cs="Times New Roman" w:ascii="Times New Roman" w:hAnsi="Times New Roman"/>
          <w:sz w:val="28"/>
          <w:szCs w:val="28"/>
        </w:rPr>
        <w:t>) и титаномагнетитом. Большинст</w:t>
        <w:softHyphen/>
        <w:t>во долеритов относится к безоливиновым разновидностям. Многие долериты содержат микропегматит, т.е. являются микропегматитовыми долеритами (конга-диабазами).</w:t>
      </w:r>
    </w:p>
    <w:p>
      <w:pPr>
        <w:pStyle w:val="Normal"/>
        <w:shd w:fill="FFFFFF" w:val="clear"/>
        <w:autoSpaceDE w:val="false"/>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Общая петрохимическая особенность трапповых комплек</w:t>
        <w:softHyphen/>
        <w:t>сов – однородность химического состава в разновозрастных петрографических провинциях. Геохимические различия носят, с одной стороны, провинциальный характер, например: высокие концентра</w:t>
        <w:softHyphen/>
        <w:t>ции титана в долеритах Карру (1,16 мас.%) по сравнению с долеритами Тасмании (0,60 мас.%) или высокие средние значения отноше</w:t>
        <w:softHyphen/>
        <w:t xml:space="preserve">ния </w:t>
      </w:r>
      <w:r>
        <w:rPr>
          <w:rFonts w:eastAsia="Times New Roman" w:cs="Times New Roman" w:ascii="Times New Roman" w:hAnsi="Times New Roman"/>
          <w:sz w:val="28"/>
          <w:szCs w:val="28"/>
          <w:vertAlign w:val="superscript"/>
        </w:rPr>
        <w:t>87</w:t>
      </w:r>
      <w:r>
        <w:rPr>
          <w:rFonts w:eastAsia="Times New Roman" w:cs="Times New Roman" w:ascii="Times New Roman" w:hAnsi="Times New Roman"/>
          <w:sz w:val="28"/>
          <w:szCs w:val="28"/>
          <w:lang w:val="en-US"/>
        </w:rPr>
        <w:t>Sr</w:t>
      </w:r>
      <w:r>
        <w:rPr>
          <w:rFonts w:eastAsia="Times New Roman" w:cs="Times New Roman" w:ascii="Times New Roman" w:hAnsi="Times New Roman"/>
          <w:sz w:val="28"/>
          <w:szCs w:val="28"/>
        </w:rPr>
        <w:t>/</w:t>
      </w:r>
      <w:r>
        <w:rPr>
          <w:rFonts w:eastAsia="Times New Roman" w:cs="Times New Roman" w:ascii="Times New Roman" w:hAnsi="Times New Roman"/>
          <w:sz w:val="28"/>
          <w:szCs w:val="28"/>
          <w:vertAlign w:val="superscript"/>
        </w:rPr>
        <w:t>86</w:t>
      </w:r>
      <w:r>
        <w:rPr>
          <w:rFonts w:eastAsia="Times New Roman" w:cs="Times New Roman" w:ascii="Times New Roman" w:hAnsi="Times New Roman"/>
          <w:sz w:val="28"/>
          <w:szCs w:val="28"/>
          <w:lang w:val="en-US"/>
        </w:rPr>
        <w:t>Sr</w:t>
      </w:r>
      <w:r>
        <w:rPr>
          <w:rFonts w:eastAsia="Times New Roman" w:cs="Times New Roman" w:ascii="Times New Roman" w:hAnsi="Times New Roman"/>
          <w:sz w:val="28"/>
          <w:szCs w:val="28"/>
        </w:rPr>
        <w:t xml:space="preserve"> (0,712 по сравнению с 0,7037 для мантийных пород) в юрских долеритах Антарктиды по сравнению с долеритами других  трапповых провинций. С другой стороны, различия имеют фациальную природу в связи с разными условиями кристаллизации базальтов и долеритов. Обобщение геохимических данных по многочис</w:t>
        <w:softHyphen/>
        <w:t>ленным трапповым комплексам свидетельствует о более или менее однотипном характере их химической эволюции. Основные ее тен</w:t>
        <w:softHyphen/>
        <w:t>денции установлены на примере дифференцированных трапповых массивов (Скергаардский массив, силл Инсизва, хонолиты Нориль</w:t>
        <w:softHyphen/>
        <w:t>ска). В ходе фракционирования оливина, пироксена и основного плагиоклаза при кристаллизации этих массивов наблюдается последова</w:t>
        <w:softHyphen/>
        <w:t xml:space="preserve">тельное возрастание значений отношения </w:t>
      </w:r>
      <w:r>
        <w:rPr>
          <w:rFonts w:eastAsia="Times New Roman" w:cs="Times New Roman" w:ascii="Times New Roman" w:hAnsi="Times New Roman"/>
          <w:sz w:val="28"/>
          <w:szCs w:val="28"/>
          <w:lang w:val="en-US"/>
        </w:rPr>
        <w:t>Fe</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Mg</w:t>
      </w:r>
      <w:r>
        <w:rPr>
          <w:rFonts w:eastAsia="Times New Roman" w:cs="Times New Roman" w:ascii="Times New Roman" w:hAnsi="Times New Roman"/>
          <w:sz w:val="28"/>
          <w:szCs w:val="28"/>
        </w:rPr>
        <w:t xml:space="preserve"> (феннеровский тренд) и суммарной щелочности, сопровождающееся уменьшением концентрации ряда элементов группы железа (хрома, никеля, кобальта) и увеличением содержания многих литофильных элементов (лития, рубидия, бария, циркония, ниобия и других).</w:t>
      </w:r>
    </w:p>
    <w:p>
      <w:pPr>
        <w:pStyle w:val="Normal"/>
        <w:shd w:fill="FFFFFF" w:val="clear"/>
        <w:autoSpaceDE w:val="false"/>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По мнению подавляющего большинства петрологов, базальтовая магма возникла в результате селективного плавления мантийного субстрата. Эта точка зрения вполне приложима к толеитовой магме платформ, зоной магмообразования которой мог быть астеносферный слой под платформами, фиксируемый на глубине около 150 км. По экспериментальным данным Д.Х.Грина, расплав оливиновых толеитов образуется в широком диапазоне давлений при час</w:t>
        <w:softHyphen/>
        <w:t>тичном плавлении (10-30 %) гранатовых перидотитов с содержани</w:t>
        <w:softHyphen/>
        <w:t>ем 0,1 мас.% Н</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О. В отличие от кимберлитов и щелочных базальтов ультраосновные включения в толеитах изучены слабо. Они отлича</w:t>
        <w:softHyphen/>
        <w:t>ются от включений в кимберлитах. Сравнение химического состава толеитов платформ с толеитами океанов указывает на их обогащенность кремнием, калием, некогерентными элементами и обедненность магнием и такими элементами группы железа, как хром и ни</w:t>
        <w:softHyphen/>
        <w:t>кель. Генетической причиной этих различий, скорее всего, послужил процесс ограниченной ассимиляции материала гранитогнейсовой коры базальтовой магмой в процессе ее подъема к поверхности.</w:t>
      </w:r>
    </w:p>
    <w:p>
      <w:pPr>
        <w:sectPr>
          <w:footerReference w:type="default" r:id="rId8"/>
          <w:type w:val="nextPage"/>
          <w:pgSz w:w="11906" w:h="16838"/>
          <w:pgMar w:left="1701" w:right="850" w:gutter="0" w:header="0" w:top="1134" w:footer="720" w:bottom="1134"/>
          <w:pgNumType w:fmt="decimal"/>
          <w:formProt w:val="false"/>
          <w:textDirection w:val="lrTb"/>
          <w:docGrid w:type="default" w:linePitch="360" w:charSpace="0"/>
        </w:sectPr>
        <w:pStyle w:val="Normal"/>
        <w:shd w:fill="FFFFFF" w:val="clear"/>
        <w:autoSpaceDE w:val="false"/>
        <w:spacing w:before="0" w:after="0"/>
        <w:ind w:firstLine="708"/>
        <w:jc w:val="both"/>
        <w:rPr>
          <w:rFonts w:ascii="Times New Roman" w:hAnsi="Times New Roman" w:eastAsia="Times New Roman" w:cs="Times New Roman"/>
          <w:i/>
          <w:i/>
          <w:iCs/>
          <w:sz w:val="16"/>
          <w:szCs w:val="16"/>
        </w:rPr>
      </w:pPr>
      <w:r>
        <w:rPr>
          <w:rFonts w:eastAsia="Times New Roman" w:cs="Times New Roman" w:ascii="Times New Roman" w:hAnsi="Times New Roman"/>
          <w:sz w:val="28"/>
          <w:szCs w:val="28"/>
        </w:rPr>
        <w:t>При анализе металлогенических особенностей базальт-долеритовых комплексов справедливыми представляются замечания акад. Ю.А.Кузнецова о том, что «громадные масштабы траппового магматизма, казалось бы, должны были обусловить и соответст</w:t>
        <w:softHyphen/>
        <w:t>вующих размеров оруденение. Однако трапповые формации в об</w:t>
        <w:softHyphen/>
        <w:t xml:space="preserve">щем не очень перспективны, хотя отдельные исключения имеются» [5, с. 255]. С базальт-долеритовыми комплексами </w:t>
      </w:r>
    </w:p>
    <w:p>
      <w:pPr>
        <w:pStyle w:val="Normal"/>
        <w:shd w:fill="FFFFFF" w:val="clear"/>
        <w:autoSpaceDE w:val="false"/>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Сибирской и в меньшей степени Восточно-Европейской платформ связаны круп</w:t>
        <w:softHyphen/>
        <w:t>ные месторождения: магматические – меди, никеля, платиноидов, титаномагнетита, гидротермальные – меди и никеля, железа (магне</w:t>
        <w:softHyphen/>
        <w:t>тит), исландского шпата, графита и т.д.</w:t>
      </w:r>
    </w:p>
    <w:p>
      <w:pPr>
        <w:pStyle w:val="Normal"/>
        <w:shd w:fill="FFFFFF" w:val="clear"/>
        <w:autoSpaceDE w:val="false"/>
        <w:spacing w:before="0" w:after="0"/>
        <w:ind w:firstLine="708"/>
        <w:jc w:val="both"/>
        <w:rPr>
          <w:rFonts w:ascii="Times New Roman" w:hAnsi="Times New Roman" w:cs="Times New Roman"/>
          <w:sz w:val="28"/>
          <w:szCs w:val="28"/>
        </w:rPr>
      </w:pPr>
      <w:r>
        <w:rPr>
          <w:rFonts w:eastAsia="Times New Roman" w:cs="Times New Roman" w:ascii="Times New Roman" w:hAnsi="Times New Roman"/>
          <w:b/>
          <w:bCs/>
          <w:sz w:val="28"/>
          <w:szCs w:val="28"/>
        </w:rPr>
        <w:t>Семейства мафическо-салических и салических форма</w:t>
        <w:softHyphen/>
        <w:t xml:space="preserve">ций. </w:t>
      </w:r>
      <w:r>
        <w:rPr>
          <w:rFonts w:eastAsia="Times New Roman" w:cs="Times New Roman" w:ascii="Times New Roman" w:hAnsi="Times New Roman"/>
          <w:sz w:val="28"/>
          <w:szCs w:val="28"/>
        </w:rPr>
        <w:t>Формации двух этих семейств, представители которых (осо</w:t>
        <w:softHyphen/>
        <w:t>бенно плутонические) нередко тесно ассоциируют друг с другом, образуют единые магматические серии (табл.3). В семейство мафи</w:t>
        <w:softHyphen/>
        <w:t>ческо-салических формаций объединены дифференцированные маг</w:t>
        <w:softHyphen/>
        <w:t>матические формации с ведущей ролью пород среднего и умеренно кислого состава. Из вулканических в это семейство включены фор</w:t>
        <w:softHyphen/>
        <w:t>мации, представленные сериями пород – от базальтов до риолитов с отчетливым преобладанием (50 % и более) андезитов, андезибазальтов, андезитодацитов. Из интрузивных образований в семействе преобладают гранодиориты, кварцевые диориты, плагиограниты и меланократовые биотит-роговообманковые граниты при умеренной роли диоритов и габбро-диоритов. По характеру щелочности больше распространены породы нормального ряда, меньше – субщелочные, причем среди последних в вулканических формациях развиты трахиандезиты, трахибазальты, трахиты, в интрузивных – монцониты, сиениты, сиенодиориты.</w:t>
      </w:r>
    </w:p>
    <w:p>
      <w:pPr>
        <w:sectPr>
          <w:footerReference w:type="default" r:id="rId9"/>
          <w:type w:val="nextPage"/>
          <w:pgSz w:w="11906" w:h="16838"/>
          <w:pgMar w:left="1701" w:right="850" w:gutter="0" w:header="0" w:top="1134" w:footer="720" w:bottom="1134"/>
          <w:pgNumType w:fmt="decimal"/>
          <w:formProt w:val="false"/>
          <w:textDirection w:val="lrTb"/>
          <w:docGrid w:type="default" w:linePitch="360" w:charSpace="0"/>
        </w:sectPr>
        <w:pStyle w:val="Normal"/>
        <w:shd w:fill="FFFFFF" w:val="clear"/>
        <w:autoSpaceDE w:val="false"/>
        <w:spacing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к видно из табл.3, в данном семействе выделяется шесть формационных видов – три вулканических и три плутонических. Тела андезитовой формации сложены нормальными по щелочности калиево-натриевыми породами с максимумом распространения ан</w:t>
        <w:softHyphen/>
        <w:t>дезитов; базальт-андезитовая формация отличается более низким отношением калия к сумме щелочей и большим (до 30 %) объемом базальтоидных членов. Трахиандезитовая формация характеризуется преобладанием пород несколько повышенной щелочности и по ха</w:t>
        <w:softHyphen/>
        <w:t>рактеру распределения пород разного уровня мафичности ближе к базальт-андезитовой, чем к андезитовой. В тоналит-плагиогранит-гранодиоритовой формации преобладают средние и умеренно кис</w:t>
        <w:softHyphen/>
        <w:t>лые породы с невысоким отношением калия к сумме щелочей. По</w:t>
        <w:softHyphen/>
        <w:t>роды диорит-гранодиоритовой формации принадлежат к калиево-натриевым известково-щелочным, в монцонит-сиенитовой формации главную роль играют калиевые умеренно щелочные породы. В связи с тем, что формации мафическо-салического семейства отличаются большим разнообразием породного состава и значительными вариа</w:t>
        <w:softHyphen/>
        <w:t>циями их сочетаний, возникают заметные трудности при их диагно</w:t>
        <w:softHyphen/>
        <w:t>стике. Так, не всегда базальт-андезитовую формацию можно отделить от базальт-андезит-</w:t>
      </w:r>
    </w:p>
    <w:p>
      <w:pPr>
        <w:pStyle w:val="Normal"/>
        <w:shd w:fill="FFFFFF" w:val="clear"/>
        <w:autoSpaceDE w:val="false"/>
        <w:spacing w:lineRule="auto" w:line="240" w:before="0" w:after="0"/>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Таблица 3</w:t>
      </w:r>
    </w:p>
    <w:p>
      <w:pPr>
        <w:pStyle w:val="Normal"/>
        <w:shd w:fill="FFFFFF" w:val="clear"/>
        <w:autoSpaceDE w:val="false"/>
        <w:spacing w:lineRule="auto" w:line="240"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hd w:fill="FFFFFF" w:val="clear"/>
        <w:autoSpaceDE w:val="false"/>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Классификация мафическо-салических и салических формаций</w:t>
      </w:r>
    </w:p>
    <w:p>
      <w:pPr>
        <w:pStyle w:val="Normal"/>
        <w:shd w:fill="FFFFFF" w:val="clear"/>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предложена коллективом ВСЕГЕИ [5, 7], изменения и дополнения автора незначительны)</w:t>
      </w:r>
    </w:p>
    <w:p>
      <w:pPr>
        <w:pStyle w:val="Normal"/>
        <w:shd w:fill="FFFFFF" w:val="clear"/>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4545" w:type="dxa"/>
        <w:jc w:val="left"/>
        <w:tblInd w:w="0" w:type="dxa"/>
        <w:tblLayout w:type="fixed"/>
        <w:tblCellMar>
          <w:top w:w="0" w:type="dxa"/>
          <w:left w:w="40" w:type="dxa"/>
          <w:bottom w:w="0" w:type="dxa"/>
          <w:right w:w="40" w:type="dxa"/>
        </w:tblCellMar>
      </w:tblPr>
      <w:tblGrid>
        <w:gridCol w:w="1583"/>
        <w:gridCol w:w="3091"/>
        <w:gridCol w:w="3097"/>
        <w:gridCol w:w="6774"/>
      </w:tblGrid>
      <w:tr>
        <w:trPr>
          <w:trHeight w:val="381" w:hRule="atLeast"/>
        </w:trPr>
        <w:tc>
          <w:tcPr>
            <w:tcW w:w="1583" w:type="dxa"/>
            <w:tcBorders>
              <w:top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Семейство</w:t>
            </w:r>
          </w:p>
        </w:tc>
        <w:tc>
          <w:tcPr>
            <w:tcW w:w="3091"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руппа</w:t>
            </w:r>
          </w:p>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формаций</w:t>
            </w:r>
          </w:p>
        </w:tc>
        <w:tc>
          <w:tcPr>
            <w:tcW w:w="9871"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Формационные виды</w:t>
            </w:r>
          </w:p>
        </w:tc>
      </w:tr>
      <w:tr>
        <w:trPr>
          <w:trHeight w:val="381" w:hRule="atLeast"/>
        </w:trPr>
        <w:tc>
          <w:tcPr>
            <w:tcW w:w="1583" w:type="dxa"/>
            <w:tcBorders>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формаций</w:t>
            </w:r>
          </w:p>
        </w:tc>
        <w:tc>
          <w:tcPr>
            <w:tcW w:w="3091"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вулканические</w:t>
            </w:r>
          </w:p>
        </w:tc>
        <w:tc>
          <w:tcPr>
            <w:tcW w:w="6774" w:type="dxa"/>
            <w:tcBorders>
              <w:top w:val="single" w:sz="6" w:space="0" w:color="000000"/>
              <w:left w:val="single" w:sz="6" w:space="0" w:color="000000"/>
              <w:bottom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плутонические</w:t>
            </w:r>
          </w:p>
        </w:tc>
      </w:tr>
      <w:tr>
        <w:trPr>
          <w:trHeight w:val="1002" w:hRule="atLeast"/>
        </w:trPr>
        <w:tc>
          <w:tcPr>
            <w:tcW w:w="1583" w:type="dxa"/>
            <w:tcBorders>
              <w:top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Мафическо-салических</w:t>
            </w:r>
          </w:p>
        </w:tc>
        <w:tc>
          <w:tcPr>
            <w:tcW w:w="30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Андезитовых   и   грано-диоритовых</w:t>
            </w:r>
          </w:p>
        </w:tc>
        <w:tc>
          <w:tcPr>
            <w:tcW w:w="30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Базальт-андезитовая</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Андезитовая</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Трахиандезитовая</w:t>
            </w:r>
          </w:p>
        </w:tc>
        <w:tc>
          <w:tcPr>
            <w:tcW w:w="6774" w:type="dxa"/>
            <w:tcBorders>
              <w:top w:val="single" w:sz="6" w:space="0" w:color="000000"/>
              <w:left w:val="single" w:sz="6" w:space="0" w:color="000000"/>
              <w:bottom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Тоналит-плагиогранит-гранодиоритовая</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Диорит-гранодиоритовая</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Монцонит-сиенитовая</w:t>
            </w:r>
          </w:p>
        </w:tc>
      </w:tr>
      <w:tr>
        <w:trPr>
          <w:trHeight w:val="2091" w:hRule="atLeast"/>
        </w:trPr>
        <w:tc>
          <w:tcPr>
            <w:tcW w:w="1583" w:type="dxa"/>
            <w:tcBorders>
              <w:top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Липаритовых  и  грани</w:t>
              <w:softHyphen/>
              <w:t>товых</w:t>
            </w:r>
          </w:p>
        </w:tc>
        <w:tc>
          <w:tcPr>
            <w:tcW w:w="30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Натриевых липаритов Дацит-липаритовая Липаритовая Трахилипаритовая</w:t>
            </w:r>
          </w:p>
        </w:tc>
        <w:tc>
          <w:tcPr>
            <w:tcW w:w="6774" w:type="dxa"/>
            <w:tcBorders>
              <w:top w:val="single" w:sz="6" w:space="0" w:color="000000"/>
              <w:left w:val="single" w:sz="6" w:space="0" w:color="000000"/>
              <w:bottom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Мигматит-плагиогранитовая и мигматит-гранитовая</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Гранитовая</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Формация гранитов-рапакиви</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Лейкогранит-аляскитовая</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Субщелочнолейкогранитовая (фтор-литиевых гранитов)</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Щелочногранитовая</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Гранит-граносиенитовая</w:t>
            </w:r>
          </w:p>
        </w:tc>
      </w:tr>
      <w:tr>
        <w:trPr>
          <w:trHeight w:val="2091" w:hRule="atLeast"/>
        </w:trPr>
        <w:tc>
          <w:tcPr>
            <w:tcW w:w="1583" w:type="dxa"/>
            <w:tcBorders>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Салических</w:t>
            </w:r>
          </w:p>
        </w:tc>
        <w:tc>
          <w:tcPr>
            <w:tcW w:w="3091"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Фонолитовых и нефелин-сиенитовых</w:t>
            </w:r>
          </w:p>
        </w:tc>
        <w:tc>
          <w:tcPr>
            <w:tcW w:w="30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Трахит-фонолитовая (натриевая)</w:t>
            </w:r>
          </w:p>
        </w:tc>
        <w:tc>
          <w:tcPr>
            <w:tcW w:w="6774" w:type="dxa"/>
            <w:tcBorders>
              <w:top w:val="single" w:sz="6" w:space="0" w:color="000000"/>
              <w:left w:val="single" w:sz="6" w:space="0" w:color="000000"/>
              <w:bottom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Миаскитовых нефеливых сиенитов с карбонатитам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натриевая)</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Сиенитов-миаскитовых нефелиновых сиенитов (иль-</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мено-вишневогорского типа)</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Сиенитов,  агпаитовых и миаскитовых нефелиновых сиенитов (натриевая)</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Агпаитовых нефелиновых сиенитов (натриевая)</w:t>
            </w:r>
          </w:p>
        </w:tc>
      </w:tr>
      <w:tr>
        <w:trPr>
          <w:trHeight w:val="579" w:hRule="atLeast"/>
        </w:trPr>
        <w:tc>
          <w:tcPr>
            <w:tcW w:w="1583" w:type="dxa"/>
            <w:tcBorders>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91"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97"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Лейцит-фонолитовая (калиевая)</w:t>
            </w:r>
          </w:p>
        </w:tc>
        <w:tc>
          <w:tcPr>
            <w:tcW w:w="6774" w:type="dxa"/>
            <w:tcBorders>
              <w:top w:val="single" w:sz="6" w:space="0" w:color="000000"/>
              <w:lef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Псевдолейцитовых сиенитов (калиевая)</w:t>
            </w:r>
          </w:p>
        </w:tc>
      </w:tr>
    </w:tbl>
    <w:p>
      <w:pPr>
        <w:sectPr>
          <w:footerReference w:type="default" r:id="rId10"/>
          <w:type w:val="nextPage"/>
          <w:pgSz w:orient="landscape" w:w="16838" w:h="11906"/>
          <w:pgMar w:left="1134" w:right="1134" w:gutter="0" w:header="0" w:top="1701" w:footer="720" w:bottom="850"/>
          <w:pgNumType w:fmt="decimal"/>
          <w:formProt w:val="false"/>
          <w:textDirection w:val="lrTb"/>
          <w:docGrid w:type="default" w:linePitch="299" w:charSpace="0"/>
        </w:sectPr>
      </w:pPr>
    </w:p>
    <w:p>
      <w:pPr>
        <w:pStyle w:val="Normal"/>
        <w:shd w:fill="FFFFFF" w:val="clear"/>
        <w:autoSpaceDE w:val="false"/>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липаритовой, тоналит-плагиогранит-гранодиоритовую от диорит-гранодиоритовой и т.д.</w:t>
      </w:r>
    </w:p>
    <w:p>
      <w:pPr>
        <w:pStyle w:val="Normal"/>
        <w:shd w:fill="FFFFFF" w:val="clear"/>
        <w:autoSpaceDE w:val="false"/>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Семейство салических формаций объединяет ассоциации как существенно пересыщенных, так и резко недосыщенных кремнезе</w:t>
        <w:softHyphen/>
        <w:t>мом пород, в связи с чем выделяются две контрастные группы (табл.3). В группу липаритовых и гранитовых формаций отнесены интрузивные виды, состав которых определяется преобладающим развитием гранитов нормального ряда при подчиненном распространении субщелочных и щелочных гранитов. Правда, следует сразу же отметить, что роль нормальных, субщелочных и щелочных разностей в разных видах формаций сильно варьирует. В самостоятельную формацию большинство исследователей выделяет граниты-рапакиви, мощно проявившиеся в среднем протерозое. К этой же группе относят мигматитовые гранитоиды (мигматит-плагиогранитовую и мигматит-гранитовую формации), комплексы которых пользуются широким распространением в древних складчатых областях, обнажаются в пределах щитов и фундамента древ</w:t>
        <w:softHyphen/>
        <w:t>них платформ, будучи закономерно сопряжены друг с другом во времени и пространстве. Вулканические формации анализируемой группы состоят полностью или большей частью из кислых и уме</w:t>
        <w:softHyphen/>
        <w:t>ренно кислых вулканитов и их субвулканических аналогов, в резко подчиненном количестве отмечаются вулканиты среднего состава. По палеогеографическим условиям образования вулканические формации подразделяются на морские или прибрежно-морские (формация натриевых липаритов) и наземные (дацит-липаритовая, липаритовая, трахилипаритовая формации). Наземные вулканиче</w:t>
        <w:softHyphen/>
        <w:t>ские формации различаются по количественным соотношениям и сочетанию пород кислого, умеренно кислого, и среднего состава, а также по свойственным им типам вулканотектонических структур и положению в ряду орогенных вулканогенно-осадочных формаций. Группа фонолитовых и нефелин-сиенитовых формаций, образован</w:t>
        <w:softHyphen/>
        <w:t>ная салическими фондовыми породами натриевого и калиевого ря</w:t>
        <w:softHyphen/>
        <w:t>дов, включает формации, состоящие из пестрого набора щелочных вулканитов и плутонитов.</w:t>
      </w:r>
    </w:p>
    <w:p>
      <w:pPr>
        <w:pStyle w:val="Normal"/>
        <w:shd w:fill="FFFFFF" w:val="clear"/>
        <w:autoSpaceDE w:val="false"/>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Перейдем к характеристике наиболее типичных и широко распространенных представителей разных групп мафическо-салического и салического семейств.</w:t>
      </w:r>
    </w:p>
    <w:p>
      <w:pPr>
        <w:pStyle w:val="Normal"/>
        <w:shd w:fill="FFFFFF" w:val="clear"/>
        <w:autoSpaceDE w:val="false"/>
        <w:spacing w:before="0" w:after="0"/>
        <w:ind w:firstLine="708"/>
        <w:jc w:val="both"/>
        <w:rPr>
          <w:rFonts w:ascii="Times New Roman" w:hAnsi="Times New Roman" w:cs="Times New Roman"/>
          <w:sz w:val="28"/>
          <w:szCs w:val="28"/>
        </w:rPr>
      </w:pPr>
      <w:r>
        <w:rPr>
          <w:rFonts w:eastAsia="Times New Roman" w:cs="Times New Roman" w:ascii="Times New Roman" w:hAnsi="Times New Roman"/>
          <w:i/>
          <w:iCs/>
          <w:sz w:val="28"/>
          <w:szCs w:val="28"/>
        </w:rPr>
        <w:t xml:space="preserve">Тоналит-плагиогранит-гранодиоритовая формация </w:t>
      </w:r>
      <w:r>
        <w:rPr>
          <w:rFonts w:eastAsia="Times New Roman" w:cs="Times New Roman" w:ascii="Times New Roman" w:hAnsi="Times New Roman"/>
          <w:sz w:val="28"/>
          <w:szCs w:val="28"/>
        </w:rPr>
        <w:t>выде</w:t>
        <w:softHyphen/>
        <w:t>лена из габбро-плагиогранитовой (в понимании Ю.А.Билибина и Ю.Л.Кузнецова), поскольку, хотя ее массивы и обнаруживают временную и пространственную связь с телами габброидов, ис</w:t>
        <w:softHyphen/>
        <w:t>следованиями    Г.Л.Добрецова,    В.Н.Довгаля,    С.Н.Калабашкина, Г.В.Полякова и других геологов показано, что габброиды относятся к самостоятельным предгранитным комплексам и выделяются в самостоятельную формацию. Массивы тоналит-плагиогранит- гранодиоритовой формации обычно крупные, часто сложной формы, зональные, играют значительную роль в строении ряда складчатых областей. Наиболее широко комплексы</w:t>
      </w:r>
      <w:r>
        <w:rPr>
          <w:rFonts w:eastAsia="Times New Roman" w:cs="Times New Roman" w:ascii="Times New Roman" w:hAnsi="Times New Roman"/>
        </w:rPr>
        <w:t xml:space="preserve"> </w:t>
      </w:r>
      <w:r>
        <w:rPr>
          <w:rFonts w:eastAsia="Times New Roman" w:cs="Times New Roman" w:ascii="Times New Roman" w:hAnsi="Times New Roman"/>
          <w:sz w:val="28"/>
          <w:szCs w:val="28"/>
        </w:rPr>
        <w:t>этой формации распростра</w:t>
        <w:softHyphen/>
        <w:t>нены в каледонских складчатых сооружениях, меньше масштабы их проявления в герцинских структурах и невелики в альпийских. В раннекаледонских зонах Алтае-Саянской области к тоналит-плагиогранит-гранодиоритовой формации принадлежат ольховский, мартайгинский и таннуольский комплексы, в позднекаледонских ольгинский и тельбесский, в каледонидах Казахстана – степнякский комплекс и его аналоги. В герцинских областях тоналит-плагиогранит-гранодиоритовую формацию представляют: в Ураль</w:t>
        <w:softHyphen/>
        <w:t>ской области – пластовский, сарбай-соколовский и их аналоги, в Джунгаро-Балхашской – балхашский, музбельский, алтынэмельский, в Средне-Тяньшанской – карамазарский, в Зайсанской – змеиногорский, саурский. В альпидах Камчатско-Карякской области к анализируемой формации отнесены тайганосский, мургальский, а на Кавказе – абхазский комплексы.</w:t>
      </w:r>
    </w:p>
    <w:p>
      <w:pPr>
        <w:pStyle w:val="Normal"/>
        <w:shd w:fill="FFFFFF" w:val="clear"/>
        <w:autoSpaceDE w:val="false"/>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Массивы тоналит-плагиогранит-гранодиоритовой формации локализуются в эвгеосинклинальных зонах, завершая геосинклинальную стадию их развития и закономерно венчая присущий им ряд вулканогенных и интрузивных образований, производных базальтоидной магмы. Непосредственно предшествуют образованию рассматриваемых массивов вулканиты базальт-андезитовой форма</w:t>
        <w:softHyphen/>
        <w:t>ции. Время формирования массивов тоналит-плагиогранит-гранодиоритовой формации совпадает с инверсией эвгеосинкли</w:t>
        <w:softHyphen/>
        <w:t>нальных зон и непосредственно предшествует орогенному режиму, что наиболее четко устанавливается в Джунгаро-Балхашской, Чин-гиз-Тарбагатайской, Среднетяньшанской и Камчатско-Корякской складчатых областях.</w:t>
      </w:r>
    </w:p>
    <w:p>
      <w:pPr>
        <w:pStyle w:val="Normal"/>
        <w:shd w:fill="FFFFFF" w:val="clear"/>
        <w:autoSpaceDE w:val="false"/>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Площадь массивов варьирует от десятков до первых тысяч квадратных километров. Преобладают удлиненные тела, контроли</w:t>
        <w:softHyphen/>
        <w:t>руемые глубинными разломами, ориентированными по простиранию вмещающих толщ,  достаточно  широко  распространены  интрузии сложной формы с извилистыми контактами, редки изометричные массивы. Апикальные части отличаются обычно сложным строением с куполовидными вздутиями, чередующимися с провесами кровли, боковые контакты извилисты и часто осложнены многочислен</w:t>
        <w:softHyphen/>
        <w:t>ными апофизами. Размеры тел по вертикали, по геофизическим дан</w:t>
        <w:softHyphen/>
        <w:t>ным, от 1-2 до 4-6 км, в связи с чем их форма трактуется по-разному: батолиты, гарполиты, линзовидные или пластинообразные тела. Массивы имеют обычно сложное зональное строение: краевые зоны образованы габбро-диоритами и диоритами с четкими директивны</w:t>
        <w:softHyphen/>
        <w:t>ми текстурами и многочисленными ксенолитами, ориентированны</w:t>
        <w:softHyphen/>
        <w:t>ми согласно с этими текстурами, ядра слагаются породами более кислого состава.</w:t>
      </w:r>
    </w:p>
    <w:p>
      <w:pPr>
        <w:pStyle w:val="Normal"/>
        <w:shd w:fill="FFFFFF" w:val="clear"/>
        <w:autoSpaceDE w:val="false"/>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Петрографический состав массивов тоналит-плагиогранит-гранодио- ритовой формации достаточно разнообразен. Преобладаю</w:t>
        <w:softHyphen/>
        <w:t>щими породами являются плагиограниты, тоналиты, гранодиориты, кварцевые диориты и диориты, переходящие в габбро-диориты, не</w:t>
        <w:softHyphen/>
        <w:t>редки меланократовые биотит-роговообманковые и биотитовые гра</w:t>
        <w:softHyphen/>
        <w:t>ниты, иногда отмечаются граносиениты и кварцевые монцониты. Указанные в некоторых массивах рядом исследователей лейкограниты и  аляскитовые граниты принадлежат к другим формационным видам. В телах, размещающихся в наиболее мобильных структурно-тектонических зонах, преобладают тоналиты, плагиограниты, гра</w:t>
        <w:softHyphen/>
        <w:t>нодиориты и кварцевые диориты, в составе массивов более жестких  структур заметную роль играют меланократовые граниты, в интрузиях, залегающих в блоках со спокойным тектоническим режимом и выполненных карбонатными толщами, заметно возрастает доля граносиенитов и сиенодиоритов. Возрастной ряд формации включает до пяти фаз внедрения, возникающих в гомодромной последовательности. Жильные образования развиты незначительно и пред</w:t>
        <w:softHyphen/>
        <w:t>ставлены дайками микроплагиогранитов, гранодиорит- и гранит-порфиров, аплитов, диабазовых порфиритов, реже граносиенит-порфиров и лампрофиров.</w:t>
      </w:r>
    </w:p>
    <w:p>
      <w:pPr>
        <w:pStyle w:val="Normal"/>
        <w:shd w:fill="FFFFFF" w:val="clear"/>
        <w:autoSpaceDE w:val="false"/>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Породы, слагающие массивы, практически всегда в значи</w:t>
        <w:softHyphen/>
        <w:t>тельной степени затронуты процессами постмагматических измене</w:t>
        <w:softHyphen/>
        <w:t>ний: плагиофельдшпатизации, альбитизации, окварцевания, хлоритизации, эпидотизации, серицитизации. Весьма интенсивны преобразования и широки ореолы контактово-измененных пород возле большинства плутонов анализируемой формации. В процессе тер</w:t>
        <w:softHyphen/>
        <w:t>мального воздействия по известнякам развиваются мраморы, по известково-глинистым породам – силикатные мраморы, по кислым эффузивам – роговики. Ширина контактового ореола варьирует от первых десятков метров до километров и в целом коррелируется с размерами массивов. Уровень метаморфизма во внутренней зоне отвечает амфибол-роговиковой (очень редко пироксен-роговиковой) фации, а во внешней – мусковит-роговиковой. Нередко контактово-термальные и неизмененные экзоконтактовые породы преобразуют</w:t>
        <w:softHyphen/>
        <w:t>ся под влиянием поздних метасоматических процессов – гранитиза</w:t>
        <w:softHyphen/>
        <w:t>ции, диоритизации, сиенитизации – и приобретают облик магмато-генных пород, создавая иллюзию постепенных переходов интрузий во вмещающие породы. Практически всегда интрузии тоналит-плагиогранит-гранодиоритовой формации сопровождаются скарна</w:t>
        <w:softHyphen/>
        <w:t>ми (гранатовыми, гранат-пироксеновыми, пироксен-эпидотовыми), характерны процессы скаполитизации и актинолитизации.</w:t>
      </w:r>
    </w:p>
    <w:p>
      <w:pPr>
        <w:pStyle w:val="Normal"/>
        <w:shd w:fill="FFFFFF" w:val="clear"/>
        <w:autoSpaceDE w:val="false"/>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Породы тоналит-плагиогранит-гранодиоритовой формации отличаются высоким содержанием (соотнесенным с кремнеземом) кальция, суммарного железа и натрия. В большинстве из них натрий преобладает над калием; наиболее высокие содержания калия отме</w:t>
        <w:softHyphen/>
        <w:t>чаются в породах музбельского, балхашского и карамазарского ком</w:t>
        <w:softHyphen/>
        <w:t>плексов. Обращают внимание высокие (иногда на порядок выше кларка) содержания в породах формации таких элементов, как ти</w:t>
        <w:softHyphen/>
        <w:t>тан, никель, кобальт, хром, ванадий, медь, типичных для базальтоидов. Содержания типичных литофильных элементов заметно ниже кларковых. Низкие содержания отмечаются для кадмия, германия, селена, скандия, стронция, галлия; вольфрам и молибден либо не устанавливаются, либо присутствуют в незначительных количест</w:t>
        <w:softHyphen/>
        <w:t>вах. Содержания свинца и цинка в разных комплексах сильно варьи</w:t>
        <w:softHyphen/>
        <w:t>руют: от выше до ниже кларковых.</w:t>
      </w:r>
    </w:p>
    <w:p>
      <w:pPr>
        <w:pStyle w:val="Normal"/>
        <w:shd w:fill="FFFFFF" w:val="clear"/>
        <w:autoSpaceDE w:val="false"/>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О происхождении тел тоналит-плагиогранит-гранодиоритовой формации существуют весьма разноречивые представления. Наря</w:t>
        <w:softHyphen/>
        <w:t>ду с многообразием гипотез о магматической природе массивов данной формации, трактуемых одними исследователями в качестве производ</w:t>
        <w:softHyphen/>
        <w:t>ных базальтовой, другими – гранитовой магмы, ассимилировавшей базальтовый материал, третьими – как результат взаимодействия и массообмена (синтексиса) гранитовой и базальтовой магм, существу</w:t>
        <w:softHyphen/>
        <w:t>ют и представления о возникновении тел тоналит-плагиогранит-гранодиоритовой формации («батолитов пестрого состава») в результате процессов магматического замещения осадочно-вулканогенных толщ. Комплекс имеющихся геологических фактов, в том числе зако</w:t>
        <w:softHyphen/>
        <w:t>номерные пространственные и временные связи образований анали</w:t>
        <w:softHyphen/>
        <w:t>зируемой формации с вулканитами базальт-андезитовой формации, лучше и проще объясняются с позиций интрузивной природы массивов тоналит-плагиогранит-гранодиоритовой формации. Заметим, что состав магмы, давший тоналит-плагиогранит-гранодиоритовые интрузивы, прямо не сопоставляется с исходной магмой базальт-андезитовой формации, так как на него существенно влияет вещество коры. Это, в конечном счете, выражается в увеличении роли уме</w:t>
        <w:softHyphen/>
        <w:t>ренно кислых разновидностей, росте содержания щелочей, насы</w:t>
        <w:softHyphen/>
        <w:t>щенности расплавов летучими элементами (прежде всего водой) и, как следствие, их низкотемпературности.</w:t>
      </w:r>
    </w:p>
    <w:p>
      <w:pPr>
        <w:pStyle w:val="Normal"/>
        <w:shd w:fill="FFFFFF" w:val="clear"/>
        <w:autoSpaceDE w:val="false"/>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Вместе с тем сходство важнейших петрохимических особен</w:t>
        <w:softHyphen/>
        <w:t>ностей пород базальт-андезитовой и тоналит-плагиогранит-гранодиоритовой формаций, отчетливо базитовый геохимический «облик» всех разновидностей интрузивной формации, в том числе сход</w:t>
        <w:softHyphen/>
        <w:t xml:space="preserve">ство изотопных отношений </w:t>
      </w:r>
      <w:r>
        <w:rPr>
          <w:rFonts w:eastAsia="Times New Roman" w:cs="Times New Roman" w:ascii="Times New Roman" w:hAnsi="Times New Roman"/>
          <w:sz w:val="28"/>
          <w:szCs w:val="28"/>
          <w:vertAlign w:val="superscript"/>
        </w:rPr>
        <w:t>87</w:t>
      </w:r>
      <w:r>
        <w:rPr>
          <w:rFonts w:eastAsia="Times New Roman" w:cs="Times New Roman" w:ascii="Times New Roman" w:hAnsi="Times New Roman"/>
          <w:sz w:val="28"/>
          <w:szCs w:val="28"/>
          <w:lang w:val="en-US"/>
        </w:rPr>
        <w:t>Sr</w:t>
      </w:r>
      <w:r>
        <w:rPr>
          <w:rFonts w:eastAsia="Times New Roman" w:cs="Times New Roman" w:ascii="Times New Roman" w:hAnsi="Times New Roman"/>
          <w:sz w:val="28"/>
          <w:szCs w:val="28"/>
        </w:rPr>
        <w:t>/</w:t>
      </w:r>
      <w:r>
        <w:rPr>
          <w:rFonts w:eastAsia="Times New Roman" w:cs="Times New Roman" w:ascii="Times New Roman" w:hAnsi="Times New Roman"/>
          <w:sz w:val="28"/>
          <w:szCs w:val="28"/>
          <w:vertAlign w:val="superscript"/>
        </w:rPr>
        <w:t>86</w:t>
      </w:r>
      <w:r>
        <w:rPr>
          <w:rFonts w:eastAsia="Times New Roman" w:cs="Times New Roman" w:ascii="Times New Roman" w:hAnsi="Times New Roman"/>
          <w:sz w:val="28"/>
          <w:szCs w:val="28"/>
          <w:lang w:val="en-US"/>
        </w:rPr>
        <w:t>Sr</w:t>
      </w:r>
      <w:r>
        <w:rPr>
          <w:rFonts w:eastAsia="Times New Roman" w:cs="Times New Roman" w:ascii="Times New Roman" w:hAnsi="Times New Roman"/>
          <w:sz w:val="28"/>
          <w:szCs w:val="28"/>
        </w:rPr>
        <w:t xml:space="preserve"> с базальтоидами, позволяет предполагать участие в образовании пород формации базитовой мантийной магмы. Очаги этой высокотемпературной магмы не только способствовали возникновению вторичных коровых зон плавления, но и при длительном сосуществовании с ними участвовали в процессе массообмена, реализуя модель синтаксиса. Особен</w:t>
        <w:softHyphen/>
        <w:t>но существенно это влияние в областях с повышенной мощностью коры и выражается в заметном повышении щелочности пород тоналит-плагиогранит-гранодиоритовой формации. Формирование зо</w:t>
        <w:softHyphen/>
        <w:t>нальности в массивах обусловлено совокупным действием кристал</w:t>
        <w:softHyphen/>
        <w:t>лизационной дифференциации и конвективных токов, возможных в крупных массивах при небольших перепадах температуры. Подоб</w:t>
        <w:softHyphen/>
        <w:t>ный механизм становления объясняет существование постепенных переходов между породами близкого состава. Фазовые отношения и гомодромная направленность образования фаз обусловлены последовательным внедрением остаточных расплавов в уже закристалли</w:t>
        <w:softHyphen/>
        <w:t>зованные породы при подвижках в ходе становления и контракции массивов.</w:t>
      </w:r>
    </w:p>
    <w:p>
      <w:pPr>
        <w:pStyle w:val="Normal"/>
        <w:shd w:fill="FFFFFF" w:val="clear"/>
        <w:autoSpaceDE w:val="false"/>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С комплексами, относимыми к тоналит-плагиогранит-гранодиоритовой формации, связана достаточно разнообразная про</w:t>
        <w:softHyphen/>
        <w:t>мышленная минерализация: в первую очередь золото- и железоруд</w:t>
        <w:softHyphen/>
        <w:t>ная, а также меднорудная, полиметаллическая, висмут-серебряная. Золоторудная минерализация наиболее характерна для тоналит-плагиогранитовых, а железорудная – для диорит-гранодиоритовых массивов. С наиболее щелочными (тоналит-граносиенитовыми) комплексами формации ассоциирует медно-молибденовая минера</w:t>
        <w:softHyphen/>
        <w:t>лизация, реже шеелитовые скарны и кварц-шеелитовое оруденение.</w:t>
      </w:r>
    </w:p>
    <w:p>
      <w:pPr>
        <w:pStyle w:val="Normal"/>
        <w:shd w:fill="FFFFFF" w:val="clear"/>
        <w:autoSpaceDE w:val="false"/>
        <w:spacing w:before="0" w:after="0"/>
        <w:ind w:firstLine="708"/>
        <w:jc w:val="both"/>
        <w:rPr>
          <w:rFonts w:ascii="Times New Roman" w:hAnsi="Times New Roman" w:cs="Times New Roman"/>
          <w:sz w:val="28"/>
          <w:szCs w:val="28"/>
        </w:rPr>
      </w:pPr>
      <w:r>
        <w:rPr>
          <w:rFonts w:eastAsia="Times New Roman" w:cs="Times New Roman" w:ascii="Times New Roman" w:hAnsi="Times New Roman"/>
          <w:i/>
          <w:iCs/>
          <w:sz w:val="28"/>
          <w:szCs w:val="28"/>
        </w:rPr>
        <w:t xml:space="preserve">Лейкогранит-аляскитовая формация </w:t>
      </w:r>
      <w:r>
        <w:rPr>
          <w:rFonts w:eastAsia="Times New Roman" w:cs="Times New Roman" w:ascii="Times New Roman" w:hAnsi="Times New Roman"/>
          <w:sz w:val="28"/>
          <w:szCs w:val="28"/>
        </w:rPr>
        <w:t>длительное время не выделялась, и ее массивы рассматривались в составе формаций либо гранитных батолитов, либо субвулканических гранитов, по Ю.А.Кузнецову. Формация объединяет весьма устойчивую ассоциа</w:t>
        <w:softHyphen/>
        <w:t>цию пород ультракислого и кислого состава, слагающих интрузив</w:t>
        <w:softHyphen/>
        <w:t>ные, явно аллохтонные тела характерной округло-изометричной формы (нередко концентрического сложения), завершающие гранитоидный магматизм орогенного режима развития. Характерными представителями лейкогранит-аляскитовой формации являются: докембрийские граниты «бобъянкопского» и «лизского» типов в Бушвельде, лейкограниты Карелии, Коростеньского плутона на Украине; каледонские – орлиногорский, балкашинский и дальненский ком</w:t>
        <w:softHyphen/>
        <w:t>плексы Северного Казахстана; герцинские – акчатауский и кызылрайский комплексы Центрального Казахстана, монастырский Калбы, чаткальский Средней Азии, «пегматоидные граниты» Адуйского плутона на Урале, «рудногорские», «внутренние» граниты Кирхберга и Циновца, «внешние» граниты Альтенберга в Рудных горах, гра</w:t>
        <w:softHyphen/>
        <w:t>ниты Кальдос в Испании; мезозойские – гуджирский и кукульбейский комплексы Забайкалья, позднемеловые аляскиты Чукотки, гра</w:t>
        <w:softHyphen/>
        <w:t>ниты модотинского типа Монголии, граниты Нгелл, Рейфилд-Гона, Лируэй Нигерии и др.; мезокайнозойские – поздние граниты Раумидского массива на Памире.</w:t>
      </w:r>
    </w:p>
    <w:p>
      <w:pPr>
        <w:pStyle w:val="Normal"/>
        <w:shd w:fill="FFFFFF" w:val="clear"/>
        <w:autoSpaceDE w:val="false"/>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Массивы аляскитов (в том числе и скрытые, фиксируемые оваль</w:t>
        <w:softHyphen/>
        <w:t>ными гравитационными минимумами) при анализе закономерностей их размещения обнаруживают пассивную зависимость от геологиче</w:t>
        <w:softHyphen/>
        <w:t>ской структуры региона. В регионах линейного типа (Урал, Чингиз-Тарбагатай, Восточно-Азиатский пояс) аляскитовые массивы вытягиваются в «интрузивные цепочки», тогда как в «мозаичных» каркасных регионах (Прибалхашье, Забайкалье, Нигерия) характер размещения массивов сравнительно равномерно-площадной. А.Н.Леонтьевым установлены следующие переходные формы кон</w:t>
        <w:softHyphen/>
        <w:t>кретных ареалов лейкогранит-аляскитовой формации: кольцевые и подковообразные, замкнутые с фигурой параллелограмма, полу</w:t>
        <w:softHyphen/>
        <w:t xml:space="preserve">кольцевые улиткообразные, асимметричные </w:t>
      </w:r>
      <w:r>
        <w:rPr>
          <w:rFonts w:eastAsia="Times New Roman" w:cs="Times New Roman" w:ascii="Times New Roman" w:hAnsi="Times New Roman"/>
          <w:sz w:val="28"/>
          <w:szCs w:val="28"/>
          <w:lang w:val="en-US"/>
        </w:rPr>
        <w:t>S</w:t>
      </w:r>
      <w:r>
        <w:rPr>
          <w:rFonts w:eastAsia="Times New Roman" w:cs="Times New Roman" w:ascii="Times New Roman" w:hAnsi="Times New Roman"/>
          <w:sz w:val="28"/>
          <w:szCs w:val="28"/>
        </w:rPr>
        <w:t>-образные, вихреобразные, а также комбинации из нескольких колец и полуколец с размерами овалов или цепей 250-700 км по наибольшему сечению. Намечается отчетливая приуроченность аляскитовых массивов к срединным массивам, поднятым блокам, гнейсовым куполам, зо</w:t>
        <w:softHyphen/>
        <w:t>нам сочленения складчатых систем разных тектоно-магматических циклов.</w:t>
      </w:r>
    </w:p>
    <w:p>
      <w:pPr>
        <w:pStyle w:val="Normal"/>
        <w:shd w:fill="FFFFFF" w:val="clear"/>
        <w:autoSpaceDE w:val="false"/>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Аляскиты образуют овальные, близкие к изометричным, кольцевые и дуговые массивы размерами в поперечнике от многих десятков километров (протерозой) до 7-10 км (кайнозой). Объемные формы чаще всего отвечают сильно уплощенным цилиндрам («хок</w:t>
        <w:softHyphen/>
        <w:t>кейным шайбам»), лополитам и факолитам. Залегают чаще полого, вертикальная мощность, по геофизическим данным, варьирует от 3 ДО 8 (12?) км. Поскольку по сравнению с различными вмещающими породами аляскиты имеют меньший удельный вес, они, как правило, отличаются отчетливыми овальными гравитационными минимума</w:t>
        <w:softHyphen/>
        <w:t>ми, позволяющими фиксировать положение скрытых массивов. Вы</w:t>
        <w:softHyphen/>
        <w:t>раженность кольцевых структур иногда замаскирована, но выявля</w:t>
        <w:softHyphen/>
        <w:t>ется при составлении карт обобщенного рельефа и дешифрировании высотных аэрофотоснимков.</w:t>
      </w:r>
    </w:p>
    <w:p>
      <w:pPr>
        <w:pStyle w:val="Normal"/>
        <w:shd w:fill="FFFFFF" w:val="clear"/>
        <w:autoSpaceDE w:val="false"/>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Массивы формации дискордантны к структурам вмещающих толщ. Возможно, они внедряются «с их разрешения», т.е. при верти</w:t>
        <w:softHyphen/>
        <w:t>кальных перемещениях блоков земной коры. Часто они используют древние магматические зоны, в том числе эруптивные каналы вул</w:t>
        <w:softHyphen/>
        <w:t>канов «доаляскитового» возраста, купола и гребни предшествовав</w:t>
        <w:softHyphen/>
        <w:t>ших гранитоидов, более древние дайковые зоны. Ореолы ороговикования и скарнирования возле лейкогранит-аляскитовых массивов невелики по сравнению с ореолами контактовых изменений возле массивов гранитоидов ранее возникающих формаций. Контакты аляскитов с вмещающими породами всегда резкие, отчетливо интру</w:t>
        <w:softHyphen/>
        <w:t>зивные. Гибридизм не характерен. Зон закалки нередко нет, обяза</w:t>
        <w:softHyphen/>
        <w:t>тельно они появляются только в «торцевых» крутозалегающих по</w:t>
        <w:softHyphen/>
        <w:t>верхностях, а также у жильных мелкозернистых гранитов, «ушед</w:t>
        <w:softHyphen/>
        <w:t>ших» от массива.</w:t>
      </w:r>
    </w:p>
    <w:p>
      <w:pPr>
        <w:pStyle w:val="Normal"/>
        <w:shd w:fill="FFFFFF" w:val="clear"/>
        <w:autoSpaceDE w:val="false"/>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В гранитоидных узлах, где установлены аляскиты, из более ранних формаций всегда присутствуют нормальные граниты, реже представители гранодиоритовой формации. Парагенез аляскитов с нормальными гранитами настолько тесен, что многие исследователи не выделяют их в отдельные формации (комплексы). С более позд</w:t>
        <w:softHyphen/>
        <w:t>ними гранитовыми формациями парагенез лейкогранитов-аляскитов не обязателен, что, например, и наблюдалось на плутонах Бектауата, Кызылрай и др. В отношении вулканических предшественников полной ясности нет. Только часть исследователей считает, что даже в хорошо обнаженном и изученном регионе Прибалхашья липариты и игнимбриты кызылкиинской (архарлинской) свиты (липаритовая формация) непосредственно предшествуют аляскитам акчатауского комплекса, являясь более молодыми, чем нормальные граниты калдырминского комплекса. Другие геологи отстаивают точку зрения о внедрении калдырминских и акчатауских интрузий друг за другом без «эффузивного перерыва». На ряде массивов (Акжайляу, Кент, Каркаралы, Майтас, Кандыгатай в Казахстане) установлено, что «за</w:t>
        <w:softHyphen/>
        <w:t>каленные» дайки гранит- и граносиенит-порфиров, рассекающие породы гранитовой формации, срезаются крупно- и(или) среднезернистыми аляскитами. Нередко пояса таких даек как бы закладывают «макроструктуру» (часто кольцевую) будущего аляскитового масси</w:t>
        <w:softHyphen/>
        <w:t>ва. В пределах Восточной Чукотки, по данным С.Н.Калабашкина, лейкограниты и аляскиты прорывают более древние интрузии гранодиорит-гранитовой формации, характеризуются связью с липаритовой формацией и прорваны дайками двупироксеновых базальтов. Массивы лейкогранит-аляскитовой формации, как правило, многофазны и образованы крупнозернистыми гранитами главной фазы, все</w:t>
        <w:softHyphen/>
        <w:t>гда слагающими глубокие горизонты массивов и занимающими не менее 60 % их объема (обнажены только на эродированных массивах и поэтому наблюдаются довольно редко), среднезернистыми и мел</w:t>
        <w:softHyphen/>
        <w:t>ко-среднезернистыми породами дополнительных фаз (образуют пластовые, нередко мощные залежи в верхней трети массивов и в основном слагают обнажающиеся части массивов) и завершающими формирование массивов</w:t>
      </w:r>
      <w:r>
        <w:rPr>
          <w:rFonts w:eastAsia="Times New Roman" w:cs="Times New Roman" w:ascii="Times New Roman" w:hAnsi="Times New Roman"/>
        </w:rPr>
        <w:t xml:space="preserve"> </w:t>
      </w:r>
      <w:r>
        <w:rPr>
          <w:rFonts w:eastAsia="Times New Roman" w:cs="Times New Roman" w:ascii="Times New Roman" w:hAnsi="Times New Roman"/>
          <w:sz w:val="28"/>
          <w:szCs w:val="28"/>
        </w:rPr>
        <w:t>пологими залежами и дайками жильных мелкозернистых гранитов нескольких генераций и аплитов.</w:t>
      </w:r>
    </w:p>
    <w:p>
      <w:pPr>
        <w:pStyle w:val="Normal"/>
        <w:shd w:fill="FFFFFF" w:val="clear"/>
        <w:autoSpaceDE w:val="false"/>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Петрографический состав массивов формации несложен: лейкограниты и субщелочные лейкограниты, аляскиты и щелочные аляскиты сходного физиографического облика (граниты Б), иногда микроклин-альбитовые двуслюдяные граниты и граносиениты. Не</w:t>
        <w:softHyphen/>
        <w:t>редко породы интенсивно альбитизированы и грейзенизированы (эти процессы, наряду с микроклинизациеи, широко охватывают и вмещающие породы, особенно древние гранитоиды и вулканиты). Анализ химического состава пород формации свидетельствует о том, что, в общем, они соответствуют «аляскиту» Р.Дэли; это ультракислые граниты, обогащенные щелочами при явном преобладании калия над натрием. Из особенностей геохимической специализации пород лейкогранит-аляскитовой формации следует подчеркнуть их обогащенность летучими (</w:t>
      </w:r>
      <w:r>
        <w:rPr>
          <w:rFonts w:eastAsia="Times New Roman" w:cs="Times New Roman" w:ascii="Times New Roman" w:hAnsi="Times New Roman"/>
          <w:sz w:val="28"/>
          <w:szCs w:val="28"/>
          <w:lang w:val="en-US"/>
        </w:rPr>
        <w:t>F</w:t>
      </w:r>
      <w:r>
        <w:rPr>
          <w:rFonts w:eastAsia="Times New Roman" w:cs="Times New Roman" w:ascii="Times New Roman" w:hAnsi="Times New Roman"/>
          <w:sz w:val="28"/>
          <w:szCs w:val="28"/>
        </w:rPr>
        <w:t xml:space="preserve"> и В) и литофильными редкими элемента</w:t>
        <w:softHyphen/>
        <w:t xml:space="preserve">ми, а, с другой стороны, отметить нижекларковые содержания фема-и халькофильных элементов, а также Ва и </w:t>
      </w:r>
      <w:r>
        <w:rPr>
          <w:rFonts w:eastAsia="Times New Roman" w:cs="Times New Roman" w:ascii="Times New Roman" w:hAnsi="Times New Roman"/>
          <w:sz w:val="28"/>
          <w:szCs w:val="28"/>
          <w:lang w:val="en-US"/>
        </w:rPr>
        <w:t>Sr</w:t>
      </w:r>
      <w:r>
        <w:rPr>
          <w:rFonts w:eastAsia="Times New Roman" w:cs="Times New Roman" w:ascii="Times New Roman" w:hAnsi="Times New Roman"/>
          <w:sz w:val="28"/>
          <w:szCs w:val="28"/>
        </w:rPr>
        <w:t>.</w:t>
      </w:r>
    </w:p>
    <w:p>
      <w:pPr>
        <w:pStyle w:val="Normal"/>
        <w:shd w:fill="FFFFFF" w:val="clear"/>
        <w:autoSpaceDE w:val="false"/>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Аляскитовые массивы, как правило, оказываются расслоен</w:t>
        <w:softHyphen/>
        <w:t>ными, а нередко и стратифицированными. Расслоенность проявля</w:t>
        <w:softHyphen/>
        <w:t>ется в достаточно упорядоченном расположении аляскитов разных фаз: нижние горизонты массивов образованы породами главной фазы, на которых последовательно «налегают» аляскиты первой, вто</w:t>
        <w:softHyphen/>
        <w:t>рой и третьей дополнительных фаз, а жильные аляскиты, слагающие апикаль, венчают эти «постройки». Стратифицированность выража</w:t>
        <w:softHyphen/>
        <w:t>ется в том, что пологие залежи аляскитов мощностью до нескольких сотен метров перемежаются с «перемычками» (такой же мощности) белее древних гранитоидов (или вмещающих осадочно-эффузивных пород). Иногда такие «перемычки» разделяют граниты разных фаз лейкогранит-аляскитовой формации. Часто устанавливается «уход» гранитов поздних фаз в верхние надынтрузивные зоны аляскитовых массивов, так что образуется многоэтажная «постройка» из пологих «пластов»  мелкозернистых и  мелко-среднезернистых аляскитов, сопряженных с крутыми подводящими каналами (дайками), в теле более древних гранитоидов, реже осадочно-эффузивных пород.</w:t>
      </w:r>
    </w:p>
    <w:p>
      <w:pPr>
        <w:pStyle w:val="Normal"/>
        <w:shd w:fill="FFFFFF" w:val="clear"/>
        <w:autoSpaceDE w:val="false"/>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Образование достаточно больших объемов позднеорогенных аляскитов, возникающих на регрессивной стадии метаморфизма складчатых зон, логичнее всего связать с всплывающими по тектоногенам астенолитами. К моменту завершения кристаллизации мас</w:t>
        <w:softHyphen/>
        <w:t>сивов гранитовой формации они достигают границ астеносферы с литосферой и растаскиваются по ее поверхности (в том числе и за пределы собственно геосинклинальных зон) растекающимся астеносферным вздутием. Астенолиты, следовательно, выступают в роли «транспортеров» тепла, воды, других летучих и прочих ювенильных элементов из «зоны заглатывания» в литосферу. Диссипация этого тепла и вещества в верхние горизонты вызывает на верхнем уровне магмогенерации в участках, ранее подвергшихся гранитизации и палингенезу, повторный разогрев и локальное плавление, приводя</w:t>
        <w:softHyphen/>
        <w:t>щее, в конечном счете, к образованию значительных объемов анхиэвтектических, существенно калиевых расплавов, обогащенных ле</w:t>
        <w:softHyphen/>
        <w:t>тучими и ювенильными (наряду с коровыми) рудными низкокларковыми элементами.</w:t>
      </w:r>
    </w:p>
    <w:p>
      <w:pPr>
        <w:pStyle w:val="Normal"/>
        <w:shd w:fill="FFFFFF" w:val="clear"/>
        <w:autoSpaceDE w:val="false"/>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Возникшие расплавы, перемещаясь вверх, «подпирают» ранее образованные гранодиорит-гранитные массивы (отсюда и их интенсивная площадная микроклинизация) или внедряются в них, усиливая гетерогенность этих массивов. Подобное совмеще</w:t>
        <w:softHyphen/>
        <w:t>ние производных двух или трех формаций в едином плутоне вполне закономерно в силу значительной пространственной общ</w:t>
        <w:softHyphen/>
        <w:t>ности тех корневых зон, в которых происходило в разное время и по несколько отличным причинам магмообразование, приводящее к возникновению гранитовых и аляскитовых формаций. Очевид</w:t>
        <w:softHyphen/>
        <w:t>но, во многих случаях поздние гранитоидные формации развива</w:t>
        <w:softHyphen/>
        <w:t>лись в значительной степени за счет материала ранних формаций путем их селективного плавления с уменьшением объема выпла</w:t>
        <w:softHyphen/>
        <w:t>вок во времени.</w:t>
      </w:r>
    </w:p>
    <w:p>
      <w:pPr>
        <w:pStyle w:val="Normal"/>
        <w:shd w:fill="FFFFFF" w:val="clear"/>
        <w:autoSpaceDE w:val="false"/>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Наблюдения глубоко эродированных массивов лейкогранит-аляскитовой формации убеждают в их однотипности в разных ре</w:t>
        <w:softHyphen/>
        <w:t>гионах независимо от возраста. В то же время верхние интрузивные и особенно над- или околоинтрузивные зоны аляскитовых массивов сличаются от узла к узлу, что позволило выделить несколько подтипов массивов с различной минерагенической специализацией.</w:t>
      </w:r>
    </w:p>
    <w:p>
      <w:pPr>
        <w:pStyle w:val="Normal"/>
        <w:shd w:fill="FFFFFF" w:val="clear"/>
        <w:autoSpaceDE w:val="false"/>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Редкометально-пегматитоносные массивы сопровождаются жильными полями из даек мелкозернистых и письменных гранитов, Среди которых есть отдельные, обычно зональные микроклиновые или альбит-микроклиновые пегматитовые тела с бериллом, часто с попутным колумбитом-танталитом, иногда с крупнолистоватым мусковитом (калиевые граниты и пегматиты Мадагаскара, слюдяно-берилловые пегматиты Индии и др.). Подобные узлы бедны или вовсе не содержат кварцевожильно-грейзеновых образований.</w:t>
      </w:r>
    </w:p>
    <w:p>
      <w:pPr>
        <w:pStyle w:val="Normal"/>
        <w:shd w:fill="FFFFFF" w:val="clear"/>
        <w:autoSpaceDE w:val="false"/>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Хрусталепегматитоносные массивы заключают значительное количество внутригранитных пегматитов, в том числе перспектив</w:t>
        <w:softHyphen/>
        <w:t>ных на горный хрусталь, ограночный топаз, оптический флюорит и др. (Коростеньский плутон Украины, Зерендинско-Балкашинский, Бектауатинский, Акжайляуский, Кентский и другие Казахстана, Адун-Чолонский Забайкалья, Горихинский Монголии и др.). Обыч</w:t>
        <w:softHyphen/>
        <w:t>но бедны кварцевожильно-грейзеновыми образованиями.</w:t>
      </w:r>
    </w:p>
    <w:p>
      <w:pPr>
        <w:pStyle w:val="Normal"/>
        <w:shd w:fill="FFFFFF" w:val="clear"/>
        <w:autoSpaceDE w:val="false"/>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Грейзеноносные массивы сопровождаются кварцевожильно- грейзеновыми месторождениями и рудопроявлениями </w:t>
      </w:r>
      <w:r>
        <w:rPr>
          <w:rFonts w:eastAsia="Times New Roman" w:cs="Times New Roman" w:ascii="Times New Roman" w:hAnsi="Times New Roman"/>
          <w:sz w:val="28"/>
          <w:szCs w:val="28"/>
          <w:lang w:val="en-US"/>
        </w:rPr>
        <w:t>W</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Mo</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Sn</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Bi</w:t>
      </w:r>
      <w:r>
        <w:rPr>
          <w:rFonts w:eastAsia="Times New Roman" w:cs="Times New Roman" w:ascii="Times New Roman" w:hAnsi="Times New Roman"/>
          <w:sz w:val="28"/>
          <w:szCs w:val="28"/>
        </w:rPr>
        <w:t xml:space="preserve"> (Акчатауский и Караобинский массивы Казахстана,</w:t>
      </w:r>
      <w:r>
        <w:rPr>
          <w:rFonts w:eastAsia="Times New Roman" w:cs="Times New Roman" w:ascii="Times New Roman" w:hAnsi="Times New Roman"/>
        </w:rPr>
        <w:t xml:space="preserve"> </w:t>
      </w:r>
      <w:r>
        <w:rPr>
          <w:rFonts w:eastAsia="Times New Roman" w:cs="Times New Roman" w:ascii="Times New Roman" w:hAnsi="Times New Roman"/>
          <w:sz w:val="28"/>
          <w:szCs w:val="28"/>
        </w:rPr>
        <w:t>Айбенштокский Рудных гор, Санта-Комба в Испании, массивы Великого оловянного пояса Бирмы, Таиланда, Индонезии и др.). Как правило, бедны пег</w:t>
        <w:softHyphen/>
        <w:t>матитами.</w:t>
      </w:r>
    </w:p>
    <w:p>
      <w:pPr>
        <w:pStyle w:val="Normal"/>
        <w:shd w:fill="FFFFFF" w:val="clear"/>
        <w:autoSpaceDE w:val="false"/>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Альбититогрейзеноносные массивы сопровождаются альбитово-грейзеновыми месторождениями касситерита и колумбита, не</w:t>
        <w:softHyphen/>
        <w:t>редко и кварцевожильно-грейзеновыми месторождениями кассите</w:t>
        <w:softHyphen/>
        <w:t>рита, вольфрамита и др. (массивы орлиногорского комплекса в Северном Казахстане, лейкогранитовые мезозойские массивы Ниге</w:t>
        <w:softHyphen/>
        <w:t>рии). Бедны пегматитами.</w:t>
      </w:r>
    </w:p>
    <w:p>
      <w:pPr>
        <w:pStyle w:val="Normal"/>
        <w:shd w:fill="FFFFFF" w:val="clear"/>
        <w:autoSpaceDE w:val="false"/>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Предложенная типизация не исключает существование лейкогранит-аляскитовых массивов промежуточных типов, но число их невелико. С ними ассоциируют мелкие месторождения и рудопроявления редких металлов или горного хрусталя. Проверка типизации аляскитовых массивов по ряду геологических, минералогопетрографических и петрогеохимических признаков слагающих их пород показала удовлетворительную корреляцию. Так, первый подтип относится к формации умеренных и средних, а остальные – малых глубин. Среди них хрусталепегматитоносный подтип относительно наиболее калиево-щелочной, а грейзеноносный – кислый. Альбититогрейзеноносный подтип близок к натриево-щелочному, он харак</w:t>
        <w:softHyphen/>
        <w:t>терен для консолидированных областей докембрия, активизирован</w:t>
        <w:softHyphen/>
        <w:t>ных в молодые циклы.</w:t>
      </w:r>
    </w:p>
    <w:p>
      <w:pPr>
        <w:pStyle w:val="Normal"/>
        <w:shd w:fill="FFFFFF" w:val="clear"/>
        <w:autoSpaceDE w:val="false"/>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В экзоконтактах разнотипных лейкогранит-аляскитовых массивов наблюдаются различные по степени проявления той или иной минерализации метасоматиты. Для грейзеноносных массивов колонна метасоматитов в куполе материнских аляскитов и в алюмосиликатных породах над куполом в обобщенном виде представляет</w:t>
        <w:softHyphen/>
        <w:t>ся следующей: в материнских гранитах – альбитизация и грейзенизация в верхних горизонтах; в ближних экзоконтактах – от грейзенизации и альбитизации до мощной калишпатизации и вторичной аляскитизации по древним гранитоидам; в дальних экзоконтактах – от калишпатизации и биотитизации к хлоритизации, серицитизации, турмалинизации и до окварцевания, вплоть до пород типа вторич</w:t>
        <w:softHyphen/>
        <w:t>ных кварцитов в самых верхах. В соответствии с этим молибденито-вые месторождения (кварц-серицит-молибденитовая формация, по Н.А.Хрущеву) могут рассматриваться как образования дальнего эк-зоконтакта над интрузивами лейкогранит-аляскитов в алюмосиликатных породах. Эти месторождения нередко расположены над стандартными кварцевожильно-грейзеновыми вольфрамовыми ме</w:t>
        <w:softHyphen/>
        <w:t>сторождениями. То же самое происходит и с «оловянными» анало</w:t>
        <w:softHyphen/>
        <w:t>гами, поскольку представляется возможным рассмотрение сульфидно-касситеритовых и силикатно-касситеритовых месторождений в качестве отдаленно экзоконтактовых образований над кварцево</w:t>
        <w:softHyphen/>
        <w:t>жильно-грейзеновыми олововольфрамовыми проявлениями. Анализ имеющегося фактического материала позволяет присоединиться также к мнению Ф.И.Вольфсона, С.Ф.Лугова, Б.В.Макеева и других о том, что многие «скарновые» месторождения олова и вольфрама в действительности являются фацией – типом оруденения «кварце</w:t>
        <w:softHyphen/>
        <w:t>вых» месторождений (шеелит-касситеритовое месторождение Майхура, шеелит-молибденовое месторождение Тырныауз, «скарново-шеелитовое» месторождение Верхние Кайракты и др.). В последнее время обнаружены месторождения в карбонатных породах в связи с куполами грейзеноносных аляскитов, представленные не только «скарнами», но и флюоритоносными метасоматическими телами с хризобериллом. Вертикальный диапазон рудной системы (минерализованный купол материнских гранитов – надынтрузивная зона жил, штокверков) может составлять от первых сотен метров до 3 км, п</w:t>
      </w:r>
      <w:r>
        <w:rPr>
          <w:rFonts w:eastAsia="Times New Roman" w:cs="Times New Roman" w:ascii="Times New Roman" w:hAnsi="Times New Roman"/>
          <w:bCs/>
          <w:sz w:val="28"/>
          <w:szCs w:val="28"/>
        </w:rPr>
        <w:t>ри</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этом оруденение определенной метальности обычно не разубоживается по всей колонне, а концентрируется в каком-то одном ин</w:t>
        <w:softHyphen/>
        <w:t>-тервале с оптимальными условиями для рудообразования.</w:t>
      </w:r>
    </w:p>
    <w:p>
      <w:pPr>
        <w:pStyle w:val="Normal"/>
        <w:shd w:fill="FFFFFF" w:val="clear"/>
        <w:autoSpaceDE w:val="false"/>
        <w:spacing w:before="0" w:after="0"/>
        <w:ind w:firstLine="708"/>
        <w:jc w:val="both"/>
        <w:rPr>
          <w:rFonts w:ascii="Times New Roman" w:hAnsi="Times New Roman" w:cs="Times New Roman"/>
          <w:sz w:val="28"/>
          <w:szCs w:val="28"/>
        </w:rPr>
      </w:pPr>
      <w:r>
        <w:rPr>
          <w:rFonts w:eastAsia="Times New Roman" w:cs="Times New Roman" w:ascii="Times New Roman" w:hAnsi="Times New Roman"/>
          <w:b/>
          <w:bCs/>
          <w:sz w:val="28"/>
          <w:szCs w:val="28"/>
        </w:rPr>
        <w:t>Группа фонолитовых и нефелин-сиенитовых форма</w:t>
        <w:softHyphen/>
        <w:t xml:space="preserve">ций. </w:t>
      </w:r>
      <w:r>
        <w:rPr>
          <w:rFonts w:eastAsia="Times New Roman" w:cs="Times New Roman" w:ascii="Times New Roman" w:hAnsi="Times New Roman"/>
          <w:sz w:val="28"/>
          <w:szCs w:val="28"/>
        </w:rPr>
        <w:t>Вопросы систематики щелочных формаций разработаны в классификационных схемах Ю.А.Кузнецова, Л.С.Бородина, Н.Л.Кононовой, Е.Д.Андреевой, Е.В.Свешниковой, Р.М.Яшиной, М.П.Орловой, В.Г.Лазаренкова и других исследователей [3, 5, 7]. В составе рассматриваемой группы основную роль играют трахиты, фонолиты, щелочные, миаскитовые и агпаитовые нефелиновые сие</w:t>
        <w:softHyphen/>
        <w:t>ниты, а также псевдолейцитовые сиениты, карбонатиты и другие породы. Среди щелочных сиенитов к наиболее существенным раз-новидностям относятся нордмаркиты и ларвикиты, среди миаскитовых нефелиновых сиенитов - фойяиты и миаскиты. Относительно значима роль псевдолейцитовых сиенитов. Содадитовые, нозеановые и гаюиновые сиениты обладают незначительной распростра</w:t>
        <w:softHyphen/>
        <w:t>ненностью. Среди агпаитовых нефелиновых сиенитов выделяются хибиниты, луявриты и рисчорриты.</w:t>
      </w:r>
    </w:p>
    <w:p>
      <w:pPr>
        <w:pStyle w:val="Normal"/>
        <w:shd w:fill="FFFFFF" w:val="clear"/>
        <w:autoSpaceDE w:val="false"/>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В геологической истории щелочные и нефелиновые сиениты, а также фонолиты образуют пять пиков: среднерифейский, девон</w:t>
        <w:softHyphen/>
        <w:t>ский, пермский, мел-палеогеновый и миоценовый. Среднерифей</w:t>
        <w:softHyphen/>
        <w:t>ский пик определяется массивами гардарского, трансваальского и колдуэлского комплексов. Девонский пик связан с массивами сыннырского комплекса. Наиболее крупным является пермский пик, к которому тяготеют крупнейшие комплексы: района Осло, хибиноловозерский и ильмено-вишневогорский. Мел-палеогеновый пик образован значительными площадями выходов различных комплек</w:t>
        <w:softHyphen/>
        <w:t>сов, в том числе таких крупных, как посос-де-кальдасский. Самым крупным</w:t>
      </w:r>
      <w:r>
        <w:rPr>
          <w:rFonts w:eastAsia="Times New Roman" w:cs="Times New Roman" w:ascii="Times New Roman" w:hAnsi="Times New Roman"/>
        </w:rPr>
        <w:t xml:space="preserve"> </w:t>
      </w:r>
      <w:r>
        <w:rPr>
          <w:rFonts w:eastAsia="Times New Roman" w:cs="Times New Roman" w:ascii="Times New Roman" w:hAnsi="Times New Roman"/>
          <w:sz w:val="28"/>
          <w:szCs w:val="28"/>
        </w:rPr>
        <w:t>среди фонолитовых является кенийский комплекс миоце</w:t>
        <w:softHyphen/>
        <w:t>нового возраста с объемом лав до 50000 км</w:t>
      </w:r>
      <w:r>
        <w:rPr>
          <w:rFonts w:eastAsia="Times New Roman" w:cs="Times New Roman" w:ascii="Times New Roman" w:hAnsi="Times New Roman"/>
          <w:sz w:val="28"/>
          <w:szCs w:val="28"/>
          <w:vertAlign w:val="superscript"/>
        </w:rPr>
        <w:t>3</w:t>
      </w:r>
      <w:r>
        <w:rPr>
          <w:rFonts w:eastAsia="Times New Roman" w:cs="Times New Roman" w:ascii="Times New Roman" w:hAnsi="Times New Roman"/>
          <w:sz w:val="28"/>
          <w:szCs w:val="28"/>
        </w:rPr>
        <w:t>.</w:t>
      </w:r>
    </w:p>
    <w:p>
      <w:pPr>
        <w:pStyle w:val="Normal"/>
        <w:shd w:fill="FFFFFF" w:val="clear"/>
        <w:autoSpaceDE w:val="false"/>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Среди щелочных формаций, приведенных в табл.3, рассмот</w:t>
        <w:softHyphen/>
        <w:t xml:space="preserve">рим лишь </w:t>
      </w:r>
      <w:r>
        <w:rPr>
          <w:rFonts w:eastAsia="Times New Roman" w:cs="Times New Roman" w:ascii="Times New Roman" w:hAnsi="Times New Roman"/>
          <w:i/>
          <w:iCs/>
          <w:sz w:val="28"/>
          <w:szCs w:val="28"/>
        </w:rPr>
        <w:t xml:space="preserve">формацию агпаитовых нефелиновых сиенитов. </w:t>
      </w:r>
      <w:r>
        <w:rPr>
          <w:rFonts w:eastAsia="Times New Roman" w:cs="Times New Roman" w:ascii="Times New Roman" w:hAnsi="Times New Roman"/>
          <w:sz w:val="28"/>
          <w:szCs w:val="28"/>
        </w:rPr>
        <w:t>Прототи</w:t>
        <w:softHyphen/>
        <w:t>пом этой формации является широко известный хибино-ловозерский комплекс на Кольском полуострове, сложенный преимущественно хибинитами и фойяитами, в меньшей степени луявритами. Хибин</w:t>
        <w:softHyphen/>
        <w:t>ский массив имеет в основном фойяитовый, а Ловозерский – луявритовый состав; в первом отсутствуют нозеановые и содалитовые сиениты, а во втором – рисчорриты. К рассматриваемой формации близок гардарский комплекс Южно-Гренландской провинции, ха</w:t>
        <w:softHyphen/>
        <w:t>рактеризующийся широким развитием миаскитовых нефелиновых и нормальных сиенитов и подчиненным агпаитовых нефелиновых сиенитов. Последние слагают один из самых замечательных агпаи</w:t>
        <w:softHyphen/>
        <w:t>товых массивов мира – Илимауссакский (о. Гренландия). Кроме гардарского, к описываемой формации относятся также пилансбергский комплекс Трансваальской провинции (ЮАР), комплекс масси</w:t>
        <w:softHyphen/>
        <w:t>ва Лос в Гвинее, комплекс массива Посос-де-Кальдас (Бразилия), Томтор (Сибирь) и ряд более мелких массивов. Круг комплексов и массивов агпаитовых нефелиновых сиенитов в мире крайне ограни</w:t>
        <w:softHyphen/>
        <w:t>чен, а их размеры весьма невелики: самый крупный Хибинский–1327 км</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Все крупнейшие комплексы формации агпаитовых нефе</w:t>
        <w:softHyphen/>
        <w:t>линовых сиенитов являются типичными платформенными. Посос-де-кальдасский комплекс (85-45 млн лет) залегает во внутриконтинентальной рифтовой зоне по периферии Восточно-Бразильского щита. Хибино-ловозерский комплекс (290 млн лет) находится в форланде скандинавских каледонид – в Северо-Восточной палеорифтовой зоне. Время его формирования совпадает с поздними эта</w:t>
        <w:softHyphen/>
        <w:t>пами развития Скандинавской складчатой системы. Гардарский комплекс (1250-1150 млн лет) сформировался в палеорифтовой зоне на краю Северо-Американской платформы.</w:t>
      </w:r>
    </w:p>
    <w:p>
      <w:pPr>
        <w:pStyle w:val="Normal"/>
        <w:shd w:fill="FFFFFF" w:val="clear"/>
        <w:autoSpaceDE w:val="false"/>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По глубине образования Хибинский и Ловозерский массивы относятся к гипабиссальным интрузиям с максимальной мощностью кровли порядка 1,5 км. Верхняя часть Ловозерского массива на со</w:t>
        <w:softHyphen/>
        <w:t>временном эрозионном срезе представляет собой межформационное тело, располагающееся между фундаментом и чехлом. По геофизи</w:t>
        <w:softHyphen/>
        <w:t>ческим данным, Ловозерский массив обладает лакколитообразной глубинной формой – «шляпка» диаметром около 30 км и толщиной 2</w:t>
      </w:r>
      <w:r>
        <w:rPr>
          <w:rFonts w:cs="Times New Roman" w:ascii="Times New Roman" w:hAnsi="Times New Roman"/>
          <w:sz w:val="28"/>
          <w:szCs w:val="28"/>
        </w:rPr>
        <w:t xml:space="preserve"> </w:t>
      </w:r>
      <w:r>
        <w:rPr>
          <w:rFonts w:eastAsia="Times New Roman" w:cs="Times New Roman" w:ascii="Times New Roman" w:hAnsi="Times New Roman"/>
          <w:sz w:val="28"/>
          <w:szCs w:val="28"/>
        </w:rPr>
        <w:t>км насажена на корень диаметром около 20 км и высотой 5 км. Хибинский массив имеет суживающуюся книзу коническую форму. Оба плутона прослеживаются вглубь на 6-7 км.</w:t>
      </w:r>
    </w:p>
    <w:p>
      <w:pPr>
        <w:pStyle w:val="Normal"/>
        <w:shd w:fill="FFFFFF" w:val="clear"/>
        <w:autoSpaceDE w:val="false"/>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Последовательность образования породных членов этой формации рассмотрим на примере хибино-ловозерского комплекса. Для Хибинского массива эта последовательность была намечена еще в 40-х годах </w:t>
      </w:r>
      <w:r>
        <w:rPr>
          <w:rFonts w:eastAsia="Times New Roman" w:cs="Times New Roman" w:ascii="Times New Roman" w:hAnsi="Times New Roman"/>
          <w:sz w:val="28"/>
          <w:szCs w:val="28"/>
          <w:lang w:val="en-US"/>
        </w:rPr>
        <w:t>XX</w:t>
      </w:r>
      <w:r>
        <w:rPr>
          <w:rFonts w:eastAsia="Times New Roman" w:cs="Times New Roman" w:ascii="Times New Roman" w:hAnsi="Times New Roman"/>
          <w:sz w:val="28"/>
          <w:szCs w:val="28"/>
        </w:rPr>
        <w:t xml:space="preserve"> в. Н.А.Елисеевым и Б.М.Куплетским. Предложенные ими схемы фиксируют ранний возраст интрузивной фазы хибинитов по сравнению с фазой фойяитов, но возрастное по</w:t>
        <w:softHyphen/>
        <w:t>ложение исключительно интересных рисчорритов, ийолит-уртитов и апатитонефелиновых пород интерпретируется по-разному. Дан</w:t>
        <w:softHyphen/>
        <w:t>ные современных исследований пока не внесли ясность в справедливость той или иной схемы. В соответствии со схемой И.Л.Елисеева, фойяиты</w:t>
      </w:r>
      <w:r>
        <w:rPr>
          <w:rFonts w:eastAsia="Times New Roman" w:cs="Times New Roman" w:ascii="Times New Roman" w:hAnsi="Times New Roman"/>
        </w:rPr>
        <w:t xml:space="preserve"> </w:t>
      </w:r>
      <w:r>
        <w:rPr>
          <w:rFonts w:eastAsia="Times New Roman" w:cs="Times New Roman" w:ascii="Times New Roman" w:hAnsi="Times New Roman"/>
          <w:sz w:val="28"/>
          <w:szCs w:val="28"/>
        </w:rPr>
        <w:t xml:space="preserve">центральной части Хибинского массива моложе ийолит-уртитов и апатитонефелиновых руд, по схеме Б.М.Куплетского, – фойяиты древнее этих пород. Более или менее четкая последовательность интрузивных фаз установлена в Ловозерском массиве. По представлениям Н.А.Елисеева и Э. Е.Федорова, В.И.Герасимовского, И.В.Буссен и А.С.Сахарова, здесь наблюдается следующий порядок формирования главных групп фельдшпатоидных сиенитов (от ранних к поздним): </w:t>
      </w: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rPr>
        <w:t xml:space="preserve"> – пойкилитовые содалито- и нозеанонефелиновые сиениты; </w:t>
      </w:r>
      <w:r>
        <w:rPr>
          <w:rFonts w:eastAsia="Times New Roman" w:cs="Times New Roman" w:ascii="Times New Roman" w:hAnsi="Times New Roman"/>
          <w:sz w:val="28"/>
          <w:szCs w:val="28"/>
          <w:lang w:val="en-US"/>
        </w:rPr>
        <w:t>II</w:t>
      </w:r>
      <w:r>
        <w:rPr>
          <w:rFonts w:eastAsia="Times New Roman" w:cs="Times New Roman" w:ascii="Times New Roman" w:hAnsi="Times New Roman"/>
          <w:sz w:val="28"/>
          <w:szCs w:val="28"/>
        </w:rPr>
        <w:t xml:space="preserve"> – луявриты, фойяиты, уртиты; </w:t>
      </w:r>
      <w:r>
        <w:rPr>
          <w:rFonts w:eastAsia="Times New Roman" w:cs="Times New Roman" w:ascii="Times New Roman" w:hAnsi="Times New Roman"/>
          <w:sz w:val="28"/>
          <w:szCs w:val="28"/>
          <w:lang w:val="en-US"/>
        </w:rPr>
        <w:t>III</w:t>
      </w:r>
      <w:r>
        <w:rPr>
          <w:rFonts w:eastAsia="Times New Roman" w:cs="Times New Roman" w:ascii="Times New Roman" w:hAnsi="Times New Roman"/>
          <w:sz w:val="28"/>
          <w:szCs w:val="28"/>
        </w:rPr>
        <w:t xml:space="preserve"> – эвдиалитовые луявриты. В щелочных массивах, в строении которых принимают участие агпаитовые нефелино</w:t>
        <w:softHyphen/>
        <w:t>вые сиениты, обычно наблюдается гомодромная тенденция диффе</w:t>
        <w:softHyphen/>
        <w:t>ренциации от миаскитовых пород к агпаитовым.</w:t>
      </w:r>
    </w:p>
    <w:p>
      <w:pPr>
        <w:pStyle w:val="Normal"/>
        <w:shd w:fill="FFFFFF" w:val="clear"/>
        <w:autoSpaceDE w:val="false"/>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Особенности минерального состава агпаитовых нефелино</w:t>
        <w:softHyphen/>
        <w:t>вых сиенитов проявляются в том, что в некоторых разновидностях существенную роль играют минералы, которые в других породах встречаются редко (эвдиалит, астрофиллит, лампрофиллит, лопарит, мурманит и многие другие) или присутствуют лишь в качестве ак</w:t>
        <w:softHyphen/>
        <w:t>цессорных минералов (апатит, сфен, циркон и др.). Особенно богаты минеральными видами пегматиты агпаитовых нефелиновых сиенитов», насчитывающие около 1000 минералов (Е.И.Семенов).</w:t>
      </w:r>
    </w:p>
    <w:p>
      <w:pPr>
        <w:pStyle w:val="Normal"/>
        <w:shd w:fill="FFFFFF" w:val="clear"/>
        <w:autoSpaceDE w:val="false"/>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В геохимическом отношении формация агпаитовых нефелиновых сиенитов характеризуется  наиболее высоким уровнем концентрации элементов магматических эманации и многих элемен</w:t>
        <w:softHyphen/>
        <w:t>тов-примесей среди щелочных и, вообще, магматических формаций. Содержание лития и рубидия превышает среднекоровое; стронция и бария содержится весьма значительное количество (как и в мелано-кратовой формации щелочных и ультраосновных пород с карбонатитами, а стронция даже как в калиевой формации псевдолейцитовых сиенитов). Сильно обогащена формация радиоактивными и ред</w:t>
        <w:softHyphen/>
        <w:t>коземельными элементами, особенно редкими землями цериевой группы. В целом для рассмотренной формации характерны элементы с большим радиусом и зарядом, особенно цирконий, щелочные зем</w:t>
        <w:softHyphen/>
        <w:t>ли, а также редкоземельные и радиоактивные элементы.</w:t>
      </w:r>
    </w:p>
    <w:p>
      <w:pPr>
        <w:pStyle w:val="Normal"/>
        <w:shd w:fill="FFFFFF" w:val="clear"/>
        <w:autoSpaceDE w:val="false"/>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По мнению ряда петрологов, магма, обогащенная щелочами, летучими и некогерентными элементами формируется в особых гео</w:t>
        <w:softHyphen/>
        <w:t>логических условиях и, следовательно, проблема происхождения подобных формаций заключается в выяснении этих условий и уста</w:t>
        <w:softHyphen/>
        <w:t>новлении генетических причин, их вызвавших. Параллельно с раз</w:t>
        <w:softHyphen/>
        <w:t>витием классических ассимиляционных (Р.Дали) и дифференциационных (Н.Боуэн) взглядов относительно недавно были выдвинуты представления об анатектическом генезисе нефелиновых сиенитов. Одним из первых, кто пришел к мысли о возможности выплавления нефелин-сиенитовых магм анатектическим путем, отрицая идеи Н.Боуэна и его последователей об образовании щелочного остатка в ходе дифференциации базальтовой магмы, был Т.Барт. Изучив гео</w:t>
        <w:softHyphen/>
        <w:t>логические условия образования комплекса нефелиновых сиени</w:t>
        <w:softHyphen/>
        <w:t>тов – сиенитов района Осло, он сделал вывод, что их «можно объяс</w:t>
        <w:softHyphen/>
        <w:t>нить кристаллизационной дифференциацией сиенитовой магмы». Эту магму Т.Барт рассматривал как самостоятельную и родоначальную. Анатектические гипотезы связывают образование нефелино</w:t>
        <w:softHyphen/>
        <w:t>вых сиенитов с плавлением «гранитного», «базальтового» и «перидотитового» слоев земной коры и мантии. Вопрос о дискретном анатексисе нефелин-сиенитовых формаций решается достаточно опре</w:t>
        <w:softHyphen/>
        <w:t>деленно на том основании, что их эффузивный эквивалент – трахит-фонолитовая формация среди комагматичных формаций занимает автономное пространственно-временное положение. Замечательным геологическим примером является прототип этой формации – пла-тофонолитовый комплекс Кении, где огромные массы фонолитов, примерно равные по объему нефелиновым сиенитам всех геологиче</w:t>
        <w:softHyphen/>
        <w:t>ских эпох, залегают на древнем фундаменте и не подстилаются дру</w:t>
        <w:softHyphen/>
        <w:t>гими эффузивными породами. Столь же независимым пространственно-временным положением (без базальтовых предшественников) характеризуется крупнейший хибино-ловозерский комплекс агпаитовых нефелиновых сиенитов.</w:t>
      </w:r>
    </w:p>
    <w:p>
      <w:pPr>
        <w:pStyle w:val="Normal"/>
        <w:shd w:fill="FFFFFF" w:val="clear"/>
        <w:autoSpaceDE w:val="false"/>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В пользу возникновения нефелин-сиенитовых расплавов в верхах мантии свидетельствуют следующие обстоятельства:</w:t>
      </w:r>
    </w:p>
    <w:p>
      <w:pPr>
        <w:pStyle w:val="Normal"/>
        <w:shd w:fill="FFFFFF" w:val="clear"/>
        <w:autoSpaceDE w:val="false"/>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омежуточное положение платофонолитовой формации между мантийными нефелинитовой с карбонатитами и лейцититовой формациями во временном и латеральном ряду щелочных формаций, что позволяет предполагать близкий уровень ее вы</w:t>
        <w:softHyphen/>
        <w:t>плавления;</w:t>
      </w:r>
    </w:p>
    <w:p>
      <w:pPr>
        <w:pStyle w:val="Normal"/>
        <w:shd w:fill="FFFFFF" w:val="clear"/>
        <w:autoSpaceDE w:val="false"/>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аспространение нефелиновых сиенитов между щелочны</w:t>
        <w:softHyphen/>
        <w:t>ми ультрамафитами и щелочными гранитами, что позволяет допус</w:t>
        <w:softHyphen/>
        <w:t>кать промежуточный характер глубин их образования;</w:t>
      </w:r>
    </w:p>
    <w:p>
      <w:pPr>
        <w:pStyle w:val="Normal"/>
        <w:shd w:fill="FFFFFF" w:val="clear"/>
        <w:autoSpaceDE w:val="false"/>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 щелочных базальтах ряда регионов земного шара обна</w:t>
        <w:softHyphen/>
        <w:t>ружены фенокристаллы санидина и анортоклаза – «мегакристы вы</w:t>
        <w:softHyphen/>
        <w:t>сокого давления». Везде, где эти интересные образования найдены, они встречаются совместно с включениями шинелевых лерцолитов и фенокристаллами высокобарических минералов – граната и пи</w:t>
        <w:softHyphen/>
        <w:t>роксена. Санидин, сам по себе, является типичным высокобариче</w:t>
        <w:softHyphen/>
        <w:t>ским минералом. Его присутствие отмечается в алмазе и во включе</w:t>
        <w:softHyphen/>
        <w:t>нии гроспидита в кимберлитах. Петрологическое значение мегакристов щелочных полевых шпатов для</w:t>
      </w:r>
      <w:r>
        <w:rPr>
          <w:rFonts w:eastAsia="Times New Roman" w:cs="Times New Roman" w:ascii="Times New Roman" w:hAnsi="Times New Roman"/>
        </w:rPr>
        <w:t xml:space="preserve"> </w:t>
      </w:r>
      <w:r>
        <w:rPr>
          <w:rFonts w:eastAsia="Times New Roman" w:cs="Times New Roman" w:ascii="Times New Roman" w:hAnsi="Times New Roman"/>
          <w:sz w:val="28"/>
          <w:szCs w:val="28"/>
        </w:rPr>
        <w:t>петрогенезиса щелочных пород достаточно велико, поскольку они, скорее всего, являются отторженцами санидинсодержащих мантийных пород;</w:t>
      </w:r>
    </w:p>
    <w:p>
      <w:pPr>
        <w:pStyle w:val="Normal"/>
        <w:shd w:fill="FFFFFF" w:val="clear"/>
        <w:autoSpaceDE w:val="false"/>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значительная вертикальная протяженность щелочных мас</w:t>
        <w:softHyphen/>
        <w:t>сивов рассматриваемой формации;</w:t>
      </w:r>
    </w:p>
    <w:p>
      <w:pPr>
        <w:pStyle w:val="Normal"/>
        <w:shd w:fill="FFFFFF" w:val="clear"/>
        <w:autoSpaceDE w:val="false"/>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мантийное значение отношения </w:t>
      </w:r>
      <w:r>
        <w:rPr>
          <w:rFonts w:eastAsia="Times New Roman" w:cs="Times New Roman" w:ascii="Times New Roman" w:hAnsi="Times New Roman"/>
          <w:sz w:val="28"/>
          <w:szCs w:val="28"/>
          <w:vertAlign w:val="superscript"/>
        </w:rPr>
        <w:t>87</w:t>
      </w:r>
      <w:r>
        <w:rPr>
          <w:rFonts w:eastAsia="Times New Roman" w:cs="Times New Roman" w:ascii="Times New Roman" w:hAnsi="Times New Roman"/>
          <w:sz w:val="28"/>
          <w:szCs w:val="28"/>
          <w:lang w:val="en-US"/>
        </w:rPr>
        <w:t>Sr</w:t>
      </w:r>
      <w:r>
        <w:rPr>
          <w:rFonts w:eastAsia="Times New Roman" w:cs="Times New Roman" w:ascii="Times New Roman" w:hAnsi="Times New Roman"/>
          <w:sz w:val="28"/>
          <w:szCs w:val="28"/>
        </w:rPr>
        <w:t>/</w:t>
      </w:r>
      <w:r>
        <w:rPr>
          <w:rFonts w:eastAsia="Times New Roman" w:cs="Times New Roman" w:ascii="Times New Roman" w:hAnsi="Times New Roman"/>
          <w:sz w:val="28"/>
          <w:szCs w:val="28"/>
          <w:vertAlign w:val="superscript"/>
        </w:rPr>
        <w:t>86</w:t>
      </w:r>
      <w:r>
        <w:rPr>
          <w:rFonts w:eastAsia="Times New Roman" w:cs="Times New Roman" w:ascii="Times New Roman" w:hAnsi="Times New Roman"/>
          <w:sz w:val="28"/>
          <w:szCs w:val="28"/>
          <w:lang w:val="en-US"/>
        </w:rPr>
        <w:t>Sr</w:t>
      </w:r>
      <w:r>
        <w:rPr>
          <w:rFonts w:eastAsia="Times New Roman" w:cs="Times New Roman" w:ascii="Times New Roman" w:hAnsi="Times New Roman"/>
          <w:sz w:val="28"/>
          <w:szCs w:val="28"/>
        </w:rPr>
        <w:t xml:space="preserve"> в нефелиновых сиенитах (0,7043-0,7046);</w:t>
      </w:r>
    </w:p>
    <w:p>
      <w:pPr>
        <w:pStyle w:val="Normal"/>
        <w:shd w:fill="FFFFFF" w:val="clear"/>
        <w:autoSpaceDE w:val="false"/>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находки включений мантийных шпинелевых лерцолитов в фонолитах Нигерии, Австралии, ФРГ и Новой Зеландии.</w:t>
      </w:r>
    </w:p>
    <w:p>
      <w:pPr>
        <w:pStyle w:val="Normal"/>
        <w:shd w:fill="FFFFFF" w:val="clear"/>
        <w:autoSpaceDE w:val="false"/>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Возможно, родоначальная магма формации агпаитовых не</w:t>
        <w:softHyphen/>
        <w:t>фелиновых сиенитов выплавлялась из слоев санидинсодержащих пород, возможно, из эклогитов, содержащих омфацит с жадеитовой и акмитовой «молекулами». Первичный состав фонолитовой магмы, по-видимому, был близок к составу платофонолитов Кении. Исходя из представлений о первичном характере фонолитовой магмы, во</w:t>
        <w:softHyphen/>
        <w:t>прос о генезисе агпаитовых нефелиновых сиенитов решается на осно</w:t>
        <w:softHyphen/>
        <w:t>ве модели дифференциации. При этом надо учитывать следующее:</w:t>
      </w:r>
    </w:p>
    <w:p>
      <w:pPr>
        <w:pStyle w:val="Normal"/>
        <w:shd w:fill="FFFFFF" w:val="clear"/>
        <w:autoSpaceDE w:val="false"/>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Громадная масса платофонолитов Кении имеет состав миаскитовых нефелиновых сиенитов.</w:t>
      </w:r>
    </w:p>
    <w:p>
      <w:pPr>
        <w:pStyle w:val="Normal"/>
        <w:shd w:fill="FFFFFF" w:val="clear"/>
        <w:autoSpaceDE w:val="false"/>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Агпаитовые нефелиновые сиениты многих массивов, осо</w:t>
        <w:softHyphen/>
        <w:t>бенно Посос-де-Кальдаса и Пилансберга, обнаруживают тесную ге</w:t>
        <w:softHyphen/>
        <w:t>нетическую связь с большими массами миаскитовых фонолитов.</w:t>
      </w:r>
    </w:p>
    <w:p>
      <w:pPr>
        <w:pStyle w:val="Normal"/>
        <w:shd w:fill="FFFFFF" w:val="clear"/>
        <w:autoSpaceDE w:val="false"/>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 массивах агпаитовых нефелиновых сиенитов имеет место гомодромная последовательность образования пород от миаскито</w:t>
        <w:softHyphen/>
        <w:t>вых нефелиновых сиенитов к агпаитовым с широкой серией пере</w:t>
        <w:softHyphen/>
        <w:t>ходных</w:t>
      </w:r>
      <w:r>
        <w:rPr>
          <w:rFonts w:eastAsia="Times New Roman" w:cs="Times New Roman" w:ascii="Times New Roman" w:hAnsi="Times New Roman"/>
        </w:rPr>
        <w:t xml:space="preserve"> </w:t>
      </w:r>
      <w:r>
        <w:rPr>
          <w:rFonts w:eastAsia="Times New Roman" w:cs="Times New Roman" w:ascii="Times New Roman" w:hAnsi="Times New Roman"/>
          <w:sz w:val="28"/>
          <w:szCs w:val="28"/>
        </w:rPr>
        <w:t>членов, что</w:t>
      </w:r>
      <w:r>
        <w:rPr>
          <w:rFonts w:eastAsia="Times New Roman" w:cs="Times New Roman" w:ascii="Times New Roman" w:hAnsi="Times New Roman"/>
        </w:rPr>
        <w:t xml:space="preserve"> </w:t>
      </w:r>
      <w:r>
        <w:rPr>
          <w:rFonts w:eastAsia="Times New Roman" w:cs="Times New Roman" w:ascii="Times New Roman" w:hAnsi="Times New Roman"/>
          <w:sz w:val="28"/>
          <w:szCs w:val="28"/>
        </w:rPr>
        <w:t>находится в</w:t>
      </w:r>
      <w:r>
        <w:rPr>
          <w:rFonts w:eastAsia="Times New Roman" w:cs="Times New Roman" w:ascii="Times New Roman" w:hAnsi="Times New Roman"/>
        </w:rPr>
        <w:t xml:space="preserve"> </w:t>
      </w:r>
      <w:r>
        <w:rPr>
          <w:rFonts w:eastAsia="Times New Roman" w:cs="Times New Roman" w:ascii="Times New Roman" w:hAnsi="Times New Roman"/>
          <w:sz w:val="28"/>
          <w:szCs w:val="28"/>
        </w:rPr>
        <w:t>соответствии с ходом кристаллиза</w:t>
        <w:softHyphen/>
        <w:t>ции в системах «щелочных и нефелиновых сиенитов» (работы А.Д.Эдгара и Л.Н.Когарко).</w:t>
      </w:r>
    </w:p>
    <w:p>
      <w:pPr>
        <w:pStyle w:val="Normal"/>
        <w:shd w:fill="FFFFFF" w:val="clear"/>
        <w:autoSpaceDE w:val="false"/>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оотношение миаскитовых и агпаитовых нефелиновых сиенитов в различных интрузивных массивах сильно варьирует – если в массивах Лос и Пилансберг преобладают миаскитовые, в Хи</w:t>
        <w:softHyphen/>
        <w:t>бинском – промежуточные, то в массивах Ловозеро и Илимауссак – агпаитовые разновидности этих пород. Последовательность образо</w:t>
        <w:softHyphen/>
        <w:t>вания пород здесь характеризуется общей закономерностью – позд</w:t>
        <w:softHyphen/>
        <w:t>ние фазы внедрения обладают меньшими площадями выходов, чем ранние, что хорошо укладывается в рамки гипотезы кристаллизаци</w:t>
        <w:softHyphen/>
        <w:t>онной дифференциации.</w:t>
      </w:r>
    </w:p>
    <w:p>
      <w:pPr>
        <w:pStyle w:val="Normal"/>
        <w:shd w:fill="FFFFFF" w:val="clear"/>
        <w:autoSpaceDE w:val="false"/>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Характер распределения элементов-примесей между раз</w:t>
        <w:softHyphen/>
        <w:t>личными членами миаскитоагпаитового нефелин-сиенитового ряда характеризуется тем, что поздние фазы внедрения, по сравнению с ранними, обладают более высокими концентрациями щелочей, ле</w:t>
        <w:softHyphen/>
        <w:t>тучих и некогерентных элементов. Наконец, агпаитовые нефелино</w:t>
        <w:softHyphen/>
        <w:t>вые сиениты отличаются исключительно высоким уровнем кон</w:t>
        <w:softHyphen/>
        <w:t>центрации щелочей, летучих и некогерентных элементов, что мож</w:t>
        <w:softHyphen/>
        <w:t>но связать только с процессами интенсивно проявленной диффе</w:t>
        <w:softHyphen/>
        <w:t>ренциации.</w:t>
      </w:r>
    </w:p>
    <w:p>
      <w:pPr>
        <w:pStyle w:val="Normal"/>
        <w:shd w:fill="FFFFFF" w:val="clear"/>
        <w:autoSpaceDE w:val="false"/>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Массивы агпаитовых нефелиновых сиенитов привлекают особое внимание тем, что практически каждый из них обладает уникальными месторождениями редкометальных руд: Ловозеро – лопаритовое и эвдиалитовое оруденение, Посос-де-Кальдас – циркон-бадделеитовые жилы с уран-ториевой минерализацией, Пилансберг – редкоземельно-урановое (бритолитовое) и пирохлоровое оруденение, Илимауссак – стенструпиновое редкоземельно-урановое и эвдиалитовое орудене</w:t>
        <w:softHyphen/>
        <w:t>ние, Хибины – апатитовые и глиноземные руды с редкими землями, сгронцием и др. Нефелиновые сиениты и фонолиты используются как ценное стекольное сырье.</w:t>
      </w:r>
    </w:p>
    <w:p>
      <w:pPr>
        <w:pStyle w:val="Normal"/>
        <w:shd w:fill="FFFFFF" w:val="clear"/>
        <w:autoSpaceDE w:val="false"/>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autoSpaceDE w:val="false"/>
        <w:spacing w:before="0" w:after="0"/>
        <w:jc w:val="center"/>
        <w:rPr>
          <w:rFonts w:ascii="Times New Roman" w:hAnsi="Times New Roman" w:cs="Times New Roman"/>
          <w:sz w:val="28"/>
          <w:szCs w:val="28"/>
        </w:rPr>
      </w:pPr>
      <w:r>
        <w:rPr>
          <w:rFonts w:eastAsia="Times New Roman" w:cs="Times New Roman" w:ascii="Times New Roman" w:hAnsi="Times New Roman"/>
          <w:b/>
          <w:bCs/>
          <w:sz w:val="28"/>
          <w:szCs w:val="28"/>
        </w:rPr>
        <w:t>Эволюция магматических формаций в истории Земли</w:t>
      </w:r>
    </w:p>
    <w:p>
      <w:pPr>
        <w:pStyle w:val="Normal"/>
        <w:shd w:fill="FFFFFF" w:val="clear"/>
        <w:autoSpaceDE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autoSpaceDE w:val="false"/>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Эволюция магматизма является важнейшей закономерно</w:t>
        <w:softHyphen/>
        <w:t>стью, проявленной во все периоды геологической истории Земли на уровне как магматических серий, так и однотипных формаций и отдельных магматических пород. Остановимся на кратком анализе обширного фактического материала, накопленного по этим про</w:t>
        <w:softHyphen/>
        <w:t>блемам. В истории Земли принято выделять четыре стадии тектономагматической эволюции: 1) «лунную» (стадию первичной ко</w:t>
        <w:softHyphen/>
        <w:t>ры) – более 3,8 млрд лет, 2) нуклеарную – 3,8-2,5 млрд лет, 3) кратонную – 2,5-1,5 млрд лет, 4) континентально-океаническую –1,5 млрд лет - доныне [3].</w:t>
      </w:r>
    </w:p>
    <w:p>
      <w:pPr>
        <w:pStyle w:val="Normal"/>
        <w:shd w:fill="FFFFFF" w:val="clear"/>
        <w:autoSpaceDE w:val="false"/>
        <w:spacing w:before="0" w:after="0"/>
        <w:ind w:firstLine="708"/>
        <w:jc w:val="both"/>
        <w:rPr>
          <w:rFonts w:ascii="Times New Roman" w:hAnsi="Times New Roman" w:cs="Times New Roman"/>
          <w:sz w:val="28"/>
          <w:szCs w:val="28"/>
        </w:rPr>
      </w:pPr>
      <w:r>
        <w:rPr>
          <w:rFonts w:eastAsia="Times New Roman" w:cs="Times New Roman" w:ascii="Times New Roman" w:hAnsi="Times New Roman"/>
          <w:i/>
          <w:iCs/>
          <w:sz w:val="28"/>
          <w:szCs w:val="28"/>
        </w:rPr>
        <w:t xml:space="preserve">«Л у н н а я» </w:t>
      </w:r>
      <w:r>
        <w:rPr>
          <w:rFonts w:eastAsia="Times New Roman" w:cs="Times New Roman" w:ascii="Times New Roman" w:hAnsi="Times New Roman"/>
          <w:sz w:val="28"/>
          <w:szCs w:val="28"/>
        </w:rPr>
        <w:t>стадия охватывает период от образования Земли в результате аккреции протопланетного вещества до момента пре</w:t>
        <w:softHyphen/>
        <w:t>кращения бомбардировки поверхности крупными метеоритами и расшифровывается с трудом. Доказательствами проявления магма</w:t>
        <w:softHyphen/>
        <w:t>тизма в эту стадию являются наличие магматических пород среди самых древних образований Земли, интенсивный магматизм Луны, а также вывод о дифференциации к этому времени Земли на ядро, мантию и кору. Принято считать, что первичная земная кора унич</w:t>
        <w:softHyphen/>
        <w:t>тожена поздними геологическими процессами (прежде всего, гло</w:t>
        <w:softHyphen/>
        <w:t>бально проявленным метаморфизмом на рубеже 3,8-3,5 млрд лет), однако погребенный в глубинах Земли слой эклогитов, видимо, представляет собой земной эквивалент лунной коры. По валовому составу первичная кора имела существенно базальтовый (андезитобазальтовый) состав, отличаясь от лунной коры большим разнообразием слагающих ее пород и повышенной ролью среди них высокоглино</w:t>
        <w:softHyphen/>
        <w:t>земистых и кислых разностей. Тип магматизма определяется как примитивный базитовый с отчетливо гомодромной эволюцией – сменой ранних высокомагнезиальных и высокоглиноземистых базаль</w:t>
        <w:softHyphen/>
        <w:t>товых ассоциаций более железистыми, титанистыми и калиевыми. Стадия считается практически безрудной.</w:t>
      </w:r>
    </w:p>
    <w:p>
      <w:pPr>
        <w:pStyle w:val="Normal"/>
        <w:shd w:fill="FFFFFF" w:val="clear"/>
        <w:autoSpaceDE w:val="false"/>
        <w:spacing w:before="0" w:after="0"/>
        <w:ind w:firstLine="708"/>
        <w:jc w:val="both"/>
        <w:rPr>
          <w:rFonts w:ascii="Times New Roman" w:hAnsi="Times New Roman" w:cs="Times New Roman"/>
          <w:sz w:val="28"/>
          <w:szCs w:val="28"/>
        </w:rPr>
      </w:pPr>
      <w:r>
        <w:rPr>
          <w:rFonts w:eastAsia="Times New Roman" w:cs="Times New Roman" w:ascii="Times New Roman" w:hAnsi="Times New Roman"/>
          <w:i/>
          <w:iCs/>
          <w:sz w:val="28"/>
          <w:szCs w:val="28"/>
        </w:rPr>
        <w:t xml:space="preserve">Н у к л е а р н а я </w:t>
      </w:r>
      <w:r>
        <w:rPr>
          <w:rFonts w:eastAsia="Times New Roman" w:cs="Times New Roman" w:ascii="Times New Roman" w:hAnsi="Times New Roman"/>
          <w:sz w:val="28"/>
          <w:szCs w:val="28"/>
        </w:rPr>
        <w:t>стадия завершается на рубеже 2,5 млрд лет, когда началось интенсивное образование протоконтинентов. Типи</w:t>
        <w:softHyphen/>
        <w:t>чен ареальный площадной характер магматизма и формирование изверженных пород нормальной щелочности – толеитовой и известково-щелочной серий с максимальным развитием коматиитовых формаций. Широко представлены плутонические ультрамафиты и кислые породы гранитогнейсовой («серые гнейсы»), мигматитовой и чарнокитовой групп формаций. Появляется формация гра-нитов-рапакиви, но в целом среди кислых пород преобладает плагиогранитовая формация. Формации нуклеарной стадии связа</w:t>
        <w:softHyphen/>
        <w:t>ны с зеленокаменными поясами и щитами древних платформ. В зеленокаменных поясах Северо-Американской и Африканской платформ появляются щелочные граниты с пониженными значе</w:t>
        <w:softHyphen/>
        <w:t xml:space="preserve">ниями отношений </w:t>
      </w:r>
      <w:r>
        <w:rPr>
          <w:rFonts w:eastAsia="Times New Roman" w:cs="Times New Roman" w:ascii="Times New Roman" w:hAnsi="Times New Roman"/>
          <w:sz w:val="28"/>
          <w:szCs w:val="28"/>
          <w:lang w:val="en-US"/>
        </w:rPr>
        <w:t>Rb</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Sr</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Ba</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Sr</w:t>
      </w:r>
      <w:r>
        <w:rPr>
          <w:rFonts w:eastAsia="Times New Roman" w:cs="Times New Roman" w:ascii="Times New Roman" w:hAnsi="Times New Roman"/>
          <w:sz w:val="28"/>
          <w:szCs w:val="28"/>
        </w:rPr>
        <w:t xml:space="preserve"> и без европиевого минимума. Воз</w:t>
        <w:softHyphen/>
        <w:t>никают в ходе этой стадии и крупные дифференцированные ин</w:t>
        <w:softHyphen/>
        <w:t>трузии базитов (плутон Монче-Чуна-Волчьих тундр, Великая дайка, Стиллуотер и др.). В конце стадии (2,6-2,5 млрд лет) обра</w:t>
        <w:softHyphen/>
        <w:t>зуются поздние автономные массивы габбро-анортозитовой (анортозит-монцонитовой) формации.</w:t>
      </w:r>
    </w:p>
    <w:p>
      <w:pPr>
        <w:pStyle w:val="Normal"/>
        <w:shd w:fill="FFFFFF" w:val="clear"/>
        <w:autoSpaceDE w:val="false"/>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Индикаторными являются формации перидотитовых коматиитов, первые формации анортозитов. Эволюция магматизма имеет гомодромную направленность, выраженную усилением роли кислых членов в возрастных рядах формаций при увеличении в поздних по</w:t>
        <w:softHyphen/>
        <w:t>родах содержаний кремнезема, щелочей (особенно калия) и умень</w:t>
        <w:softHyphen/>
        <w:t>шении – магния, железа, кальция. Породы нуклеарной стадии под</w:t>
        <w:softHyphen/>
        <w:t>верглись мощному, нередко многократному, метаморфизму гранулитовой фации, хотя зафиксирован и амфиболитовый, и зеленосланцевый метаморфизм зеленокаменных поясов.</w:t>
      </w:r>
    </w:p>
    <w:p>
      <w:pPr>
        <w:pStyle w:val="Normal"/>
        <w:shd w:fill="FFFFFF" w:val="clear"/>
        <w:autoSpaceDE w:val="false"/>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Нуклеарная стадия сравнительно бедна эндогенными ме</w:t>
        <w:softHyphen/>
        <w:t>сторождениями, хотя в зеленокаменных поясах они довольно мно-гочисленны. Это небольшие магматогенные титаномагнетитовые месторождения в анортозитах Гренландии, Шотландии, Южной Африки, Индии, сульфидные медно-никелевые месторождения Ка</w:t>
        <w:softHyphen/>
        <w:t>нады, Зимбабве, Австралии в связи с коматиитовой формацией; древнейшие цинково-медные и медно-полиметаллические колче</w:t>
        <w:softHyphen/>
        <w:t>данные месторождения пояса Абитиби в Канаде, Биг Стабби в Ав</w:t>
        <w:softHyphen/>
        <w:t>стралии; золоторудные месторождения в сульфидных залежах Барнет в Канаде, в штокверках и жилах Барбертон в Африке, Колар в Индии и др. К более позднему времени относится образование пегматитовых месторождений лития, бериллия, тантала, олова, мусковита (Канада, Зимбабве, Индия, Мадагаскар), керамических пегматитов Карелии, хромитовых месторождений (Великая дайка), железорудных скарнов Алданского щита.</w:t>
      </w:r>
    </w:p>
    <w:p>
      <w:pPr>
        <w:pStyle w:val="Normal"/>
        <w:shd w:fill="FFFFFF" w:val="clear"/>
        <w:autoSpaceDE w:val="false"/>
        <w:spacing w:before="0" w:after="0"/>
        <w:ind w:firstLine="708"/>
        <w:jc w:val="both"/>
        <w:rPr>
          <w:rFonts w:ascii="Times New Roman" w:hAnsi="Times New Roman" w:cs="Times New Roman"/>
          <w:sz w:val="28"/>
          <w:szCs w:val="28"/>
        </w:rPr>
      </w:pPr>
      <w:r>
        <w:rPr>
          <w:rFonts w:eastAsia="Times New Roman" w:cs="Times New Roman" w:ascii="Times New Roman" w:hAnsi="Times New Roman"/>
          <w:i/>
          <w:iCs/>
          <w:sz w:val="28"/>
          <w:szCs w:val="28"/>
        </w:rPr>
        <w:t xml:space="preserve">К р а т о н н а я </w:t>
      </w:r>
      <w:r>
        <w:rPr>
          <w:rFonts w:eastAsia="Times New Roman" w:cs="Times New Roman" w:ascii="Times New Roman" w:hAnsi="Times New Roman"/>
          <w:sz w:val="28"/>
          <w:szCs w:val="28"/>
        </w:rPr>
        <w:t>стадия характеризуется объединением сфор</w:t>
        <w:softHyphen/>
        <w:t>мированных в предыдущую стадию протоконтинентальных ядер в стабилизированные кратоны с типичными платформенными чехла</w:t>
        <w:softHyphen/>
        <w:t>ми и зонами внутрикратонной активизации. Мощность континен</w:t>
        <w:softHyphen/>
        <w:t>тальной коры достигает 40 км, а площадь континентов по сравнению с нуклеарной стадией увеличивается более чем в 2 раза. Площадной характер магматизма предыдущей стадии дополняется более ло</w:t>
        <w:softHyphen/>
        <w:t>кальными проявлениями, контролируемыми вытянутыми структу</w:t>
        <w:softHyphen/>
        <w:t>рами. Магматические формации связаны не только с зеленокаменными поясами и кристаллическими щитами, но и со складчатыми поясами и зонами тектономагматической активизации. Главной осо</w:t>
        <w:softHyphen/>
        <w:t>бенностью кратонной стадии является массовое образование форма</w:t>
        <w:softHyphen/>
        <w:t>ций, слагающих сиалическую часть земной коры. К концу стадии формируется до 90 % существующих ныне сиалических пород. Про</w:t>
        <w:softHyphen/>
        <w:t>должается образование формаций нуклеарной стадии при резком снижении роли коматиитов и отчетливом увеличении удельного ве</w:t>
        <w:softHyphen/>
        <w:t>са таких формаций, как гранитогнейсовая, мигматитовая, чарнокитовая, анортозитовая, гранитов-рапакиви, повышении роли калие</w:t>
        <w:softHyphen/>
        <w:t>вых магматитов по сравнению с натриевыми и заметном росте мно</w:t>
        <w:softHyphen/>
        <w:t>гообразия магматических формаций.</w:t>
      </w:r>
    </w:p>
    <w:p>
      <w:pPr>
        <w:pStyle w:val="Normal"/>
        <w:shd w:fill="FFFFFF" w:val="clear"/>
        <w:autoSpaceDE w:val="false"/>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Индикаторной формацией кратонной стадии является анортозит-рапакивигранитная. Впервые появляются траппы базальт-долеритовой формации, в конце стадии – ультраосновные щелочные породы с карбонатитами, кимберлиты, альпинотипные гипербазиты и офиолиты, фтор-литиевые граниты субщелочнолейкогранитовой формации. Значительна роль дифференцированных интрузий перидотит-пироксенит-норитовой формации, среди которых такие широко известные плутоны, как Бушвельд, Седбери и др. Заметное распро</w:t>
        <w:softHyphen/>
        <w:t>странение на завершающих этапах приобретают щелочные граниты (кейвский комплекс) и формация щелочных габброидов с ийолитами и фойяитами (Гремяха-Вырмесский массив и др.).</w:t>
      </w:r>
    </w:p>
    <w:p>
      <w:pPr>
        <w:pStyle w:val="Normal"/>
        <w:shd w:fill="FFFFFF" w:val="clear"/>
        <w:autoSpaceDE w:val="false"/>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В кратонную стадию сформировались магматогенные место</w:t>
        <w:softHyphen/>
        <w:t>рождения хромитов и платины (Бушвельд), апатит-магнетитовых руд типа Кируна в Швеции; колчеданов Австралии (Брокен-Хилл, Маунт Айза), Швеции (Болиден), Северной Америки, Карелии; мусковитовых и мусковит-редкометальных пегматитов Беломорья и Мамы; гидротермальных месторождений серебра (Кобальт в Кана</w:t>
        <w:softHyphen/>
        <w:t>де) и золота (Хоумстейк в США); скарновых и гидротермальных месторождений олова и вольфрама в Карелии и Финляндии; редкометальных приразломных метасоматитов с ураном, танталом, нио</w:t>
        <w:softHyphen/>
        <w:t>бием, бериллием; сульфидных медно-никелевых руд Седбери. К этой стадии приурочен максимум эндогенного сидерофильного, золотого, уранового, никелевого и медного оруденения.</w:t>
      </w:r>
    </w:p>
    <w:p>
      <w:pPr>
        <w:pStyle w:val="Normal"/>
        <w:shd w:fill="FFFFFF" w:val="clear"/>
        <w:autoSpaceDE w:val="false"/>
        <w:spacing w:before="0" w:after="0"/>
        <w:ind w:firstLine="708"/>
        <w:jc w:val="both"/>
        <w:rPr>
          <w:rFonts w:ascii="Times New Roman" w:hAnsi="Times New Roman" w:cs="Times New Roman"/>
          <w:sz w:val="28"/>
          <w:szCs w:val="28"/>
        </w:rPr>
      </w:pPr>
      <w:r>
        <w:rPr>
          <w:rFonts w:eastAsia="Times New Roman" w:cs="Times New Roman" w:ascii="Times New Roman" w:hAnsi="Times New Roman"/>
          <w:i/>
          <w:iCs/>
          <w:sz w:val="28"/>
          <w:szCs w:val="28"/>
        </w:rPr>
        <w:t xml:space="preserve">К о н т и н е н т а л ъ н о - о к е а н и ч е с к а я </w:t>
      </w:r>
      <w:r>
        <w:rPr>
          <w:rFonts w:eastAsia="Times New Roman" w:cs="Times New Roman" w:ascii="Times New Roman" w:hAnsi="Times New Roman"/>
          <w:sz w:val="28"/>
          <w:szCs w:val="28"/>
        </w:rPr>
        <w:t>стадия подразде</w:t>
        <w:softHyphen/>
        <w:t xml:space="preserve">ляется на континентальную (1,5-0,25 млрд лет) и континентально-океаническую (0,25 млрд-0) подстадии. </w:t>
      </w:r>
      <w:r>
        <w:rPr>
          <w:rFonts w:eastAsia="Times New Roman" w:cs="Times New Roman" w:ascii="Times New Roman" w:hAnsi="Times New Roman"/>
          <w:i/>
          <w:iCs/>
          <w:sz w:val="28"/>
          <w:szCs w:val="28"/>
        </w:rPr>
        <w:t>Континентальная –</w:t>
      </w:r>
      <w:r>
        <w:rPr>
          <w:rFonts w:eastAsia="Times New Roman" w:cs="Times New Roman" w:ascii="Times New Roman" w:hAnsi="Times New Roman"/>
          <w:sz w:val="28"/>
          <w:szCs w:val="28"/>
        </w:rPr>
        <w:t xml:space="preserve"> охва</w:t>
        <w:softHyphen/>
        <w:t>тывает промежуток времени от начала рифея до начала мезозоя, когда континентальная земная кора достигает наивысшей зрелости и характеризуется формированием складчатых поясов и зон тектономагматической активизации. Происходит наращивание и пере</w:t>
        <w:softHyphen/>
        <w:t>распределение вещества сиалической коры, а плавление мантийно</w:t>
        <w:softHyphen/>
        <w:t>го субстрата опускается на все более глубокие уровни, что приво</w:t>
        <w:softHyphen/>
        <w:t>дит к прогрессирующей генерации и дифференциации субщелоч</w:t>
        <w:softHyphen/>
        <w:t>ных и щелочных расплавов от ультраосновных и основных до фонолитовых и трахитовых. Образование глубинных разломов в жесткой литосфере способствует выведению этих магм к поверх</w:t>
        <w:softHyphen/>
        <w:t>ности с появлением формаций щелочных, щелочно-базитовых, щелочно-ультрамафитовых пород и кимберлитов.</w:t>
      </w:r>
    </w:p>
    <w:p>
      <w:pPr>
        <w:pStyle w:val="Normal"/>
        <w:shd w:fill="FFFFFF" w:val="clear"/>
        <w:autoSpaceDE w:val="false"/>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Наиболее типичной особенностью континентальной подстадии является многообразие связанных с ней магматических формаций, а потому ее можно назвать подстадией дифференцированного маг</w:t>
        <w:softHyphen/>
        <w:t>матизма. Широко представлены такие формации как дунит-гарцбургитовая, спилитовая, тоналит-плагиогранитовая, характер</w:t>
        <w:softHyphen/>
        <w:t>ные для регионов со зрелой корой формации известково-щелочной серии (базальт-липаритовая, андезитовая, гранитовая, лейкогранит-аляскитовая и др.). Типоморфной формацией подстадии можно счи</w:t>
        <w:softHyphen/>
        <w:t>тать субщелочнолейкогранитовую фтор-литиевых гранитов. Типично образование различных щелочных формаций, в соответствии с чем резко увеличивается набор и масштаб проявления редкометальной минерализации.</w:t>
      </w:r>
    </w:p>
    <w:p>
      <w:pPr>
        <w:pStyle w:val="Normal"/>
        <w:shd w:fill="FFFFFF" w:val="clear"/>
        <w:autoSpaceDE w:val="false"/>
        <w:spacing w:before="0" w:after="0"/>
        <w:ind w:firstLine="708"/>
        <w:jc w:val="both"/>
        <w:rPr>
          <w:rFonts w:ascii="Times New Roman" w:hAnsi="Times New Roman" w:cs="Times New Roman"/>
          <w:sz w:val="28"/>
          <w:szCs w:val="28"/>
        </w:rPr>
      </w:pPr>
      <w:r>
        <w:rPr>
          <w:rFonts w:eastAsia="Times New Roman" w:cs="Times New Roman" w:ascii="Times New Roman" w:hAnsi="Times New Roman"/>
          <w:i/>
          <w:iCs/>
          <w:sz w:val="28"/>
          <w:szCs w:val="28"/>
        </w:rPr>
        <w:t xml:space="preserve">Континенталъно-океаническая подстадия </w:t>
      </w:r>
      <w:r>
        <w:rPr>
          <w:rFonts w:eastAsia="Times New Roman" w:cs="Times New Roman" w:ascii="Times New Roman" w:hAnsi="Times New Roman"/>
          <w:sz w:val="28"/>
          <w:szCs w:val="28"/>
        </w:rPr>
        <w:t>ознаменована рас</w:t>
        <w:softHyphen/>
        <w:t>падом Гондваны, образованием современных континентов, Атланти</w:t>
        <w:softHyphen/>
        <w:t>ческого и Индийского океанов и отличается отчетливо дифференци</w:t>
        <w:softHyphen/>
        <w:t>рованным характером магматизма, проявляющимся в континенталь</w:t>
        <w:softHyphen/>
        <w:t>ных и океанических обстановках. Во-первых, на состав магматиче</w:t>
        <w:softHyphen/>
        <w:t>ских формаций оказывает влияние масштаб взаимодействия мантийных выплавок с континентальной корой, во-вторых, петрогеохимические особенности изверженных пород определяются составом мантии в зонах магмогенерации и условиями ее плавления. В океани</w:t>
        <w:softHyphen/>
        <w:t>ческих сегментах литосферы Земли преобладают формации толеитовой серии, распространены известково-щелочные островодужные формации и щелочно-базальтовые формации океанических островов. От ранних фаз магматизма к поздним в океанических сегментах на</w:t>
        <w:softHyphen/>
        <w:t>блюдается нарастание дифференцированности и щелочности базаль</w:t>
        <w:softHyphen/>
        <w:t>товых серий при снижении их кремнекислотности. На континентах развиты формации: базальт-андезитовая, плагиогранитовая, базальт-липаритовая, андезитовая, гранитовая, лейкогранит-аляскитовая, субщелочнолейкогранитовая, щелочно-ультрамафитовая, кимберлитовая и др. По количеству формаций, разнообразию их пород континентально-океаническая подстадия превосходит предшествующие. Эволюция магматизма мезокайнозойских подвижных поясов имеет обычно гомодромный характер. В стабилизирован</w:t>
        <w:softHyphen/>
        <w:t>ных областях при ареальном базальтовом магматизме и образова</w:t>
        <w:softHyphen/>
        <w:t>нии базальт-долеритовых трапповых формаций наблюдается как гомодромный (Африканская, Индийская платформы), так и анти</w:t>
        <w:softHyphen/>
        <w:t>дромный тренд эволюции (Сибирская платформа); в рифтах с про</w:t>
        <w:softHyphen/>
        <w:t>грессивным раскрытием этих структур уменьшается роль щелоч</w:t>
        <w:softHyphen/>
        <w:t>ных и кислых формаций и нарастает роль базальтовых.</w:t>
      </w:r>
    </w:p>
    <w:p>
      <w:pPr>
        <w:pStyle w:val="Normal"/>
        <w:shd w:fill="FFFFFF" w:val="clear"/>
        <w:autoSpaceDE w:val="false"/>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По представлениям акад. В.И.Смирнова, континентально-океаническая стадия включает гренвильский (1500-1000 млн лет), байкальский (1000-600 млн лет), каледонский (600-400 млн лет), герцинский (400-250 млн лет), киммерийский (250-100 млн лет) и альпийский (моложе 100 млн лет) металлогенические этапы. Во время гренвильского этапа образовались колчеданные и колчеданно-полиметаллические месторождения (Сулливан в Канаде), золото</w:t>
        <w:softHyphen/>
        <w:t>рудные месторождения Южной Африки, урановые Большого Мед</w:t>
        <w:softHyphen/>
        <w:t>вежьего озера в Канаде, серебро-кобальтовые Онтарио, медные и полиметаллические Восточной Сибири, скарновые железорудные месторождения Норвегии, редкоземельные карбонатиты Маунтин-Пасс в США и др.</w:t>
      </w:r>
    </w:p>
    <w:p>
      <w:pPr>
        <w:pStyle w:val="Normal"/>
        <w:shd w:fill="FFFFFF" w:val="clear"/>
        <w:autoSpaceDE w:val="false"/>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Во время байкальского этапа формировались магматические титаномагнетитовые месторождения Норвегии, Канады, Урала (Кусинское), колчеданные Северной Америки и Сибири (Холоднинское, Горевское), редкометальные пегматиты и грейзены Египта, Уганды, Индии, Австралии. В каледонский этап магматогенные месторожде</w:t>
        <w:softHyphen/>
        <w:t>ния титаномагнетитов и хромитов проявлены слабо, но известны железорудные скарновые и широко развиты колчеданные (Фосен в Норвегии, Рио Тинто в Испании, Озерное в Прибайкалье и др.). Вто</w:t>
        <w:softHyphen/>
        <w:t>ростепенное значение имеют редкометальные граниты Алтае-Саянской области, медно-порфировые (Казахстан), золоторудные и полиметаллические (Англия) месторождения, а также карбонатитовые и пегматитовые (Норвегия, Канада).</w:t>
      </w:r>
    </w:p>
    <w:p>
      <w:pPr>
        <w:pStyle w:val="Normal"/>
        <w:shd w:fill="FFFFFF" w:val="clear"/>
        <w:autoSpaceDE w:val="false"/>
        <w:spacing w:before="0" w:after="0"/>
        <w:ind w:firstLine="708"/>
        <w:jc w:val="both"/>
        <w:rPr/>
      </w:pPr>
      <w:r>
        <w:rPr>
          <w:rFonts w:eastAsia="Times New Roman" w:cs="Times New Roman" w:ascii="Times New Roman" w:hAnsi="Times New Roman"/>
          <w:sz w:val="28"/>
          <w:szCs w:val="28"/>
        </w:rPr>
        <w:t>Герцинский этап известен хромитовыми и титаномагнетитовыми магматогенными (Урал), медно-колчеданными и полиме</w:t>
        <w:softHyphen/>
        <w:t>таллическими (Урал, Рудный Алтай) месторождениями, многочис</w:t>
        <w:softHyphen/>
        <w:t>ленными и разнообразными месторождениями олова, вольфрама, молибдена, меди, золота, редких элементов, оптического флюорита и пьезокварца в пегматитах, редкометальных гранитах, грейзенах, скарнах и других метасоматитах лейкогранит-аляскитовой, субщелочнолейкогранитовой, щелочногранитовой и других щелочных формаций, месторождениями медно-никелевых руд с платиноида</w:t>
        <w:softHyphen/>
        <w:t xml:space="preserve">ми, алмазов и др. </w:t>
      </w:r>
    </w:p>
    <w:p>
      <w:pPr>
        <w:pStyle w:val="Normal"/>
        <w:shd w:fill="FFFFFF" w:val="clear"/>
        <w:autoSpaceDE w:val="false"/>
        <w:spacing w:before="0" w:after="0"/>
        <w:ind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autoSpaceDE w:val="false"/>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В киммерийский металлогенический период преобладают месторождения цветных, редких, благородных и радиоактивных ме</w:t>
        <w:softHyphen/>
        <w:t>таллов Забайкалья, Якутии, Чукотки, Приморья и др., в том числе гигантские редкоземельные месторождения в Китае (Баян-Обо) и Монголии.</w:t>
      </w:r>
    </w:p>
    <w:p>
      <w:pPr>
        <w:pStyle w:val="Normal"/>
        <w:shd w:fill="FFFFFF" w:val="clear"/>
        <w:autoSpaceDE w:val="false"/>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Альпийский период отличается большим разнообразием эн</w:t>
        <w:softHyphen/>
        <w:t>догенных полезных ископаемых, охватывающих практически все известные их типы. Среди наиболее масштабных: хромитовые ме</w:t>
        <w:softHyphen/>
        <w:t>сторождения дунит-гарцбургитовой формации (Филиппины), медно-колчеданные (впадина Красного моря, Атлантика, Кипр), сульфид</w:t>
        <w:softHyphen/>
        <w:t>ные месторождения типа Куроко дацит-липаритовой и андезитовой формаций (Япония), золото-серебряные андезитовой формации (Япония, Филиппины,</w:t>
      </w:r>
      <w:r>
        <w:rPr>
          <w:rFonts w:eastAsia="Times New Roman" w:cs="Times New Roman" w:ascii="Times New Roman" w:hAnsi="Times New Roman"/>
        </w:rPr>
        <w:t xml:space="preserve"> </w:t>
      </w:r>
      <w:r>
        <w:rPr>
          <w:rFonts w:eastAsia="Times New Roman" w:cs="Times New Roman" w:ascii="Times New Roman" w:hAnsi="Times New Roman"/>
          <w:sz w:val="28"/>
          <w:szCs w:val="28"/>
        </w:rPr>
        <w:t>Карпаты, Балканы), медно-порфировые ме</w:t>
        <w:softHyphen/>
        <w:t>сторождения (с молибденом, золотом), связанные с известково-щелочными вулканоплутоническими поясами (Чили, США, Филип</w:t>
        <w:softHyphen/>
        <w:t>пины, Индонезия), редкометальные, урановые и флюоритовые ме</w:t>
        <w:softHyphen/>
        <w:t>сторождения, ассоциирующие с онгориолитами и субщелочными лейкогранитами (Калифорния, Невада, Колорадо, Юта, Мексика).</w:t>
      </w:r>
    </w:p>
    <w:p>
      <w:pPr>
        <w:pStyle w:val="Normal"/>
        <w:shd w:fill="FFFFFF" w:val="clear"/>
        <w:autoSpaceDE w:val="false"/>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Сравнительный анализ магматизма различных стадий разви</w:t>
        <w:softHyphen/>
        <w:t>тия Земли позволяет сделать следующие выводы:</w:t>
      </w:r>
    </w:p>
    <w:p>
      <w:pPr>
        <w:pStyle w:val="Normal"/>
        <w:shd w:fill="FFFFFF" w:val="clear"/>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w:t>
      </w:r>
      <w:r>
        <w:rPr>
          <w:rFonts w:eastAsia="Times New Roman" w:cs="Times New Roman" w:ascii="Times New Roman" w:hAnsi="Times New Roman"/>
          <w:sz w:val="28"/>
          <w:szCs w:val="28"/>
        </w:rPr>
        <w:t>Общая эволюция магматизма в истории Земли направле</w:t>
        <w:softHyphen/>
        <w:t>на в сторону последовательного расширения спектра магматиче</w:t>
        <w:softHyphen/>
        <w:t>ских формаций и составов магматических пород. В процессе эво</w:t>
        <w:softHyphen/>
        <w:t>люции к древнейшим ассоциациям магматических пород – толеитовой и известково-щелочной серий – последовательно подключа</w:t>
        <w:softHyphen/>
        <w:t>ются все более многочисленные формации субщелочных и щелочных пород.</w:t>
      </w:r>
    </w:p>
    <w:p>
      <w:pPr>
        <w:pStyle w:val="Normal"/>
        <w:shd w:fill="FFFFFF" w:val="clear"/>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w:t>
      </w:r>
      <w:r>
        <w:rPr>
          <w:rFonts w:eastAsia="Times New Roman" w:cs="Times New Roman" w:ascii="Times New Roman" w:hAnsi="Times New Roman"/>
          <w:sz w:val="28"/>
          <w:szCs w:val="28"/>
        </w:rPr>
        <w:t>Площадной и относительно непрерывный во времени магматизм ранних стадий сменяется пульсирующим дискретным магматизмом линейного характера поздних стадий.</w:t>
      </w:r>
    </w:p>
    <w:p>
      <w:pPr>
        <w:pStyle w:val="Normal"/>
        <w:shd w:fill="FFFFFF" w:val="clear"/>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 </w:t>
      </w:r>
      <w:r>
        <w:rPr>
          <w:rFonts w:eastAsia="Times New Roman" w:cs="Times New Roman" w:ascii="Times New Roman" w:hAnsi="Times New Roman"/>
          <w:sz w:val="28"/>
          <w:szCs w:val="28"/>
        </w:rPr>
        <w:t>От ранних стадий к поздним сокращается, вплоть до ис</w:t>
        <w:softHyphen/>
        <w:t>чезновения, распространение формаций коматиитов, чарнокитов, анортозитов, гранито-гнейсов и мигматитов.</w:t>
      </w:r>
    </w:p>
    <w:p>
      <w:pPr>
        <w:pStyle w:val="Normal"/>
        <w:shd w:fill="FFFFFF" w:val="clear"/>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 </w:t>
      </w:r>
      <w:r>
        <w:rPr>
          <w:rFonts w:eastAsia="Times New Roman" w:cs="Times New Roman" w:ascii="Times New Roman" w:hAnsi="Times New Roman"/>
          <w:sz w:val="28"/>
          <w:szCs w:val="28"/>
        </w:rPr>
        <w:t>На поздних стадиях уменьшается роль толеитового магма</w:t>
        <w:softHyphen/>
        <w:t>тизма за счет увеличения распространенности формаций известково-щелочной серии.</w:t>
      </w:r>
    </w:p>
    <w:p>
      <w:pPr>
        <w:pStyle w:val="Normal"/>
        <w:shd w:fill="FFFFFF" w:val="clear"/>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5. </w:t>
      </w:r>
      <w:r>
        <w:rPr>
          <w:rFonts w:eastAsia="Times New Roman" w:cs="Times New Roman" w:ascii="Times New Roman" w:hAnsi="Times New Roman"/>
          <w:sz w:val="28"/>
          <w:szCs w:val="28"/>
        </w:rPr>
        <w:t>Плагиограниты ранних стадий сменяются все более калие</w:t>
        <w:softHyphen/>
        <w:t>выми гранитами поздних стадий.</w:t>
      </w:r>
    </w:p>
    <w:p>
      <w:pPr>
        <w:pStyle w:val="Normal"/>
        <w:shd w:fill="FFFFFF" w:val="clear"/>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6. </w:t>
      </w:r>
      <w:r>
        <w:rPr>
          <w:rFonts w:eastAsia="Times New Roman" w:cs="Times New Roman" w:ascii="Times New Roman" w:hAnsi="Times New Roman"/>
          <w:sz w:val="28"/>
          <w:szCs w:val="28"/>
        </w:rPr>
        <w:t>Формации щелочных пород, фтор-литиевых гранитов и онгонитов получают широкое развитие (а некоторые появляются) только начиная с кратонной стадии.</w:t>
      </w:r>
    </w:p>
    <w:p>
      <w:pPr>
        <w:pStyle w:val="Normal"/>
        <w:shd w:fill="FFFFFF" w:val="clear"/>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7. </w:t>
      </w:r>
      <w:r>
        <w:rPr>
          <w:rFonts w:eastAsia="Times New Roman" w:cs="Times New Roman" w:ascii="Times New Roman" w:hAnsi="Times New Roman"/>
          <w:sz w:val="28"/>
          <w:szCs w:val="28"/>
        </w:rPr>
        <w:t>Интенсивность эндогенного рудообразования повышается от практически безрудной лунной стадии через нуклеарную с нарас</w:t>
        <w:softHyphen/>
        <w:t>танием сидерофильного (</w:t>
      </w:r>
      <w:r>
        <w:rPr>
          <w:rFonts w:eastAsia="Times New Roman" w:cs="Times New Roman" w:ascii="Times New Roman" w:hAnsi="Times New Roman"/>
          <w:sz w:val="28"/>
          <w:szCs w:val="28"/>
          <w:lang w:val="en-US"/>
        </w:rPr>
        <w:t>Fe</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Cr</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Mn</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Ti</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V</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Pt</w:t>
      </w:r>
      <w:r>
        <w:rPr>
          <w:rFonts w:eastAsia="Times New Roman" w:cs="Times New Roman" w:ascii="Times New Roman" w:hAnsi="Times New Roman"/>
          <w:sz w:val="28"/>
          <w:szCs w:val="28"/>
        </w:rPr>
        <w:t>) оруденения к кратон</w:t>
        <w:softHyphen/>
        <w:t>ной стадии с сидерофильной минерализацией и, наконец, к континентально-океанической стадии с литофильно-халькофильным (</w:t>
      </w:r>
      <w:r>
        <w:rPr>
          <w:rFonts w:eastAsia="Times New Roman" w:cs="Times New Roman" w:ascii="Times New Roman" w:hAnsi="Times New Roman"/>
          <w:sz w:val="28"/>
          <w:szCs w:val="28"/>
          <w:lang w:val="en-US"/>
        </w:rPr>
        <w:t>W</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Sn</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Mo</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Co</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Sb</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Ag</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Hg</w:t>
      </w:r>
      <w:r>
        <w:rPr>
          <w:rFonts w:eastAsia="Times New Roman" w:cs="Times New Roman" w:ascii="Times New Roman" w:hAnsi="Times New Roman"/>
          <w:sz w:val="28"/>
          <w:szCs w:val="28"/>
        </w:rPr>
        <w:t xml:space="preserve"> и др.) оруденением. Эволюция эндогенного оруденения вполне согласуется с эволюцией магматизма в геологи</w:t>
        <w:softHyphen/>
        <w:t>ческой истории. Сидерофильный характер оруденения кратонной стадии связан с широким развитием расслоенных базитовых плуто</w:t>
        <w:softHyphen/>
        <w:t>нов и анортозитов, а также дифференцированных базальт-андезит-риолитовых ассоциаций. Литофильно-халькофильный профиль ору</w:t>
        <w:softHyphen/>
        <w:t>денения континентально-океанической стадии коррелируется с ши</w:t>
        <w:softHyphen/>
        <w:t>роким развитием лейкогранит-аляскитовой, субщелочнолейкогранитовой, щелочных формаций, а также значительным распространени</w:t>
        <w:softHyphen/>
        <w:t>ем расслоенных базитовых плутонов и базальт-андезит-риолитовых ассоциаций.</w:t>
      </w:r>
    </w:p>
    <w:p>
      <w:pPr>
        <w:pStyle w:val="Normal"/>
        <w:shd w:fill="FFFFFF" w:val="clear"/>
        <w:autoSpaceDE w:val="false"/>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В целом ведущей тенденцией эволюции магматизма в исто</w:t>
        <w:softHyphen/>
        <w:t>рии нашей планеты является смена примитивного коматиит-базитового магматизма глубоко дифференцированным магматизмом с последовательным расширением спектра изверженных пород и возрастанием роли известково-щелочных и щелочных формаций. Подчеркивая закономерно-направленный необратимый характер общей эволюции магматизма Земли в целом, О.А.Богатиков и его соавторы [3] связывают это со снижением энергетического потен</w:t>
        <w:softHyphen/>
        <w:t>циала Земли во времени, прогрессирующим обеднением верхней мантии некогерентными, летучими и радиоактивными элементами, вовлечением в процессы магмообразования континентальной коры, возрастанием ее мощности и гетерогенности, усложнением геоди-</w:t>
      </w:r>
    </w:p>
    <w:p>
      <w:pPr>
        <w:pStyle w:val="Normal"/>
        <w:shd w:fill="FFFFFF" w:val="clear"/>
        <w:autoSpaceDE w:val="false"/>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намических условий магмообразования. Сказанное, в свою очередь, находит достаточно достоверное и непротиворечивое объяснение с позиций гипотезы «изначально гидридной Земли».</w:t>
      </w:r>
    </w:p>
    <w:p>
      <w:pPr>
        <w:pStyle w:val="Normal"/>
        <w:shd w:fill="FFFFFF" w:val="clear"/>
        <w:autoSpaceDE w:val="false"/>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Направленное изменение составов интрузивных формаций, нозникающих в течение тектономагматического цикла, и их после</w:t>
        <w:softHyphen/>
        <w:t>довательное смещение от эвгеосинклинальных к все более внешним зонам складчатых областей с захватом окраинных частей платформ выглядит закономерно и получает достаточно строгое обоснование при принятии следующих допущений:</w:t>
      </w:r>
    </w:p>
    <w:p>
      <w:pPr>
        <w:pStyle w:val="Normal"/>
        <w:shd w:fill="FFFFFF" w:val="clear"/>
        <w:autoSpaceDE w:val="false"/>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гипотезы изначально гидридной Земли;</w:t>
      </w:r>
    </w:p>
    <w:p>
      <w:pPr>
        <w:pStyle w:val="Normal"/>
        <w:shd w:fill="FFFFFF" w:val="clear"/>
        <w:autoSpaceDE w:val="false"/>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едставления о трех уровнях магмогенерации и скачкооб</w:t>
        <w:softHyphen/>
        <w:t>разно-эволюционном перемещении очагов с нижнего на верхний уровень, а отмирания в последовательности – средний, верхний и, наконец, нижний уровень;</w:t>
      </w:r>
    </w:p>
    <w:p>
      <w:pPr>
        <w:pStyle w:val="Normal"/>
        <w:shd w:fill="FFFFFF" w:val="clear"/>
        <w:autoSpaceDE w:val="false"/>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опущения о наиболее вероятных механизмах магмооб</w:t>
        <w:softHyphen/>
        <w:t>разования – частичного или полного плавления верхней мантии под действием теплового (водородного) потока и тепла вязкого трения на нижнем уровне, контактово-анатектического (в сочета</w:t>
        <w:softHyphen/>
        <w:t>нии с синтексисом) на среднем, анатексиса и палингенеза в соче</w:t>
        <w:softHyphen/>
        <w:t>тании с синтексисом с заменой на поздних этапах многократным палингенезом и гибридизацией палингенных коровых магм ювенильными флюидами и глубинными базитовыми расплавами на верхнем уровне.</w:t>
      </w:r>
    </w:p>
    <w:p>
      <w:pPr>
        <w:pStyle w:val="Normal"/>
        <w:shd w:fill="FFFFFF" w:val="clear"/>
        <w:autoSpaceDE w:val="false"/>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Закономерности, устанавливаемые при анализе латераль</w:t>
        <w:softHyphen/>
        <w:t>ных и возрастных рядов интрузивных серий определенных цик</w:t>
        <w:softHyphen/>
        <w:t>лов, в целом справедливы и при сопоставлении гомологичных формаций древних и молодых циклов, что является следствием эволюции планеты и отражает как изменение</w:t>
      </w:r>
      <w:r>
        <w:rPr>
          <w:rFonts w:eastAsia="Times New Roman" w:cs="Times New Roman" w:ascii="Times New Roman" w:hAnsi="Times New Roman"/>
        </w:rPr>
        <w:t xml:space="preserve"> </w:t>
      </w:r>
      <w:r>
        <w:rPr>
          <w:rFonts w:eastAsia="Times New Roman" w:cs="Times New Roman" w:ascii="Times New Roman" w:hAnsi="Times New Roman"/>
          <w:sz w:val="28"/>
          <w:szCs w:val="28"/>
        </w:rPr>
        <w:t>петрогеохимических свойств ее оболочек, так и закономерное изменение условий магмогенерации.</w:t>
      </w:r>
    </w:p>
    <w:p>
      <w:pPr>
        <w:pStyle w:val="Normal"/>
        <w:shd w:fill="FFFFFF" w:val="clear"/>
        <w:autoSpaceDE w:val="false"/>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Перечислим наиболее общие закономерности развития го</w:t>
        <w:softHyphen/>
        <w:t>мологичных формаций во времени (от древних к молодым цик</w:t>
        <w:softHyphen/>
        <w:t>лам):</w:t>
      </w:r>
    </w:p>
    <w:p>
      <w:pPr>
        <w:pStyle w:val="Normal"/>
        <w:shd w:fill="FFFFFF" w:val="clear"/>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w:t>
      </w:r>
      <w:r>
        <w:rPr>
          <w:rFonts w:eastAsia="Times New Roman" w:cs="Times New Roman" w:ascii="Times New Roman" w:hAnsi="Times New Roman"/>
          <w:sz w:val="28"/>
          <w:szCs w:val="28"/>
        </w:rPr>
        <w:t>увеличение количества «изоморфных» формаций, особен</w:t>
        <w:softHyphen/>
        <w:t>но ранних членов эволюционного ряда;</w:t>
      </w:r>
    </w:p>
    <w:p>
      <w:pPr>
        <w:pStyle w:val="Normal"/>
        <w:shd w:fill="FFFFFF" w:val="clear"/>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w:t>
      </w:r>
      <w:r>
        <w:rPr>
          <w:rFonts w:eastAsia="Times New Roman" w:cs="Times New Roman" w:ascii="Times New Roman" w:hAnsi="Times New Roman"/>
          <w:sz w:val="28"/>
          <w:szCs w:val="28"/>
        </w:rPr>
        <w:t>увеличение «удельного веса» и полноты проявления позд</w:t>
        <w:softHyphen/>
        <w:t>них формаций и некоторое сокращение ранних (для каждого текто-номагматического цикла как бы намечается свой формационный лидер, представленный все более поздним членом эволюционного ряда во все более молодых циклах);</w:t>
      </w:r>
    </w:p>
    <w:p>
      <w:pPr>
        <w:pStyle w:val="Normal"/>
        <w:shd w:fill="FFFFFF" w:val="clear"/>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 </w:t>
      </w:r>
      <w:r>
        <w:rPr>
          <w:rFonts w:eastAsia="Times New Roman" w:cs="Times New Roman" w:ascii="Times New Roman" w:hAnsi="Times New Roman"/>
          <w:sz w:val="28"/>
          <w:szCs w:val="28"/>
        </w:rPr>
        <w:t>уменьшение основности и увеличение кремнекислотности и щелочности (особенно калиевой), рост дисперсии отноше</w:t>
        <w:softHyphen/>
        <w:t xml:space="preserve">ния </w:t>
      </w:r>
      <w:r>
        <w:rPr>
          <w:rFonts w:eastAsia="Times New Roman" w:cs="Times New Roman" w:ascii="Times New Roman" w:hAnsi="Times New Roman"/>
          <w:sz w:val="28"/>
          <w:szCs w:val="28"/>
          <w:vertAlign w:val="superscript"/>
        </w:rPr>
        <w:t>87</w:t>
      </w:r>
      <w:r>
        <w:rPr>
          <w:rFonts w:eastAsia="Times New Roman" w:cs="Times New Roman" w:ascii="Times New Roman" w:hAnsi="Times New Roman"/>
          <w:sz w:val="28"/>
          <w:szCs w:val="28"/>
          <w:lang w:val="en-US"/>
        </w:rPr>
        <w:t>Sr</w:t>
      </w:r>
      <w:r>
        <w:rPr>
          <w:rFonts w:eastAsia="Times New Roman" w:cs="Times New Roman" w:ascii="Times New Roman" w:hAnsi="Times New Roman"/>
          <w:sz w:val="28"/>
          <w:szCs w:val="28"/>
        </w:rPr>
        <w:t>/</w:t>
      </w:r>
      <w:r>
        <w:rPr>
          <w:rFonts w:eastAsia="Times New Roman" w:cs="Times New Roman" w:ascii="Times New Roman" w:hAnsi="Times New Roman"/>
          <w:sz w:val="28"/>
          <w:szCs w:val="28"/>
          <w:vertAlign w:val="superscript"/>
        </w:rPr>
        <w:t>86</w:t>
      </w:r>
      <w:r>
        <w:rPr>
          <w:rFonts w:eastAsia="Times New Roman" w:cs="Times New Roman" w:ascii="Times New Roman" w:hAnsi="Times New Roman"/>
          <w:sz w:val="28"/>
          <w:szCs w:val="28"/>
          <w:lang w:val="en-US"/>
        </w:rPr>
        <w:t>Sr</w:t>
      </w:r>
      <w:r>
        <w:rPr>
          <w:rFonts w:eastAsia="Times New Roman" w:cs="Times New Roman" w:ascii="Times New Roman" w:hAnsi="Times New Roman"/>
          <w:sz w:val="28"/>
          <w:szCs w:val="28"/>
        </w:rPr>
        <w:t>;</w:t>
      </w:r>
    </w:p>
    <w:p>
      <w:pPr>
        <w:pStyle w:val="Normal"/>
        <w:shd w:fill="FFFFFF" w:val="clear"/>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 </w:t>
      </w:r>
      <w:r>
        <w:rPr>
          <w:rFonts w:eastAsia="Times New Roman" w:cs="Times New Roman" w:ascii="Times New Roman" w:hAnsi="Times New Roman"/>
          <w:sz w:val="28"/>
          <w:szCs w:val="28"/>
        </w:rPr>
        <w:t>сокращение длительности образования формаций и их ря</w:t>
        <w:softHyphen/>
        <w:t>дов в молодых циклах;</w:t>
      </w:r>
    </w:p>
    <w:p>
      <w:pPr>
        <w:pStyle w:val="Normal"/>
        <w:shd w:fill="FFFFFF" w:val="clear"/>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5) </w:t>
      </w:r>
      <w:r>
        <w:rPr>
          <w:rFonts w:eastAsia="Times New Roman" w:cs="Times New Roman" w:ascii="Times New Roman" w:hAnsi="Times New Roman"/>
          <w:sz w:val="28"/>
          <w:szCs w:val="28"/>
        </w:rPr>
        <w:t>уменьшение глубинности становления массивов, проник</w:t>
        <w:softHyphen/>
        <w:t>новение их на все более высокие горизонты в породы все более низ</w:t>
        <w:softHyphen/>
        <w:t>ких ступеней метаморфизма;</w:t>
      </w:r>
    </w:p>
    <w:p>
      <w:pPr>
        <w:pStyle w:val="Normal"/>
        <w:shd w:fill="FFFFFF" w:val="clear"/>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6) </w:t>
      </w:r>
      <w:r>
        <w:rPr>
          <w:rFonts w:eastAsia="Times New Roman" w:cs="Times New Roman" w:ascii="Times New Roman" w:hAnsi="Times New Roman"/>
          <w:sz w:val="28"/>
          <w:szCs w:val="28"/>
        </w:rPr>
        <w:t xml:space="preserve">переход от гранитоидных формаций, возникших путем гранитизации, </w:t>
      </w:r>
      <w:r>
        <w:rPr>
          <w:rFonts w:eastAsia="Times New Roman" w:cs="Times New Roman" w:ascii="Times New Roman" w:hAnsi="Times New Roman"/>
          <w:i/>
          <w:iCs/>
          <w:sz w:val="28"/>
          <w:szCs w:val="28"/>
          <w:lang w:val="en-US"/>
        </w:rPr>
        <w:t>in</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en-US"/>
        </w:rPr>
        <w:t>situ</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к типичным интрузивным аллохтонным;</w:t>
      </w:r>
    </w:p>
    <w:p>
      <w:pPr>
        <w:pStyle w:val="Normal"/>
        <w:shd w:fill="FFFFFF" w:val="clear"/>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7) </w:t>
      </w:r>
      <w:r>
        <w:rPr>
          <w:rFonts w:eastAsia="Times New Roman" w:cs="Times New Roman" w:ascii="Times New Roman" w:hAnsi="Times New Roman"/>
          <w:sz w:val="28"/>
          <w:szCs w:val="28"/>
        </w:rPr>
        <w:t>усложнение морфологии массивов (особенно характера апикальной поверхности) и уменьшение их размеров, увеличение роли интрузий трещинного типа;</w:t>
      </w:r>
    </w:p>
    <w:p>
      <w:pPr>
        <w:pStyle w:val="Normal"/>
        <w:shd w:fill="FFFFFF" w:val="clear"/>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8) </w:t>
      </w:r>
      <w:r>
        <w:rPr>
          <w:rFonts w:eastAsia="Times New Roman" w:cs="Times New Roman" w:ascii="Times New Roman" w:hAnsi="Times New Roman"/>
          <w:sz w:val="28"/>
          <w:szCs w:val="28"/>
        </w:rPr>
        <w:t>закономерный переход от преимущественно межграну</w:t>
        <w:softHyphen/>
        <w:t>лярного рассеивания остаточных растворов к процессам ретроград</w:t>
        <w:softHyphen/>
        <w:t>ного вскипания;</w:t>
      </w:r>
    </w:p>
    <w:p>
      <w:pPr>
        <w:pStyle w:val="Normal"/>
        <w:shd w:fill="FFFFFF" w:val="clear"/>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9) </w:t>
      </w:r>
      <w:r>
        <w:rPr>
          <w:rFonts w:eastAsia="Times New Roman" w:cs="Times New Roman" w:ascii="Times New Roman" w:hAnsi="Times New Roman"/>
          <w:sz w:val="28"/>
          <w:szCs w:val="28"/>
        </w:rPr>
        <w:t>ослабление, вплоть до затухания, собственно магмати</w:t>
        <w:softHyphen/>
        <w:t>ческих рудообразущих процессов и возрастание роли постмагма</w:t>
        <w:softHyphen/>
        <w:t>тических;</w:t>
      </w:r>
    </w:p>
    <w:p>
      <w:pPr>
        <w:pStyle w:val="Normal"/>
        <w:shd w:fill="FFFFFF" w:val="clear"/>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0) </w:t>
      </w:r>
      <w:r>
        <w:rPr>
          <w:rFonts w:eastAsia="Times New Roman" w:cs="Times New Roman" w:ascii="Times New Roman" w:hAnsi="Times New Roman"/>
          <w:sz w:val="28"/>
          <w:szCs w:val="28"/>
        </w:rPr>
        <w:t>редуцированное проявление высокотемпературного ме</w:t>
        <w:softHyphen/>
        <w:t>тасоматизма и усиление роли низкотемпературного;</w:t>
      </w:r>
    </w:p>
    <w:p>
      <w:pPr>
        <w:pStyle w:val="Normal"/>
        <w:shd w:fill="FFFFFF" w:val="clear"/>
        <w:autoSpaceDE w:val="false"/>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11) последовательная смена «главных» типов месторожде</w:t>
        <w:softHyphen/>
        <w:t>ний во всех формациях на менее глубинные, более низкотемпера</w:t>
        <w:softHyphen/>
        <w:t>турные, образованные все более сложными многокомпонентными рудами более низкокларковых элементов, и все более удаленные от материнских массивов.</w:t>
      </w:r>
    </w:p>
    <w:p>
      <w:pPr>
        <w:pStyle w:val="Normal"/>
        <w:shd w:fill="FFFFFF" w:val="clear"/>
        <w:autoSpaceDE w:val="false"/>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Все эти закономерности находят достаточно логичное объяс</w:t>
        <w:softHyphen/>
        <w:t>нение на основе гипотезы изначально гидридной Земли. Так, пп. 1-3 являются следствием прогрессирующего во времени процесса «континентализации» коры в пределах геосинклинальных зон, ко</w:t>
        <w:softHyphen/>
        <w:t>торый заключается в увеличении мощности гранитного слоя и в закономерном обогащении его щелочами и литофильными низко-кларковыми элементами, с одновременным усилением контрастно</w:t>
        <w:softHyphen/>
        <w:t>сти состава коры по латерали и вертикали. Сокращение длительно</w:t>
        <w:softHyphen/>
        <w:t>сти образования формаций молодых циклов связывают, с одной стороны, с закономерным сокращением продолжительности текто-номагматических циклов, а с другой, с большей контрастностью уплотнения и разуплотнения тектоноферов по мере развития пла</w:t>
        <w:softHyphen/>
        <w:t>неты, что вызывает более энергичные течения в астеносфере и со</w:t>
        <w:softHyphen/>
        <w:t>ответственно более бурную диссипацию тепла в течение все мень</w:t>
        <w:softHyphen/>
        <w:t>шего интервала времени.</w:t>
      </w:r>
    </w:p>
    <w:p>
      <w:pPr>
        <w:pStyle w:val="Normal"/>
        <w:shd w:fill="FFFFFF" w:val="clear"/>
        <w:autoSpaceDE w:val="false"/>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Главной причиной эволюции формаций, по пп. 5-11, ви</w:t>
        <w:softHyphen/>
        <w:t>димо, явилось расширение планеты в процессе ее геологического развития. Расширение планеты сопровождается падением силы тяжести и соответственно уменьшением давления в зонах магмагенерации и на уровнях становления. Уменьшение градиента дав</w:t>
        <w:softHyphen/>
        <w:t>ления во времени может создать иллюзию уменьшения «глубин</w:t>
        <w:softHyphen/>
        <w:t>ности» интрузивов и ассоциирующих с ними месторождений к молодым циклам, несмотря на то, что эти образования появлялись на одних и тех же горизонтах. Поскольку горное давление обу</w:t>
        <w:softHyphen/>
        <w:t>словливает закрытие пор и трещин, уменьшение ускорения сво</w:t>
        <w:softHyphen/>
        <w:t>бодного падения (определяющего горное давление) могло быть причиной увеличения проницаемости коры и в особенности верх</w:t>
        <w:softHyphen/>
        <w:t>них ее горизонтов, вмещающих интрузивные камеры и испол</w:t>
        <w:softHyphen/>
        <w:t>няющих роль надынтрузивной зоны. В этом можно видеть объяс</w:t>
        <w:softHyphen/>
        <w:t>нение все возрастающей роли трещинных интрузий, уменьшения замкнутости интрузивных камер, что может быть причиной зако</w:t>
        <w:softHyphen/>
        <w:t>номерного перехода от преимущественного межгранулярного рассеивания остаточных растворов к процессам ретроградного вскипания, а также тенденции к возрастанию роли постмагмати</w:t>
        <w:softHyphen/>
        <w:t>ческой рудогенерации и т.д.</w:t>
      </w:r>
    </w:p>
    <w:p>
      <w:pPr>
        <w:pStyle w:val="Normal"/>
        <w:shd w:fill="FFFFFF" w:val="clear"/>
        <w:autoSpaceDE w:val="false"/>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Итак, закономерности развития магматических формаций, особенности эволюции их состава и строения во времени, а также повышенное металлогеническое значение зон автономной активиза</w:t>
        <w:softHyphen/>
        <w:t>ции находят объяснение с позиций гипотезы изначально гидридной Земли и являются отражением необратимого развития всех оболочек планеты, включая ядро.</w:t>
      </w:r>
    </w:p>
    <w:p>
      <w:pPr>
        <w:pStyle w:val="Normal"/>
        <w:shd w:fill="FFFFFF" w:val="clear"/>
        <w:autoSpaceDE w:val="false"/>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autoSpaceDE w:val="false"/>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autoSpaceDE w:val="false"/>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autoSpaceDE w:val="false"/>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autoSpaceDE w:val="false"/>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autoSpaceDE w:val="false"/>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autoSpaceDE w:val="false"/>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autoSpaceDE w:val="false"/>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autoSpaceDE w:val="false"/>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autoSpaceDE w:val="false"/>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autoSpaceDE w:val="false"/>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autoSpaceDE w:val="false"/>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autoSpaceDE w:val="false"/>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autoSpaceDE w:val="false"/>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autoSpaceDE w:val="false"/>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autoSpaceDE w:val="false"/>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autoSpaceDE w:val="false"/>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autoSpaceDE w:val="false"/>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autoSpaceDE w:val="false"/>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autoSpaceDE w:val="false"/>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autoSpaceDE w:val="false"/>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autoSpaceDE w:val="false"/>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autoSpaceDE w:val="false"/>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autoSpaceDE w:val="false"/>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autoSpaceDE w:val="false"/>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autoSpaceDE w:val="false"/>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autoSpaceDE w:val="false"/>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autoSpaceDE w:val="false"/>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autoSpaceDE w:val="false"/>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autoSpaceDE w:val="false"/>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autoSpaceDE w:val="false"/>
        <w:spacing w:before="0" w:after="0"/>
        <w:jc w:val="center"/>
        <w:rPr>
          <w:rFonts w:ascii="Times New Roman" w:hAnsi="Times New Roman" w:cs="Times New Roman"/>
          <w:sz w:val="28"/>
          <w:szCs w:val="28"/>
        </w:rPr>
      </w:pPr>
      <w:r>
        <w:rPr>
          <w:rFonts w:eastAsia="Times New Roman" w:cs="Times New Roman" w:ascii="Times New Roman" w:hAnsi="Times New Roman"/>
          <w:b/>
          <w:bCs/>
          <w:sz w:val="28"/>
          <w:szCs w:val="28"/>
        </w:rPr>
        <w:t>ГЛАВНЕЙШИЕ ТИПЫ ОСАДОЧНЫХ ФОРМАЦИЙ</w:t>
      </w:r>
    </w:p>
    <w:p>
      <w:pPr>
        <w:pStyle w:val="Normal"/>
        <w:shd w:fill="FFFFFF" w:val="clear"/>
        <w:autoSpaceDE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autoSpaceDE w:val="false"/>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Осадочные горные породы слагают около 75 % площади по</w:t>
        <w:softHyphen/>
        <w:t>верхности суши, образуя тонкий приповерхностный слой коры. Мощность осадочного слоя изменяется от нуля на щитах до 18-20 км в крупных прогибах. С точки зрения формационного анализа среди осадочных пород следует наметить четыре группы [15]. Во-первых, это горные породы, способные образовывать значительные по мощ</w:t>
        <w:softHyphen/>
        <w:t>ности монопородные толщи (кварцевые песчаники, кораллово-водорослевые известняки и др.). Их содержание в объеме толщи может достигать 90 %. Во-вторых, это породы, которые только в наборе с другими создают толщи (каолиновые, монтмориллонитовые глины, некоторые разности известняков). Их содержание в раз</w:t>
        <w:softHyphen/>
        <w:t>резе обычно не превышает 30 %. Обе группы пород могут рассмат</w:t>
        <w:softHyphen/>
        <w:t>риваться как формациеобразующие. Формациеобразующим породам противопоставляются две группы редких пород, которые можно от</w:t>
        <w:softHyphen/>
        <w:t>нести к акцессорным. Одна из них (фосфориты, бокситы, каменные угли), как правило, распространена в форме отдельных пластов в толщах, другая представлена породами, встречающимися крайне редко (известковые туфы, гипсовые пески, брекчии).</w:t>
      </w:r>
    </w:p>
    <w:p>
      <w:pPr>
        <w:pStyle w:val="Normal"/>
        <w:shd w:fill="FFFFFF" w:val="clear"/>
        <w:autoSpaceDE w:val="false"/>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К формациеобразующим породам относится большинство алюмосиликатных обломочных и глинистых, карбонатных, крем</w:t>
        <w:softHyphen/>
        <w:t>нистых, сульфатно-хлоридных пород. Формациеобразующие поро</w:t>
        <w:softHyphen/>
        <w:t>ды в составе конкретной формации выступают как главные члены парагенезиса (по Н.С.Шатскому), но они же могут являться и вто</w:t>
        <w:softHyphen/>
        <w:t>ростепенными членами. Акцессорные породы в составе формации присутствуют как второстепенные, необязательные члены, но соз</w:t>
        <w:softHyphen/>
        <w:t>дают индивидуальность конкретной формации, часто помогают оценить ее генезис, нередко определяют минерагеническую спе</w:t>
        <w:softHyphen/>
        <w:t>циализацию. В некоторых случаях содержание акцессорных пород в отдельных телах формации бывает настолько значительным, что они становятся главными членами, образуя месторождения (фос</w:t>
        <w:softHyphen/>
        <w:t>фориты, угли, бокситы). Систематическое описание осадочных формаций можно найти в работах Л.Б.Рухина, В.Е.Хаина, В.И.Попова, Э.Н.Янова [15]. Ниже приведена краткая характери</w:t>
        <w:softHyphen/>
        <w:t>стика некоторых наиболее распространенных осадочных формаций. В основу описания положена классификация формаций по форма-циеобразующим породам.</w:t>
      </w:r>
    </w:p>
    <w:p>
      <w:pPr>
        <w:pStyle w:val="Normal"/>
        <w:shd w:fill="FFFFFF" w:val="clear"/>
        <w:autoSpaceDE w:val="false"/>
        <w:spacing w:before="0" w:after="0"/>
        <w:ind w:firstLine="708"/>
        <w:jc w:val="both"/>
        <w:rPr>
          <w:rFonts w:ascii="Times New Roman" w:hAnsi="Times New Roman" w:cs="Times New Roman"/>
          <w:sz w:val="28"/>
          <w:szCs w:val="28"/>
        </w:rPr>
      </w:pPr>
      <w:r>
        <w:rPr>
          <w:rFonts w:eastAsia="Times New Roman" w:cs="Times New Roman" w:ascii="Times New Roman" w:hAnsi="Times New Roman"/>
          <w:b/>
          <w:i/>
          <w:iCs/>
          <w:sz w:val="28"/>
          <w:szCs w:val="28"/>
        </w:rPr>
        <w:t>Алюмосиликатные формации.</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Алюмосиликатные форма</w:t>
        <w:softHyphen/>
        <w:t>ции включают толщи, сложенные обломочными и глинистыми по</w:t>
        <w:softHyphen/>
        <w:t>родами. Являются главенствующими среди остальных типов оса</w:t>
        <w:softHyphen/>
        <w:t>дочных толщ на протяжении всей истории Земли. Алюмосиликат</w:t>
        <w:softHyphen/>
        <w:t>ные формации имеют важное практическое значение. Слагающие их породы используются как естественные строительные и облицовоч</w:t>
        <w:softHyphen/>
        <w:t>ные материалы, огнеупорное сырье. С ними связаны месторождения каменных, бурых углей, горючих сланцев, нефти и газа, бокситов, россыпные месторождения драгоценных металлов, желваковых фосфоритов, пресных и минерализованных вод.</w:t>
      </w:r>
    </w:p>
    <w:p>
      <w:pPr>
        <w:pStyle w:val="Normal"/>
        <w:shd w:fill="FFFFFF" w:val="clear"/>
        <w:autoSpaceDE w:val="false"/>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По преобладающим типам пород среди класса алюмосиликатных формаций выделяются группы грубообломочных, мелкооб</w:t>
        <w:softHyphen/>
        <w:t>ломочных, глинистых и смешанных формаций.</w:t>
      </w:r>
    </w:p>
    <w:p>
      <w:pPr>
        <w:pStyle w:val="Normal"/>
        <w:shd w:fill="FFFFFF" w:val="clear"/>
        <w:autoSpaceDE w:val="false"/>
        <w:spacing w:before="0" w:after="0"/>
        <w:ind w:firstLine="708"/>
        <w:jc w:val="both"/>
        <w:rPr>
          <w:rFonts w:ascii="Times New Roman" w:hAnsi="Times New Roman" w:cs="Times New Roman"/>
          <w:sz w:val="28"/>
          <w:szCs w:val="28"/>
        </w:rPr>
      </w:pPr>
      <w:r>
        <w:rPr>
          <w:rFonts w:eastAsia="Times New Roman" w:cs="Times New Roman" w:ascii="Times New Roman" w:hAnsi="Times New Roman"/>
          <w:i/>
          <w:iCs/>
          <w:sz w:val="28"/>
          <w:szCs w:val="28"/>
        </w:rPr>
        <w:t xml:space="preserve">Грубообломочные (псефитовые) формации. </w:t>
      </w:r>
      <w:r>
        <w:rPr>
          <w:rFonts w:eastAsia="Times New Roman" w:cs="Times New Roman" w:ascii="Times New Roman" w:hAnsi="Times New Roman"/>
          <w:sz w:val="28"/>
          <w:szCs w:val="28"/>
        </w:rPr>
        <w:t>Толщи, сложенные преимущественно конгломератами, гравелитами и грубозернистыми песчаниками, пользуются широким распростра</w:t>
        <w:softHyphen/>
        <w:t>нением в разрезах платформ и складчатых областей от архея по кай</w:t>
        <w:softHyphen/>
        <w:t>нозой включительно. В ходе эволюции возрастает роль грубообло</w:t>
        <w:softHyphen/>
        <w:t>мочных пород пролювиального и аллювиального происхождения с их максимумом в кайнозое. В древних толщах более широко разви</w:t>
        <w:softHyphen/>
        <w:t>ты грубообломочные серии морского происхождения. Конгломератовые серии венда развиты в Прибайкалье и Присаянье, кембрия-ордовика – в Кузнецко-Саянской области, девона – в Казахстане и в Северном Тянь-Шане, карбона-перми – в Приуралье, юры – в Забай</w:t>
        <w:softHyphen/>
        <w:t>калье, кайнозоя – в Предкарпатье, в Тянь-Шане, в Альпах, где они участвуют в строении орогенных впадин.</w:t>
      </w:r>
      <w:r>
        <w:rPr>
          <w:rFonts w:eastAsia="Times New Roman" w:cs="Times New Roman" w:ascii="Times New Roman" w:hAnsi="Times New Roman"/>
        </w:rPr>
        <w:t xml:space="preserve"> </w:t>
      </w:r>
      <w:r>
        <w:rPr>
          <w:rFonts w:eastAsia="Times New Roman" w:cs="Times New Roman" w:ascii="Times New Roman" w:hAnsi="Times New Roman"/>
          <w:sz w:val="28"/>
          <w:szCs w:val="28"/>
        </w:rPr>
        <w:t>Появление грубообломоч</w:t>
        <w:softHyphen/>
        <w:t>ных формаций в разрезе свидетельствует о проявлении тектониче</w:t>
        <w:softHyphen/>
        <w:t>ской активизации, поэтому большинство грубообломочных форма</w:t>
        <w:softHyphen/>
        <w:t>ций следует относить к категории моласс – продуктов разрушения растущих горных поднятий. Преобладающие формы залежей – кли</w:t>
        <w:softHyphen/>
        <w:t>новидные, веерообразные, реже линзовидные. Строение тел асим</w:t>
        <w:softHyphen/>
        <w:t>метричное. Мощности формаций изменяются от нескольких десят</w:t>
        <w:softHyphen/>
        <w:t>ков метров до первых километров. Главными членами формаций являются конгломераты, гравелиты, грубозернистые песчаники; в качестве второстепенных членов могут присутствовать мелкозерни</w:t>
        <w:softHyphen/>
        <w:t>стые песчаники и алевролиты, глины, биогенные известняки. Внут</w:t>
        <w:softHyphen/>
        <w:t>реннее строение обычно толсто-, грубослоистое, ритмичное, линзо-видно-слоистое.</w:t>
      </w:r>
    </w:p>
    <w:p>
      <w:pPr>
        <w:pStyle w:val="Normal"/>
        <w:shd w:fill="FFFFFF" w:val="clear"/>
        <w:autoSpaceDE w:val="false"/>
        <w:spacing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реди грубообломочных формаций выделяются полимиктовые и </w:t>
      </w:r>
    </w:p>
    <w:p>
      <w:pPr>
        <w:pStyle w:val="Normal"/>
        <w:shd w:fill="FFFFFF" w:val="clear"/>
        <w:autoSpaceDE w:val="false"/>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моно-, олигомиктовые. Полимиктовые формации развиты в разрезе орогенных комплексов складчатых областей, выполняя межгорные и краевые прогибы, наложенные впадины. Типичными представителями этих формаций являются неогеновые конгломератовые серии Предкарпатья, Предальп, сакмарско-артинская конгломератовая толща Предуральского прогиба и др. Моно-, оли</w:t>
        <w:softHyphen/>
        <w:t>гомиктовые грубообломочные формации более характерны для древних платформ, срединных массивов, широко развиты в составе до кембрийских отложений протоплатформенных чехлов. С грубо-обломочными формациями связаны крупные месторождения золо</w:t>
        <w:softHyphen/>
        <w:t>та, урана.</w:t>
      </w:r>
    </w:p>
    <w:p>
      <w:pPr>
        <w:pStyle w:val="Normal"/>
        <w:shd w:fill="FFFFFF" w:val="clear"/>
        <w:autoSpaceDE w:val="false"/>
        <w:spacing w:before="0" w:after="0"/>
        <w:ind w:firstLine="708"/>
        <w:jc w:val="both"/>
        <w:rPr>
          <w:rFonts w:ascii="Times New Roman" w:hAnsi="Times New Roman" w:cs="Times New Roman"/>
          <w:sz w:val="28"/>
          <w:szCs w:val="28"/>
        </w:rPr>
      </w:pPr>
      <w:r>
        <w:rPr>
          <w:rFonts w:eastAsia="Times New Roman" w:cs="Times New Roman" w:ascii="Times New Roman" w:hAnsi="Times New Roman"/>
          <w:i/>
          <w:iCs/>
          <w:sz w:val="28"/>
          <w:szCs w:val="28"/>
        </w:rPr>
        <w:t xml:space="preserve">Мелкообломочные (песчаниковые и песчаниково-алевролитовые) формации. </w:t>
      </w:r>
      <w:r>
        <w:rPr>
          <w:rFonts w:eastAsia="Times New Roman" w:cs="Times New Roman" w:ascii="Times New Roman" w:hAnsi="Times New Roman"/>
          <w:sz w:val="28"/>
          <w:szCs w:val="28"/>
        </w:rPr>
        <w:t>Данные формации широко распространены на платформах, в геосинклинальных облас</w:t>
        <w:softHyphen/>
        <w:t>тях оконтуривают зоны поднятий, в орогенных (вместе с грубообломочными) составляют молассы межгорных впадин и краевых про</w:t>
        <w:softHyphen/>
        <w:t>гибов. Песчаниково-алевролитовые формации различаются по со</w:t>
        <w:softHyphen/>
        <w:t>ставу и строению. Среди них встречаются формации тонкоритмич</w:t>
        <w:softHyphen/>
        <w:t>ного флишевого строения (флиш Туркестанского хребта) и грубослоистые толщи глауконитово-кварцевых песчаников альба-сеномана Мангышлака; толщи косослоистых протерозойских крас</w:t>
        <w:softHyphen/>
        <w:t>ных и розовых кварцитов Прионежья и др. Главными членами этой группы формаций являются различные по составу песчаники и алев</w:t>
        <w:softHyphen/>
        <w:t>ролиты, второстепенными – глины, мергели, известняки, трепелы и опоки, фосфориты и др. Образование формаций происходило в раз</w:t>
        <w:softHyphen/>
        <w:t>личных обстановках: от субаэральных эоловых, речных дельтовых и озерных до морских относительно глубоководных. Морфологиче</w:t>
        <w:softHyphen/>
        <w:t>ская характеристика формационных тел: от шнуровидной и ленто</w:t>
        <w:softHyphen/>
        <w:t>образной линзовидной до плащеобразной. Мощности – от первых десятков до сотен метров и первых километров.</w:t>
      </w:r>
    </w:p>
    <w:p>
      <w:pPr>
        <w:pStyle w:val="Normal"/>
        <w:shd w:fill="FFFFFF" w:val="clear"/>
        <w:autoSpaceDE w:val="false"/>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Минеральный состав обломочного материала позволяет вы</w:t>
        <w:softHyphen/>
        <w:t>делить три рода формаций: кварцевые, аркозовые, граувакковые. Они характеризуют степень «зрелости» обломков – степень химиче</w:t>
        <w:softHyphen/>
        <w:t>ского разложения первичных силикатов – важный показатель при палеогеографических и палеотектонических реконструкциях. Опре</w:t>
        <w:softHyphen/>
        <w:t>деляющая цвет толщ форма нахождения железа нередко имеет большой генетический смысл, позволяя выделять серо-, пестро- и красноцветные мелкообломочные формации.</w:t>
      </w:r>
    </w:p>
    <w:p>
      <w:pPr>
        <w:pStyle w:val="Normal"/>
        <w:shd w:fill="FFFFFF" w:val="clear"/>
        <w:autoSpaceDE w:val="false"/>
        <w:spacing w:before="0" w:after="0"/>
        <w:ind w:firstLine="708"/>
        <w:jc w:val="both"/>
        <w:rPr>
          <w:rFonts w:ascii="Times New Roman" w:hAnsi="Times New Roman" w:cs="Times New Roman"/>
          <w:sz w:val="28"/>
          <w:szCs w:val="28"/>
        </w:rPr>
      </w:pPr>
      <w:r>
        <w:rPr>
          <w:rFonts w:eastAsia="Times New Roman" w:cs="Times New Roman" w:ascii="Times New Roman" w:hAnsi="Times New Roman"/>
          <w:i/>
          <w:iCs/>
          <w:sz w:val="28"/>
          <w:szCs w:val="28"/>
        </w:rPr>
        <w:t xml:space="preserve">Кварцевые </w:t>
      </w:r>
      <w:r>
        <w:rPr>
          <w:rFonts w:eastAsia="Times New Roman" w:cs="Times New Roman" w:ascii="Times New Roman" w:hAnsi="Times New Roman"/>
          <w:sz w:val="28"/>
          <w:szCs w:val="28"/>
        </w:rPr>
        <w:t>формации типичны для платформ. Они образу</w:t>
        <w:softHyphen/>
        <w:t>ются за счет переотложения материала кор выветривания, в ходе которого удаляется глинистая составляющая и происходит обога</w:t>
        <w:softHyphen/>
        <w:t>щение устойчивыми к разрушению минералами титана, циркония, алмазами, золотом и т.д. Эти формации являются надежным инди</w:t>
        <w:softHyphen/>
        <w:t>катором платформенного режима. Особенно широко они распро</w:t>
        <w:softHyphen/>
        <w:t xml:space="preserve">странены в разрезе докембрия. К ним относятся нижние свиты криворожской и курской серий, толщи овручских, шокшинских, петрозаводских песчаников на Украинском и Балтийском щитах. Обломочный материал </w:t>
      </w:r>
      <w:r>
        <w:rPr>
          <w:rFonts w:eastAsia="Times New Roman" w:cs="Times New Roman" w:ascii="Times New Roman" w:hAnsi="Times New Roman"/>
          <w:i/>
          <w:iCs/>
          <w:sz w:val="28"/>
          <w:szCs w:val="28"/>
        </w:rPr>
        <w:t xml:space="preserve">аркозовых </w:t>
      </w:r>
      <w:r>
        <w:rPr>
          <w:rFonts w:eastAsia="Times New Roman" w:cs="Times New Roman" w:ascii="Times New Roman" w:hAnsi="Times New Roman"/>
          <w:sz w:val="28"/>
          <w:szCs w:val="28"/>
        </w:rPr>
        <w:t>формаций обладает меньшей степенью «зрелости». По сравнению с кварцевыми они распро</w:t>
        <w:softHyphen/>
        <w:t>странены меньше, по тектонической позиции мало отличаясь от кварцевых. В геосинклинальных и орогенных комплексах складча</w:t>
        <w:softHyphen/>
        <w:t>тых областей, в чехлах молодых платформ на уровнях, отвечаю</w:t>
        <w:softHyphen/>
        <w:t xml:space="preserve">щих эпохам тектонической активизации, распространены </w:t>
      </w:r>
      <w:r>
        <w:rPr>
          <w:rFonts w:eastAsia="Times New Roman" w:cs="Times New Roman" w:ascii="Times New Roman" w:hAnsi="Times New Roman"/>
          <w:i/>
          <w:iCs/>
          <w:sz w:val="28"/>
          <w:szCs w:val="28"/>
        </w:rPr>
        <w:t xml:space="preserve">полимиктовые и граувакковые </w:t>
      </w:r>
      <w:r>
        <w:rPr>
          <w:rFonts w:eastAsia="Times New Roman" w:cs="Times New Roman" w:ascii="Times New Roman" w:hAnsi="Times New Roman"/>
          <w:sz w:val="28"/>
          <w:szCs w:val="28"/>
        </w:rPr>
        <w:t>формации. Полимиктовыми формациями образованы верхнепермские серии Северного Приуралья, неокомские красноцветные формации юго-востока Туранской плиты и Ферганской впадины. С граувакковыми формациями в парагенети-ческих взаимоотношениях находятся глинистые, а также различ</w:t>
        <w:softHyphen/>
        <w:t>ные формации смешанного осадочного и осадочно-вулканогенного составов.</w:t>
      </w:r>
    </w:p>
    <w:p>
      <w:pPr>
        <w:pStyle w:val="Normal"/>
        <w:shd w:fill="FFFFFF" w:val="clear"/>
        <w:autoSpaceDE w:val="false"/>
        <w:spacing w:before="0" w:after="0"/>
        <w:ind w:firstLine="708"/>
        <w:jc w:val="both"/>
        <w:rPr>
          <w:rFonts w:ascii="Times New Roman" w:hAnsi="Times New Roman" w:cs="Times New Roman"/>
          <w:sz w:val="28"/>
          <w:szCs w:val="28"/>
        </w:rPr>
      </w:pPr>
      <w:r>
        <w:rPr>
          <w:rFonts w:eastAsia="Times New Roman" w:cs="Times New Roman" w:ascii="Times New Roman" w:hAnsi="Times New Roman"/>
          <w:i/>
          <w:iCs/>
          <w:sz w:val="28"/>
          <w:szCs w:val="28"/>
        </w:rPr>
        <w:t xml:space="preserve">Глинистые формации. </w:t>
      </w:r>
      <w:r>
        <w:rPr>
          <w:rFonts w:eastAsia="Times New Roman" w:cs="Times New Roman" w:ascii="Times New Roman" w:hAnsi="Times New Roman"/>
          <w:sz w:val="28"/>
          <w:szCs w:val="28"/>
        </w:rPr>
        <w:t>Пользуются весьма широким распространением на платформах и в складчатых областях. Глини</w:t>
        <w:softHyphen/>
        <w:t>стые формации всегда в том или ином количестве содержат прослои или включения песчаников и алевролитов, мергелей, известняков, кремнистых пород, туфов, гипсов, Нередко существенно обогаще</w:t>
        <w:softHyphen/>
        <w:t>ны органическим веществом, образуя в складчатых палеозойских областях углеродисто-глинистые формации, так называемые «черносланцевые толщи». В чехле Восточно-Европейской платформы глинистые формации известны в разрезе венда, нижнего кембрия, нижнего ордовика (диктионемовые сланцы), силура, верхней юры, эоцена, олигоцен-миоцена, плиоцена. Разнообразна форма залежей глинистых формаций: от серповидной, лентовидной до амебообразной. Мощности формаций измеряются обычно десятками и сотнями метров. Внутреннее строение формации определяется изменением минерального состава глин по разрезу, наличием прослоев второ</w:t>
        <w:softHyphen/>
        <w:t>степенных членов. Иногда это неслоистые толщи массивного сло</w:t>
        <w:softHyphen/>
        <w:t>жения, но чаще слоистость подчеркивается желваковыми включе</w:t>
        <w:softHyphen/>
        <w:t>ниями мергелей, фосфоритов, линзочками обломочного материала.</w:t>
      </w:r>
    </w:p>
    <w:p>
      <w:pPr>
        <w:pStyle w:val="Normal"/>
        <w:shd w:fill="FFFFFF" w:val="clear"/>
        <w:autoSpaceDE w:val="false"/>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Глинистые формации разделяют на: • темноцветные, бога</w:t>
        <w:softHyphen/>
        <w:t>тые органическим веществом;  • светлые, бедные органическим ве</w:t>
        <w:softHyphen/>
        <w:t>ществом; •красноцветные. Таким образом, наряду с содержанием гидроксидов железа, для систематизации глинистых формаций ис</w:t>
        <w:softHyphen/>
        <w:t>пользуется такой показатель, как содержание рассеянного органиче</w:t>
        <w:softHyphen/>
        <w:t>ского вещества. Важной характеристикой является карбонатность, позволяющая разделить глинистые формации на карбонатные и бес</w:t>
        <w:softHyphen/>
        <w:t>карбонатные. По минеральному составу глинистых минералов вы</w:t>
        <w:softHyphen/>
        <w:t>деляются формации каолиновые, гидрослюдистые, монтмориллонитовые и смешанные. Эти группы формаций различаются по обстановкам накопления и минерагении. Формирование большинства глинистых формаций происходит в различной обстановке: от мор</w:t>
        <w:softHyphen/>
        <w:t>ской глубоководной до субаэральной озерной. Формации каолино</w:t>
        <w:softHyphen/>
        <w:t>вых глин обычно встречаются в ассоциации с формациями кварце</w:t>
        <w:softHyphen/>
        <w:t>вых песчаников и являются надежным индикатором платформенно</w:t>
        <w:softHyphen/>
        <w:t>го режима. Толщи гидрослюдистых глин формируются в различной тектонической обстановке; толщи монтмориллонитовых глин не</w:t>
        <w:softHyphen/>
        <w:t>редко встречаются в ассоциации с кремнисто-карбонатными серия</w:t>
        <w:softHyphen/>
        <w:t>ми и вулканитами.</w:t>
      </w:r>
    </w:p>
    <w:p>
      <w:pPr>
        <w:pStyle w:val="Normal"/>
        <w:shd w:fill="FFFFFF" w:val="clear"/>
        <w:autoSpaceDE w:val="false"/>
        <w:spacing w:before="0" w:after="0"/>
        <w:ind w:firstLine="708"/>
        <w:jc w:val="both"/>
        <w:rPr>
          <w:rFonts w:ascii="Times New Roman" w:hAnsi="Times New Roman" w:cs="Times New Roman"/>
          <w:sz w:val="28"/>
          <w:szCs w:val="28"/>
        </w:rPr>
      </w:pPr>
      <w:r>
        <w:rPr>
          <w:rFonts w:eastAsia="Times New Roman" w:cs="Times New Roman" w:ascii="Times New Roman" w:hAnsi="Times New Roman"/>
          <w:i/>
          <w:iCs/>
          <w:sz w:val="28"/>
          <w:szCs w:val="28"/>
        </w:rPr>
        <w:t>Смешанные песчаниково-глинистые форма</w:t>
        <w:softHyphen/>
        <w:t xml:space="preserve">ции. </w:t>
      </w:r>
      <w:r>
        <w:rPr>
          <w:rFonts w:eastAsia="Times New Roman" w:cs="Times New Roman" w:ascii="Times New Roman" w:hAnsi="Times New Roman"/>
          <w:sz w:val="28"/>
          <w:szCs w:val="28"/>
        </w:rPr>
        <w:t>Это наиболее многочисленная, разнообразная по минеральному составу и строению группа алюмосиликатного класса формаций. Осо</w:t>
        <w:softHyphen/>
        <w:t>бенно характерны эти формации в бассейнах высоких широт. В разрезе мезозойско-кайнозойских отложений альпийской складчатой области юга бывшего СССР и на плитах, занятых в мезозое и палеогене ок</w:t>
        <w:softHyphen/>
        <w:t>раинными морями океана Тетис, песчаниково-глинистые формации начинают и завершают седиментационные мегациклы. В структурах, тяготеющих к Бореальному и северной части Тихоокеанского бас</w:t>
        <w:softHyphen/>
        <w:t>сейнов, глинисто-песчаниковые формации типичны для всего слож</w:t>
        <w:softHyphen/>
        <w:t>ного мезозойско-кайнозойского мегацикла (Западно-Сибирская плита, Верхояно-Чукотская область и др.).</w:t>
      </w:r>
    </w:p>
    <w:p>
      <w:pPr>
        <w:pStyle w:val="Normal"/>
        <w:shd w:fill="FFFFFF" w:val="clear"/>
        <w:autoSpaceDE w:val="false"/>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Главные члены – разнообразные по минеральному составу песчаники, алевролиты, глины (аргиллиты). Соотношение обломоч</w:t>
        <w:softHyphen/>
        <w:t>ных и глинистых пород непостоянно. Второстепенные члены:</w:t>
      </w:r>
      <w:r>
        <w:rPr>
          <w:rFonts w:eastAsia="Times New Roman" w:cs="Times New Roman" w:ascii="Times New Roman" w:hAnsi="Times New Roman"/>
        </w:rPr>
        <w:t xml:space="preserve"> </w:t>
      </w:r>
      <w:r>
        <w:rPr>
          <w:rFonts w:eastAsia="Times New Roman" w:cs="Times New Roman" w:ascii="Times New Roman" w:hAnsi="Times New Roman"/>
          <w:sz w:val="28"/>
          <w:szCs w:val="28"/>
        </w:rPr>
        <w:t>кар</w:t>
        <w:softHyphen/>
        <w:t>бонатные, кремнистые, сульфатно-галогенные, железистые, углеро</w:t>
        <w:softHyphen/>
        <w:t>дистые породы. Присутствие в песчаниково-глинистых формациях пластов углей позволяет выделить среди них угленосные формации, наличие бокситов – бокситоносные, фосфоритов – фосфоритоносные, пластов каменной соли – соленосные. Правильное ритмичное чередование обломочных и глинистых пород позволяет разграничи</w:t>
        <w:softHyphen/>
        <w:t>вать терригенные флишевые и флишоидные формации.</w:t>
      </w:r>
    </w:p>
    <w:p>
      <w:pPr>
        <w:pStyle w:val="Normal"/>
        <w:shd w:fill="FFFFFF" w:val="clear"/>
        <w:autoSpaceDE w:val="false"/>
        <w:spacing w:before="0" w:after="0"/>
        <w:ind w:firstLine="708"/>
        <w:jc w:val="both"/>
        <w:rPr>
          <w:rFonts w:ascii="Times New Roman" w:hAnsi="Times New Roman" w:cs="Times New Roman"/>
          <w:sz w:val="28"/>
          <w:szCs w:val="28"/>
        </w:rPr>
      </w:pPr>
      <w:r>
        <w:rPr>
          <w:rFonts w:eastAsia="Times New Roman" w:cs="Times New Roman" w:ascii="Times New Roman" w:hAnsi="Times New Roman"/>
          <w:b/>
          <w:i/>
          <w:iCs/>
          <w:sz w:val="28"/>
          <w:szCs w:val="28"/>
        </w:rPr>
        <w:t>Карбонатные формации.</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Карбонатные толщи после терригенных занимают второе место в составе осадочной оболочки зем</w:t>
        <w:softHyphen/>
        <w:t>ной коры. Известны начиная с раннего докембрия, широко распро</w:t>
        <w:softHyphen/>
        <w:t>странены в позднем докембрии, палеозое, мезозое и кайнозое. Со</w:t>
        <w:softHyphen/>
        <w:t>став карбонатных формаций на протяжении истории Земли изме</w:t>
        <w:softHyphen/>
        <w:t>нялся. Карбонатные формации, образованные доломитами с магнезитами, известны в докембрийских отложениях, доломиты широко распространены также в палеозойских толщах. В мезозой</w:t>
        <w:softHyphen/>
        <w:t>ских и кайнозойских отложениях преобладают известняки. Эволю</w:t>
        <w:softHyphen/>
        <w:t>ция биосферы обусловливает изменение состава породообразующих организмов биогенных карбонатных пород.</w:t>
      </w:r>
    </w:p>
    <w:p>
      <w:pPr>
        <w:pStyle w:val="Normal"/>
        <w:shd w:fill="FFFFFF" w:val="clear"/>
        <w:autoSpaceDE w:val="false"/>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Карбонатные формации представляют большой интерес для народного хозяйства. Многие разности карбонатных пород исполь</w:t>
        <w:softHyphen/>
        <w:t>зуются как естественные строительные и облицовочные материалы, сырье для производства извести и цемента, флюсов и др. В сельском хозяйстве карбонатные породы применяют для известкования почв. С карбонатными формациями связаны месторождения нефти, горю</w:t>
        <w:softHyphen/>
        <w:t>чих сланцев; они вмещают месторождения бокситов, марганца, же</w:t>
        <w:softHyphen/>
        <w:t>леза, фосфоритов, полиметаллов. Среди карбонатных формаций выделяют: платформенные и геосинклинальные (Л.Б.Рухин); рифо</w:t>
        <w:softHyphen/>
        <w:t>вые, слоисто-известняковые, доломитовые (Э.Н.Янов).</w:t>
      </w:r>
    </w:p>
    <w:p>
      <w:pPr>
        <w:pStyle w:val="Normal"/>
        <w:shd w:fill="FFFFFF" w:val="clear"/>
        <w:autoSpaceDE w:val="false"/>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И.К.Королюк выделила три группы формаций [15]:</w:t>
      </w:r>
    </w:p>
    <w:p>
      <w:pPr>
        <w:pStyle w:val="Normal"/>
        <w:shd w:fill="FFFFFF" w:val="clear"/>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w:t>
      </w:r>
      <w:r>
        <w:rPr>
          <w:rFonts w:eastAsia="Times New Roman" w:cs="Times New Roman" w:ascii="Times New Roman" w:hAnsi="Times New Roman"/>
          <w:sz w:val="28"/>
          <w:szCs w:val="28"/>
        </w:rPr>
        <w:t>Формации, почти лишенные органогенных построек (груп</w:t>
        <w:softHyphen/>
        <w:t>па «кархем»). Сложены тонкозернистыми тонко- и микрослоистыми хемогенными, биохемогенными и биогенными известняками и пер</w:t>
        <w:softHyphen/>
        <w:t>вичными доломитами. Типичные формации: доломитовые и пелитоморфных известняков, меловые, глобигериновых известняков.</w:t>
      </w:r>
    </w:p>
    <w:p>
      <w:pPr>
        <w:pStyle w:val="Normal"/>
        <w:shd w:fill="FFFFFF" w:val="clear"/>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w:t>
      </w:r>
      <w:r>
        <w:rPr>
          <w:rFonts w:eastAsia="Times New Roman" w:cs="Times New Roman" w:ascii="Times New Roman" w:hAnsi="Times New Roman"/>
          <w:sz w:val="28"/>
          <w:szCs w:val="28"/>
        </w:rPr>
        <w:t>Формации, в которых органогенные постройки имеют незначительное развитие (группа «карбио»). Это формации слои</w:t>
        <w:softHyphen/>
        <w:t>стых детритовых и биоморфных известняков, иногда с доломитизированными известняками и доломитами. Типичные формации: окская формация нижнего карбона Подмосковья, московская фор</w:t>
        <w:softHyphen/>
        <w:t>мация среднего карбона Подмосковья, формации оолитовых из</w:t>
        <w:softHyphen/>
        <w:t>вестняков, слоистых известняков с рассеянными органогенными постройками.</w:t>
      </w:r>
    </w:p>
    <w:p>
      <w:pPr>
        <w:pStyle w:val="Normal"/>
        <w:shd w:fill="FFFFFF" w:val="clear"/>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 </w:t>
      </w:r>
      <w:r>
        <w:rPr>
          <w:rFonts w:eastAsia="Times New Roman" w:cs="Times New Roman" w:ascii="Times New Roman" w:hAnsi="Times New Roman"/>
          <w:sz w:val="28"/>
          <w:szCs w:val="28"/>
        </w:rPr>
        <w:t>Формации с массовыми органогенными постройками и продуктами их разрушения. Это различные рифогенные формации, среди которых, в зависимости от типов органогенных построек, от характера сочетаний их между собой, количества и первичной со</w:t>
        <w:softHyphen/>
        <w:t>хранности, выделятся формации рифовые, биогермных массивов, банково-рифовые и рифоидные.</w:t>
      </w:r>
    </w:p>
    <w:p>
      <w:pPr>
        <w:pStyle w:val="Normal"/>
        <w:shd w:fill="FFFFFF" w:val="clear"/>
        <w:autoSpaceDE w:val="false"/>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Терригенные формации систематизируют по минеральному составу (зрелости) обломочного вещества, степени его механиче</w:t>
        <w:softHyphen/>
        <w:t>ской дезинтеграции (размерности обломков), способу его выпаде</w:t>
        <w:softHyphen/>
        <w:t>ния в осадок. С таких же позиций можно подходить и к системати</w:t>
        <w:softHyphen/>
        <w:t>ке карбонатных формаций. Опираясь на эти принципы системати</w:t>
        <w:softHyphen/>
        <w:t>ки, выделяют известняковые формации, доломитовые формации и смешанные. Доломитовые формации широко развиты в разрезах докембрийских отложений, известняковые – в фанерозойских, а смешанные встречаются в составе всех стратиграфических подраз</w:t>
        <w:softHyphen/>
        <w:t>делений.</w:t>
      </w:r>
    </w:p>
    <w:p>
      <w:pPr>
        <w:pStyle w:val="Normal"/>
        <w:shd w:fill="FFFFFF" w:val="clear"/>
        <w:autoSpaceDE w:val="false"/>
        <w:spacing w:before="0" w:after="0"/>
        <w:ind w:firstLine="708"/>
        <w:jc w:val="both"/>
        <w:rPr>
          <w:rFonts w:ascii="Times New Roman" w:hAnsi="Times New Roman" w:cs="Times New Roman"/>
          <w:sz w:val="28"/>
          <w:szCs w:val="28"/>
        </w:rPr>
      </w:pPr>
      <w:r>
        <w:rPr>
          <w:rFonts w:eastAsia="Times New Roman" w:cs="Times New Roman" w:ascii="Times New Roman" w:hAnsi="Times New Roman"/>
          <w:i/>
          <w:iCs/>
          <w:sz w:val="28"/>
          <w:szCs w:val="28"/>
        </w:rPr>
        <w:t xml:space="preserve">Известняковые формации. </w:t>
      </w:r>
      <w:r>
        <w:rPr>
          <w:rFonts w:eastAsia="Times New Roman" w:cs="Times New Roman" w:ascii="Times New Roman" w:hAnsi="Times New Roman"/>
          <w:sz w:val="28"/>
          <w:szCs w:val="28"/>
        </w:rPr>
        <w:t>Разнообразны по проис</w:t>
        <w:softHyphen/>
        <w:t>хождению, составу исходного вещества и практическому значению, приуроченны к различным типам структурных элементов платформ и складчатых областей. Главными членами известняковых формаций являются различные типы известняков, мергели, второстепенными – доломиты, гипсы, ангидриты, песчаники и алевролиты, конгломера</w:t>
        <w:softHyphen/>
        <w:t>ты и гравелиты, глины, горючие сланцы, силициты, фосфориты. По преобладающим типам пород формации можно разделить на обло</w:t>
        <w:softHyphen/>
        <w:t>мочные, биогенные, биогенно-хемогенные.</w:t>
      </w:r>
    </w:p>
    <w:p>
      <w:pPr>
        <w:pStyle w:val="Normal"/>
        <w:shd w:fill="FFFFFF" w:val="clear"/>
        <w:autoSpaceDE w:val="false"/>
        <w:spacing w:before="0" w:after="0"/>
        <w:ind w:firstLine="708"/>
        <w:jc w:val="both"/>
        <w:rPr>
          <w:rFonts w:ascii="Times New Roman" w:hAnsi="Times New Roman" w:cs="Times New Roman"/>
          <w:sz w:val="28"/>
          <w:szCs w:val="28"/>
        </w:rPr>
      </w:pPr>
      <w:r>
        <w:rPr>
          <w:rFonts w:eastAsia="Times New Roman" w:cs="Times New Roman" w:ascii="Times New Roman" w:hAnsi="Times New Roman"/>
          <w:i/>
          <w:iCs/>
          <w:sz w:val="28"/>
          <w:szCs w:val="28"/>
        </w:rPr>
        <w:t xml:space="preserve">Доломитовые формации. </w:t>
      </w:r>
      <w:r>
        <w:rPr>
          <w:rFonts w:eastAsia="Times New Roman" w:cs="Times New Roman" w:ascii="Times New Roman" w:hAnsi="Times New Roman"/>
          <w:sz w:val="28"/>
          <w:szCs w:val="28"/>
        </w:rPr>
        <w:t>Выражены мощными толщами доломитов с прослоями магнезитов, известняков, обломочных и кремнистых пород. Они установлены в разрезе нижнего протерозоя Восточного Саяна, в верхнем протерозое – нижнем кембрии Селенгино-Яблоновой системы, Аргунского и Буреинского массивов, п-ва Канин, Урала, а также в ордовике-девоне Южного Тянь-Шаня и Урала, в разрезе верхнего триаса и верхней юры Кавказа. Накопление формаций, сложенных доломитами, происходило, вероятно, в окраинных платформенных прогибах, во внешних прогибах геосинклинальных систем, на срединных массивах. С доломитовыми формациями связаны месторождения магнезитов, сидеритов, гипса.</w:t>
      </w:r>
    </w:p>
    <w:p>
      <w:pPr>
        <w:pStyle w:val="Normal"/>
        <w:shd w:fill="FFFFFF" w:val="clear"/>
        <w:autoSpaceDE w:val="false"/>
        <w:spacing w:before="0" w:after="0"/>
        <w:ind w:firstLine="708"/>
        <w:jc w:val="both"/>
        <w:rPr>
          <w:rFonts w:ascii="Times New Roman" w:hAnsi="Times New Roman" w:cs="Times New Roman"/>
          <w:sz w:val="28"/>
          <w:szCs w:val="28"/>
        </w:rPr>
      </w:pPr>
      <w:r>
        <w:rPr>
          <w:rFonts w:eastAsia="Times New Roman" w:cs="Times New Roman" w:ascii="Times New Roman" w:hAnsi="Times New Roman"/>
          <w:i/>
          <w:iCs/>
          <w:sz w:val="28"/>
          <w:szCs w:val="28"/>
        </w:rPr>
        <w:t xml:space="preserve">Смешанная группа карбонатных формаций. </w:t>
      </w:r>
      <w:r>
        <w:rPr>
          <w:rFonts w:eastAsia="Times New Roman" w:cs="Times New Roman" w:ascii="Times New Roman" w:hAnsi="Times New Roman"/>
          <w:sz w:val="28"/>
          <w:szCs w:val="28"/>
        </w:rPr>
        <w:t>Является наиболее многочисленной, типичной для платформен</w:t>
        <w:softHyphen/>
        <w:t>ных, геосинклинальных и орогенных комплексов. К ней следует относить формации, содержащие карбонатные породы не менее 30 % мощности разреза в центральных частях формационных за</w:t>
        <w:softHyphen/>
        <w:t>лежей. Среди них встречаются глинисто-карбонатные толщи с крупными биогермными массивами (миоценовая формация Крыма) и толщи тонкоритмичного флишевого строения (флишевые ком</w:t>
        <w:softHyphen/>
        <w:t>плексы нижнего мела Грузии). Кремнисто-карбонатные формации представлены формациями, в наборах которых принимают участие различные типы известняков, доломиты, силициты и глинистые сланцы (например, толща верхней части франского яруса Приуралья, образованная кремнистыми, глинисто-кремнистыми, битуми</w:t>
        <w:softHyphen/>
        <w:t>нозными известняками).</w:t>
      </w:r>
    </w:p>
    <w:p>
      <w:pPr>
        <w:pStyle w:val="Normal"/>
        <w:ind w:firstLine="708"/>
        <w:jc w:val="both"/>
        <w:rPr/>
      </w:pPr>
      <w:r>
        <w:rPr>
          <w:rFonts w:eastAsia="Times New Roman" w:cs="Times New Roman" w:ascii="Times New Roman" w:hAnsi="Times New Roman"/>
          <w:b/>
          <w:bCs/>
          <w:i/>
          <w:iCs/>
          <w:sz w:val="28"/>
          <w:szCs w:val="28"/>
        </w:rPr>
        <w:t xml:space="preserve">Сульфатно-хлоридные формации. </w:t>
      </w:r>
      <w:r>
        <w:rPr>
          <w:rFonts w:eastAsia="Times New Roman" w:cs="Times New Roman" w:ascii="Times New Roman" w:hAnsi="Times New Roman"/>
          <w:sz w:val="28"/>
          <w:szCs w:val="28"/>
        </w:rPr>
        <w:t>К рассматриваемому классу формаций относятся разнообразные по строению толщи, сложенные преимущественно сульфатными (ангидриты, гипсы) и хлоридными (галитит, сильвинит, карналлитит и др.) породами. В ка</w:t>
        <w:softHyphen/>
        <w:t>честве второстепенных членов в формациях присутствуют прослои доломитов, известняков, обломочных и глинистых пород. На терри</w:t>
        <w:softHyphen/>
        <w:t>тории Северной Евразии галогенные формации присутствуют в раз</w:t>
        <w:softHyphen/>
        <w:t>резах нижнего кембрия и девона Сибирской платформы, девона, нижней и верхней перми Восточно-Европейской платформы; перм</w:t>
        <w:softHyphen/>
        <w:t>ских отложений Предуральского прогиба и впадин Центрального Казахстана; верхнеюрских отложений Предкавказья, юго-востока Туранской плиты и Афгано-Таджикской впадины; неогеновых от</w:t>
        <w:softHyphen/>
        <w:t>ложений Предкарпатского и Закарпатского прогибов. Антропогеновые галогенные формации связаны с озерными толщами равнинного Крыма и юга Западно-Сибирской плиты. Намечается вполне опре</w:t>
        <w:softHyphen/>
        <w:t>деленная связь стратиграфического положения галогенных форма</w:t>
        <w:softHyphen/>
        <w:t>ций с эпохами аридизации климата на территории Евразии и пояс</w:t>
        <w:softHyphen/>
        <w:t xml:space="preserve">ной климатической зональностью во все эпохи их накопления. Группу галогенных формаций обычно подразделяют на </w:t>
      </w:r>
      <w:r>
        <w:rPr>
          <w:rFonts w:eastAsia="Times New Roman" w:cs="Times New Roman" w:ascii="Times New Roman" w:hAnsi="Times New Roman"/>
          <w:i/>
          <w:iCs/>
          <w:sz w:val="28"/>
          <w:szCs w:val="28"/>
        </w:rPr>
        <w:t xml:space="preserve">формации сульфатные, </w:t>
      </w:r>
      <w:r>
        <w:rPr>
          <w:rFonts w:eastAsia="Times New Roman" w:cs="Times New Roman" w:ascii="Times New Roman" w:hAnsi="Times New Roman"/>
          <w:sz w:val="28"/>
          <w:szCs w:val="28"/>
        </w:rPr>
        <w:t xml:space="preserve">представленные гипсово-ангидритовыми толщами с отдельными маломощными прослойками карбонатных и терригенных пород, и </w:t>
      </w:r>
      <w:r>
        <w:rPr>
          <w:rFonts w:eastAsia="Times New Roman" w:cs="Times New Roman" w:ascii="Times New Roman" w:hAnsi="Times New Roman"/>
          <w:i/>
          <w:iCs/>
          <w:sz w:val="28"/>
          <w:szCs w:val="28"/>
        </w:rPr>
        <w:t xml:space="preserve">формации хлоридные, </w:t>
      </w:r>
      <w:r>
        <w:rPr>
          <w:rFonts w:eastAsia="Times New Roman" w:cs="Times New Roman" w:ascii="Times New Roman" w:hAnsi="Times New Roman"/>
          <w:sz w:val="28"/>
          <w:szCs w:val="28"/>
        </w:rPr>
        <w:t>в разрезе которых большую роль играют хлоридные породы. Примеры конкретных галогенных фор</w:t>
        <w:softHyphen/>
        <w:t>маций – верхнефранская и верхнефаменская соленосные толщи Припятско-Днепровско-Донецкого прогиба.</w:t>
      </w:r>
    </w:p>
    <w:p>
      <w:pPr>
        <w:pStyle w:val="Normal"/>
        <w:ind w:firstLine="708"/>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bCs/>
          <w:i/>
          <w:iCs/>
          <w:sz w:val="28"/>
          <w:szCs w:val="28"/>
        </w:rPr>
        <w:t xml:space="preserve">Силицитовые формации. </w:t>
      </w:r>
      <w:r>
        <w:rPr>
          <w:rFonts w:eastAsia="Times New Roman" w:cs="Times New Roman" w:ascii="Times New Roman" w:hAnsi="Times New Roman"/>
          <w:sz w:val="28"/>
          <w:szCs w:val="28"/>
        </w:rPr>
        <w:t>Этот класс объединяет формации, в разрезе которых значительная роль принадлежит кремнистым по</w:t>
        <w:softHyphen/>
        <w:t>родам – силицитам (яшмам, спонголитам, радиоляритам, трепелам, опокам). В качестве второстепенных членов парагенезисов присут</w:t>
        <w:softHyphen/>
        <w:t>ствуют известняки, глины, пирокластические породы и лавы, желе</w:t>
        <w:softHyphen/>
        <w:t>зистые породы. Силицитовые формации развиты на платформах и в геосинклинальных областях. На платформах они типичны для оса</w:t>
        <w:softHyphen/>
        <w:t>дочных серий,</w:t>
      </w:r>
      <w:r>
        <w:rPr>
          <w:rFonts w:eastAsia="Times New Roman" w:cs="Times New Roman" w:ascii="Times New Roman" w:hAnsi="Times New Roman"/>
        </w:rPr>
        <w:t xml:space="preserve"> </w:t>
      </w:r>
      <w:r>
        <w:rPr>
          <w:rFonts w:eastAsia="Times New Roman" w:cs="Times New Roman" w:ascii="Times New Roman" w:hAnsi="Times New Roman"/>
          <w:sz w:val="28"/>
          <w:szCs w:val="28"/>
        </w:rPr>
        <w:t>накопившихся в высокоширотных морских бассей</w:t>
        <w:softHyphen/>
        <w:t>нах. В подвижных поясах особенно широко распространены и не</w:t>
        <w:softHyphen/>
        <w:t>редко находятся в ассоциации с вулканическими толщами. Силици</w:t>
        <w:softHyphen/>
        <w:t>товые формации известны в докембрии, палеозое, мезозое и кайно</w:t>
        <w:softHyphen/>
        <w:t>зое. Характерной группой силицитовых формаций являются яшмовые. Большая часть исследователей предполагает, что яшмо</w:t>
        <w:softHyphen/>
        <w:t>вые формации формируются в глубоководной обстановке, но выска</w:t>
        <w:softHyphen/>
        <w:t>зывают мнения о возможности образования яшмовых (смешанных) формаций на небольшой глубине в связи с</w:t>
      </w:r>
      <w:r>
        <w:rPr>
          <w:rFonts w:eastAsia="Times New Roman" w:cs="Times New Roman" w:ascii="Times New Roman" w:hAnsi="Times New Roman"/>
        </w:rPr>
        <w:t xml:space="preserve"> </w:t>
      </w:r>
      <w:r>
        <w:rPr>
          <w:rFonts w:eastAsia="Times New Roman" w:cs="Times New Roman" w:ascii="Times New Roman" w:hAnsi="Times New Roman"/>
          <w:sz w:val="28"/>
          <w:szCs w:val="28"/>
        </w:rPr>
        <w:t>вулканическими процессами. Силицитовые формации широко распространены среди палеозой</w:t>
        <w:softHyphen/>
        <w:t>ских толщ Урала, Тянь-Шаня, Казахстана, Кузнецко-Саянской об</w:t>
        <w:softHyphen/>
        <w:t>ласти, а особенно – среди мезозойских и кайнозойских комплексов Сихотэ-Алиня, Приохотья, Корякского нагорья, Камчатки, Сахали</w:t>
        <w:softHyphen/>
        <w:t>на. Силицитовые формации содержат месторождения железа, мар</w:t>
        <w:softHyphen/>
        <w:t xml:space="preserve">ганца, фосфоритов.                </w:t>
      </w:r>
    </w:p>
    <w:p>
      <w:pPr>
        <w:sectPr>
          <w:footerReference w:type="default" r:id="rId11"/>
          <w:type w:val="nextPage"/>
          <w:pgSz w:w="11906" w:h="16838"/>
          <w:pgMar w:left="1701" w:right="850" w:gutter="0" w:header="0" w:top="1134" w:footer="720" w:bottom="1134"/>
          <w:pgNumType w:fmt="decimal"/>
          <w:formProt w:val="false"/>
          <w:textDirection w:val="lrTb"/>
          <w:docGrid w:type="default" w:linePitch="360" w:charSpace="0"/>
        </w:sectPr>
        <w:pStyle w:val="Normal"/>
        <w:ind w:firstLine="708"/>
        <w:jc w:val="both"/>
        <w:rPr>
          <w:rFonts w:ascii="Times New Roman" w:hAnsi="Times New Roman" w:cs="Times New Roman"/>
          <w:sz w:val="28"/>
          <w:szCs w:val="28"/>
        </w:rPr>
      </w:pPr>
      <w:r>
        <w:rPr>
          <w:rFonts w:eastAsia="Times New Roman" w:cs="Times New Roman" w:ascii="Times New Roman" w:hAnsi="Times New Roman"/>
          <w:b/>
          <w:bCs/>
          <w:i/>
          <w:iCs/>
          <w:sz w:val="28"/>
          <w:szCs w:val="28"/>
        </w:rPr>
        <w:t xml:space="preserve">Смешанные формации. </w:t>
      </w:r>
      <w:r>
        <w:rPr>
          <w:rFonts w:eastAsia="Times New Roman" w:cs="Times New Roman" w:ascii="Times New Roman" w:hAnsi="Times New Roman"/>
          <w:sz w:val="28"/>
          <w:szCs w:val="28"/>
        </w:rPr>
        <w:t>Это наиболее распространенная, самая большая по числу и разнообразию представителей группа оса</w:t>
        <w:softHyphen/>
        <w:t>дочных формаций. Элементарные наборы главных членов этих фор</w:t>
        <w:softHyphen/>
        <w:t>маций состоят из пород разных классов: алюмосиликатных, карбо</w:t>
        <w:softHyphen/>
        <w:t>натных, хлоридно-сульфатных, железистых и других, находящихся примерно в равных соотношениях. Смешанные формации объеди</w:t>
        <w:softHyphen/>
        <w:t>няют глинисто-известняковые, песчаниково-известняковые, кремни</w:t>
        <w:softHyphen/>
        <w:t>сто-карбонатные, кремнисто-железистые, глинисто-сульфатные и другие толщи с весьма широким диапазоном изменений в соотно</w:t>
        <w:softHyphen/>
        <w:t>шениях главных членов парагенетических ассоциаций. Независимо от состава смешанных формаций для них характерны некоторые общие черты. Данные формации накапливаются в условиях перио</w:t>
        <w:softHyphen/>
        <w:t>дически меняющейся палеогеографической обстановки, климата или при эпизодических нарушениях нормального хода седиментации, в том числе процессами вулканизма.</w:t>
      </w:r>
    </w:p>
    <w:p>
      <w:pPr>
        <w:pStyle w:val="Normal"/>
        <w:shd w:fill="FFFFFF" w:val="clear"/>
        <w:autoSpaceDE w:val="false"/>
        <w:spacing w:before="0" w:after="0"/>
        <w:jc w:val="center"/>
        <w:rPr>
          <w:rFonts w:ascii="Times New Roman" w:hAnsi="Times New Roman" w:cs="Times New Roman"/>
          <w:sz w:val="28"/>
          <w:szCs w:val="28"/>
        </w:rPr>
      </w:pPr>
      <w:r>
        <w:rPr>
          <w:rFonts w:eastAsia="Times New Roman" w:cs="Times New Roman" w:ascii="Times New Roman" w:hAnsi="Times New Roman"/>
          <w:b/>
          <w:bCs/>
          <w:sz w:val="28"/>
          <w:szCs w:val="28"/>
        </w:rPr>
        <w:t>МЕТАМОРФИЧЕСКИЕ ФОРМАЦИИ</w:t>
      </w:r>
    </w:p>
    <w:p>
      <w:pPr>
        <w:pStyle w:val="Normal"/>
        <w:shd w:fill="FFFFFF" w:val="clear"/>
        <w:autoSpaceDE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autoSpaceDE w:val="false"/>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Выделение в метаморфических сериях устойчивых парагенетических ассоциаций горных пород – необходимое условие картиро</w:t>
        <w:softHyphen/>
        <w:t>вания и изучения областей распространения метаморфических ком</w:t>
        <w:softHyphen/>
        <w:t>плексов. Исследователи метаморфических комплексов придержива</w:t>
        <w:softHyphen/>
        <w:t>ются двух взаимоисключающих точек зрения. Одна предполагает выделение метаморфических формаций, другая отрицает необходи</w:t>
        <w:softHyphen/>
        <w:t>мость их выделения, исходя из предположения, что процессы мета</w:t>
        <w:softHyphen/>
        <w:t>морфизма не создают новые формации, а изменяют ранее возник</w:t>
        <w:softHyphen/>
        <w:t>шие, и, соответственно, главная задача при анализе метаморфиче</w:t>
        <w:softHyphen/>
        <w:t>ских комплексов – реставрация их первоначального состава и выде</w:t>
        <w:softHyphen/>
        <w:t>ление «фаций метаморфизма». Однако анализ структурно-текстурных особенностей, минерального и химического составов метаморфических пород приводит нередко к неоднозначным реше</w:t>
        <w:softHyphen/>
        <w:t>ниям при попытках реконструкции их первичного состава. В то же время метаморфические серии необходимо картировать, выделять среди них геологические тела определенного состава и строения. Прогноз полезных ископаемых в метаморфических комплексах, оценка тектонического режима, обусловливающего степень преобразования первичных осадочных и магматических комплексов, – все эти задачи могут успешно решаться при условии выделения и ана</w:t>
        <w:softHyphen/>
        <w:t>лиза метаморфических формаций.</w:t>
      </w:r>
    </w:p>
    <w:p>
      <w:pPr>
        <w:pStyle w:val="Normal"/>
        <w:shd w:fill="FFFFFF" w:val="clear"/>
        <w:autoSpaceDE w:val="false"/>
        <w:spacing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 признакам, учитываемым при систематике метаморфических формаций, относятся: химический и минеральный составы породных ассоциаций, их фациальная принадлежность, строение (однородность) формационных тел, тип и генетическая модель метаморфизма, текто</w:t>
        <w:softHyphen/>
        <w:t>ническая позиция и т.д. В.И.Попов выделил три петрогенетических типа метаморфических формаций: регионально-метаморфические, динамометаморфические и контактово-метаморфические, – в каж</w:t>
        <w:softHyphen/>
        <w:t>дом из которых различают ряды орто- и параметаморфических фор</w:t>
        <w:softHyphen/>
        <w:t>маций [12]. А.А.Маракушев предложил увязывать метаморфические формации с гранитообразованием в складчатых поясах и выделил две формации: догранитные, связанные с внедрением плагиогранитов, и связанные с образованием калиевых гранитов. Как считают многие исследователи [15], наиболее строгой в плане системного подхода является классификация А.Б.Бакирова, основанная на двух признаках: набор пород и структура формации. Классификация выполнена в виде матрицы, состоящей из 225 ячеек, часть из кото</w:t>
        <w:softHyphen/>
        <w:t>рых заполнена реально установленными формациями, часть – пока пустует. В.В.Жданов [8] предложил выделять виды метаморфиче</w:t>
        <w:softHyphen/>
        <w:t>ских формаций на основе вещественного состава, роды – по при</w:t>
        <w:softHyphen/>
        <w:t>надлежности формаций к тектоническим структурам, семейства – по тектоническому режиму, обусловливающему существование данных структур, подклассы – по степени метаморфических изме</w:t>
        <w:softHyphen/>
        <w:t>нений пород (метаморфизованные и собственно метаморфические).</w:t>
      </w:r>
    </w:p>
    <w:p>
      <w:pPr>
        <w:pStyle w:val="Normal"/>
        <w:shd w:fill="FFFFFF" w:val="clear"/>
        <w:autoSpaceDE w:val="false"/>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Как видно, даже к принципам классификации метаморфиче</w:t>
        <w:softHyphen/>
        <w:t>ских формаций разные исследователи подходят по-разному. Имею</w:t>
        <w:softHyphen/>
        <w:t>щиеся классификации противоречат друг другу. Неудачной является попытка объединения вещественных и структурно-тектонических признаков. Наиболее значимыми и определенными критериями вы</w:t>
        <w:softHyphen/>
        <w:t>деления метаморфических формаций можно считать минеральный состав пород, входящих в формации, который определяет и «фа</w:t>
        <w:softHyphen/>
        <w:t>цию» метаморфизма, и принадлежность пород к определенной группе по их химическому составу, а также строение формаций, свидетельствующее о степени преобразования пород и, частично, о строении исходного комплекса. Пока же наиболее удобной для сис</w:t>
        <w:softHyphen/>
        <w:t>тематического описания является классификация, принятая состави</w:t>
        <w:softHyphen/>
        <w:t>телями терминологического справочника [1]. В зависимости от пре</w:t>
        <w:softHyphen/>
        <w:t>обладающих типов пород среди метаморфических формаций могут быть выделены следующие группы:</w:t>
      </w:r>
    </w:p>
    <w:p>
      <w:pPr>
        <w:pStyle w:val="Normal"/>
        <w:shd w:fill="FFFFFF" w:val="clear"/>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w:t>
      </w:r>
      <w:r>
        <w:rPr>
          <w:rFonts w:eastAsia="Times New Roman" w:cs="Times New Roman" w:ascii="Times New Roman" w:hAnsi="Times New Roman"/>
          <w:sz w:val="28"/>
          <w:szCs w:val="28"/>
        </w:rPr>
        <w:t>ультрамафические формации: серпентинитовые, тальк-серпентинитовые, тальк-карбонатные, тальк-актинолитовые, биотит-амфиболитовые;</w:t>
      </w:r>
    </w:p>
    <w:p>
      <w:pPr>
        <w:pStyle w:val="Normal"/>
        <w:shd w:fill="FFFFFF" w:val="clear"/>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w:t>
      </w:r>
      <w:r>
        <w:rPr>
          <w:rFonts w:eastAsia="Times New Roman" w:cs="Times New Roman" w:ascii="Times New Roman" w:hAnsi="Times New Roman"/>
          <w:sz w:val="28"/>
          <w:szCs w:val="28"/>
        </w:rPr>
        <w:t>мафические формации: актинолит-эпидот-сланцевые, эпидот-биотит-хлорит-сланцевые, глаукофан-сланцевые, альбит-гранат-амфиболитовые, амфиболитов и амфиболовых гнейсов, гиперстен-диопсид-плагиоклазовые, эклогитовые, амфиболит-гранулитовые и др.;</w:t>
      </w:r>
    </w:p>
    <w:p>
      <w:pPr>
        <w:pStyle w:val="Normal"/>
        <w:shd w:fill="FFFFFF" w:val="clear"/>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 </w:t>
      </w:r>
      <w:r>
        <w:rPr>
          <w:rFonts w:eastAsia="Times New Roman" w:cs="Times New Roman" w:ascii="Times New Roman" w:hAnsi="Times New Roman"/>
          <w:sz w:val="28"/>
          <w:szCs w:val="28"/>
        </w:rPr>
        <w:t>салические формации: лептитовые, биотитовых гнейсов, биотитовых и биотит-амфиболовых гнейсов, биотит-гранатовых и</w:t>
      </w:r>
    </w:p>
    <w:p>
      <w:pPr>
        <w:pStyle w:val="Normal"/>
        <w:shd w:fill="FFFFFF" w:val="clear"/>
        <w:autoSpaceDE w:val="false"/>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гранатовых   гнейсов,   биотит-гиперстеновых   гнейсов,   кварцито-сланцевые, амфибол-гнейсовые и др.;</w:t>
      </w:r>
    </w:p>
    <w:p>
      <w:pPr>
        <w:pStyle w:val="Normal"/>
        <w:shd w:fill="FFFFFF" w:val="clear"/>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 </w:t>
      </w:r>
      <w:r>
        <w:rPr>
          <w:rFonts w:eastAsia="Times New Roman" w:cs="Times New Roman" w:ascii="Times New Roman" w:hAnsi="Times New Roman"/>
          <w:sz w:val="28"/>
          <w:szCs w:val="28"/>
        </w:rPr>
        <w:t>высокоглиноземистые формации: слюдяных сланцев, гранат-дистен-сланцевые, графитистых высокоглиноземных гней</w:t>
        <w:softHyphen/>
        <w:t>сов и др.;</w:t>
      </w:r>
    </w:p>
    <w:p>
      <w:pPr>
        <w:pStyle w:val="Normal"/>
        <w:shd w:fill="FFFFFF" w:val="clear"/>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5) </w:t>
      </w:r>
      <w:r>
        <w:rPr>
          <w:rFonts w:eastAsia="Times New Roman" w:cs="Times New Roman" w:ascii="Times New Roman" w:hAnsi="Times New Roman"/>
          <w:sz w:val="28"/>
          <w:szCs w:val="28"/>
        </w:rPr>
        <w:t>кремнеземистые формации: кварцитовые, пироксен-кварцито-гнейсовые;</w:t>
      </w:r>
    </w:p>
    <w:p>
      <w:pPr>
        <w:pStyle w:val="Normal"/>
        <w:shd w:fill="FFFFFF" w:val="clear"/>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6) </w:t>
      </w:r>
      <w:r>
        <w:rPr>
          <w:rFonts w:eastAsia="Times New Roman" w:cs="Times New Roman" w:ascii="Times New Roman" w:hAnsi="Times New Roman"/>
          <w:sz w:val="28"/>
          <w:szCs w:val="28"/>
        </w:rPr>
        <w:t>феррокремнеземистые формации: сланцево-лептитовая, железисто-кремнистая, амфибол-магнетитовых кварцитов и гнейсов, графитовых гнейсов, мраморов и железистых кварцитов, джеспилитовые, таконитовая, железисто-сланцево-гнейсовые и др.;</w:t>
      </w:r>
    </w:p>
    <w:p>
      <w:pPr>
        <w:pStyle w:val="Normal"/>
        <w:shd w:fill="FFFFFF" w:val="clear"/>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7) </w:t>
      </w:r>
      <w:r>
        <w:rPr>
          <w:rFonts w:eastAsia="Times New Roman" w:cs="Times New Roman" w:ascii="Times New Roman" w:hAnsi="Times New Roman"/>
          <w:sz w:val="28"/>
          <w:szCs w:val="28"/>
        </w:rPr>
        <w:t>карбонатные: серицит-хлорит-мраморные, эпидот-актинолит-карбонатно-сланцевые, мраморно-эпидозитовые, диопсид-плагио-клаз-кальцифировые, мраморно-гнейсовые.</w:t>
      </w:r>
    </w:p>
    <w:p>
      <w:pPr>
        <w:sectPr>
          <w:footerReference w:type="default" r:id="rId12"/>
          <w:type w:val="nextPage"/>
          <w:pgSz w:w="11906" w:h="16838"/>
          <w:pgMar w:left="1701" w:right="850" w:gutter="0" w:header="0" w:top="1134" w:footer="720" w:bottom="1134"/>
          <w:pgNumType w:fmt="decimal"/>
          <w:formProt w:val="false"/>
          <w:textDirection w:val="lrTb"/>
          <w:docGrid w:type="default" w:linePitch="360" w:charSpace="0"/>
        </w:sectPr>
        <w:pStyle w:val="Normal"/>
        <w:shd w:fill="FFFFFF" w:val="clear"/>
        <w:autoSpaceDE w:val="false"/>
        <w:spacing w:before="0" w:after="0"/>
        <w:ind w:firstLine="708"/>
        <w:jc w:val="both"/>
        <w:rPr>
          <w:rFonts w:ascii="Times New Roman" w:hAnsi="Times New Roman" w:cs="Times New Roman"/>
          <w:sz w:val="24"/>
          <w:szCs w:val="24"/>
        </w:rPr>
      </w:pPr>
      <w:r>
        <w:rPr>
          <w:rFonts w:eastAsia="Times New Roman" w:cs="Times New Roman" w:ascii="Times New Roman" w:hAnsi="Times New Roman"/>
          <w:sz w:val="28"/>
          <w:szCs w:val="28"/>
        </w:rPr>
        <w:t>В наименованиях выделяемых формаций отражен набор главных членов парагенезисов, составляющих формации. Их крат</w:t>
        <w:softHyphen/>
        <w:t>кая характеристика дана в терминологическом справочнике [1].</w:t>
      </w:r>
      <w:r>
        <w:rPr>
          <w:rFonts w:eastAsia="Times New Roman" w:cs="Times New Roman" w:ascii="Times New Roman" w:hAnsi="Times New Roman"/>
        </w:rPr>
        <w:t xml:space="preserve"> </w:t>
      </w:r>
      <w:r>
        <w:rPr>
          <w:rFonts w:eastAsia="Times New Roman" w:cs="Times New Roman" w:ascii="Times New Roman" w:hAnsi="Times New Roman"/>
          <w:sz w:val="28"/>
          <w:szCs w:val="28"/>
        </w:rPr>
        <w:t>Ме</w:t>
        <w:softHyphen/>
        <w:t>таморфические комплексы вмещают разнообразные полезные иско</w:t>
        <w:softHyphen/>
        <w:t>паемые. Распространены железорудные месторождения, связанные с пироксеновыми и амфиболовыми магнетитовыми кварцитами, а также с джеспилитами. Известны многочисленные месторождения высокоглиноземистого, графитового, керамического сырья, слюд.</w:t>
      </w:r>
    </w:p>
    <w:p>
      <w:pPr>
        <w:pStyle w:val="Normal"/>
        <w:shd w:fill="FFFFFF" w:val="clear"/>
        <w:autoSpaceDE w:val="false"/>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МЕТАСОМАТИЧЕСКИЕ ФОРМАЦИИ</w:t>
      </w:r>
    </w:p>
    <w:p>
      <w:pPr>
        <w:pStyle w:val="Normal"/>
        <w:shd w:fill="FFFFFF" w:val="clear"/>
        <w:autoSpaceDE w:val="false"/>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autoSpaceDE w:val="false"/>
        <w:spacing w:before="0" w:after="0"/>
        <w:jc w:val="center"/>
        <w:rPr>
          <w:rFonts w:ascii="Times New Roman" w:hAnsi="Times New Roman" w:cs="Times New Roman"/>
          <w:sz w:val="28"/>
          <w:szCs w:val="28"/>
        </w:rPr>
      </w:pPr>
      <w:r>
        <w:rPr>
          <w:rFonts w:eastAsia="Times New Roman" w:cs="Times New Roman" w:ascii="Times New Roman" w:hAnsi="Times New Roman"/>
          <w:b/>
          <w:bCs/>
          <w:sz w:val="28"/>
          <w:szCs w:val="28"/>
        </w:rPr>
        <w:t>Основные понятия и определения</w:t>
      </w:r>
    </w:p>
    <w:p>
      <w:pPr>
        <w:pStyle w:val="Normal"/>
        <w:shd w:fill="FFFFFF" w:val="clear"/>
        <w:autoSpaceDE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autoSpaceDE w:val="false"/>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Выделение формаций метасоматических пород начинается, по существу, в 30-е годы </w:t>
      </w:r>
      <w:r>
        <w:rPr>
          <w:rFonts w:eastAsia="Times New Roman" w:cs="Times New Roman" w:ascii="Times New Roman" w:hAnsi="Times New Roman"/>
          <w:sz w:val="28"/>
          <w:szCs w:val="28"/>
          <w:lang w:val="en-US"/>
        </w:rPr>
        <w:t>XX</w:t>
      </w:r>
      <w:r>
        <w:rPr>
          <w:rFonts w:eastAsia="Times New Roman" w:cs="Times New Roman" w:ascii="Times New Roman" w:hAnsi="Times New Roman"/>
          <w:sz w:val="28"/>
          <w:szCs w:val="28"/>
        </w:rPr>
        <w:t xml:space="preserve"> в. с работы Н.И.Наковника по вторич</w:t>
        <w:softHyphen/>
        <w:t>ным кварцитам, где впервые сформулировано представление о вто</w:t>
        <w:softHyphen/>
        <w:t>ричных кварцитах, как особом генетическом комплексе (формации) околорудных метасоматических пород. В более поздних работах Н.И.Наковником выделено семь главных формаций околорудных метасоматитов: вторичные кварциты, гидротермальные аргиллизиты, грейзены, пропилиты, скарны, серпентиниты, карбонатиты, – и предложено понимать формацию как совокупность закономерно связанных минеральных фаций, образовавшихся из пород близкого химического состава в результате непрерывно протекавшего физи</w:t>
        <w:softHyphen/>
        <w:t>ко-химического процесса, развивающегося на определенной стадии геологического процесса. Это определение отвечает «геологической фации метасоматоза» Д.С.Коржинского (1953 г.) и близко к опреде</w:t>
        <w:softHyphen/>
        <w:t>лению метасоматической формации, данному В.А.Жариковым (1956 г.). Позднее в ранге метасоматических формаций были выде</w:t>
        <w:softHyphen/>
        <w:t>лены березиты, оксеталиты, кварц-полевошпатовые метасоматиты зон глубинных разломов, апограниты и альбититы, камафориты, турмалин-хлоритовые метасоматиты, фельдшпатолиты, фениты, уралититы, эйситы и др. Несмотря на значительное число выделен</w:t>
        <w:softHyphen/>
        <w:t>ных формаций, они не исчерпывают всего многообразия метасома</w:t>
        <w:softHyphen/>
        <w:t>тических образований, и количество так называемых неклассифици</w:t>
        <w:softHyphen/>
        <w:t>рованных метасоматитов все еще велико. Определенные трудности возникают и при выделении даже «классических» метасоматических формаций.</w:t>
      </w:r>
    </w:p>
    <w:p>
      <w:pPr>
        <w:pStyle w:val="Normal"/>
        <w:shd w:fill="FFFFFF" w:val="clear"/>
        <w:autoSpaceDE w:val="false"/>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В последние два десятилетия исследования рассеянной эпи</w:t>
        <w:softHyphen/>
        <w:t>генетической минерализации (работы Е.В.Плющева, О.П.Ушакова, В.В.Шатова, О.Н.Грязнова, Ю.Н.Размахнина и др.) привели к уста</w:t>
        <w:softHyphen/>
        <w:t>новлению обширных ареалов слабой гидротермальной проработки, размеры которых измеряются десятками и сотнями квадратных ки</w:t>
        <w:softHyphen/>
        <w:t xml:space="preserve">лометров и охватывают подвижные области земной коры в целом. Разнообразные горные породы таких областей содержат в среднем </w:t>
      </w:r>
      <w:r>
        <w:rPr>
          <w:rFonts w:cs="Times New Roman" w:ascii="Times New Roman" w:hAnsi="Times New Roman"/>
          <w:sz w:val="28"/>
          <w:szCs w:val="28"/>
        </w:rPr>
        <w:t xml:space="preserve">5-15 % </w:t>
      </w:r>
      <w:r>
        <w:rPr>
          <w:rFonts w:eastAsia="Times New Roman" w:cs="Times New Roman" w:ascii="Times New Roman" w:hAnsi="Times New Roman"/>
          <w:sz w:val="28"/>
          <w:szCs w:val="28"/>
        </w:rPr>
        <w:t>гидротермально-новообразованных минералов, т.е. порядка 10</w:t>
      </w:r>
      <w:r>
        <w:rPr>
          <w:rFonts w:eastAsia="Times New Roman" w:cs="Times New Roman" w:ascii="Times New Roman" w:hAnsi="Times New Roman"/>
          <w:sz w:val="28"/>
          <w:szCs w:val="28"/>
          <w:vertAlign w:val="superscript"/>
        </w:rPr>
        <w:t>8</w:t>
      </w:r>
      <w:r>
        <w:rPr>
          <w:rFonts w:eastAsia="Times New Roman" w:cs="Times New Roman" w:ascii="Times New Roman" w:hAnsi="Times New Roman"/>
          <w:sz w:val="28"/>
          <w:szCs w:val="28"/>
        </w:rPr>
        <w:t xml:space="preserve"> т вещества в каждом кубическом километре, что вполне сораз</w:t>
        <w:softHyphen/>
        <w:t>мерно массе крупного гидротермального месторождения. В пределах указанных ареалов гидротермальные жилы и тела околорудных метасоматитов являются как бы акцессорными включениями. Во</w:t>
        <w:softHyphen/>
        <w:t>влечение в сферу исследований слабо выраженных, но регионально проявленных метасоматических изменений привело к необходимо</w:t>
        <w:softHyphen/>
        <w:t>сти рассматривать гидротермально-метасоматическую деятельность как особое геологическое явление, соизмеримое по масштабам и ро</w:t>
        <w:softHyphen/>
        <w:t>ли с явлениями магматизма, осадкообразования, метаморфизма. Ос</w:t>
        <w:softHyphen/>
        <w:t>тановимся на определении объекта изучения и некоторых широко используемых понятий [6, 9-11].</w:t>
      </w:r>
    </w:p>
    <w:p>
      <w:pPr>
        <w:pStyle w:val="Normal"/>
        <w:shd w:fill="FFFFFF" w:val="clear"/>
        <w:autoSpaceDE w:val="false"/>
        <w:spacing w:before="0" w:after="0"/>
        <w:ind w:firstLine="708"/>
        <w:jc w:val="both"/>
        <w:rPr>
          <w:rFonts w:ascii="Times New Roman" w:hAnsi="Times New Roman" w:cs="Times New Roman"/>
          <w:sz w:val="28"/>
          <w:szCs w:val="28"/>
        </w:rPr>
      </w:pPr>
      <w:r>
        <w:rPr>
          <w:rFonts w:eastAsia="Times New Roman" w:cs="Times New Roman" w:ascii="Times New Roman" w:hAnsi="Times New Roman"/>
          <w:i/>
          <w:iCs/>
          <w:sz w:val="28"/>
          <w:szCs w:val="28"/>
        </w:rPr>
        <w:t xml:space="preserve">Метасоматизм </w:t>
      </w:r>
      <w:r>
        <w:rPr>
          <w:rFonts w:eastAsia="Times New Roman" w:cs="Times New Roman" w:ascii="Times New Roman" w:hAnsi="Times New Roman"/>
          <w:sz w:val="28"/>
          <w:szCs w:val="28"/>
        </w:rPr>
        <w:t>трактуется как замещение в твердом состоя</w:t>
        <w:softHyphen/>
        <w:t>нии без предварительного разрушения (расплавления, растворения, дезинтеграции) жесткого каркаса исходных пород. Такие замещения могут быть рассмотрены на уровне минералов (псевдоморфозы), пород (метасоматиты) и формаций (метасоматические формации). Однако о метасоматозе в чистом виде можно говорить только на минеральном уровне, т.к. на породном и формационном уровнях метасоматический механизм практически всегда сочетается с воз</w:t>
        <w:softHyphen/>
        <w:t>никновением пустот выщелачивания и заполнением полостей.</w:t>
      </w:r>
    </w:p>
    <w:p>
      <w:pPr>
        <w:pStyle w:val="Normal"/>
        <w:shd w:fill="FFFFFF" w:val="clear"/>
        <w:autoSpaceDE w:val="false"/>
        <w:spacing w:before="0" w:after="0"/>
        <w:ind w:firstLine="708"/>
        <w:jc w:val="both"/>
        <w:rPr>
          <w:rFonts w:ascii="Times New Roman" w:hAnsi="Times New Roman" w:cs="Times New Roman"/>
          <w:sz w:val="28"/>
          <w:szCs w:val="28"/>
        </w:rPr>
      </w:pPr>
      <w:r>
        <w:rPr>
          <w:rFonts w:eastAsia="Times New Roman" w:cs="Times New Roman" w:ascii="Times New Roman" w:hAnsi="Times New Roman"/>
          <w:i/>
          <w:iCs/>
          <w:sz w:val="28"/>
          <w:szCs w:val="28"/>
        </w:rPr>
        <w:t xml:space="preserve">Гидротермалъно-метасоматические образования – </w:t>
      </w:r>
      <w:r>
        <w:rPr>
          <w:rFonts w:eastAsia="Times New Roman" w:cs="Times New Roman" w:ascii="Times New Roman" w:hAnsi="Times New Roman"/>
          <w:sz w:val="28"/>
          <w:szCs w:val="28"/>
        </w:rPr>
        <w:t>вещест</w:t>
        <w:softHyphen/>
        <w:t>венные производные гидротермальной деятельности, возникающие в результате взаимодействия гидротермальных растворов с внешней средой. Термин «гидротермальные растворы» используется в широ</w:t>
        <w:softHyphen/>
        <w:t>ком смысле для обозначения нагретых газово-жидких, преимущест</w:t>
        <w:softHyphen/>
        <w:t>венно водных, растворов, циркулирующих по трещинам и порам, главным образом, в верхних частях литосферы. По степени замеще</w:t>
        <w:softHyphen/>
        <w:t>ния исходных пород различают гидротермально-метасоматическис образования: • слабопроявленные (5-20 %); • сильнопроявленные: (20-80 %); • полнопроявленные (80-100 % новообразований).</w:t>
      </w:r>
    </w:p>
    <w:p>
      <w:pPr>
        <w:pStyle w:val="Normal"/>
        <w:shd w:fill="FFFFFF" w:val="clear"/>
        <w:autoSpaceDE w:val="false"/>
        <w:spacing w:before="0" w:after="0"/>
        <w:ind w:firstLine="708"/>
        <w:jc w:val="both"/>
        <w:rPr>
          <w:rFonts w:ascii="Times New Roman" w:hAnsi="Times New Roman" w:cs="Times New Roman"/>
          <w:sz w:val="28"/>
          <w:szCs w:val="28"/>
        </w:rPr>
      </w:pPr>
      <w:r>
        <w:rPr>
          <w:rFonts w:eastAsia="Times New Roman" w:cs="Times New Roman" w:ascii="Times New Roman" w:hAnsi="Times New Roman"/>
          <w:i/>
          <w:iCs/>
          <w:sz w:val="28"/>
          <w:szCs w:val="28"/>
        </w:rPr>
        <w:t xml:space="preserve">Гидротермално-метасоматические породы – </w:t>
      </w:r>
      <w:r>
        <w:rPr>
          <w:rFonts w:eastAsia="Times New Roman" w:cs="Times New Roman" w:ascii="Times New Roman" w:hAnsi="Times New Roman"/>
          <w:sz w:val="28"/>
          <w:szCs w:val="28"/>
        </w:rPr>
        <w:t>полнопрояв</w:t>
        <w:softHyphen/>
        <w:t xml:space="preserve">ленные гидротермально-метасоматические образования (такие, как скарны, грейзены и др.), характеризующиеся вполне определенными минеральным составом и структурой. В слабопроявленном виде принято говорить, например, о наличии грейзеновой ассоциации </w:t>
      </w:r>
      <w:r>
        <w:rPr>
          <w:rFonts w:eastAsia="Times New Roman" w:cs="Times New Roman" w:ascii="Times New Roman" w:hAnsi="Times New Roman"/>
          <w:iCs/>
          <w:sz w:val="28"/>
          <w:szCs w:val="28"/>
        </w:rPr>
        <w:t xml:space="preserve">к </w:t>
      </w:r>
      <w:r>
        <w:rPr>
          <w:rFonts w:eastAsia="Times New Roman" w:cs="Times New Roman" w:ascii="Times New Roman" w:hAnsi="Times New Roman"/>
          <w:sz w:val="28"/>
          <w:szCs w:val="28"/>
        </w:rPr>
        <w:t>той или иной исходной породе. Соответственно в гидротермально измененных породах следует различать сингенетическую и эпигене</w:t>
        <w:softHyphen/>
        <w:t>тическую ассоциации минералов, каждую со своей структурой, а измененные породы рассматривать в качестве полипородных обра</w:t>
        <w:softHyphen/>
        <w:t>зований. Е.В.Плющевым и О.П.Ушаковым введено понятие об эпипороде, которая определяется статистически устойчивой ассоциаци</w:t>
        <w:softHyphen/>
        <w:t>ей эпигенетических минералов и связывающей их структурой, под которой понимается пространственно-временная упорядоченность минеральных индивидов в агрегате.</w:t>
      </w:r>
    </w:p>
    <w:p>
      <w:pPr>
        <w:pStyle w:val="Normal"/>
        <w:shd w:fill="FFFFFF" w:val="clear"/>
        <w:autoSpaceDE w:val="false"/>
        <w:spacing w:before="0" w:after="0"/>
        <w:ind w:firstLine="708"/>
        <w:jc w:val="both"/>
        <w:rPr>
          <w:rFonts w:ascii="Times New Roman" w:hAnsi="Times New Roman" w:cs="Times New Roman"/>
          <w:sz w:val="28"/>
          <w:szCs w:val="28"/>
        </w:rPr>
      </w:pPr>
      <w:r>
        <w:rPr>
          <w:rFonts w:eastAsia="Times New Roman" w:cs="Times New Roman" w:ascii="Times New Roman" w:hAnsi="Times New Roman"/>
          <w:i/>
          <w:iCs/>
          <w:sz w:val="28"/>
          <w:szCs w:val="28"/>
        </w:rPr>
        <w:t xml:space="preserve">Метасоматические процессы — </w:t>
      </w:r>
      <w:r>
        <w:rPr>
          <w:rFonts w:eastAsia="Times New Roman" w:cs="Times New Roman" w:ascii="Times New Roman" w:hAnsi="Times New Roman"/>
          <w:sz w:val="28"/>
          <w:szCs w:val="28"/>
        </w:rPr>
        <w:t>процессы изменения ис</w:t>
        <w:softHyphen/>
        <w:t>ходных пород. Обычно обозначают терминами, родственными на</w:t>
        <w:softHyphen/>
        <w:t>званиям метасоматитов, например: процессы скарнирования, грейзенизации и т.д. Такие процессы приводят к образованию одно</w:t>
        <w:softHyphen/>
        <w:t>именных метасоматитов только в определенных по составу поро</w:t>
        <w:softHyphen/>
        <w:t>дах. Например, процесс грейзенизации приводит к формированию собственно грейзенов только в кислых алюмосиликатных породах, тогда как в карбонатных породах возникают слюдисто-флюоритовые метасоматиты или слюдиты, а в основных-ультраосновных породах – полевошпат-слюдистые метасоматиты. Следовательно, нельзя путать понятия «грейзен», «грейзеновая эпипорода» с понятием «грейзенизация», так как структурно-вещественное наполнение этих понятий совпадает не всегда. В случае несовпадения названий метасоматита и породившего его процесса предлагается использовать для таких пород групповые названия типа грейзеноиды, березитоиды.</w:t>
      </w:r>
    </w:p>
    <w:p>
      <w:pPr>
        <w:pStyle w:val="Normal"/>
        <w:shd w:fill="FFFFFF" w:val="clear"/>
        <w:autoSpaceDE w:val="false"/>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Всю совокупность физико-химических процессов гидро-термально-метасоматического минералообразования принято под</w:t>
        <w:softHyphen/>
        <w:t>разделять по двум группам параметров: по термодинамическим условиям (высоко-, средне- и низкотемпературные, глубинные, ма</w:t>
        <w:softHyphen/>
        <w:t>логлубинные, приповерхностные) и по составу воздействующих растворов (кислотно-щелочные, карбонатные, галоидные и т.п., калиевые и т.п.).</w:t>
      </w:r>
    </w:p>
    <w:p>
      <w:pPr>
        <w:pStyle w:val="Normal"/>
        <w:shd w:fill="FFFFFF" w:val="clear"/>
        <w:autoSpaceDE w:val="false"/>
        <w:spacing w:before="0" w:after="0"/>
        <w:ind w:firstLine="708"/>
        <w:jc w:val="both"/>
        <w:rPr>
          <w:rFonts w:ascii="Times New Roman" w:hAnsi="Times New Roman" w:cs="Times New Roman"/>
          <w:sz w:val="28"/>
          <w:szCs w:val="28"/>
        </w:rPr>
      </w:pPr>
      <w:r>
        <w:rPr>
          <w:rFonts w:eastAsia="Times New Roman" w:cs="Times New Roman" w:ascii="Times New Roman" w:hAnsi="Times New Roman"/>
          <w:i/>
          <w:iCs/>
          <w:sz w:val="28"/>
          <w:szCs w:val="28"/>
        </w:rPr>
        <w:t xml:space="preserve">Зональность </w:t>
      </w:r>
      <w:r>
        <w:rPr>
          <w:rFonts w:eastAsia="Times New Roman" w:cs="Times New Roman" w:ascii="Times New Roman" w:hAnsi="Times New Roman"/>
          <w:sz w:val="28"/>
          <w:szCs w:val="28"/>
        </w:rPr>
        <w:t>отражает пространственную упорядоченность гидротермально-метасоматических образований и является их ха</w:t>
        <w:softHyphen/>
        <w:t>рактернейшей особенностью. Е.В.Плющев предлагает различать зо</w:t>
        <w:softHyphen/>
        <w:t>нальность нескольких рангов или масштабов проявления:</w:t>
      </w:r>
    </w:p>
    <w:p>
      <w:pPr>
        <w:pStyle w:val="Normal"/>
        <w:shd w:fill="FFFFFF" w:val="clear"/>
        <w:autoSpaceDE w:val="false"/>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i/>
          <w:iCs/>
          <w:sz w:val="28"/>
          <w:szCs w:val="28"/>
        </w:rPr>
        <w:t xml:space="preserve">околотрещинную, </w:t>
      </w:r>
      <w:r>
        <w:rPr>
          <w:rFonts w:eastAsia="Times New Roman" w:cs="Times New Roman" w:ascii="Times New Roman" w:hAnsi="Times New Roman"/>
          <w:sz w:val="28"/>
          <w:szCs w:val="28"/>
        </w:rPr>
        <w:t>возникающую в околотрещинном про</w:t>
        <w:softHyphen/>
        <w:t>странстве в результате взаимодействия раствора с породой путем реакций замещения минералов исходных пород и перехода в под</w:t>
        <w:softHyphen/>
        <w:t>вижное состояние все большего числа компонентов до максимума во внутренней зоне в соответствии с принципом дифференциальной подвижности компонентов (</w:t>
      </w:r>
      <w:r>
        <w:rPr>
          <w:rFonts w:eastAsia="Times New Roman" w:cs="Times New Roman" w:ascii="Times New Roman" w:hAnsi="Times New Roman"/>
          <w:i/>
          <w:iCs/>
          <w:sz w:val="28"/>
          <w:szCs w:val="28"/>
        </w:rPr>
        <w:t xml:space="preserve">детальный масштаб). </w:t>
      </w:r>
      <w:r>
        <w:rPr>
          <w:rFonts w:eastAsia="Times New Roman" w:cs="Times New Roman" w:ascii="Times New Roman" w:hAnsi="Times New Roman"/>
          <w:sz w:val="28"/>
          <w:szCs w:val="28"/>
        </w:rPr>
        <w:t>Такое взаимодей</w:t>
        <w:softHyphen/>
        <w:t>ствие может происходить при инфильтрационном или диффузион</w:t>
        <w:softHyphen/>
        <w:t>ном перемещении компонентов и создавать инфильтрационную, диффузионную или смешанную зональность. Совокупности метасоматических фаций, возникающие под влиянием единого гидротер</w:t>
        <w:softHyphen/>
        <w:t>мального раствора в породах различного состава, выделяют в каче</w:t>
        <w:softHyphen/>
        <w:t xml:space="preserve">стве </w:t>
      </w:r>
      <w:r>
        <w:rPr>
          <w:rFonts w:eastAsia="Times New Roman" w:cs="Times New Roman" w:ascii="Times New Roman" w:hAnsi="Times New Roman"/>
          <w:i/>
          <w:iCs/>
          <w:sz w:val="28"/>
          <w:szCs w:val="28"/>
        </w:rPr>
        <w:t xml:space="preserve">локальных метасоматических формаций </w:t>
      </w:r>
      <w:r>
        <w:rPr>
          <w:rFonts w:eastAsia="Times New Roman" w:cs="Times New Roman" w:ascii="Times New Roman" w:hAnsi="Times New Roman"/>
          <w:sz w:val="28"/>
          <w:szCs w:val="28"/>
        </w:rPr>
        <w:t>(ЛМФ);</w:t>
      </w:r>
    </w:p>
    <w:p>
      <w:pPr>
        <w:pStyle w:val="Normal"/>
        <w:shd w:fill="FFFFFF" w:val="clear"/>
        <w:autoSpaceDE w:val="false"/>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i/>
          <w:iCs/>
          <w:sz w:val="28"/>
          <w:szCs w:val="28"/>
        </w:rPr>
        <w:t xml:space="preserve">концентрационную, </w:t>
      </w:r>
      <w:r>
        <w:rPr>
          <w:rFonts w:eastAsia="Times New Roman" w:cs="Times New Roman" w:ascii="Times New Roman" w:hAnsi="Times New Roman"/>
          <w:sz w:val="28"/>
          <w:szCs w:val="28"/>
        </w:rPr>
        <w:t>обусловленную гидродинамикой гид</w:t>
        <w:softHyphen/>
        <w:t>ротермального раствора в среде переменной проницаемости и вы</w:t>
        <w:softHyphen/>
        <w:t>ражающуюся чередованием полнопроявленных (внутренние зоны) и слабопроявленных (внешние зоны) метасоматитов, а также посте</w:t>
        <w:softHyphen/>
        <w:t>пенным накоплением малораспространенных элементов с появлени</w:t>
        <w:softHyphen/>
        <w:t xml:space="preserve">ем соответствующих минералов во внутренних зонах – фоновые, ореольные и рудные зоны </w:t>
      </w:r>
      <w:r>
        <w:rPr>
          <w:rFonts w:eastAsia="Times New Roman" w:cs="Times New Roman" w:ascii="Times New Roman" w:hAnsi="Times New Roman"/>
          <w:i/>
          <w:iCs/>
          <w:sz w:val="28"/>
          <w:szCs w:val="28"/>
        </w:rPr>
        <w:t>(крупный масштаб);</w:t>
      </w:r>
    </w:p>
    <w:p>
      <w:pPr>
        <w:pStyle w:val="Normal"/>
        <w:shd w:fill="FFFFFF" w:val="clear"/>
        <w:autoSpaceDE w:val="false"/>
        <w:spacing w:before="0" w:after="0"/>
        <w:ind w:firstLine="708"/>
        <w:jc w:val="both"/>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rPr>
        <w:t xml:space="preserve">эволюционную (региональную), </w:t>
      </w:r>
      <w:r>
        <w:rPr>
          <w:rFonts w:eastAsia="Times New Roman" w:cs="Times New Roman" w:ascii="Times New Roman" w:hAnsi="Times New Roman"/>
          <w:sz w:val="28"/>
          <w:szCs w:val="28"/>
        </w:rPr>
        <w:t>возникающую в результате эволюции гидротермального раствора при его направленном пере</w:t>
        <w:softHyphen/>
        <w:t>мещении в термобароградиентном поле с образованием эпипородных зон.</w:t>
      </w:r>
    </w:p>
    <w:p>
      <w:pPr>
        <w:pStyle w:val="Normal"/>
        <w:shd w:fill="FFFFFF" w:val="clear"/>
        <w:autoSpaceDE w:val="false"/>
        <w:spacing w:before="0" w:after="0"/>
        <w:ind w:firstLine="708"/>
        <w:jc w:val="both"/>
        <w:rPr>
          <w:rFonts w:ascii="Times New Roman" w:hAnsi="Times New Roman" w:cs="Times New Roman"/>
          <w:sz w:val="28"/>
          <w:szCs w:val="28"/>
        </w:rPr>
      </w:pPr>
      <w:r>
        <w:rPr>
          <w:rFonts w:eastAsia="Times New Roman" w:cs="Times New Roman" w:ascii="Times New Roman" w:hAnsi="Times New Roman"/>
          <w:i/>
          <w:iCs/>
          <w:sz w:val="28"/>
          <w:szCs w:val="28"/>
        </w:rPr>
        <w:t>Метасоматическая формация –</w:t>
      </w:r>
      <w:r>
        <w:rPr>
          <w:rFonts w:eastAsia="Times New Roman" w:cs="Times New Roman" w:ascii="Times New Roman" w:hAnsi="Times New Roman"/>
          <w:sz w:val="28"/>
          <w:szCs w:val="28"/>
        </w:rPr>
        <w:t xml:space="preserve"> устойчиво повторяющаяся совокупность метасоматических пород, закономерно располагаю</w:t>
        <w:softHyphen/>
        <w:t>щихся в пространстве и развивающихся в ходе единого направлен</w:t>
        <w:softHyphen/>
        <w:t>ного процесса гидротермального преобразования пород. Состав формации определяется составом слагающих ее пород, главным об</w:t>
        <w:softHyphen/>
        <w:t>разом, центральных, наиболее проработанных частей зональных ко</w:t>
        <w:softHyphen/>
        <w:t>лонок, а структура – зональностью, закономерным, упорядоченным расположением в пространстве метасоматических пород (фаций). Это определение, по существу, относится только к локальной метасоматической формации. Региональные метасоматические форма</w:t>
        <w:softHyphen/>
        <w:t>ции (РМФ) – регионально распространенные гидротермально-метасоматические тела сложного внутреннего строения, состоящие из  определенного  набора статистически устойчивых  ассоциаций</w:t>
      </w:r>
    </w:p>
    <w:p>
      <w:pPr>
        <w:pStyle w:val="Normal"/>
        <w:shd w:fill="FFFFFF" w:val="clear"/>
        <w:autoSpaceDE w:val="false"/>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гидротермальных минералов (эпипород), взаимосвязанных общей зонально-стадийной структурой и сформированных в результате оп</w:t>
        <w:softHyphen/>
        <w:t>ределенного геологического события.</w:t>
      </w:r>
    </w:p>
    <w:p>
      <w:pPr>
        <w:pStyle w:val="Normal"/>
        <w:shd w:fill="FFFFFF" w:val="clear"/>
        <w:autoSpaceDE w:val="false"/>
        <w:spacing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autoSpaceDE w:val="false"/>
        <w:spacing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autoSpaceDE w:val="false"/>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Методы изучения</w:t>
      </w:r>
    </w:p>
    <w:p>
      <w:pPr>
        <w:pStyle w:val="Normal"/>
        <w:shd w:fill="FFFFFF" w:val="clear"/>
        <w:autoSpaceDE w:val="false"/>
        <w:spacing w:before="0" w:after="0"/>
        <w:jc w:val="center"/>
        <w:rPr>
          <w:rFonts w:ascii="Times New Roman" w:hAnsi="Times New Roman" w:cs="Times New Roman"/>
          <w:sz w:val="28"/>
          <w:szCs w:val="28"/>
        </w:rPr>
      </w:pPr>
      <w:r>
        <w:rPr>
          <w:rFonts w:eastAsia="Times New Roman" w:cs="Times New Roman" w:ascii="Times New Roman" w:hAnsi="Times New Roman"/>
          <w:b/>
          <w:bCs/>
          <w:sz w:val="28"/>
          <w:szCs w:val="28"/>
        </w:rPr>
        <w:t>гидротермально-метасоматических образований</w:t>
      </w:r>
    </w:p>
    <w:p>
      <w:pPr>
        <w:pStyle w:val="Normal"/>
        <w:shd w:fill="FFFFFF" w:val="clear"/>
        <w:autoSpaceDE w:val="false"/>
        <w:spacing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autoSpaceDE w:val="false"/>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Методика изучения метасоматических пород наиболее де</w:t>
        <w:softHyphen/>
        <w:t>тально рассмотрена в монографиях Б.И.Омельяненко [11] и Е.В.Плющева с соавторами [10], которые суммировали методиче</w:t>
        <w:softHyphen/>
        <w:t>ские достижения многочисленных исследователей метасоматиче</w:t>
        <w:softHyphen/>
        <w:t>ских пород, прежде всего Д.С.Коржинского, Н.И.Наковника, В.А.Жарикова, Ю.В.Казицына, Д.В.Рундквиста, и свой многолет</w:t>
        <w:softHyphen/>
        <w:t>ний опыт.</w:t>
      </w:r>
    </w:p>
    <w:p>
      <w:pPr>
        <w:pStyle w:val="Normal"/>
        <w:shd w:fill="FFFFFF" w:val="clear"/>
        <w:autoSpaceDE w:val="false"/>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В основе изучения </w:t>
      </w:r>
      <w:r>
        <w:rPr>
          <w:rFonts w:eastAsia="Times New Roman" w:cs="Times New Roman" w:ascii="Times New Roman" w:hAnsi="Times New Roman"/>
          <w:i/>
          <w:iCs/>
          <w:sz w:val="28"/>
          <w:szCs w:val="28"/>
        </w:rPr>
        <w:t xml:space="preserve">региональных </w:t>
      </w:r>
      <w:r>
        <w:rPr>
          <w:rFonts w:eastAsia="Times New Roman" w:cs="Times New Roman" w:ascii="Times New Roman" w:hAnsi="Times New Roman"/>
          <w:sz w:val="28"/>
          <w:szCs w:val="28"/>
        </w:rPr>
        <w:t>гидротермально-метасоматических образований должно лежать их геологическое картирование в ведущих масштабах государственной геологической съемки (1:50000 - 1:200 000). Целью его является не столько выяв</w:t>
        <w:softHyphen/>
        <w:t>ление тел полнопроявленных локальных метасоматитов, сколько планомерное исследование изучаемого блока земной коры для обна</w:t>
        <w:softHyphen/>
        <w:t>ружения гидротермально-метасоматических новообразований с вы</w:t>
        <w:softHyphen/>
        <w:t>делением и оконтуриванием в пространстве зон слабых гидротер-мально-метасоматических изменений всех пород, слагающих соот</w:t>
        <w:softHyphen/>
        <w:t>ветствующий блок. В качестве основы для картирования гидротермально-метасоматических образований обычно используются геоло</w:t>
        <w:softHyphen/>
        <w:t>гические карты соответствующего масштаба с показом состава и формационной принадлежности выделяемых на ней возрастных подразделений. Таким образом, работы проводятся в варианте доизучения площадей, хотя наиболее рационально анализ этих образо</w:t>
        <w:softHyphen/>
        <w:t>ваний выполнять в ходе государственной съемки, что сводило бы к минимуму дополнительные затраты.</w:t>
      </w:r>
    </w:p>
    <w:p>
      <w:pPr>
        <w:pStyle w:val="Normal"/>
        <w:shd w:fill="FFFFFF" w:val="clear"/>
        <w:autoSpaceDE w:val="false"/>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Основными задачами полевых работ при специальном доизучении являются: 1) создание относительно равномерной се</w:t>
        <w:softHyphen/>
        <w:t>ти опробования в масштабе исследований; 2) опробование верти</w:t>
        <w:softHyphen/>
        <w:t xml:space="preserve">кальных обнажений и керна скважин с составлением разрезов; </w:t>
      </w:r>
      <w:r>
        <w:rPr>
          <w:rFonts w:cs="Times New Roman" w:ascii="Times New Roman" w:hAnsi="Times New Roman"/>
          <w:sz w:val="28"/>
          <w:szCs w:val="28"/>
        </w:rPr>
        <w:t xml:space="preserve">3) </w:t>
      </w:r>
      <w:r>
        <w:rPr>
          <w:rFonts w:eastAsia="Times New Roman" w:cs="Times New Roman" w:ascii="Times New Roman" w:hAnsi="Times New Roman"/>
          <w:sz w:val="28"/>
          <w:szCs w:val="28"/>
        </w:rPr>
        <w:t>исследование участков развития полнопроявленных метасоматитов. Главным условием эффективного площадного изучения гидротермально-метасоматических образований является создание равномерной сети точек наблюдения по картируемой площа</w:t>
        <w:softHyphen/>
        <w:t>ди (средние расстояния между точками 0,5-2 км). При предвари</w:t>
        <w:softHyphen/>
        <w:t>тельном установлении основных простираний метасоматаческих зон рационально разряжать расстояния между профилями и уко</w:t>
        <w:softHyphen/>
        <w:t>рачивать шаг опробования, стремясь к тому, чтобы каждая зона изменений была охарактеризована не менее чем 15-20 точками наблюдений.</w:t>
      </w:r>
    </w:p>
    <w:p>
      <w:pPr>
        <w:pStyle w:val="Normal"/>
        <w:shd w:fill="FFFFFF" w:val="clear"/>
        <w:autoSpaceDE w:val="false"/>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На основании опыта площадного картирования региональ</w:t>
        <w:softHyphen/>
        <w:t>ной метасоматической зональности при создании сети наблюдений Е.В.Плющевым и его коллегами рекомендуется учитывать следую</w:t>
        <w:softHyphen/>
        <w:t>щие положения:</w:t>
      </w:r>
    </w:p>
    <w:p>
      <w:pPr>
        <w:pStyle w:val="Normal"/>
        <w:shd w:fill="FFFFFF" w:val="clear"/>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w:t>
      </w:r>
      <w:r>
        <w:rPr>
          <w:rFonts w:eastAsia="Times New Roman" w:cs="Times New Roman" w:ascii="Times New Roman" w:hAnsi="Times New Roman"/>
          <w:sz w:val="28"/>
          <w:szCs w:val="28"/>
        </w:rPr>
        <w:t>выделять основные рудные узлы, относительно которых намечать радиальную систему профилей протяженностью 10-15 км с постепенно возрастающим шагом опробования;</w:t>
      </w:r>
    </w:p>
    <w:p>
      <w:pPr>
        <w:pStyle w:val="Normal"/>
        <w:shd w:fill="FFFFFF" w:val="clear"/>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w:t>
      </w:r>
      <w:r>
        <w:rPr>
          <w:rFonts w:eastAsia="Times New Roman" w:cs="Times New Roman" w:ascii="Times New Roman" w:hAnsi="Times New Roman"/>
          <w:sz w:val="28"/>
          <w:szCs w:val="28"/>
        </w:rPr>
        <w:t>предусматривать маршрутное пересечение каждого интру</w:t>
        <w:softHyphen/>
        <w:t>зивного и вулканогенного массива;</w:t>
      </w:r>
    </w:p>
    <w:p>
      <w:pPr>
        <w:pStyle w:val="Normal"/>
        <w:shd w:fill="FFFFFF" w:val="clear"/>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 </w:t>
      </w:r>
      <w:r>
        <w:rPr>
          <w:rFonts w:eastAsia="Times New Roman" w:cs="Times New Roman" w:ascii="Times New Roman" w:hAnsi="Times New Roman"/>
          <w:sz w:val="28"/>
          <w:szCs w:val="28"/>
        </w:rPr>
        <w:t>опробовать стратифицированные толщи вкрест про</w:t>
        <w:softHyphen/>
        <w:t>стирания, обращая особое внимание в карбонатных и кварцитовых толщах на терригенные и вулканогенные прослои, обычно содержащие более представительную эпигенетическую минера</w:t>
        <w:softHyphen/>
        <w:t>лизацию;</w:t>
      </w:r>
    </w:p>
    <w:p>
      <w:pPr>
        <w:pStyle w:val="Normal"/>
        <w:shd w:fill="FFFFFF" w:val="clear"/>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 </w:t>
      </w:r>
      <w:r>
        <w:rPr>
          <w:rFonts w:eastAsia="Times New Roman" w:cs="Times New Roman" w:ascii="Times New Roman" w:hAnsi="Times New Roman"/>
          <w:sz w:val="28"/>
          <w:szCs w:val="28"/>
        </w:rPr>
        <w:t>сгущать сети опробования: а) в базальных толщах и осо</w:t>
        <w:softHyphen/>
        <w:t>бенно в конгломератах; б) в эндо- и экзоконтактах интрузий; в) в зонах разломов, трещиноватости и рассланцевания; г) близ тел ло</w:t>
        <w:softHyphen/>
        <w:t>кальных метасоматитов и жильных тел; д) в контурах малораспрост</w:t>
        <w:softHyphen/>
        <w:t>раненных на данной площади геологических подразделений.</w:t>
      </w:r>
    </w:p>
    <w:p>
      <w:pPr>
        <w:pStyle w:val="Normal"/>
        <w:shd w:fill="FFFFFF" w:val="clear"/>
        <w:autoSpaceDE w:val="false"/>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В каждой точке наблюдений (обычно это участок до 200 м</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опробованию подлежат наиболее представительные по составу и степени измененности  разности, практически неизмененные (фоно</w:t>
        <w:softHyphen/>
        <w:t>вые) и породы с локальными зонками изменений, жилами и прожил</w:t>
        <w:softHyphen/>
        <w:t>ками. Из каждой разности отбираются стандартный «свежий» об</w:t>
        <w:softHyphen/>
        <w:t>разец, от него сколок для изготовления шлифа (иногда и аншлифа) и штуфная геохимическая проба массой 300-400 г. Производится геологическая документация с особым вниманием к характеристике гидротермальных изменений.</w:t>
      </w:r>
    </w:p>
    <w:p>
      <w:pPr>
        <w:pStyle w:val="Normal"/>
        <w:shd w:fill="FFFFFF" w:val="clear"/>
        <w:autoSpaceDE w:val="false"/>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В полевых условиях необходимо предварительно обработать собранные материалы: а) составить карту опробования и полевую карту метасоматитов, с разрезами и детальными врезками к ней; б) заполнить журнал опробования; в) рассортировать геохимические пробы для разных видов анализов по типам пород, степени изме</w:t>
        <w:softHyphen/>
        <w:t>ненности и оруденелости. В результате проведения полевых работ создается шлифотека (тысячи шлифов), изучение которой в ходе ка</w:t>
        <w:softHyphen/>
        <w:t>меральных работ приводит к получению информации о региональ</w:t>
        <w:softHyphen/>
        <w:t>но-распространенных слабо выраженных метасоматических образо</w:t>
        <w:softHyphen/>
        <w:t>ваниях территории.</w:t>
      </w:r>
    </w:p>
    <w:p>
      <w:pPr>
        <w:pStyle w:val="Normal"/>
        <w:shd w:fill="FFFFFF" w:val="clear"/>
        <w:autoSpaceDE w:val="false"/>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В каждом шлифе должны проводиться определения: а) исходной породы (ее наименования), б) эпигенетических мине</w:t>
        <w:softHyphen/>
        <w:t>ралов и их количественные соотношения (преобладающие, подчи</w:t>
        <w:softHyphen/>
        <w:t>ненные, акцессорные); в) размеров индивидов эпигенетических минералов (0,01; 0,01-0,1; 0,1-1,0; 1,0 мм);</w:t>
      </w:r>
      <w:r>
        <w:rPr>
          <w:rFonts w:eastAsia="Times New Roman" w:cs="Times New Roman" w:ascii="Times New Roman" w:hAnsi="Times New Roman"/>
        </w:rPr>
        <w:t xml:space="preserve"> </w:t>
      </w:r>
      <w:r>
        <w:rPr>
          <w:rFonts w:eastAsia="Times New Roman" w:cs="Times New Roman" w:ascii="Times New Roman" w:hAnsi="Times New Roman"/>
          <w:sz w:val="28"/>
          <w:szCs w:val="28"/>
        </w:rPr>
        <w:t>г) формы выделения этих минералов и псевдоморфного или автоморфного облика эпи</w:t>
        <w:softHyphen/>
        <w:t>генетической структуры; д) содержания в процентах суммы эпиге</w:t>
        <w:softHyphen/>
        <w:t>нетических минералов в породе в принятой градации (0-5, 5-10, 10-15, 15-20, 20-50, 50-80, 80-100%). Результаты петрографических наблюдений выносятся на специальные кальки-накладки, состав</w:t>
        <w:softHyphen/>
        <w:t>ляемые попланшетно. В полном объеме проявления гидротермально-метасоматические образования отражаются на специальных картах – картах РМФ. На этих картах в качестве элементарных подразделений выделяются зоны распространения статистически устойчивых ассоциаций гидротермальных минералов, т.е. сечения эпипородных тел или метасоматические зоны. РМФ изображаются на картах в виде сопряженных периферических и центральных зон, объединенных общим контуром. При относительно более деталь</w:t>
        <w:softHyphen/>
        <w:t>ных масштабах карты в пределах метасоматических зон могут вы</w:t>
        <w:softHyphen/>
        <w:t>деляться участки с различной степенью замещения исходных по</w:t>
        <w:softHyphen/>
        <w:t>род, проявления ореольной и рудной минерализации, тела локаль</w:t>
        <w:softHyphen/>
        <w:t>ных метасоматитов и т.п.</w:t>
      </w:r>
    </w:p>
    <w:p>
      <w:pPr>
        <w:pStyle w:val="Normal"/>
        <w:shd w:fill="FFFFFF" w:val="clear"/>
        <w:autoSpaceDE w:val="false"/>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Анализ распространения эпигенетической минерализации проводится в контурах пород определенного вида последовательно от наиболее молодых к самым древним породам. При сопоставлении контуров геологической основы и метасоматических зон возможны три варианта:  а) полное совпадение;  б) контур метасоматической зоны захватывает часть геологического подразделения; в) контур метасоматической зоны охватывает несколько геологических подразделений. Для изображения выделенных метасоматических зон на геологической основе используется раскраска, а для черно-белых вариантов – штриховка. Зоны развития темноцветных ассоциаций предлагается закрашивать в зеленые тона, полевошпатовых – в лиловые или синие, кварц-светлослюдистых – в желтые, красные, ко</w:t>
        <w:softHyphen/>
        <w:t>ричневые. При составлении карты необходимо установить сопря</w:t>
        <w:softHyphen/>
        <w:t>женность метасоматических зон, подразделить их на периферические и центральные, провести границы РМФ. Анализ начинается с наиболее молодых интрузивных тел и вулканических массивов и сводится к следующим операциям:</w:t>
      </w:r>
    </w:p>
    <w:p>
      <w:pPr>
        <w:pStyle w:val="Normal"/>
        <w:shd w:fill="FFFFFF" w:val="clear"/>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w:t>
      </w:r>
      <w:r>
        <w:rPr>
          <w:rFonts w:eastAsia="Times New Roman" w:cs="Times New Roman" w:ascii="Times New Roman" w:hAnsi="Times New Roman"/>
          <w:sz w:val="28"/>
          <w:szCs w:val="28"/>
        </w:rPr>
        <w:t>Выявляются зонально-построенные экзоконтактовые ореолы интрузии, обычно представленные сочетанием пропилитовых парагенезисов. Все более локальные метасоматические зоны внутри отмеченных ореолов рассматриваются как сопряженные с этими ореолами, т.е. как составляющие данной РМФ.</w:t>
      </w:r>
    </w:p>
    <w:p>
      <w:pPr>
        <w:pStyle w:val="Normal"/>
        <w:shd w:fill="FFFFFF" w:val="clear"/>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w:t>
      </w:r>
      <w:r>
        <w:rPr>
          <w:rFonts w:eastAsia="Times New Roman" w:cs="Times New Roman" w:ascii="Times New Roman" w:hAnsi="Times New Roman"/>
          <w:sz w:val="28"/>
          <w:szCs w:val="28"/>
        </w:rPr>
        <w:t>В пределах вулканических массивов фиксируются зоны распространения кварц-полевошпатовых изменений и по их внеш</w:t>
        <w:softHyphen/>
        <w:t>нему контуру намечаются границы вулканогенных РМФ. Располо</w:t>
        <w:softHyphen/>
        <w:t>женные среди вулканитов кварц-светлослюдистые новообразования выделяются как предположительно сопряженные.</w:t>
      </w:r>
    </w:p>
    <w:p>
      <w:pPr>
        <w:pStyle w:val="Normal"/>
        <w:shd w:fill="FFFFFF" w:val="clear"/>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 </w:t>
      </w:r>
      <w:r>
        <w:rPr>
          <w:rFonts w:eastAsia="Times New Roman" w:cs="Times New Roman" w:ascii="Times New Roman" w:hAnsi="Times New Roman"/>
          <w:sz w:val="28"/>
          <w:szCs w:val="28"/>
        </w:rPr>
        <w:t>Протяженные  полосы   пропилитизации,   расположенные вдоль долгоживущих разломов, рассматриваются как возможные проявления периферических зон тектоногенных РМФ, а выделенные среди этих пропилитов зоны кварц-светлослюдистых изменений как центральные зоны этих РМФ.</w:t>
      </w:r>
    </w:p>
    <w:p>
      <w:pPr>
        <w:pStyle w:val="Normal"/>
        <w:shd w:fill="FFFFFF" w:val="clear"/>
        <w:autoSpaceDE w:val="false"/>
        <w:spacing w:before="0" w:after="0"/>
        <w:ind w:firstLine="708"/>
        <w:jc w:val="both"/>
        <w:rPr>
          <w:rFonts w:ascii="Times New Roman" w:hAnsi="Times New Roman" w:cs="Times New Roman"/>
          <w:sz w:val="28"/>
          <w:szCs w:val="28"/>
        </w:rPr>
      </w:pPr>
      <w:r>
        <w:rPr>
          <w:rFonts w:eastAsia="Times New Roman" w:cs="Times New Roman" w:ascii="Times New Roman" w:hAnsi="Times New Roman"/>
          <w:i/>
          <w:iCs/>
          <w:sz w:val="28"/>
          <w:szCs w:val="28"/>
        </w:rPr>
        <w:t xml:space="preserve">Локальные тела полнопроявленных (обычно околорудных) метасоматитов </w:t>
      </w:r>
      <w:r>
        <w:rPr>
          <w:rFonts w:eastAsia="Times New Roman" w:cs="Times New Roman" w:ascii="Times New Roman" w:hAnsi="Times New Roman"/>
          <w:sz w:val="28"/>
          <w:szCs w:val="28"/>
        </w:rPr>
        <w:t>изучают в пределах рудного поля или месторождения на основе карт 1:1000 - 1:10000 масштабов, погоризонтных планов и геологических разрезов. При постановке подобных исследований путем комплексирования полевых и камеральных работ с широким применением различных аналитических методов изучения минерального вещества решается следующий круг задач:</w:t>
      </w:r>
    </w:p>
    <w:p>
      <w:pPr>
        <w:pStyle w:val="Normal"/>
        <w:shd w:fill="FFFFFF" w:val="clear"/>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w:t>
      </w:r>
      <w:r>
        <w:rPr>
          <w:rFonts w:eastAsia="Times New Roman" w:cs="Times New Roman" w:ascii="Times New Roman" w:hAnsi="Times New Roman"/>
          <w:sz w:val="28"/>
          <w:szCs w:val="28"/>
        </w:rPr>
        <w:t>изучение состава и внутреннего строения локальных тел  полнопроявленных гидротермалитов;</w:t>
      </w:r>
    </w:p>
    <w:p>
      <w:pPr>
        <w:pStyle w:val="Normal"/>
        <w:shd w:fill="FFFFFF" w:val="clear"/>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w:t>
      </w:r>
      <w:r>
        <w:rPr>
          <w:rFonts w:eastAsia="Times New Roman" w:cs="Times New Roman" w:ascii="Times New Roman" w:hAnsi="Times New Roman"/>
          <w:sz w:val="28"/>
          <w:szCs w:val="28"/>
        </w:rPr>
        <w:t>установление их соотношения с вмещающими геологиче</w:t>
        <w:softHyphen/>
        <w:t>скими образованиями;</w:t>
      </w:r>
    </w:p>
    <w:p>
      <w:pPr>
        <w:pStyle w:val="Normal"/>
        <w:shd w:fill="FFFFFF" w:val="clear"/>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 </w:t>
      </w:r>
      <w:r>
        <w:rPr>
          <w:rFonts w:eastAsia="Times New Roman" w:cs="Times New Roman" w:ascii="Times New Roman" w:hAnsi="Times New Roman"/>
          <w:sz w:val="28"/>
          <w:szCs w:val="28"/>
        </w:rPr>
        <w:t>определение физико-химических условий образования (локально-формационная принадлежность);</w:t>
      </w:r>
    </w:p>
    <w:p>
      <w:pPr>
        <w:pStyle w:val="Normal"/>
        <w:shd w:fill="FFFFFF" w:val="clear"/>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 </w:t>
      </w:r>
      <w:r>
        <w:rPr>
          <w:rFonts w:eastAsia="Times New Roman" w:cs="Times New Roman" w:ascii="Times New Roman" w:hAnsi="Times New Roman"/>
          <w:sz w:val="28"/>
          <w:szCs w:val="28"/>
        </w:rPr>
        <w:t>анализ геологических условий проявления (регионально-формационная принадлежность);</w:t>
      </w:r>
    </w:p>
    <w:p>
      <w:pPr>
        <w:pStyle w:val="Normal"/>
        <w:shd w:fill="FFFFFF" w:val="clear"/>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5) </w:t>
      </w:r>
      <w:r>
        <w:rPr>
          <w:rFonts w:eastAsia="Times New Roman" w:cs="Times New Roman" w:ascii="Times New Roman" w:hAnsi="Times New Roman"/>
          <w:sz w:val="28"/>
          <w:szCs w:val="28"/>
        </w:rPr>
        <w:t>установление прогнозно-поисково-оценочного значения.</w:t>
      </w:r>
    </w:p>
    <w:p>
      <w:pPr>
        <w:pStyle w:val="Normal"/>
        <w:shd w:fill="FFFFFF" w:val="clear"/>
        <w:autoSpaceDE w:val="false"/>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Полевое изучение конкретного метасоматического проявле</w:t>
        <w:softHyphen/>
        <w:t>ния проводится в двух главных направлениях: выяснение условий залегания выделенного тела и его соотношений с другими геологи</w:t>
        <w:softHyphen/>
        <w:t>ческими образованиями; исследование внутреннего строения этого тела и его внутренней неоднородности. По первому направлению необходимо установить: • факторы контроля (приуроченность к раз</w:t>
        <w:softHyphen/>
        <w:t>лому, пласту, вулканическому или интрузивному телу, к контакту или другим структурным элементам); • виды и разновидности заме</w:t>
        <w:softHyphen/>
        <w:t>щаемых пород; • наличие или отсутствие геологических образова</w:t>
        <w:softHyphen/>
        <w:t>ний, определяющих верхнюю возрастную границу изучаемого тела; • соотношения с иными гидротермально-метасоматическими прояв</w:t>
        <w:softHyphen/>
        <w:t>лениями, с которыми данное тело взаимодействует. Документация наблюдений и опробования должна быть отражена на детальных картах, схемах, планах, разрезах и рисунках.</w:t>
      </w:r>
    </w:p>
    <w:p>
      <w:pPr>
        <w:pStyle w:val="Normal"/>
        <w:shd w:fill="FFFFFF" w:val="clear"/>
        <w:autoSpaceDE w:val="false"/>
        <w:spacing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изучении закономерностей внутреннего строения мета-соматических тел необходимо: ♦ выявить закономерности перехода от измененных к неизмененным породам разного состава с отбором проб   и   шлифов   для   построения   метасоматических   колонок; ♦ выделить зоны различной степени замещения пород разного соста</w:t>
        <w:softHyphen/>
        <w:t>ва с отбором серии минералогических и геохимических проб по зо</w:t>
        <w:softHyphen/>
        <w:t>нам концентрационной зональности; наметить разновозрастные об</w:t>
        <w:softHyphen/>
        <w:t>разования   в   структуре   анализируемого  тела   и   опробовать   их; ♦ установить неоднородности строения и состава изучаемого тела по простиранию и падению.</w:t>
      </w:r>
    </w:p>
    <w:p>
      <w:pPr>
        <w:pStyle w:val="Normal"/>
        <w:shd w:fill="FFFFFF" w:val="clear"/>
        <w:autoSpaceDE w:val="false"/>
        <w:spacing w:before="0" w:after="0"/>
        <w:ind w:firstLine="708"/>
        <w:jc w:val="both"/>
        <w:rPr/>
      </w:pPr>
      <w:r>
        <w:rPr>
          <w:rFonts w:eastAsia="Times New Roman" w:cs="Times New Roman" w:ascii="Times New Roman" w:hAnsi="Times New Roman"/>
          <w:sz w:val="28"/>
          <w:szCs w:val="28"/>
        </w:rPr>
        <w:t>В итоге проведенных исследований должны быть составлены планы разрезы, отражающие закономерности внутреннего строения изученных тел с указанием точек отбора проб и шлифов.</w:t>
      </w:r>
    </w:p>
    <w:p>
      <w:pPr>
        <w:pStyle w:val="Normal"/>
        <w:shd w:fill="FFFFFF" w:val="clear"/>
        <w:autoSpaceDE w:val="false"/>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В ходе камеральных работ проводят следующие операции: ◊ просмотр и описание всех шлифов и аншлифов, диагностику минералов и агрегатов, их количественные соотношения; ◊ вынесение результатов микроскопических исследований на планы, разрезы, зарисовки и уточнение путем увязки макро- и микроскопических наблюдений состава и внутреннего строения изучаемых тел; ◊ проведение спектральных, рентгеноспектральных и других коли- чественных и полуколичественных анализов; ◊ выделение серии шлифов и проб для проведения дополнительных и выбор материал для специальных исследований.</w:t>
      </w:r>
    </w:p>
    <w:p>
      <w:pPr>
        <w:pStyle w:val="Normal"/>
        <w:shd w:fill="FFFFFF" w:val="clear"/>
        <w:autoSpaceDE w:val="false"/>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После первого этапа исследований и получения аналитиче</w:t>
        <w:softHyphen/>
        <w:t>ской информации круг решаемых вопросов сводится к изучению околотрещинной зональности, построению метасоматических колонок, установлению физико-химических параметров минералообра зования, изучению концентрационной зональности, выявлению геохимических особенностей и рудной направленности гидротермального процесса. Общим итогом этих исследований являются выводы о формационной принадлежности изучаемых тел, оценка их продуктивности или прогнозно-поискового значения.</w:t>
      </w:r>
    </w:p>
    <w:p>
      <w:pPr>
        <w:pStyle w:val="Normal"/>
        <w:shd w:fill="FFFFFF" w:val="clear"/>
        <w:autoSpaceDE w:val="false"/>
        <w:spacing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тановимся подробнее на анализе вопросов зональности.  Главной причиной возникновения метасоматической зональности, по Д.С.Коржинскому, является дифференциальная подвижность компонентов в процессе метасоматоза. Принцип дифференциальной подвижности компонентов, аргументирующий существование в любых петрологических процессах двух групп компонентов вполне подвижных и инертных, является необходимым звеном, позволяющим применить к этим процессам законы термодинамики. Согласно правилу фаз Гиббса, количество устойчивых равновесных минералов в метасоматических образованиях определяется числом инертных компонентов, если при этом изменения температуры  и давления произвольны и независимы друг от друга. Вследствие незначительных вариаций давления и сохранения при замещении первичного объема пород, общее количество устойчивых минералов увеличивается на единицу за счет появления так назы</w:t>
        <w:softHyphen/>
        <w:t>ваемого осажденного минерала. Переход компонентов во вполне подвижное состояние происходит резко в определенных сечениях потока растворов, что и приводит к образованию зональной метасоматической колонки. Диффузионный метасоматоз контролируется температурой, давлением, объемом, содержанием инертных элемен</w:t>
        <w:softHyphen/>
        <w:t>тов и химическими потенциалами (а не концентрациями) вполне подвижных компонентов. Для колонок диффузионного типа (реже встречающихся в природе) характерно закономерное изменение со</w:t>
        <w:softHyphen/>
        <w:t>отношений изоморфных элементов в минералах переменного соста</w:t>
        <w:softHyphen/>
        <w:t>ва в пределах одной зоны метасоматической колонки.</w:t>
      </w:r>
    </w:p>
    <w:p>
      <w:pPr>
        <w:pStyle w:val="Normal"/>
        <w:shd w:fill="FFFFFF" w:val="clear"/>
        <w:autoSpaceDE w:val="false"/>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Общие особенности метасоматических колонок инфильтрационного и диффузионного типов сводятся к следующим: • зоны в общем случае резко обособлены друг от друга (особенно характер</w:t>
        <w:softHyphen/>
        <w:t>ны резкие границы для высоко-среднетемпературных метасоматитов); • от внешней зоны к внутренней последовательно уменьшает</w:t>
        <w:softHyphen/>
        <w:t>ся количество устойчивых минералов (внутренняя зона обычно об</w:t>
        <w:softHyphen/>
        <w:t>разована только осажденным минералом); •количество зон обычно на единицу больше числа составляющих колонку минералов, так как в их состав включают и самую внешнюю зону, сложенную, по существу, лишь перекристаллизованной исходной породой; •все зоны колонки образуются одновременно и разрастаются с постоян</w:t>
        <w:softHyphen/>
        <w:t>ной скоростью путем последовательного замещения внешних зон внутренними.</w:t>
      </w:r>
    </w:p>
    <w:p>
      <w:pPr>
        <w:pStyle w:val="Normal"/>
        <w:shd w:fill="FFFFFF" w:val="clear"/>
        <w:autoSpaceDE w:val="false"/>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Проиллюстрируем на примере околорудной березитизации практические приемы построения метасоматической колонки (табл.4). В серии шлифов, отобранных из зоны перехода неизменен</w:t>
        <w:softHyphen/>
        <w:t>ных дацитов в березиты, установлено, что первым неустойчивым минералом является биотит, по которому развиваются гомоосевые псевдоморфозы светлой слюды. Следующим замещается плагиок</w:t>
        <w:softHyphen/>
        <w:t>лаз, сначала альбитом, а затем серицитом. Наиболее устойчив ка</w:t>
        <w:softHyphen/>
        <w:t>лиевый полевой шпат, сохраняющийся до внутренних зон, где он замещается серицитом и кварцем.</w:t>
      </w:r>
    </w:p>
    <w:p>
      <w:pPr>
        <w:pStyle w:val="Normal"/>
        <w:shd w:fill="FFFFFF" w:val="clear"/>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i/>
          <w:iCs/>
          <w:sz w:val="24"/>
          <w:szCs w:val="24"/>
        </w:rPr>
        <w:t>Таблица 4</w:t>
      </w:r>
    </w:p>
    <w:p>
      <w:pPr>
        <w:pStyle w:val="Normal"/>
        <w:shd w:fill="FFFFFF" w:val="clear"/>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Идеализированная метасоматическая колонка березитизации дацита</w:t>
      </w:r>
    </w:p>
    <w:p>
      <w:pPr>
        <w:pStyle w:val="Normal"/>
        <w:shd w:fill="FFFFFF" w:val="clear"/>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334" w:type="dxa"/>
        <w:jc w:val="left"/>
        <w:tblInd w:w="0" w:type="dxa"/>
        <w:tblLayout w:type="fixed"/>
        <w:tblCellMar>
          <w:top w:w="0" w:type="dxa"/>
          <w:left w:w="40" w:type="dxa"/>
          <w:bottom w:w="0" w:type="dxa"/>
          <w:right w:w="40" w:type="dxa"/>
        </w:tblCellMar>
      </w:tblPr>
      <w:tblGrid>
        <w:gridCol w:w="652"/>
        <w:gridCol w:w="3809"/>
        <w:gridCol w:w="2451"/>
        <w:gridCol w:w="2422"/>
      </w:tblGrid>
      <w:tr>
        <w:trPr>
          <w:trHeight w:val="521" w:hRule="atLeast"/>
        </w:trPr>
        <w:tc>
          <w:tcPr>
            <w:tcW w:w="652" w:type="dxa"/>
            <w:tcBorders>
              <w:top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Зона</w:t>
            </w:r>
          </w:p>
        </w:tc>
        <w:tc>
          <w:tcPr>
            <w:tcW w:w="3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Минеральный состав зоны</w:t>
            </w:r>
          </w:p>
        </w:tc>
        <w:tc>
          <w:tcPr>
            <w:tcW w:w="2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Реакция замещения</w:t>
            </w:r>
          </w:p>
        </w:tc>
        <w:tc>
          <w:tcPr>
            <w:tcW w:w="2422" w:type="dxa"/>
            <w:tcBorders>
              <w:top w:val="single" w:sz="6" w:space="0" w:color="000000"/>
              <w:left w:val="single" w:sz="6" w:space="0" w:color="000000"/>
              <w:bottom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Инертные компоненты</w:t>
            </w:r>
          </w:p>
        </w:tc>
      </w:tr>
      <w:tr>
        <w:trPr>
          <w:trHeight w:val="1592" w:hRule="atLeast"/>
        </w:trPr>
        <w:tc>
          <w:tcPr>
            <w:tcW w:w="652" w:type="dxa"/>
            <w:tcBorders>
              <w:top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0 </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809"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Кв + Кпш + Пл + Би + (Хл + Кал)</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Кв + Кпш + Пл + Сер + (Кал)</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Кв + Кпш + Аб + Сер</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Кв + Кпш + Сер</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Кв + Сер</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Кв</w:t>
            </w:r>
          </w:p>
        </w:tc>
        <w:tc>
          <w:tcPr>
            <w:tcW w:w="2451"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Би (Хл) → Сер + Кв Пл→Аб</w:t>
            </w:r>
          </w:p>
          <w:p>
            <w:pPr>
              <w:pStyle w:val="Normal"/>
              <w:shd w:fill="FFFFFF" w:val="clea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б → Сер + Кв</w:t>
            </w:r>
          </w:p>
          <w:p>
            <w:pPr>
              <w:pStyle w:val="Normal"/>
              <w:shd w:fill="FFFFFF" w:val="clea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пш → Сер + Кв </w:t>
            </w:r>
          </w:p>
          <w:p>
            <w:pPr>
              <w:pStyle w:val="Normal"/>
              <w:shd w:fill="FFFFFF" w:val="clea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ер → Кв</w:t>
            </w:r>
          </w:p>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w:t>
            </w:r>
          </w:p>
        </w:tc>
        <w:tc>
          <w:tcPr>
            <w:tcW w:w="2422" w:type="dxa"/>
            <w:tcBorders>
              <w:top w:val="single" w:sz="6" w:space="0" w:color="000000"/>
              <w:lef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val="en-US"/>
              </w:rPr>
            </w:pPr>
            <w:r>
              <w:rPr>
                <w:rFonts w:cs="Times New Roman" w:ascii="Times New Roman" w:hAnsi="Times New Roman"/>
                <w:sz w:val="24"/>
                <w:szCs w:val="24"/>
                <w:lang w:val="en-US"/>
              </w:rPr>
              <w:t xml:space="preserve">Si,Al,K,Na,Ca,(Mg,Fe) (Si), Al, </w:t>
            </w:r>
            <w:r>
              <w:rPr>
                <w:rFonts w:eastAsia="Times New Roman" w:cs="Times New Roman" w:ascii="Times New Roman" w:hAnsi="Times New Roman"/>
                <w:sz w:val="24"/>
                <w:szCs w:val="24"/>
              </w:rPr>
              <w:t>К</w:t>
            </w:r>
            <w:r>
              <w:rPr>
                <w:rFonts w:eastAsia="Times New Roman" w:cs="Times New Roman" w:ascii="Times New Roman" w:hAnsi="Times New Roman"/>
                <w:sz w:val="24"/>
                <w:szCs w:val="24"/>
                <w:lang w:val="en-US"/>
              </w:rPr>
              <w:t xml:space="preserve">, Na, Ca </w:t>
            </w:r>
          </w:p>
          <w:p>
            <w:pPr>
              <w:pStyle w:val="Normal"/>
              <w:shd w:fill="FFFFFF" w:val="clear"/>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i), Al, K, Na</w:t>
            </w:r>
          </w:p>
          <w:p>
            <w:pPr>
              <w:pStyle w:val="Normal"/>
              <w:shd w:fill="FFFFFF" w:val="clear"/>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Si), Al, </w:t>
            </w:r>
            <w:r>
              <w:rPr>
                <w:rFonts w:eastAsia="Times New Roman" w:cs="Times New Roman" w:ascii="Times New Roman" w:hAnsi="Times New Roman"/>
                <w:sz w:val="24"/>
                <w:szCs w:val="24"/>
              </w:rPr>
              <w:t>К</w:t>
            </w:r>
          </w:p>
          <w:p>
            <w:pPr>
              <w:pStyle w:val="Normal"/>
              <w:shd w:fill="FFFFFF" w:val="clear"/>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i), Al</w:t>
            </w:r>
          </w:p>
          <w:p>
            <w:pPr>
              <w:pStyle w:val="Normal"/>
              <w:shd w:fill="FFFFFF" w:val="clear"/>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Si)</w:t>
            </w:r>
          </w:p>
        </w:tc>
      </w:tr>
    </w:tbl>
    <w:p>
      <w:pPr>
        <w:pStyle w:val="Normal"/>
        <w:shd w:fill="FFFFFF" w:val="clear"/>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hd w:fill="FFFFFF" w:val="clear"/>
        <w:autoSpaceDE w:val="false"/>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В соответствии с минералогическим выражением правила фаз Гиббса, в каждой зоне число устойчивых минералов равно числу инертных компонентов. Соответственно общее число зон равно чис</w:t>
        <w:softHyphen/>
        <w:t>лу минералов в исходной породе. Однако кремнезем обычно рассматривается в качестве не инертного, а избыточного компонента. Тогда число сосуществующих минералов в каждой зоне на единицу превышает число инертных компонентов. Кроме перечисленных минералов в зонах 3-5 отмечаются струйчатые выделения хлорита, сидерита, присутствует пирит, отмечаются и другие усложнения минерального состава зон.</w:t>
      </w:r>
    </w:p>
    <w:p>
      <w:pPr>
        <w:pStyle w:val="Normal"/>
        <w:shd w:fill="FFFFFF" w:val="clear"/>
        <w:autoSpaceDE w:val="false"/>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Концентрационная зональность, гораздо менее изученная, обуславливает главную неоднородность поперечного строения тел гидротермалитов. Наиболее наглядным выражением ее являются первичные геохимические ореолы гидротермальных рудных тел, закономерности поперечного строения которых состоят в экспонен</w:t>
        <w:softHyphen/>
        <w:t>циальном изменении концентраций элементов от рудных тел вовне. Не менее выразительны минеральные различия рудной, околоруд</w:t>
        <w:softHyphen/>
        <w:t>ной и внешней зон соответствующих тел гидротермалитов: • фоновые минералы петрогенных элементов имеют сквозное разви</w:t>
        <w:softHyphen/>
        <w:t>тие от внешних зон до внутренних (изменяется лишь степень заме</w:t>
        <w:softHyphen/>
        <w:t>щения ими исходных пород); • ореольные минералы (элементы средней распространенности) появляются в заметных количествах в ореольных зонах и, неуклонно увеличиваясь к рудным, вытесняют в них частично фоновые минералы; • рудные минералы накапливаются, начиная с промежуточных зон, далее их разнообразие возрастает, появляются минералы все более редких элементов. Изучение кон</w:t>
        <w:softHyphen/>
        <w:t>центрационной зональности позволяет количественно охарактеризо</w:t>
        <w:softHyphen/>
        <w:t>вать интенсивность гидротермального процесса, выяснить его гео</w:t>
        <w:softHyphen/>
        <w:t>химическую и металлогеническую направленность, а в ряде случаев и оценить возможную рудоносность.</w:t>
      </w:r>
    </w:p>
    <w:p>
      <w:pPr>
        <w:pStyle w:val="Normal"/>
        <w:shd w:fill="FFFFFF" w:val="clear"/>
        <w:autoSpaceDE w:val="false"/>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autoSpaceDE w:val="false"/>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autoSpaceDE w:val="false"/>
        <w:spacing w:before="0" w:after="0"/>
        <w:jc w:val="center"/>
        <w:rPr>
          <w:rFonts w:ascii="Times New Roman" w:hAnsi="Times New Roman" w:cs="Times New Roman"/>
          <w:sz w:val="28"/>
          <w:szCs w:val="28"/>
        </w:rPr>
      </w:pPr>
      <w:r>
        <w:rPr>
          <w:rFonts w:eastAsia="Times New Roman" w:cs="Times New Roman" w:ascii="Times New Roman" w:hAnsi="Times New Roman"/>
          <w:b/>
          <w:bCs/>
          <w:sz w:val="28"/>
          <w:szCs w:val="28"/>
        </w:rPr>
        <w:t>Локальные (околорудные) метасоматические формации</w:t>
      </w:r>
    </w:p>
    <w:p>
      <w:pPr>
        <w:pStyle w:val="Normal"/>
        <w:shd w:fill="FFFFFF" w:val="clear"/>
        <w:autoSpaceDE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autoSpaceDE w:val="false"/>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Обычно локальные метасоматические формации подразде</w:t>
        <w:softHyphen/>
        <w:t>ляются на три группы связанные: 1) со стратифицированными вул</w:t>
        <w:softHyphen/>
        <w:t>каногенными толщами и интрузиями близповерхностными и малых глубин; 2) с небольшими интрузиями, дайками и экструзиями малых и средних глубин; 3) с интрузивными телами средних и больших глубин [6].</w:t>
      </w:r>
    </w:p>
    <w:p>
      <w:pPr>
        <w:pStyle w:val="Normal"/>
        <w:shd w:fill="FFFFFF" w:val="clear"/>
        <w:autoSpaceDE w:val="false"/>
        <w:spacing w:before="0" w:after="0"/>
        <w:ind w:firstLine="708"/>
        <w:jc w:val="both"/>
        <w:rPr>
          <w:rFonts w:ascii="Times New Roman" w:hAnsi="Times New Roman" w:cs="Times New Roman"/>
          <w:sz w:val="28"/>
          <w:szCs w:val="28"/>
        </w:rPr>
      </w:pPr>
      <w:r>
        <w:rPr>
          <w:rFonts w:eastAsia="Times New Roman" w:cs="Times New Roman" w:ascii="Times New Roman" w:hAnsi="Times New Roman"/>
          <w:b/>
          <w:bCs/>
          <w:i/>
          <w:iCs/>
          <w:sz w:val="28"/>
          <w:szCs w:val="28"/>
        </w:rPr>
        <w:t>Локальные метасоматические формации, связанные со стратифицированными вулканогенными толщами и близпо</w:t>
        <w:softHyphen/>
        <w:t xml:space="preserve">верхностными интрузиями. </w:t>
      </w:r>
      <w:r>
        <w:rPr>
          <w:rFonts w:eastAsia="Times New Roman" w:cs="Times New Roman" w:ascii="Times New Roman" w:hAnsi="Times New Roman"/>
          <w:sz w:val="28"/>
          <w:szCs w:val="28"/>
        </w:rPr>
        <w:t>Для близповерхностных условий в первую очередь характерны формации пропилитов, вторичных кварцитов и аргиллизитов. Типичные метасоматиты, относимые к пропилитовой формации, наиболее характерны для вулканогенных (средне-основного состава) образований геосинклинального этапа, тогда как вторичные кварциты и аргиллизиты связаны с орогенными вулканитами умереннокислого и кислого состава.</w:t>
      </w:r>
    </w:p>
    <w:p>
      <w:pPr>
        <w:pStyle w:val="Normal"/>
        <w:shd w:fill="FFFFFF" w:val="clear"/>
        <w:autoSpaceDE w:val="false"/>
        <w:spacing w:before="0" w:after="0"/>
        <w:ind w:firstLine="708"/>
        <w:jc w:val="both"/>
        <w:rPr>
          <w:rFonts w:ascii="Times New Roman" w:hAnsi="Times New Roman" w:cs="Times New Roman"/>
          <w:sz w:val="28"/>
          <w:szCs w:val="28"/>
        </w:rPr>
      </w:pPr>
      <w:r>
        <w:rPr>
          <w:rFonts w:eastAsia="Times New Roman" w:cs="Times New Roman" w:ascii="Times New Roman" w:hAnsi="Times New Roman"/>
          <w:i/>
          <w:iCs/>
          <w:sz w:val="28"/>
          <w:szCs w:val="28"/>
        </w:rPr>
        <w:t xml:space="preserve">Пропилитовая формация. </w:t>
      </w:r>
      <w:r>
        <w:rPr>
          <w:rFonts w:eastAsia="Times New Roman" w:cs="Times New Roman" w:ascii="Times New Roman" w:hAnsi="Times New Roman"/>
          <w:sz w:val="28"/>
          <w:szCs w:val="28"/>
        </w:rPr>
        <w:t>Статистически устойчивые ассо</w:t>
        <w:softHyphen/>
        <w:t>циации, определяющие пропилиты как породы, представлены че</w:t>
        <w:softHyphen/>
        <w:t xml:space="preserve">тырьмя основными видами: 1)Эп + Хл; 2)Эп + Хл + Кпш; 3) Эп + Акт; 4) Эп + Акт + Кпш. Процесс формирования основных пропилитовых парагенезисов представляет собой субщелочной железо-магний-кальциевый метасоматоз в малоглубинных (обычно 0,3-2,0 км) условиях в широком диапазоне температур (оптимально 200-300 °С) под влиянием слабощелочных-близнейтральных водных растворов. В реакциях замещения отличаются максимальной активностью катионы железа, магния, кальция, иногда натрия; анионы – </w:t>
      </w:r>
      <w:r>
        <w:rPr>
          <w:rFonts w:eastAsia="Times New Roman" w:cs="Times New Roman" w:ascii="Times New Roman" w:hAnsi="Times New Roman"/>
          <w:sz w:val="28"/>
          <w:szCs w:val="28"/>
          <w:lang w:val="en-US"/>
        </w:rPr>
        <w:t>HCO</w:t>
      </w:r>
      <w:r>
        <w:rPr>
          <w:rFonts w:eastAsia="Times New Roman" w:cs="Times New Roman" w:ascii="Times New Roman" w:hAnsi="Times New Roman"/>
          <w:sz w:val="28"/>
          <w:szCs w:val="28"/>
          <w:vertAlign w:val="subscript"/>
        </w:rPr>
        <w:t>3</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CO</w:t>
      </w:r>
      <w:r>
        <w:rPr>
          <w:rFonts w:eastAsia="Times New Roman" w:cs="Times New Roman" w:ascii="Times New Roman" w:hAnsi="Times New Roman"/>
          <w:sz w:val="28"/>
          <w:szCs w:val="28"/>
          <w:vertAlign w:val="subscript"/>
        </w:rPr>
        <w:t>3</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и сульфид-ионы, возможно,  хлор. По Д.С.Коржинскому,  принято различать две ступени пропилитизации: 1) более низкотемпературную (250-150 °С) эпидот-хлоритовую, приповерхностную, часто сопровождающуюся образованием карбоната, примесью серицита, а при повышенной щелочности растворов – альбита или адуляра; 2) более высокотемпературную (300-200 °С) эпидот-актинолитовую, малоглубинную, с меньшей карбонатностью, а при повышенной ще</w:t>
        <w:softHyphen/>
        <w:t>лочности – также полевошпатсодержащую.</w:t>
      </w:r>
    </w:p>
    <w:p>
      <w:pPr>
        <w:pStyle w:val="Normal"/>
        <w:shd w:fill="FFFFFF" w:val="clear"/>
        <w:autoSpaceDE w:val="false"/>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К формации пропилитов (в соответствии с принципами классификации Д.В.Рундквиста и И.Г.Павловой) могут быть отнесены только те метасоматические образования, внутренние и промежу</w:t>
        <w:softHyphen/>
        <w:t>точные зоны которых представлены совокупностью таких парагенезисов: Кв + Эп, Кв + Сер + Хл; Кв + Эп + Хл; Аб + Хл + Кар (с цеолитом и адуляром в более близповерхностных фациях). Зональные ряды метасоматитов пропилитовой формации для пород среднего состава (в них она проявляется в наиболее характерном виде) сле</w:t>
        <w:softHyphen/>
        <w:t>дующие:</w:t>
      </w:r>
    </w:p>
    <w:p>
      <w:pPr>
        <w:pStyle w:val="Normal"/>
        <w:shd w:fill="FFFFFF" w:val="clear"/>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r>
        <w:rPr>
          <w:rFonts w:eastAsia="Times New Roman" w:cs="Times New Roman" w:ascii="Times New Roman" w:hAnsi="Times New Roman"/>
          <w:sz w:val="24"/>
          <w:szCs w:val="24"/>
        </w:rPr>
        <w:t>Пл +Аб +Амф + Эп + Мт</w:t>
      </w:r>
    </w:p>
    <w:p>
      <w:pPr>
        <w:pStyle w:val="Normal"/>
        <w:shd w:fill="FFFFFF" w:val="clear"/>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r>
        <w:rPr>
          <w:rFonts w:eastAsia="Times New Roman" w:cs="Times New Roman" w:ascii="Times New Roman" w:hAnsi="Times New Roman"/>
          <w:sz w:val="24"/>
          <w:szCs w:val="24"/>
        </w:rPr>
        <w:t>Аб + Амф + Эп + Хл</w:t>
      </w:r>
    </w:p>
    <w:p>
      <w:pPr>
        <w:pStyle w:val="Normal"/>
        <w:shd w:fill="FFFFFF" w:val="clear"/>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r>
        <w:rPr>
          <w:rFonts w:eastAsia="Times New Roman" w:cs="Times New Roman" w:ascii="Times New Roman" w:hAnsi="Times New Roman"/>
          <w:sz w:val="24"/>
          <w:szCs w:val="24"/>
        </w:rPr>
        <w:t>Аб + Хл + Эп + (Кар)</w:t>
      </w:r>
    </w:p>
    <w:p>
      <w:pPr>
        <w:pStyle w:val="Normal"/>
        <w:shd w:fill="FFFFFF" w:val="clear"/>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r>
        <w:rPr>
          <w:rFonts w:eastAsia="Times New Roman" w:cs="Times New Roman" w:ascii="Times New Roman" w:hAnsi="Times New Roman"/>
          <w:sz w:val="24"/>
          <w:szCs w:val="24"/>
        </w:rPr>
        <w:t>Аб + Хл + Кар</w:t>
      </w:r>
    </w:p>
    <w:p>
      <w:pPr>
        <w:pStyle w:val="Normal"/>
        <w:shd w:fill="FFFFFF" w:val="clear"/>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w:t>
      </w:r>
      <w:r>
        <w:rPr>
          <w:rFonts w:eastAsia="Times New Roman" w:cs="Times New Roman" w:ascii="Times New Roman" w:hAnsi="Times New Roman"/>
          <w:sz w:val="24"/>
          <w:szCs w:val="24"/>
        </w:rPr>
        <w:t>Кв + Кар + Сер</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r>
        <w:rPr>
          <w:rFonts w:eastAsia="Times New Roman" w:cs="Times New Roman" w:ascii="Times New Roman" w:hAnsi="Times New Roman"/>
          <w:sz w:val="24"/>
          <w:szCs w:val="24"/>
        </w:rPr>
        <w:t>Кв + Сер + Прт</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w:t>
      </w:r>
      <w:r>
        <w:rPr>
          <w:rFonts w:eastAsia="Times New Roman" w:cs="Times New Roman" w:ascii="Times New Roman" w:hAnsi="Times New Roman"/>
          <w:sz w:val="24"/>
          <w:szCs w:val="24"/>
        </w:rPr>
        <w:t>Кв</w:t>
      </w:r>
    </w:p>
    <w:p>
      <w:pPr>
        <w:pStyle w:val="Normal"/>
        <w:shd w:fill="FFFFFF" w:val="clear"/>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autoSpaceDE w:val="false"/>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В основных породах значительно шире проявлены кварц карбонатно-серицитовые и кварц-карбонатные метасоматиты; в кис</w:t>
        <w:softHyphen/>
        <w:t>лых породах эти парагенезисы развиты редуцированно, но зато ши</w:t>
        <w:softHyphen/>
        <w:t>рокое распространение получают альбит и кальцит. Весьма специ</w:t>
        <w:softHyphen/>
        <w:t>фичны процессы пропилитизации в ультраосновных и карбонатных породах, в метасоматитах по которым появляются уралит, серпен</w:t>
        <w:softHyphen/>
        <w:t>тин, тремолит, магнезит, брейнерит. Менее изучены (хотя и широко распространены) биотитсодержащие пропилитовые парагенезисы, нередко переходящие в биотититы, появление которых фиксирует повышенную щелочность пропилитизирующих растворов. Пропи</w:t>
        <w:softHyphen/>
        <w:t>литовые породы нередко образуют широкие безрудные ореолы, включающие различные по составу рудоносные метасоматиты, в том числе выступают в качестве внешних зон аргиллизитов, вторичных кварцитов, березитов, турмалин-хлоритовых метасоматитов.</w:t>
      </w:r>
    </w:p>
    <w:p>
      <w:pPr>
        <w:pStyle w:val="Normal"/>
        <w:shd w:fill="FFFFFF" w:val="clear"/>
        <w:autoSpaceDE w:val="false"/>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К типичным месторождениям, связанным с пропилитовой формацией, могут быть отнесены серно-колчеданные и медно-цинковые колчеданные, медно-молибденовые и медно-порфировые, медно-эпидотовые типа Верхнего озера.</w:t>
      </w:r>
    </w:p>
    <w:p>
      <w:pPr>
        <w:pStyle w:val="Normal"/>
        <w:shd w:fill="FFFFFF" w:val="clear"/>
        <w:autoSpaceDE w:val="false"/>
        <w:spacing w:before="0" w:after="0"/>
        <w:ind w:firstLine="708"/>
        <w:jc w:val="both"/>
        <w:rPr>
          <w:rFonts w:ascii="Times New Roman" w:hAnsi="Times New Roman" w:cs="Times New Roman"/>
          <w:sz w:val="28"/>
          <w:szCs w:val="28"/>
        </w:rPr>
      </w:pPr>
      <w:r>
        <w:rPr>
          <w:rFonts w:eastAsia="Times New Roman" w:cs="Times New Roman" w:ascii="Times New Roman" w:hAnsi="Times New Roman"/>
          <w:i/>
          <w:iCs/>
          <w:sz w:val="28"/>
          <w:szCs w:val="28"/>
        </w:rPr>
        <w:t xml:space="preserve">Формация вторичных кварцитов. </w:t>
      </w:r>
      <w:r>
        <w:rPr>
          <w:rFonts w:eastAsia="Times New Roman" w:cs="Times New Roman" w:ascii="Times New Roman" w:hAnsi="Times New Roman"/>
          <w:sz w:val="28"/>
          <w:szCs w:val="28"/>
        </w:rPr>
        <w:t>Геологические условия образования вторичных кварцитов довольно разнообразны, но обычно они тяготеют к осадочно-вулканогенным толщам, про</w:t>
        <w:softHyphen/>
        <w:t>рванным более поздними гранитными плутонами (отмечаются и вне связи с ними). Вторичнокварцитовая формация объединяет разнооб</w:t>
        <w:softHyphen/>
        <w:t xml:space="preserve">разные гидротермалиты, производные малоглубинного (1,5-2 км) среднетемпературного (200-400 °С) кислотного метасоматоза, про- исходящего под влиянием гидротермальных растворов с повышенными концентрациями </w:t>
      </w:r>
      <w:r>
        <w:rPr>
          <w:rFonts w:eastAsia="Times New Roman" w:cs="Times New Roman" w:ascii="Times New Roman" w:hAnsi="Times New Roman"/>
          <w:sz w:val="28"/>
          <w:szCs w:val="28"/>
          <w:lang w:val="en-US"/>
        </w:rPr>
        <w:t>H</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lang w:val="en-US"/>
        </w:rPr>
        <w:t>S</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SO</w:t>
      </w:r>
      <w:r>
        <w:rPr>
          <w:rFonts w:eastAsia="Times New Roman" w:cs="Times New Roman" w:ascii="Times New Roman" w:hAnsi="Times New Roman"/>
          <w:sz w:val="28"/>
          <w:szCs w:val="28"/>
          <w:vertAlign w:val="subscript"/>
        </w:rPr>
        <w:t>4</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СО</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 НСО</w:t>
      </w:r>
      <w:r>
        <w:rPr>
          <w:rFonts w:eastAsia="Times New Roman" w:cs="Times New Roman" w:ascii="Times New Roman" w:hAnsi="Times New Roman"/>
          <w:sz w:val="28"/>
          <w:szCs w:val="28"/>
          <w:vertAlign w:val="subscript"/>
        </w:rPr>
        <w:t>3</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C</w:t>
      </w:r>
      <w:r>
        <w:rPr>
          <w:rFonts w:eastAsia="Times New Roman" w:cs="Times New Roman" w:ascii="Times New Roman" w:hAnsi="Times New Roman"/>
          <w:sz w:val="28"/>
          <w:szCs w:val="28"/>
        </w:rPr>
        <w:t xml:space="preserve">1‾, при высокой активности в реакциях </w:t>
      </w:r>
      <w:r>
        <w:rPr>
          <w:rFonts w:eastAsia="Times New Roman" w:cs="Times New Roman" w:ascii="Times New Roman" w:hAnsi="Times New Roman"/>
          <w:sz w:val="28"/>
          <w:szCs w:val="28"/>
          <w:lang w:val="en-US"/>
        </w:rPr>
        <w:t>Si</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Al</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Ti</w:t>
      </w:r>
      <w:r>
        <w:rPr>
          <w:rFonts w:eastAsia="Times New Roman" w:cs="Times New Roman" w:ascii="Times New Roman" w:hAnsi="Times New Roman"/>
          <w:sz w:val="28"/>
          <w:szCs w:val="28"/>
        </w:rPr>
        <w:t xml:space="preserve"> и значениях рН = 2÷6. Типичные вторичные кварциты возникают в результате воздействия подобных растворов на алюмосиликатные, преимущественно вулканогенные породы кислого и среднего состава, их характерная метасоматическая колонка имеет, по Д.С.Коржинскому, следующий вид:</w:t>
      </w:r>
    </w:p>
    <w:p>
      <w:pPr>
        <w:pStyle w:val="Normal"/>
        <w:shd w:fill="FFFFFF" w:val="clear"/>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0. </w:t>
      </w:r>
      <w:r>
        <w:rPr>
          <w:rFonts w:eastAsia="Times New Roman" w:cs="Times New Roman" w:ascii="Times New Roman" w:hAnsi="Times New Roman"/>
          <w:sz w:val="24"/>
          <w:szCs w:val="24"/>
        </w:rPr>
        <w:t>Разложенный кварцевый порфир</w:t>
      </w:r>
    </w:p>
    <w:p>
      <w:pPr>
        <w:pStyle w:val="Normal"/>
        <w:shd w:fill="FFFFFF" w:val="clear"/>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r>
        <w:rPr>
          <w:rFonts w:eastAsia="Times New Roman" w:cs="Times New Roman" w:ascii="Times New Roman" w:hAnsi="Times New Roman"/>
          <w:sz w:val="24"/>
          <w:szCs w:val="24"/>
        </w:rPr>
        <w:t>Кпш + Аб + Кв + Сер</w:t>
      </w:r>
    </w:p>
    <w:p>
      <w:pPr>
        <w:pStyle w:val="Normal"/>
        <w:shd w:fill="FFFFFF" w:val="clear"/>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r>
        <w:rPr>
          <w:rFonts w:eastAsia="Times New Roman" w:cs="Times New Roman" w:ascii="Times New Roman" w:hAnsi="Times New Roman"/>
          <w:sz w:val="24"/>
          <w:szCs w:val="24"/>
        </w:rPr>
        <w:t>Сер + Кпш + Кв</w:t>
      </w:r>
    </w:p>
    <w:p>
      <w:pPr>
        <w:pStyle w:val="Normal"/>
        <w:shd w:fill="FFFFFF" w:val="clear"/>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r>
        <w:rPr>
          <w:rFonts w:eastAsia="Times New Roman" w:cs="Times New Roman" w:ascii="Times New Roman" w:hAnsi="Times New Roman"/>
          <w:sz w:val="24"/>
          <w:szCs w:val="24"/>
        </w:rPr>
        <w:t>Сер + Кв</w:t>
      </w:r>
    </w:p>
    <w:p>
      <w:pPr>
        <w:pStyle w:val="Normal"/>
        <w:shd w:fill="FFFFFF" w:val="clear"/>
        <w:autoSpaceDE w:val="false"/>
        <w:spacing w:before="0" w:after="0"/>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w:t>
      </w:r>
      <w:r>
        <w:rPr>
          <w:rFonts w:eastAsia="Times New Roman" w:cs="Times New Roman" w:ascii="Times New Roman" w:hAnsi="Times New Roman"/>
          <w:sz w:val="24"/>
          <w:szCs w:val="24"/>
        </w:rPr>
        <w:t>Андал + Кв</w:t>
      </w:r>
    </w:p>
    <w:p>
      <w:pPr>
        <w:pStyle w:val="Normal"/>
        <w:shd w:fill="FFFFFF" w:val="clear"/>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5. Кв</w:t>
      </w:r>
    </w:p>
    <w:p>
      <w:pPr>
        <w:pStyle w:val="Normal"/>
        <w:shd w:fill="FFFFFF" w:val="clear"/>
        <w:autoSpaceDE w:val="false"/>
        <w:spacing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autoSpaceDE w:val="false"/>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По парагенезисам внутренних зон, слагающих формацию вторичных кварцитов, Н.И.Наковник и другие исследователи выде</w:t>
        <w:softHyphen/>
        <w:t>лили девять минеральных типов метасоматических фаций: кварц-серную, монокварцевую, кварц-корундовую, кварц-андалузитовую, кварц-диаспоровую, кварц-алунитовую, кварц-диккитовую, кварц-пирофиллитовую, кварц-серицитовую. В породах всех фаций присут</w:t>
        <w:softHyphen/>
        <w:t>ствует кварц; широко распространенными являются рутил, пирит (мар</w:t>
        <w:softHyphen/>
        <w:t>казит), гематит (гетит). Принципиальной особенностью зональности вторичнокварцитовой формации является смена монокварцевых или богатых глиноземом пород с корундом, андалузитом породами кварц-диаспорового, кварц-алунитового состава, переходящими во внешних зонах в пирофиллитовые и кварц-серицитовые.</w:t>
      </w:r>
    </w:p>
    <w:p>
      <w:pPr>
        <w:pStyle w:val="Normal"/>
        <w:shd w:fill="FFFFFF" w:val="clear"/>
        <w:autoSpaceDE w:val="false"/>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Типичными для вторичных кварцитов являются месторождения высокоглиноземистого сырья: корунд-андалузитовые (Семиз-Бугу, Казахстан), андалузитовые (Уайт-Маунтин, США) и др. Из рудных наиболее характерны месторождения золота, золота и серебра, золото-теллуровые, широко распространенные в орогенных и активизационных вулканических структурах (Охотско-Чукотскии пояс, Кураминская зона и др.).</w:t>
      </w:r>
    </w:p>
    <w:p>
      <w:pPr>
        <w:pStyle w:val="Normal"/>
        <w:shd w:fill="FFFFFF" w:val="clear"/>
        <w:autoSpaceDE w:val="false"/>
        <w:spacing w:before="0" w:after="0"/>
        <w:ind w:firstLine="708"/>
        <w:jc w:val="both"/>
        <w:rPr>
          <w:rFonts w:ascii="Times New Roman" w:hAnsi="Times New Roman" w:cs="Times New Roman"/>
          <w:sz w:val="28"/>
          <w:szCs w:val="28"/>
        </w:rPr>
      </w:pPr>
      <w:r>
        <w:rPr>
          <w:rFonts w:eastAsia="Times New Roman" w:cs="Times New Roman" w:ascii="Times New Roman" w:hAnsi="Times New Roman"/>
          <w:i/>
          <w:iCs/>
          <w:sz w:val="28"/>
          <w:szCs w:val="28"/>
        </w:rPr>
        <w:t xml:space="preserve">Аргиллизитовая  формация. </w:t>
      </w:r>
      <w:r>
        <w:rPr>
          <w:rFonts w:eastAsia="Times New Roman" w:cs="Times New Roman" w:ascii="Times New Roman" w:hAnsi="Times New Roman"/>
          <w:sz w:val="28"/>
          <w:szCs w:val="28"/>
        </w:rPr>
        <w:t>В соответствии с представлениями большинства исследователей под аргиллизацией пони</w:t>
        <w:softHyphen/>
        <w:t>мается  сравнительно   низкотемпературный  (250-50 °С)  гидротермально-метасоматический   процесс,   протекающий   под   влиянием кислых, существенно водных растворов в малоглубинных и припо</w:t>
        <w:softHyphen/>
        <w:t>верхностных условиях. Отличительной особенностью процесса яв</w:t>
        <w:softHyphen/>
        <w:t xml:space="preserve">ляется окисление в ходе его развития сульфид-ионов в сульфат-ионы, приводящее к резкому повышению кислотности (рН = 1÷2) ранее слабокислых (рН = 5÷6) растворов и возникновению отчетливой вертикальной зональности продуктов аргиллизации. В составе растворов нередко устанавливаются </w:t>
      </w:r>
      <w:r>
        <w:rPr>
          <w:rFonts w:eastAsia="Times New Roman" w:cs="Times New Roman" w:ascii="Times New Roman" w:hAnsi="Times New Roman"/>
          <w:sz w:val="28"/>
          <w:szCs w:val="28"/>
          <w:lang w:val="en-US"/>
        </w:rPr>
        <w:t>HCO</w:t>
      </w:r>
      <w:r>
        <w:rPr>
          <w:rFonts w:eastAsia="Times New Roman" w:cs="Times New Roman" w:ascii="Times New Roman" w:hAnsi="Times New Roman"/>
          <w:sz w:val="28"/>
          <w:szCs w:val="28"/>
          <w:vertAlign w:val="subscript"/>
        </w:rPr>
        <w:t>3</w:t>
      </w:r>
      <w:r>
        <w:rPr>
          <w:rFonts w:eastAsia="Times New Roman" w:cs="Times New Roman" w:ascii="Times New Roman" w:hAnsi="Times New Roman"/>
          <w:sz w:val="28"/>
          <w:szCs w:val="28"/>
        </w:rPr>
        <w:t>‾, СО</w:t>
      </w:r>
      <w:r>
        <w:rPr>
          <w:rFonts w:eastAsia="Times New Roman" w:cs="Times New Roman" w:ascii="Times New Roman" w:hAnsi="Times New Roman"/>
          <w:sz w:val="28"/>
          <w:szCs w:val="28"/>
          <w:vertAlign w:val="subscript"/>
        </w:rPr>
        <w:t>3</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F</w:t>
      </w:r>
      <w:r>
        <w:rPr>
          <w:rFonts w:eastAsia="Times New Roman" w:cs="Times New Roman" w:ascii="Times New Roman" w:hAnsi="Times New Roman"/>
          <w:sz w:val="28"/>
          <w:szCs w:val="28"/>
        </w:rPr>
        <w:t>‾ и др. В реакциях замещения фиксируется высокая активность кремния и алюминия на фоне выноса щелочных и щелочноземельных металлов.</w:t>
      </w:r>
    </w:p>
    <w:p>
      <w:pPr>
        <w:pStyle w:val="Normal"/>
        <w:shd w:fill="FFFFFF" w:val="clear"/>
        <w:autoSpaceDE w:val="false"/>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Для метасоматических пород формации аргиллизитов, в от</w:t>
        <w:softHyphen/>
        <w:t>личие от вторичных кварцитов, характерно широкое проявление во внутренних зонах парагенезисов глинистых и гидрослюдистых ми</w:t>
        <w:softHyphen/>
        <w:t>нералов, таких как каолинит, диккит, галлуазит, гидрослюды, мон</w:t>
        <w:softHyphen/>
        <w:t>тмориллонит, а также минералов, структурно близких к каолиниту – шамозит, амезит, кронштедтит и др.</w:t>
      </w:r>
    </w:p>
    <w:p>
      <w:pPr>
        <w:pStyle w:val="Normal"/>
        <w:shd w:fill="FFFFFF" w:val="clear"/>
        <w:autoSpaceDE w:val="false"/>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Процессы аргиллизации широко и интенсивно проявлены в разнообразных по составу и происхождению породах, однако наи</w:t>
        <w:softHyphen/>
        <w:t>более характерны они для кислых и средних вулканических пород, особенно в районах сольфатарно-фумарольной деятельности. Наибо</w:t>
        <w:softHyphen/>
        <w:t>лее специфическое минеральное выражение процесс аргиллизации получает в ультраосновных и карбонатных породах, где возникающие аргиллизитоиды существенно отличаются от собственно аргиллизитов и отвечают по составу серпентин-тальковым, талько-карбонатным и кварц-тальк-карбонатным метасоматитам по гипербазитам и опал-халцедоновым, халцедон-кварцевым гидросерицит содержащим гидротермалитам (джаспероиды) – по карбонатным породам.</w:t>
      </w:r>
    </w:p>
    <w:p>
      <w:pPr>
        <w:pStyle w:val="Normal"/>
        <w:shd w:fill="FFFFFF" w:val="clear"/>
        <w:autoSpaceDE w:val="false"/>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Типичную зональность метасоматитов аргиллизитовой фор</w:t>
        <w:softHyphen/>
        <w:t>мации можно представить следующей колонкой, развивающейся по амфибол-биотитовым гранитам и гранодиоритам:</w:t>
      </w:r>
    </w:p>
    <w:p>
      <w:pPr>
        <w:pStyle w:val="Normal"/>
        <w:shd w:fill="FFFFFF" w:val="clear"/>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r>
        <w:rPr>
          <w:rFonts w:eastAsia="Times New Roman" w:cs="Times New Roman" w:ascii="Times New Roman" w:hAnsi="Times New Roman"/>
          <w:sz w:val="24"/>
          <w:szCs w:val="24"/>
        </w:rPr>
        <w:t>Кв + Кпш + Пл + Би + Амф</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w:t>
      </w:r>
      <w:r>
        <w:rPr>
          <w:rFonts w:eastAsia="Times New Roman" w:cs="Times New Roman" w:ascii="Times New Roman" w:hAnsi="Times New Roman"/>
          <w:sz w:val="24"/>
          <w:szCs w:val="24"/>
        </w:rPr>
        <w:t>Кв + Кпш + Пл + Хл + Кал</w:t>
      </w:r>
    </w:p>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r>
        <w:rPr>
          <w:rFonts w:eastAsia="Times New Roman" w:cs="Times New Roman" w:ascii="Times New Roman" w:hAnsi="Times New Roman"/>
          <w:sz w:val="24"/>
          <w:szCs w:val="24"/>
        </w:rPr>
        <w:t>Кв + Кпш + Аб + Хл + Монт + (Кал)</w:t>
      </w:r>
    </w:p>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r>
        <w:rPr>
          <w:rFonts w:eastAsia="Times New Roman" w:cs="Times New Roman" w:ascii="Times New Roman" w:hAnsi="Times New Roman"/>
          <w:sz w:val="24"/>
          <w:szCs w:val="24"/>
        </w:rPr>
        <w:t>Кв + Кпш + Гидросер + (Монт)</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w:t>
      </w:r>
      <w:r>
        <w:rPr>
          <w:rFonts w:eastAsia="Times New Roman" w:cs="Times New Roman" w:ascii="Times New Roman" w:hAnsi="Times New Roman"/>
          <w:sz w:val="24"/>
          <w:szCs w:val="24"/>
        </w:rPr>
        <w:t>Кв + Каол + Гидросер</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r>
        <w:rPr>
          <w:rFonts w:eastAsia="Times New Roman" w:cs="Times New Roman" w:ascii="Times New Roman" w:hAnsi="Times New Roman"/>
          <w:sz w:val="24"/>
          <w:szCs w:val="24"/>
        </w:rPr>
        <w:t>Кв + Каол</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w:t>
      </w:r>
      <w:r>
        <w:rPr>
          <w:rFonts w:eastAsia="Times New Roman" w:cs="Times New Roman" w:ascii="Times New Roman" w:hAnsi="Times New Roman"/>
          <w:sz w:val="24"/>
          <w:szCs w:val="24"/>
        </w:rPr>
        <w:t xml:space="preserve">Кв     </w:t>
      </w:r>
    </w:p>
    <w:p>
      <w:pPr>
        <w:pStyle w:val="Normal"/>
        <w:shd w:fill="FFFFFF" w:val="clear"/>
        <w:autoSpaceDE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autoSpaceDE w:val="false"/>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В качестве акцессорных минералов в различных зонах этой колонки могут отмечаться гематит, пирит, флюорит, барит и др. Для внешней зоны хлоритизации и монтмориллонитизации характерен гематит, для внутренних зон гидрослюдизации, каолинизации, окремнения – пирит.</w:t>
      </w:r>
    </w:p>
    <w:p>
      <w:pPr>
        <w:pStyle w:val="Normal"/>
        <w:shd w:fill="FFFFFF" w:val="clear"/>
        <w:autoSpaceDE w:val="false"/>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В средних и основных породах колонки аргиллизации прин</w:t>
        <w:softHyphen/>
        <w:t>ципиально не отличаются от рассмотренной выше; лишь во внешних и промежуточных зонах начинают преобладать хлорит и монтмо</w:t>
        <w:softHyphen/>
        <w:t>риллонит в ассоциации с карбонатом, а во внутренних зонах – гид</w:t>
        <w:softHyphen/>
        <w:t>росерицит над каолинитом и кварцем. Для апокарбонатных аргиллизитоидов в метасоматических колонках выделяются зоны: внешняя – доломитизации и кальцитизации, промежуточная – карбонатизации и окварцевания и внутренняя – окварцевания с образованием халце</w:t>
        <w:softHyphen/>
        <w:t>дона и реже опала. Для аргиллизитоидов по ультраосновным поро</w:t>
        <w:softHyphen/>
        <w:t>дам устанавливается такая последовательность зон от внешних к внутренним: 0) серпентинизации, 1) карбонатизации и оталькования, 2) окварцевания и карбонатизации, 3) окварцевания.</w:t>
      </w:r>
    </w:p>
    <w:p>
      <w:pPr>
        <w:pStyle w:val="Normal"/>
        <w:shd w:fill="FFFFFF" w:val="clear"/>
        <w:autoSpaceDE w:val="false"/>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В связи с широким развитием переходных разностей мета</w:t>
        <w:softHyphen/>
        <w:t>соматитов с парагенезисами, общими как для вторичных кварцитов, так и для аргиллизитов, нередко бывает трудно разграничить место рождения, характерные только для одной из этих формаций. Наиболее типичны метасоматиты аргиллизитовой формации для ртутных сурьмяно-ртутных и сурьмяных месторождений (Солокачинское и Западно-Палянское на Северо-Востоке России), вольфрамовых кварц-шеелитовых, иногда с ртутью, типа Боулдера, ферберит-антимонитовых (Барун-Шивея в Забайкалье и др.), флюоритовых (Восточное Забайкалье), а также некоторых золото-серебряных типа Балейского месторождения.</w:t>
      </w:r>
    </w:p>
    <w:p>
      <w:pPr>
        <w:pStyle w:val="Normal"/>
        <w:shd w:fill="FFFFFF" w:val="clear"/>
        <w:autoSpaceDE w:val="false"/>
        <w:spacing w:before="0" w:after="0"/>
        <w:ind w:firstLine="708"/>
        <w:jc w:val="both"/>
        <w:rPr>
          <w:rFonts w:ascii="Times New Roman" w:hAnsi="Times New Roman" w:cs="Times New Roman"/>
          <w:sz w:val="28"/>
          <w:szCs w:val="28"/>
        </w:rPr>
      </w:pPr>
      <w:r>
        <w:rPr>
          <w:rFonts w:eastAsia="Times New Roman" w:cs="Times New Roman" w:ascii="Times New Roman" w:hAnsi="Times New Roman"/>
          <w:b/>
          <w:i/>
          <w:iCs/>
          <w:sz w:val="28"/>
          <w:szCs w:val="28"/>
        </w:rPr>
        <w:t xml:space="preserve">Гидротермально-метасоматические формации, связанные с небольшими интрузиями, дайками и экструзиями малых и </w:t>
      </w:r>
      <w:r>
        <w:rPr>
          <w:rFonts w:eastAsia="Times New Roman" w:cs="Times New Roman" w:ascii="Times New Roman" w:hAnsi="Times New Roman"/>
          <w:b/>
          <w:i/>
          <w:iCs/>
          <w:sz w:val="28"/>
          <w:szCs w:val="28"/>
          <w:lang w:val="en-US"/>
        </w:rPr>
        <w:t>cpe</w:t>
      </w:r>
      <w:r>
        <w:rPr>
          <w:rFonts w:eastAsia="Times New Roman" w:cs="Times New Roman" w:ascii="Times New Roman" w:hAnsi="Times New Roman"/>
          <w:b/>
          <w:i/>
          <w:iCs/>
          <w:sz w:val="28"/>
          <w:szCs w:val="28"/>
        </w:rPr>
        <w:t>дних глубин.</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В качестве характерных образований этого уровня глу</w:t>
        <w:softHyphen/>
        <w:t>бинности следует указать формации: турмалин-хлоритовых метасоматитов, березитов, гумбеитов, эйситов. Встречающиеся иногда в близких условиях метасоматиты пропилитовой, вторичнокварцитовой и аргиллизитовой формаций наиболее типичны для рассмотренной выше группы, а метасоматические породы формации скарнов, грейзенов, серпентинитов, карбонатитов более характерны для больших глубин.</w:t>
      </w:r>
    </w:p>
    <w:p>
      <w:pPr>
        <w:pStyle w:val="Normal"/>
        <w:shd w:fill="FFFFFF" w:val="clear"/>
        <w:autoSpaceDE w:val="false"/>
        <w:spacing w:before="0" w:after="0"/>
        <w:ind w:firstLine="708"/>
        <w:jc w:val="both"/>
        <w:rPr>
          <w:rFonts w:ascii="Times New Roman" w:hAnsi="Times New Roman" w:cs="Times New Roman"/>
          <w:sz w:val="28"/>
          <w:szCs w:val="28"/>
        </w:rPr>
      </w:pPr>
      <w:r>
        <w:rPr>
          <w:rFonts w:eastAsia="Times New Roman" w:cs="Times New Roman" w:ascii="Times New Roman" w:hAnsi="Times New Roman"/>
          <w:i/>
          <w:iCs/>
          <w:sz w:val="28"/>
          <w:szCs w:val="28"/>
        </w:rPr>
        <w:t xml:space="preserve">Формация турмалин-хлоритовых метасоматитов. </w:t>
      </w:r>
      <w:r>
        <w:rPr>
          <w:rFonts w:eastAsia="Times New Roman" w:cs="Times New Roman" w:ascii="Times New Roman" w:hAnsi="Times New Roman"/>
          <w:sz w:val="28"/>
          <w:szCs w:val="28"/>
        </w:rPr>
        <w:t>Объединяет породы, близкие по составу к грейзенам, но в отличие от них не обнаруживающие четкой пространственной связи с гранитоидными интрузиями и наиболее характерные для полей развития даек и малых интрузий пестрого состава. Основными структурными элементами, определяющими локализацию турмалин-хлоритовых метасоматитов, являются разрывные нарушения, наиболее типичными породами, по которым возникают метасоматиты: песчаники, алевролиты, порфириты, гранитоиды.</w:t>
      </w:r>
    </w:p>
    <w:p>
      <w:pPr>
        <w:pStyle w:val="Normal"/>
        <w:shd w:fill="FFFFFF" w:val="clear"/>
        <w:autoSpaceDE w:val="false"/>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Вероятный диапазон образования турмалин-хлоритовых ме</w:t>
        <w:softHyphen/>
        <w:t>тасоматитов 300-400 °С при давлении от 35-40 до 150 МПа. Основными компонентами гидротермальных растворов являются натрий, калий, кальций, магний, из анионов – фтор, бор, хлор и бикарбонат-ион. Растворы имеют близнейтральный, либо слабокислый состав, о чем свидетельствует определенная кислотная направленность метасоматических реакций, приводящих к образованию турмалин хлоритовых метасоматитов.</w:t>
      </w:r>
    </w:p>
    <w:p>
      <w:pPr>
        <w:pStyle w:val="Normal"/>
        <w:shd w:fill="FFFFFF" w:val="clear"/>
        <w:autoSpaceDE w:val="false"/>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Для образований, относимых к формации турмалин-хлоритовых метасоматитов, типично отчетливо выраженное зональ</w:t>
        <w:softHyphen/>
        <w:t>ное строение. От центра к периферии существенно турмалиновые, кварц-турмалиновые, турмалин-хлоритовые, турмалин-серицитовые, кварц-хлоритовые, альбит-турмалиновые, реже аксинит-турмалин-кварцевые парагенезисы внутренних зон закономерно сменяются парагенезисами серицит-хлорит-кварцевыми, серицит-кварцевыми, серицит-хлорит-карбонатными внешних зон, а при развитии мета</w:t>
        <w:softHyphen/>
        <w:t>соматитов по породам основного состава-актинолит-флогопи-товыми, хлорит-карбонатными.</w:t>
      </w:r>
    </w:p>
    <w:p>
      <w:pPr>
        <w:pStyle w:val="Normal"/>
        <w:shd w:fill="FFFFFF" w:val="clear"/>
        <w:autoSpaceDE w:val="false"/>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Зональные колонки, характеризующие особенности состава и строения метасоматических образований этой формации, наиболее пол</w:t>
        <w:softHyphen/>
        <w:t>но изучены на рудных полях Комсомольского района и Якутии и рас</w:t>
        <w:softHyphen/>
        <w:t>смотрены в работах И.Н.Кигая, Б.Л.Флерова, Е.А.Радкевич с соавторами:</w:t>
      </w:r>
    </w:p>
    <w:p>
      <w:pPr>
        <w:pStyle w:val="Normal"/>
        <w:shd w:fill="FFFFFF" w:val="clear"/>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раниты</w:t>
      </w:r>
    </w:p>
    <w:p>
      <w:pPr>
        <w:pStyle w:val="Normal"/>
        <w:shd w:fill="FFFFFF" w:val="clear"/>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0. Кв + Кпш + Пл + Би</w:t>
      </w:r>
    </w:p>
    <w:p>
      <w:pPr>
        <w:pStyle w:val="Normal"/>
        <w:shd w:fill="FFFFFF" w:val="clear"/>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Кв + Кпш + Ав + Му</w:t>
      </w:r>
    </w:p>
    <w:p>
      <w:pPr>
        <w:pStyle w:val="Normal"/>
        <w:shd w:fill="FFFFFF" w:val="clear"/>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r>
        <w:rPr>
          <w:rFonts w:eastAsia="Times New Roman" w:cs="Times New Roman" w:ascii="Times New Roman" w:hAnsi="Times New Roman"/>
          <w:sz w:val="24"/>
          <w:szCs w:val="24"/>
        </w:rPr>
        <w:t xml:space="preserve">Кв + </w:t>
      </w:r>
      <w:r>
        <w:rPr>
          <w:rFonts w:eastAsia="Times New Roman" w:cs="Times New Roman" w:ascii="Times New Roman" w:hAnsi="Times New Roman"/>
          <w:sz w:val="24"/>
          <w:szCs w:val="24"/>
          <w:lang w:val="en-US"/>
        </w:rPr>
        <w:t>My</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r>
        <w:rPr>
          <w:rFonts w:eastAsia="Times New Roman" w:cs="Times New Roman" w:ascii="Times New Roman" w:hAnsi="Times New Roman"/>
          <w:sz w:val="24"/>
          <w:szCs w:val="24"/>
        </w:rPr>
        <w:t>Кв + Тур</w:t>
      </w:r>
    </w:p>
    <w:p>
      <w:pPr>
        <w:pStyle w:val="Normal"/>
        <w:shd w:fill="FFFFFF" w:val="clear"/>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рфириты</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0. </w:t>
      </w:r>
      <w:r>
        <w:rPr>
          <w:rFonts w:eastAsia="Times New Roman" w:cs="Times New Roman" w:ascii="Times New Roman" w:hAnsi="Times New Roman"/>
          <w:sz w:val="24"/>
          <w:szCs w:val="24"/>
        </w:rPr>
        <w:t>Кв + Пл + Пир + Амф + (Эп, Хл)</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r>
        <w:rPr>
          <w:rFonts w:eastAsia="Times New Roman" w:cs="Times New Roman" w:ascii="Times New Roman" w:hAnsi="Times New Roman"/>
          <w:sz w:val="24"/>
          <w:szCs w:val="24"/>
        </w:rPr>
        <w:t>Кв + Эп + Би + Сер + Акт</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r>
        <w:rPr>
          <w:rFonts w:eastAsia="Times New Roman" w:cs="Times New Roman" w:ascii="Times New Roman" w:hAnsi="Times New Roman"/>
          <w:sz w:val="24"/>
          <w:szCs w:val="24"/>
        </w:rPr>
        <w:t>Кв + Хл + Сер + Кар</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r>
        <w:rPr>
          <w:rFonts w:eastAsia="Times New Roman" w:cs="Times New Roman" w:ascii="Times New Roman" w:hAnsi="Times New Roman"/>
          <w:sz w:val="24"/>
          <w:szCs w:val="24"/>
        </w:rPr>
        <w:t>Кв + Сер</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w:t>
      </w:r>
      <w:r>
        <w:rPr>
          <w:rFonts w:eastAsia="Times New Roman" w:cs="Times New Roman" w:ascii="Times New Roman" w:hAnsi="Times New Roman"/>
          <w:sz w:val="24"/>
          <w:szCs w:val="24"/>
        </w:rPr>
        <w:t>Кв + Тур</w:t>
      </w:r>
    </w:p>
    <w:p>
      <w:pPr>
        <w:pStyle w:val="Normal"/>
        <w:shd w:fill="FFFFFF" w:val="clea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autoSpaceDE w:val="false"/>
        <w:spacing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тасоматиты турмалин-хлоритовой формации широко про</w:t>
        <w:softHyphen/>
        <w:t>явлены на оловорудных силикатно- и сульфидно-касситеритовых месторождениях Приморья и Якутии, золото-турмалиновых и золото-мышьяковых Урала и Забайкалья, медно-турмалиновых месторо</w:t>
        <w:softHyphen/>
        <w:t>ждениях Чили и др.</w:t>
      </w:r>
    </w:p>
    <w:p>
      <w:pPr>
        <w:pStyle w:val="Normal"/>
        <w:shd w:fill="FFFFFF" w:val="clear"/>
        <w:autoSpaceDE w:val="false"/>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i/>
          <w:iCs/>
          <w:sz w:val="28"/>
          <w:szCs w:val="28"/>
        </w:rPr>
        <w:t xml:space="preserve">Березитовая формация. </w:t>
      </w:r>
      <w:r>
        <w:rPr>
          <w:rFonts w:eastAsia="Times New Roman" w:cs="Times New Roman" w:ascii="Times New Roman" w:hAnsi="Times New Roman"/>
          <w:sz w:val="28"/>
          <w:szCs w:val="28"/>
        </w:rPr>
        <w:t>Ее формирование связывается с воз- действием слабокислых (рН = 4÷5) низко-среднетемпературных гид</w:t>
        <w:softHyphen/>
        <w:t>ротермальных растворов, существенно карбонатных восстанови</w:t>
        <w:softHyphen/>
        <w:t>тельных, многосернистых. Иногда устанавливается повышенная активность бора при резко подчиненной роли фтора и переменном значении других галогенов. Наиболее отчетливо процесс березитизации проявляется в породах кислого и умеренного состава и приводит к возникновению зональных метасоматических образований, для внутренних зон которых типично замещение первичных породообразующих алюмосиликатов кварцем, серицитом, пиритом, карбонатами (обычно анкеритом). Для внешних зон березитов характерны породы с парагенезисами минералов: кварц, серицит, альбит, ортоклаз, кальцит, хлорит, пирит. При развитии метасоматитов бе- резитовой формации по основным и ультраосновным породам проявляется  комплекс  изменений,  описываемых  в  работах  М.Б. и Н.И.Бородаевских, М.А.Кашкая, В.Н.Сазонова и др. под названием «лиственизация». Основные минералы лиственитов – кварц, фуксит, карбонаты (магнезит и брейнерит, реже анкерит, сидерит и доломит), хлорит, серицит. В случае березитизации карбонатных пород возникают березитоиды  существенно карбонатного,  реже тальк-карбонатного и серпентин-карбонатного состава.</w:t>
      </w:r>
    </w:p>
    <w:p>
      <w:pPr>
        <w:pStyle w:val="Normal"/>
        <w:shd w:fill="FFFFFF" w:val="clear"/>
        <w:autoSpaceDE w:val="false"/>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Типовые зональные колонки метасоматитов березитовой формации, развивающихся по умеренно кислым (по В.А.Жарикову) и средним (по Л.М.Лурье) породам, имеют следующий вид:</w:t>
      </w:r>
    </w:p>
    <w:p>
      <w:pPr>
        <w:pStyle w:val="Normal"/>
        <w:shd w:fill="FFFFFF" w:val="clear"/>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before="0" w:after="0"/>
        <w:jc w:val="center"/>
        <w:rPr>
          <w:rFonts w:ascii="Times New Roman" w:hAnsi="Times New Roman" w:cs="Times New Roman"/>
          <w:sz w:val="24"/>
          <w:szCs w:val="24"/>
        </w:rPr>
      </w:pPr>
      <w:r>
        <w:rPr>
          <w:rFonts w:cs="Times New Roman" w:ascii="Times New Roman" w:hAnsi="Times New Roman"/>
          <w:sz w:val="24"/>
          <w:szCs w:val="24"/>
          <w:lang w:val="en-US"/>
        </w:rPr>
        <w:t>I</w:t>
      </w:r>
    </w:p>
    <w:p>
      <w:pPr>
        <w:pStyle w:val="Normal"/>
        <w:shd w:fill="FFFFFF" w:val="clear"/>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r>
        <w:rPr>
          <w:rFonts w:eastAsia="Times New Roman" w:cs="Times New Roman" w:ascii="Times New Roman" w:hAnsi="Times New Roman"/>
          <w:sz w:val="24"/>
          <w:szCs w:val="24"/>
        </w:rPr>
        <w:t>Разложенный дацит</w:t>
      </w:r>
    </w:p>
    <w:p>
      <w:pPr>
        <w:pStyle w:val="Normal"/>
        <w:shd w:fill="FFFFFF" w:val="clear"/>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1. </w:t>
      </w:r>
      <w:r>
        <w:rPr>
          <w:rFonts w:eastAsia="Times New Roman" w:cs="Times New Roman" w:ascii="Times New Roman" w:hAnsi="Times New Roman"/>
          <w:sz w:val="24"/>
          <w:szCs w:val="24"/>
        </w:rPr>
        <w:t>Кв + Кгпш + Аб + Сер + Хл + Кал</w:t>
      </w:r>
    </w:p>
    <w:p>
      <w:pPr>
        <w:pStyle w:val="Normal"/>
        <w:shd w:fill="FFFFFF" w:val="clear"/>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r>
        <w:rPr>
          <w:rFonts w:eastAsia="Times New Roman" w:cs="Times New Roman" w:ascii="Times New Roman" w:hAnsi="Times New Roman"/>
          <w:sz w:val="24"/>
          <w:szCs w:val="24"/>
        </w:rPr>
        <w:t>Кв + Аб + Сер + Анк + Хл</w:t>
      </w:r>
    </w:p>
    <w:p>
      <w:pPr>
        <w:pStyle w:val="Normal"/>
        <w:shd w:fill="FFFFFF" w:val="clear"/>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r>
        <w:rPr>
          <w:rFonts w:eastAsia="Times New Roman" w:cs="Times New Roman" w:ascii="Times New Roman" w:hAnsi="Times New Roman"/>
          <w:sz w:val="24"/>
          <w:szCs w:val="24"/>
        </w:rPr>
        <w:t>Кв + Сер + Анк + Хл</w:t>
      </w:r>
    </w:p>
    <w:p>
      <w:pPr>
        <w:pStyle w:val="Normal"/>
        <w:shd w:fill="FFFFFF" w:val="clear"/>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w:t>
      </w:r>
      <w:r>
        <w:rPr>
          <w:rFonts w:eastAsia="Times New Roman" w:cs="Times New Roman" w:ascii="Times New Roman" w:hAnsi="Times New Roman"/>
          <w:sz w:val="24"/>
          <w:szCs w:val="24"/>
        </w:rPr>
        <w:t>Кв + Сер + Анк</w:t>
      </w:r>
    </w:p>
    <w:p>
      <w:pPr>
        <w:pStyle w:val="Normal"/>
        <w:shd w:fill="FFFFFF" w:val="clear"/>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r>
        <w:rPr>
          <w:rFonts w:eastAsia="Times New Roman" w:cs="Times New Roman" w:ascii="Times New Roman" w:hAnsi="Times New Roman"/>
          <w:sz w:val="24"/>
          <w:szCs w:val="24"/>
        </w:rPr>
        <w:t>Кв + Сер</w:t>
      </w:r>
    </w:p>
    <w:p>
      <w:pPr>
        <w:pStyle w:val="Normal"/>
        <w:shd w:fill="FFFFFF" w:val="clear"/>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w:t>
      </w:r>
      <w:r>
        <w:rPr>
          <w:rFonts w:eastAsia="Times New Roman" w:cs="Times New Roman" w:ascii="Times New Roman" w:hAnsi="Times New Roman"/>
          <w:sz w:val="24"/>
          <w:szCs w:val="24"/>
        </w:rPr>
        <w:t>Кв</w:t>
      </w:r>
    </w:p>
    <w:p>
      <w:pPr>
        <w:pStyle w:val="Normal"/>
        <w:shd w:fill="FFFFFF" w:val="clear"/>
        <w:autoSpaceDE w:val="false"/>
        <w:spacing w:before="0" w:after="0"/>
        <w:jc w:val="center"/>
        <w:rPr>
          <w:rFonts w:ascii="Times New Roman" w:hAnsi="Times New Roman" w:cs="Times New Roman"/>
          <w:sz w:val="24"/>
          <w:szCs w:val="24"/>
        </w:rPr>
      </w:pPr>
      <w:r>
        <w:rPr>
          <w:rFonts w:cs="Times New Roman" w:ascii="Times New Roman" w:hAnsi="Times New Roman"/>
          <w:sz w:val="24"/>
          <w:szCs w:val="24"/>
          <w:lang w:val="en-US"/>
        </w:rPr>
        <w:t>II</w:t>
      </w:r>
    </w:p>
    <w:p>
      <w:pPr>
        <w:pStyle w:val="Normal"/>
        <w:shd w:fill="FFFFFF" w:val="clear"/>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r>
        <w:rPr>
          <w:rFonts w:eastAsia="Times New Roman" w:cs="Times New Roman" w:ascii="Times New Roman" w:hAnsi="Times New Roman"/>
          <w:sz w:val="24"/>
          <w:szCs w:val="24"/>
        </w:rPr>
        <w:t>Измененный порфирит</w:t>
      </w:r>
    </w:p>
    <w:p>
      <w:pPr>
        <w:pStyle w:val="Normal"/>
        <w:shd w:fill="FFFFFF" w:val="clear"/>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r>
        <w:rPr>
          <w:rFonts w:eastAsia="Times New Roman" w:cs="Times New Roman" w:ascii="Times New Roman" w:hAnsi="Times New Roman"/>
          <w:sz w:val="24"/>
          <w:szCs w:val="24"/>
        </w:rPr>
        <w:t>Аб + Кв + Сер + Хл + Кал + Мт</w:t>
      </w:r>
    </w:p>
    <w:p>
      <w:pPr>
        <w:pStyle w:val="Normal"/>
        <w:shd w:fill="FFFFFF" w:val="clear"/>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r>
        <w:rPr>
          <w:rFonts w:eastAsia="Times New Roman" w:cs="Times New Roman" w:ascii="Times New Roman" w:hAnsi="Times New Roman"/>
          <w:sz w:val="24"/>
          <w:szCs w:val="24"/>
        </w:rPr>
        <w:t>Кв + Сер + Хл + Кар (Анк, Сид) + Прт</w:t>
      </w:r>
    </w:p>
    <w:p>
      <w:pPr>
        <w:pStyle w:val="Normal"/>
        <w:shd w:fill="FFFFFF" w:val="clear"/>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r>
        <w:rPr>
          <w:rFonts w:eastAsia="Times New Roman" w:cs="Times New Roman" w:ascii="Times New Roman" w:hAnsi="Times New Roman"/>
          <w:sz w:val="24"/>
          <w:szCs w:val="24"/>
        </w:rPr>
        <w:t>Кв + Сер + Кар (Сид) + Прт</w:t>
      </w:r>
    </w:p>
    <w:p>
      <w:pPr>
        <w:pStyle w:val="Normal"/>
        <w:shd w:fill="FFFFFF" w:val="clear"/>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w:t>
      </w:r>
      <w:r>
        <w:rPr>
          <w:rFonts w:eastAsia="Times New Roman" w:cs="Times New Roman" w:ascii="Times New Roman" w:hAnsi="Times New Roman"/>
          <w:sz w:val="24"/>
          <w:szCs w:val="24"/>
        </w:rPr>
        <w:t>Кв + Сер + Прт</w:t>
      </w:r>
    </w:p>
    <w:p>
      <w:pPr>
        <w:pStyle w:val="Normal"/>
        <w:shd w:fill="FFFFFF" w:val="clear"/>
        <w:autoSpaceDE w:val="false"/>
        <w:spacing w:before="0" w:after="0"/>
        <w:ind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autoSpaceDE w:val="false"/>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В качестве типоморфных второстепенных минералов во всех зонах колонки могут быть отмечены выделения хлорит-карбонатного, реже   полевошпат-хлорит-карбонатного   составов,   фиксирующие проявление сопряженной с кислотным выщелачиванием стадии субщелочного метасоматоза. Хлорит-карбонатные (с примесью по</w:t>
        <w:softHyphen/>
        <w:t>левых шпатов) новообразования нередко вытесняют кварц из внут</w:t>
        <w:softHyphen/>
        <w:t>ренних зон метасоматической колонки, образуя существенно хлорит-карбонатные или кварц-хлорит-карбонатные метасоматиты. В каче</w:t>
        <w:softHyphen/>
        <w:t>стве примесей в разных зонах метасоматической колонки встреча</w:t>
        <w:softHyphen/>
        <w:t>ются: пирит, гематит, рутил, лейкоксен и др., причем лейкоксен и гематит характерны для внешних зон, в промежуточных зонах гема</w:t>
        <w:softHyphen/>
        <w:t>тит замещается пиритом, а лейкоксен – рутилом, а во внутренних зонах может появляться турмалин.</w:t>
      </w:r>
    </w:p>
    <w:p>
      <w:pPr>
        <w:pStyle w:val="Normal"/>
        <w:shd w:fill="FFFFFF" w:val="clear"/>
        <w:autoSpaceDE w:val="false"/>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Наиболее типичные метасоматиты березитовой формации про</w:t>
        <w:softHyphen/>
        <w:t>являются в пределах месторождений кварц-золоторудных (Березовское, Урал), золото-шеелитовых, полиметаллических (типа Садона на Кавказе, Пшибрама в Чехии), колчеданно-полиметаллических (Алтай), золото-молибденовых (Забайкалье), а также шеелит-молибденитовых, шеелитовых, медно-молибденовых штокверковых и жильных типа Парагачай (Армения), Умальта (Дальний Восток) и др.</w:t>
      </w:r>
    </w:p>
    <w:p>
      <w:pPr>
        <w:pStyle w:val="Normal"/>
        <w:shd w:fill="FFFFFF" w:val="clear"/>
        <w:autoSpaceDE w:val="false"/>
        <w:spacing w:before="0" w:after="0"/>
        <w:ind w:firstLine="708"/>
        <w:jc w:val="both"/>
        <w:rPr>
          <w:rFonts w:ascii="Times New Roman" w:hAnsi="Times New Roman" w:cs="Times New Roman"/>
          <w:sz w:val="28"/>
          <w:szCs w:val="28"/>
        </w:rPr>
      </w:pPr>
      <w:r>
        <w:rPr>
          <w:rFonts w:eastAsia="Times New Roman" w:cs="Times New Roman" w:ascii="Times New Roman" w:hAnsi="Times New Roman"/>
          <w:i/>
          <w:iCs/>
          <w:sz w:val="28"/>
          <w:szCs w:val="28"/>
        </w:rPr>
        <w:t xml:space="preserve">Формация эйситов. </w:t>
      </w:r>
      <w:r>
        <w:rPr>
          <w:rFonts w:eastAsia="Times New Roman" w:cs="Times New Roman" w:ascii="Times New Roman" w:hAnsi="Times New Roman"/>
          <w:sz w:val="28"/>
          <w:szCs w:val="28"/>
        </w:rPr>
        <w:t>Объединяет низкотемпературные натриевые метасоматиты. Б.И.Омельяненко относит к ней сущест</w:t>
        <w:softHyphen/>
        <w:t>венно альбитовые метасоматиты, проявляющиеся вне связи с магма</w:t>
        <w:softHyphen/>
        <w:t>тическими образованиями. Для метасоматитов данной формации характерны следующие особенности:</w:t>
      </w:r>
    </w:p>
    <w:p>
      <w:pPr>
        <w:pStyle w:val="Normal"/>
        <w:shd w:fill="FFFFFF" w:val="clear"/>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w:t>
      </w:r>
      <w:r>
        <w:rPr>
          <w:rFonts w:eastAsia="Times New Roman" w:cs="Times New Roman" w:ascii="Times New Roman" w:hAnsi="Times New Roman"/>
          <w:sz w:val="28"/>
          <w:szCs w:val="28"/>
        </w:rPr>
        <w:t>Эйситы формируются либо на поздних стадиях развития складчатых областей (Россия), либо в процессе тектоно-магматической активизации древних платформ (Канада) и четко контроли</w:t>
        <w:softHyphen/>
        <w:t>руются зонами глубинных разломов.</w:t>
      </w:r>
    </w:p>
    <w:p>
      <w:pPr>
        <w:pStyle w:val="Normal"/>
        <w:shd w:fill="FFFFFF" w:val="clear"/>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w:t>
      </w:r>
      <w:r>
        <w:rPr>
          <w:rFonts w:eastAsia="Times New Roman" w:cs="Times New Roman" w:ascii="Times New Roman" w:hAnsi="Times New Roman"/>
          <w:sz w:val="28"/>
          <w:szCs w:val="28"/>
        </w:rPr>
        <w:t>Особенностью эйситизации является четко выраженная тен</w:t>
        <w:softHyphen/>
        <w:t>денция к образованию альбитовых пород с примесью кварца, карбона</w:t>
        <w:softHyphen/>
        <w:t>та, хлорита. Характерны следующие типы метасоматических колонок:</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0. </w:t>
      </w:r>
      <w:r>
        <w:rPr>
          <w:rFonts w:eastAsia="Times New Roman" w:cs="Times New Roman" w:ascii="Times New Roman" w:hAnsi="Times New Roman"/>
          <w:sz w:val="24"/>
          <w:szCs w:val="24"/>
        </w:rPr>
        <w:t>Гранит (Кв + Олиг + Кпш + Би + Мт)</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r>
        <w:rPr>
          <w:rFonts w:eastAsia="Times New Roman" w:cs="Times New Roman" w:ascii="Times New Roman" w:hAnsi="Times New Roman"/>
          <w:sz w:val="24"/>
          <w:szCs w:val="24"/>
        </w:rPr>
        <w:t>Кв + Аб + Кпш + Сер + Хл + Кал + Гем</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r>
        <w:rPr>
          <w:rFonts w:eastAsia="Times New Roman" w:cs="Times New Roman" w:ascii="Times New Roman" w:hAnsi="Times New Roman"/>
          <w:sz w:val="24"/>
          <w:szCs w:val="24"/>
        </w:rPr>
        <w:t>Кв + Аб + Хл + Кал + Гем</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r>
        <w:rPr>
          <w:rFonts w:eastAsia="Times New Roman" w:cs="Times New Roman" w:ascii="Times New Roman" w:hAnsi="Times New Roman"/>
          <w:sz w:val="24"/>
          <w:szCs w:val="24"/>
        </w:rPr>
        <w:t>Кв + Аб + Кал + Гем</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w:t>
      </w:r>
      <w:r>
        <w:rPr>
          <w:rFonts w:eastAsia="Times New Roman" w:cs="Times New Roman" w:ascii="Times New Roman" w:hAnsi="Times New Roman"/>
          <w:sz w:val="24"/>
          <w:szCs w:val="24"/>
        </w:rPr>
        <w:t>Кв + Аб + Гем</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r>
        <w:rPr>
          <w:rFonts w:eastAsia="Times New Roman" w:cs="Times New Roman" w:ascii="Times New Roman" w:hAnsi="Times New Roman"/>
          <w:sz w:val="24"/>
          <w:szCs w:val="24"/>
        </w:rPr>
        <w:t>Аб + Гем</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I</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r>
        <w:rPr>
          <w:rFonts w:eastAsia="Times New Roman" w:cs="Times New Roman" w:ascii="Times New Roman" w:hAnsi="Times New Roman"/>
          <w:sz w:val="24"/>
          <w:szCs w:val="24"/>
        </w:rPr>
        <w:t>Диорит (Пл + Амф + Би + Мт)</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r>
        <w:rPr>
          <w:rFonts w:eastAsia="Times New Roman" w:cs="Times New Roman" w:ascii="Times New Roman" w:hAnsi="Times New Roman"/>
          <w:sz w:val="24"/>
          <w:szCs w:val="24"/>
        </w:rPr>
        <w:t>Аб + Хл + Кал + Сер + Гем</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r>
        <w:rPr>
          <w:rFonts w:eastAsia="Times New Roman" w:cs="Times New Roman" w:ascii="Times New Roman" w:hAnsi="Times New Roman"/>
          <w:sz w:val="24"/>
          <w:szCs w:val="24"/>
        </w:rPr>
        <w:t>Аб + Хл + Кал + Гем</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r>
        <w:rPr>
          <w:rFonts w:eastAsia="Times New Roman" w:cs="Times New Roman" w:ascii="Times New Roman" w:hAnsi="Times New Roman"/>
          <w:sz w:val="24"/>
          <w:szCs w:val="24"/>
        </w:rPr>
        <w:t>Аб + Анк + Гем</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w:t>
      </w:r>
      <w:r>
        <w:rPr>
          <w:rFonts w:eastAsia="Times New Roman" w:cs="Times New Roman" w:ascii="Times New Roman" w:hAnsi="Times New Roman"/>
          <w:sz w:val="24"/>
          <w:szCs w:val="24"/>
        </w:rPr>
        <w:t>Аб + Гем</w:t>
      </w:r>
    </w:p>
    <w:p>
      <w:pPr>
        <w:pStyle w:val="Normal"/>
        <w:shd w:fill="FFFFFF" w:val="clear"/>
        <w:autoSpaceDE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autoSpaceDE w:val="false"/>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Специфической особенностью эйситов являются характерные красные и красноватые оттенки окраски этих пород, обусловленные повсеместно распыленными в них частицами гематита. В зависимости от состава исходных пород и химической активности карбонат-иона возможно выделение следующих фаций: кварц-альбитовой, кальцит-альбитовой, хлорит-альбитовой и анкерит-альбитовой. Особо выделяются альбит-апатитовая, апатит-кальцитовая и апатитовая</w:t>
      </w:r>
      <w:r>
        <w:rPr>
          <w:rFonts w:eastAsia="Times New Roman" w:cs="Times New Roman" w:ascii="Times New Roman" w:hAnsi="Times New Roman"/>
        </w:rPr>
        <w:t xml:space="preserve"> </w:t>
      </w:r>
      <w:r>
        <w:rPr>
          <w:rFonts w:eastAsia="Times New Roman" w:cs="Times New Roman" w:ascii="Times New Roman" w:hAnsi="Times New Roman"/>
          <w:sz w:val="28"/>
          <w:szCs w:val="28"/>
        </w:rPr>
        <w:t>фации, формирующиеся в условиях высокой активности фосфора. Химизм эйситизации подчеркивает существенно гидрокарбонатно-натриевый состав растворов, отчетливый привнос натрия и углекислоты, частично кальция, вынос калия и кремнезема и перераспределение глинозема.</w:t>
      </w:r>
    </w:p>
    <w:p>
      <w:pPr>
        <w:pStyle w:val="Normal"/>
        <w:shd w:fill="FFFFFF" w:val="clear"/>
        <w:autoSpaceDE w:val="false"/>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В связи с метасоматитами эйситовой формации установлена урановая минерализация, реже молибденовая и циркониевая, иногда с ними связаны промышленные концентрации фосфора.</w:t>
      </w:r>
    </w:p>
    <w:p>
      <w:pPr>
        <w:pStyle w:val="Normal"/>
        <w:shd w:fill="FFFFFF" w:val="clear"/>
        <w:autoSpaceDE w:val="false"/>
        <w:spacing w:before="0" w:after="0"/>
        <w:ind w:firstLine="708"/>
        <w:jc w:val="both"/>
        <w:rPr>
          <w:rFonts w:ascii="Times New Roman" w:hAnsi="Times New Roman" w:cs="Times New Roman"/>
          <w:sz w:val="28"/>
          <w:szCs w:val="28"/>
        </w:rPr>
      </w:pPr>
      <w:r>
        <w:rPr>
          <w:rFonts w:eastAsia="Times New Roman" w:cs="Times New Roman" w:ascii="Times New Roman" w:hAnsi="Times New Roman"/>
          <w:b/>
          <w:bCs/>
          <w:i/>
          <w:iCs/>
          <w:sz w:val="28"/>
          <w:szCs w:val="28"/>
        </w:rPr>
        <w:t xml:space="preserve">Гидротермально-метасоматические формации, </w:t>
      </w:r>
      <w:r>
        <w:rPr>
          <w:rFonts w:eastAsia="Times New Roman" w:cs="Times New Roman" w:ascii="Times New Roman" w:hAnsi="Times New Roman"/>
          <w:b/>
          <w:i/>
          <w:iCs/>
          <w:sz w:val="28"/>
          <w:szCs w:val="28"/>
        </w:rPr>
        <w:t>связан</w:t>
        <w:softHyphen/>
        <w:t>ные с</w:t>
      </w:r>
      <w:r>
        <w:rPr>
          <w:rFonts w:eastAsia="Times New Roman" w:cs="Times New Roman" w:ascii="Times New Roman" w:hAnsi="Times New Roman"/>
          <w:i/>
          <w:iCs/>
          <w:sz w:val="28"/>
          <w:szCs w:val="28"/>
        </w:rPr>
        <w:t xml:space="preserve"> </w:t>
      </w:r>
      <w:r>
        <w:rPr>
          <w:rFonts w:eastAsia="Times New Roman" w:cs="Times New Roman" w:ascii="Times New Roman" w:hAnsi="Times New Roman"/>
          <w:b/>
          <w:bCs/>
          <w:i/>
          <w:iCs/>
          <w:sz w:val="28"/>
          <w:szCs w:val="28"/>
        </w:rPr>
        <w:t xml:space="preserve">интрузивными телами </w:t>
      </w:r>
      <w:r>
        <w:rPr>
          <w:rFonts w:eastAsia="Times New Roman" w:cs="Times New Roman" w:ascii="Times New Roman" w:hAnsi="Times New Roman"/>
          <w:b/>
          <w:i/>
          <w:iCs/>
          <w:sz w:val="28"/>
          <w:szCs w:val="28"/>
        </w:rPr>
        <w:t xml:space="preserve">средних </w:t>
      </w:r>
      <w:r>
        <w:rPr>
          <w:rFonts w:eastAsia="Times New Roman" w:cs="Times New Roman" w:ascii="Times New Roman" w:hAnsi="Times New Roman"/>
          <w:b/>
          <w:bCs/>
          <w:i/>
          <w:iCs/>
          <w:sz w:val="28"/>
          <w:szCs w:val="28"/>
        </w:rPr>
        <w:t xml:space="preserve">и </w:t>
      </w:r>
      <w:r>
        <w:rPr>
          <w:rFonts w:eastAsia="Times New Roman" w:cs="Times New Roman" w:ascii="Times New Roman" w:hAnsi="Times New Roman"/>
          <w:b/>
          <w:i/>
          <w:iCs/>
          <w:sz w:val="28"/>
          <w:szCs w:val="28"/>
        </w:rPr>
        <w:t>больших глубин.</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Наиболее характерны для зон проявления глубинных фаций магматических пород метасоматиты формаций скарнов, грейзенов, фельдшпатолитов, фенитов, карбонатитов, уралититов, серпентинитов, развивающиеся как в пределах интрузивных массивов, так и в зонах их экзоконтактов.</w:t>
      </w:r>
    </w:p>
    <w:p>
      <w:pPr>
        <w:pStyle w:val="Normal"/>
        <w:shd w:fill="FFFFFF" w:val="clear"/>
        <w:autoSpaceDE w:val="false"/>
        <w:spacing w:before="0" w:after="0"/>
        <w:ind w:firstLine="708"/>
        <w:jc w:val="both"/>
        <w:rPr>
          <w:rFonts w:ascii="Times New Roman" w:hAnsi="Times New Roman" w:cs="Times New Roman"/>
          <w:sz w:val="28"/>
          <w:szCs w:val="28"/>
        </w:rPr>
      </w:pPr>
      <w:r>
        <w:rPr>
          <w:rFonts w:eastAsia="Times New Roman" w:cs="Times New Roman" w:ascii="Times New Roman" w:hAnsi="Times New Roman"/>
          <w:i/>
          <w:iCs/>
          <w:sz w:val="28"/>
          <w:szCs w:val="28"/>
        </w:rPr>
        <w:t xml:space="preserve">Скарновая формация. </w:t>
      </w:r>
      <w:r>
        <w:rPr>
          <w:rFonts w:eastAsia="Times New Roman" w:cs="Times New Roman" w:ascii="Times New Roman" w:hAnsi="Times New Roman"/>
          <w:sz w:val="28"/>
          <w:szCs w:val="28"/>
        </w:rPr>
        <w:t>Процессы скарнообразования, как правило, протекают в контактовых зонах карбонатных пород и интрузий, начиная с докристаллизационных стадий их становления. В контактах с магматическими расплавами возникают только наи</w:t>
        <w:softHyphen/>
        <w:t>более высокотемпературные магнезиальные скарны, которые вместе с более поздними постмагматическими близкими по составу скарновыми парагенезисами выделяются в самостоятельную формацию магнезиальных скарнов.  В  контактах с раскристаллизованными остывающими интрузивами формируются преимущественно извест</w:t>
        <w:softHyphen/>
        <w:t>ковые скарны. Таким образом, по характеру сочетания контакти</w:t>
        <w:softHyphen/>
        <w:t>рующих сред и значениям температуры образования обособляются формации магнезиальных и известковых скарнов, существенно отли</w:t>
        <w:softHyphen/>
        <w:t>чающиеся по вещественному составу, зональности и сопровождаю</w:t>
        <w:softHyphen/>
        <w:t>щему их парагенезису рудных минералов.</w:t>
      </w:r>
    </w:p>
    <w:p>
      <w:pPr>
        <w:pStyle w:val="Normal"/>
        <w:shd w:fill="FFFFFF" w:val="clear"/>
        <w:autoSpaceDE w:val="false"/>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В целом установлено, что скарнирование – результат субщелочного-близнейтрального метасоматоза при высокой активности средних оснований (Са, </w:t>
      </w:r>
      <w:r>
        <w:rPr>
          <w:rFonts w:eastAsia="Times New Roman" w:cs="Times New Roman" w:ascii="Times New Roman" w:hAnsi="Times New Roman"/>
          <w:sz w:val="28"/>
          <w:szCs w:val="28"/>
          <w:lang w:val="en-US"/>
        </w:rPr>
        <w:t>Mg</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Fe</w:t>
      </w:r>
      <w:r>
        <w:rPr>
          <w:rFonts w:eastAsia="Times New Roman" w:cs="Times New Roman" w:ascii="Times New Roman" w:hAnsi="Times New Roman"/>
          <w:sz w:val="28"/>
          <w:szCs w:val="28"/>
        </w:rPr>
        <w:t>) и низкой – гидроксилионов и других летучих компонентов. В ряде случаев фиксируется повышенная активность ще</w:t>
        <w:softHyphen/>
        <w:t xml:space="preserve">лочей (К, </w:t>
      </w:r>
      <w:r>
        <w:rPr>
          <w:rFonts w:eastAsia="Times New Roman" w:cs="Times New Roman" w:ascii="Times New Roman" w:hAnsi="Times New Roman"/>
          <w:sz w:val="28"/>
          <w:szCs w:val="28"/>
          <w:lang w:val="en-US"/>
        </w:rPr>
        <w:t>Na</w:t>
      </w:r>
      <w:r>
        <w:rPr>
          <w:rFonts w:eastAsia="Times New Roman" w:cs="Times New Roman" w:ascii="Times New Roman" w:hAnsi="Times New Roman"/>
          <w:sz w:val="28"/>
          <w:szCs w:val="28"/>
        </w:rPr>
        <w:t>) с возникновением калишпата, альбита, скаполита и др.</w:t>
      </w:r>
    </w:p>
    <w:p>
      <w:pPr>
        <w:pStyle w:val="Normal"/>
        <w:shd w:fill="FFFFFF" w:val="clear"/>
        <w:autoSpaceDE w:val="false"/>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Так, для известковых скарнов В.А.Жариков выделяет три фации щелочности: 1) пироксен-плагиоклазовую (нормальную), 2) пироксен-скаполитовую (повышенную), 3) ортоклаз-гранатовую (высокую). Скарнообразование происходит в широком температур</w:t>
        <w:softHyphen/>
        <w:t>ном диапазоне (от 1000 до 400 °С). Максимальные значения темпе</w:t>
        <w:softHyphen/>
        <w:t>ратуры (1000-650 °С) установлены для магнезиальных скарнов, для известковых В.А.Жариковым намечены следующие температурные фации: волластонит-плагиоклазовая (750-800 °С), пироксен-гранат-волластонитовая (550-750 °С), пироксен-гранатовая (500-550 °С), гранат-эпидотовая (450-500 °С), пироксен-эпидотовая (350-450 °С).</w:t>
      </w:r>
    </w:p>
    <w:p>
      <w:pPr>
        <w:pStyle w:val="Normal"/>
        <w:shd w:fill="FFFFFF" w:val="clear"/>
        <w:autoSpaceDE w:val="false"/>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Остановимся на краткой характеристике выделенных скарновых формаций. К </w:t>
      </w:r>
      <w:r>
        <w:rPr>
          <w:rFonts w:eastAsia="Times New Roman" w:cs="Times New Roman" w:ascii="Times New Roman" w:hAnsi="Times New Roman"/>
          <w:i/>
          <w:iCs/>
          <w:sz w:val="28"/>
          <w:szCs w:val="28"/>
        </w:rPr>
        <w:t xml:space="preserve">формации известковых скарнов </w:t>
      </w:r>
      <w:r>
        <w:rPr>
          <w:rFonts w:eastAsia="Times New Roman" w:cs="Times New Roman" w:ascii="Times New Roman" w:hAnsi="Times New Roman"/>
          <w:sz w:val="28"/>
          <w:szCs w:val="28"/>
        </w:rPr>
        <w:t>отнесены все те зональные метасоматические образования, внутренние зоны кото</w:t>
        <w:softHyphen/>
        <w:t>рых представлены типичными скарновыми парагенезисами: пирок</w:t>
        <w:softHyphen/>
        <w:t>сен - гранат - волластонит, пироксен - гранат, гранат - эпидот, пи</w:t>
        <w:softHyphen/>
        <w:t>роксен - эпидот. Дополнительно в эти минеральные парагенезисы могут входить везувиан, скаполит, родонит.</w:t>
      </w:r>
    </w:p>
    <w:p>
      <w:pPr>
        <w:pStyle w:val="Normal"/>
        <w:shd w:fill="FFFFFF" w:val="clear"/>
        <w:autoSpaceDE w:val="false"/>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Известковые скарны установлены с разнообразными по со</w:t>
        <w:softHyphen/>
        <w:t>ставу интрузивами (за исключением гипербазитов). Однако основ</w:t>
        <w:softHyphen/>
        <w:t>ная масса их связана с гранитоидами, образуется в гипабиссальных и мезоабиссальных условиях и относится к биметасоматическому типу. В зависимости от температуры, а также от химической актив</w:t>
        <w:softHyphen/>
        <w:t>ности вполне подвижных компонентов в растворе возникают весьма разнообразные метасоматические колонки, некоторые из которых (по алюмосиликатным породам) приведены ниже:</w:t>
      </w:r>
    </w:p>
    <w:p>
      <w:pPr>
        <w:pStyle w:val="Normal"/>
        <w:shd w:fill="FFFFFF" w:val="clear"/>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before="0" w:after="0"/>
        <w:jc w:val="center"/>
        <w:rPr>
          <w:rFonts w:ascii="Times New Roman" w:hAnsi="Times New Roman" w:cs="Times New Roman"/>
          <w:sz w:val="24"/>
          <w:szCs w:val="24"/>
        </w:rPr>
      </w:pPr>
      <w:r>
        <w:rPr>
          <w:rFonts w:cs="Times New Roman" w:ascii="Times New Roman" w:hAnsi="Times New Roman"/>
          <w:sz w:val="24"/>
          <w:szCs w:val="24"/>
          <w:lang w:val="en-US"/>
        </w:rPr>
        <w:t>I</w:t>
      </w:r>
    </w:p>
    <w:p>
      <w:pPr>
        <w:pStyle w:val="Normal"/>
        <w:shd w:fill="FFFFFF" w:val="clear"/>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r>
        <w:rPr>
          <w:rFonts w:eastAsia="Times New Roman" w:cs="Times New Roman" w:ascii="Times New Roman" w:hAnsi="Times New Roman"/>
          <w:sz w:val="24"/>
          <w:szCs w:val="24"/>
        </w:rPr>
        <w:t xml:space="preserve">Пир + Пл + Орт + </w:t>
      </w:r>
      <w:r>
        <w:rPr>
          <w:rFonts w:eastAsia="Times New Roman" w:cs="Times New Roman" w:ascii="Times New Roman" w:hAnsi="Times New Roman"/>
          <w:smallCaps/>
          <w:sz w:val="24"/>
          <w:szCs w:val="24"/>
        </w:rPr>
        <w:t>(</w:t>
      </w:r>
      <w:r>
        <w:rPr>
          <w:rFonts w:eastAsia="Times New Roman" w:cs="Times New Roman" w:ascii="Times New Roman" w:hAnsi="Times New Roman"/>
          <w:smallCaps/>
          <w:sz w:val="24"/>
          <w:szCs w:val="24"/>
          <w:lang w:val="en-US"/>
        </w:rPr>
        <w:t>Kb</w:t>
      </w:r>
      <w:r>
        <w:rPr>
          <w:rFonts w:eastAsia="Times New Roman" w:cs="Times New Roman" w:ascii="Times New Roman" w:hAnsi="Times New Roman"/>
          <w:smallCaps/>
          <w:sz w:val="24"/>
          <w:szCs w:val="24"/>
        </w:rPr>
        <w:t>)</w:t>
      </w:r>
    </w:p>
    <w:p>
      <w:pPr>
        <w:pStyle w:val="Normal"/>
        <w:shd w:fill="FFFFFF" w:val="clear"/>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r>
        <w:rPr>
          <w:rFonts w:eastAsia="Times New Roman" w:cs="Times New Roman" w:ascii="Times New Roman" w:hAnsi="Times New Roman"/>
          <w:sz w:val="24"/>
          <w:szCs w:val="24"/>
        </w:rPr>
        <w:t>Пир + Пл + Орт</w:t>
      </w:r>
    </w:p>
    <w:p>
      <w:pPr>
        <w:pStyle w:val="Normal"/>
        <w:shd w:fill="FFFFFF" w:val="clear"/>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r>
        <w:rPr>
          <w:rFonts w:eastAsia="Times New Roman" w:cs="Times New Roman" w:ascii="Times New Roman" w:hAnsi="Times New Roman"/>
          <w:sz w:val="24"/>
          <w:szCs w:val="24"/>
        </w:rPr>
        <w:t>Пир + Пл</w:t>
      </w:r>
    </w:p>
    <w:p>
      <w:pPr>
        <w:pStyle w:val="Normal"/>
        <w:shd w:fill="FFFFFF" w:val="clear"/>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r>
        <w:rPr>
          <w:rFonts w:eastAsia="Times New Roman" w:cs="Times New Roman" w:ascii="Times New Roman" w:hAnsi="Times New Roman"/>
          <w:sz w:val="24"/>
          <w:szCs w:val="24"/>
        </w:rPr>
        <w:t>Пир + Гр</w:t>
      </w:r>
    </w:p>
    <w:p>
      <w:pPr>
        <w:pStyle w:val="Normal"/>
        <w:shd w:fill="FFFFFF" w:val="clear"/>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w:t>
      </w:r>
      <w:r>
        <w:rPr>
          <w:rFonts w:eastAsia="Times New Roman" w:cs="Times New Roman" w:ascii="Times New Roman" w:hAnsi="Times New Roman"/>
          <w:sz w:val="24"/>
          <w:szCs w:val="24"/>
        </w:rPr>
        <w:t>Гр</w:t>
      </w:r>
    </w:p>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before="0" w:after="0"/>
        <w:jc w:val="center"/>
        <w:rPr>
          <w:rFonts w:ascii="Times New Roman" w:hAnsi="Times New Roman" w:cs="Times New Roman"/>
          <w:sz w:val="24"/>
          <w:szCs w:val="24"/>
        </w:rPr>
      </w:pPr>
      <w:r>
        <w:rPr>
          <w:rFonts w:cs="Times New Roman" w:ascii="Times New Roman" w:hAnsi="Times New Roman"/>
          <w:sz w:val="24"/>
          <w:szCs w:val="24"/>
          <w:lang w:val="en-US"/>
        </w:rPr>
        <w:t>II</w:t>
      </w:r>
    </w:p>
    <w:p>
      <w:pPr>
        <w:pStyle w:val="Normal"/>
        <w:shd w:fill="FFFFFF" w:val="clear"/>
        <w:autoSpaceDE w:val="false"/>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r>
        <w:rPr>
          <w:rFonts w:eastAsia="Times New Roman" w:cs="Times New Roman" w:ascii="Times New Roman" w:hAnsi="Times New Roman"/>
          <w:sz w:val="24"/>
          <w:szCs w:val="24"/>
        </w:rPr>
        <w:t>Пир + Пл + Орт + (Скап)</w:t>
      </w:r>
    </w:p>
    <w:p>
      <w:pPr>
        <w:pStyle w:val="Normal"/>
        <w:shd w:fill="FFFFFF" w:val="clear"/>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r>
        <w:rPr>
          <w:rFonts w:eastAsia="Times New Roman" w:cs="Times New Roman" w:ascii="Times New Roman" w:hAnsi="Times New Roman"/>
          <w:sz w:val="24"/>
          <w:szCs w:val="24"/>
        </w:rPr>
        <w:t>Пир+ Пл +Скап</w:t>
      </w:r>
    </w:p>
    <w:p>
      <w:pPr>
        <w:pStyle w:val="Normal"/>
        <w:shd w:fill="FFFFFF" w:val="clear"/>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r>
        <w:rPr>
          <w:rFonts w:eastAsia="Times New Roman" w:cs="Times New Roman" w:ascii="Times New Roman" w:hAnsi="Times New Roman"/>
          <w:sz w:val="24"/>
          <w:szCs w:val="24"/>
        </w:rPr>
        <w:t>Пир + Скап</w:t>
      </w:r>
    </w:p>
    <w:p>
      <w:pPr>
        <w:pStyle w:val="Normal"/>
        <w:shd w:fill="FFFFFF" w:val="clear"/>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r>
        <w:rPr>
          <w:rFonts w:eastAsia="Times New Roman" w:cs="Times New Roman" w:ascii="Times New Roman" w:hAnsi="Times New Roman"/>
          <w:sz w:val="24"/>
          <w:szCs w:val="24"/>
        </w:rPr>
        <w:t>Пир + Гр</w:t>
      </w:r>
    </w:p>
    <w:p>
      <w:pPr>
        <w:pStyle w:val="Normal"/>
        <w:shd w:fill="FFFFFF" w:val="clear"/>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w:t>
      </w:r>
      <w:r>
        <w:rPr>
          <w:rFonts w:eastAsia="Times New Roman" w:cs="Times New Roman" w:ascii="Times New Roman" w:hAnsi="Times New Roman"/>
          <w:sz w:val="24"/>
          <w:szCs w:val="24"/>
        </w:rPr>
        <w:t>Гр</w:t>
      </w:r>
    </w:p>
    <w:p>
      <w:pPr>
        <w:pStyle w:val="Normal"/>
        <w:shd w:fill="FFFFFF" w:val="clear"/>
        <w:autoSpaceDE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autoSpaceDE w:val="false"/>
        <w:spacing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 формированием известковых скарнов сопряжено образование промышленных концентраций железа, кобальта, мышьяка, меди. Большое промышленное значение имеют наложенные руды, возникающие в результате взаимодействия растворов стадии ки</w:t>
        <w:softHyphen/>
        <w:t>слотного выщелачивания с основной средой скарнов, являющихся исключительно благоприятной вмещающей средой, геохимическим барьером для оруденения. К наложенному типу относятся шеелит-молибденитовое, шеелит-сульфидное, полиметаллическое, медное, боросиликатное, золотое и урановое оруденение скарнов.</w:t>
      </w:r>
    </w:p>
    <w:p>
      <w:pPr>
        <w:pStyle w:val="Normal"/>
        <w:shd w:fill="FFFFFF" w:val="clear"/>
        <w:autoSpaceDE w:val="false"/>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Основная масса пород </w:t>
      </w:r>
      <w:r>
        <w:rPr>
          <w:rFonts w:eastAsia="Times New Roman" w:cs="Times New Roman" w:ascii="Times New Roman" w:hAnsi="Times New Roman"/>
          <w:i/>
          <w:iCs/>
          <w:sz w:val="28"/>
          <w:szCs w:val="28"/>
        </w:rPr>
        <w:t xml:space="preserve">формации магнезиальных скарнов </w:t>
      </w:r>
      <w:r>
        <w:rPr>
          <w:rFonts w:eastAsia="Times New Roman" w:cs="Times New Roman" w:ascii="Times New Roman" w:hAnsi="Times New Roman"/>
          <w:sz w:val="28"/>
          <w:szCs w:val="28"/>
        </w:rPr>
        <w:t>возникает в магматическую стадию в тесной связи с процессами гранитизации, хотя вообще для них установлен достаточно широкий спектр условий формирования.</w:t>
      </w:r>
    </w:p>
    <w:p>
      <w:pPr>
        <w:pStyle w:val="Normal"/>
        <w:shd w:fill="FFFFFF" w:val="clear"/>
        <w:autoSpaceDE w:val="false"/>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Типоморфные минералы внутренних зон магнезиальных скарнов – клинопироксен, форстерит, шпинель, магнетит, кальцит; для условий умеренных глубин к ним добавляются периклаз и монтичеллит, для больших – энстатит, гиперстен, плагиоклаз. Наиболее существенным отличием от магнезиальных скарнов абиссальной фации, кроме больших масштабов развития, является постоянное присутствие пироксен-плагиоклазовых пород и широкое распростра</w:t>
        <w:softHyphen/>
        <w:t>нение гиперстена. Наиболее обычными типами колонок формации магнезиальных скарнов больших глубин, по данным В.А.Жарикова и Л.И.Шабынина, являются следующи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before="0" w:after="0"/>
        <w:jc w:val="center"/>
        <w:rPr>
          <w:rFonts w:ascii="Times New Roman" w:hAnsi="Times New Roman" w:cs="Times New Roman"/>
          <w:sz w:val="24"/>
          <w:szCs w:val="24"/>
        </w:rPr>
      </w:pPr>
      <w:r>
        <w:rPr>
          <w:rFonts w:cs="Times New Roman" w:ascii="Times New Roman" w:hAnsi="Times New Roman"/>
          <w:sz w:val="24"/>
          <w:szCs w:val="24"/>
          <w:lang w:val="en-US"/>
        </w:rPr>
        <w:t>I</w:t>
      </w:r>
    </w:p>
    <w:p>
      <w:pPr>
        <w:pStyle w:val="Normal"/>
        <w:shd w:fill="FFFFFF" w:val="clear"/>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r>
        <w:rPr>
          <w:rFonts w:eastAsia="Times New Roman" w:cs="Times New Roman" w:ascii="Times New Roman" w:hAnsi="Times New Roman"/>
          <w:sz w:val="24"/>
          <w:szCs w:val="24"/>
        </w:rPr>
        <w:t>Алюмосиликатная порода (гранит, мигматит, скарнированный гнейс)</w:t>
      </w:r>
    </w:p>
    <w:p>
      <w:pPr>
        <w:pStyle w:val="Normal"/>
        <w:shd w:fill="FFFFFF" w:val="clear"/>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r>
        <w:rPr>
          <w:rFonts w:eastAsia="Times New Roman" w:cs="Times New Roman" w:ascii="Times New Roman" w:hAnsi="Times New Roman"/>
          <w:sz w:val="24"/>
          <w:szCs w:val="24"/>
        </w:rPr>
        <w:t>Пироксен-плагиоклазовая порода (Пир + Пл)</w:t>
      </w:r>
    </w:p>
    <w:p>
      <w:pPr>
        <w:pStyle w:val="Normal"/>
        <w:shd w:fill="FFFFFF" w:val="clear"/>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r>
        <w:rPr>
          <w:rFonts w:eastAsia="Times New Roman" w:cs="Times New Roman" w:ascii="Times New Roman" w:hAnsi="Times New Roman"/>
          <w:sz w:val="24"/>
          <w:szCs w:val="24"/>
        </w:rPr>
        <w:t>Пироксеновый скарн (Пир + Шп + Кал)</w:t>
      </w:r>
    </w:p>
    <w:p>
      <w:pPr>
        <w:pStyle w:val="Normal"/>
        <w:shd w:fill="FFFFFF" w:val="clear"/>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r>
        <w:rPr>
          <w:rFonts w:eastAsia="Times New Roman" w:cs="Times New Roman" w:ascii="Times New Roman" w:hAnsi="Times New Roman"/>
          <w:sz w:val="24"/>
          <w:szCs w:val="24"/>
        </w:rPr>
        <w:t>Форстеритовый скарн (Фор + Шп + Кал)</w:t>
      </w:r>
    </w:p>
    <w:p>
      <w:pPr>
        <w:pStyle w:val="Normal"/>
        <w:shd w:fill="FFFFFF" w:val="clear"/>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w:t>
      </w:r>
      <w:r>
        <w:rPr>
          <w:rFonts w:eastAsia="Times New Roman" w:cs="Times New Roman" w:ascii="Times New Roman" w:hAnsi="Times New Roman"/>
          <w:sz w:val="24"/>
          <w:szCs w:val="24"/>
        </w:rPr>
        <w:t xml:space="preserve">Кальцифир (Фор + Шп + Кал + Дол) </w:t>
      </w:r>
    </w:p>
    <w:p>
      <w:pPr>
        <w:pStyle w:val="Normal"/>
        <w:shd w:fill="FFFFFF" w:val="clear"/>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00. Доломит</w:t>
      </w:r>
    </w:p>
    <w:p>
      <w:pPr>
        <w:pStyle w:val="Normal"/>
        <w:shd w:fill="FFFFFF" w:val="clear"/>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before="0" w:after="0"/>
        <w:jc w:val="center"/>
        <w:rPr>
          <w:rFonts w:ascii="Times New Roman" w:hAnsi="Times New Roman" w:cs="Times New Roman"/>
          <w:sz w:val="24"/>
          <w:szCs w:val="24"/>
        </w:rPr>
      </w:pPr>
      <w:r>
        <w:rPr>
          <w:rFonts w:cs="Times New Roman" w:ascii="Times New Roman" w:hAnsi="Times New Roman"/>
          <w:sz w:val="24"/>
          <w:szCs w:val="24"/>
          <w:lang w:val="en-US"/>
        </w:rPr>
        <w:t>II</w:t>
      </w:r>
    </w:p>
    <w:p>
      <w:pPr>
        <w:pStyle w:val="Normal"/>
        <w:shd w:fill="FFFFFF" w:val="clear"/>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r>
        <w:rPr>
          <w:rFonts w:eastAsia="Times New Roman" w:cs="Times New Roman" w:ascii="Times New Roman" w:hAnsi="Times New Roman"/>
          <w:sz w:val="24"/>
          <w:szCs w:val="24"/>
        </w:rPr>
        <w:t>Гнейс</w:t>
      </w:r>
    </w:p>
    <w:p>
      <w:pPr>
        <w:pStyle w:val="Normal"/>
        <w:shd w:fill="FFFFFF" w:val="clear"/>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r>
        <w:rPr>
          <w:rFonts w:eastAsia="Times New Roman" w:cs="Times New Roman" w:ascii="Times New Roman" w:hAnsi="Times New Roman"/>
          <w:sz w:val="24"/>
          <w:szCs w:val="24"/>
        </w:rPr>
        <w:t>Скарнированный гнейс</w:t>
      </w:r>
    </w:p>
    <w:p>
      <w:pPr>
        <w:pStyle w:val="Normal"/>
        <w:shd w:fill="FFFFFF" w:val="clear"/>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r>
        <w:rPr>
          <w:rFonts w:eastAsia="Times New Roman" w:cs="Times New Roman" w:ascii="Times New Roman" w:hAnsi="Times New Roman"/>
          <w:sz w:val="24"/>
          <w:szCs w:val="24"/>
        </w:rPr>
        <w:t>Гиперстен-ортоклазовая порода (Гип + Орт + Пл)</w:t>
      </w:r>
    </w:p>
    <w:p>
      <w:pPr>
        <w:pStyle w:val="Normal"/>
        <w:shd w:fill="FFFFFF" w:val="clear"/>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r>
        <w:rPr>
          <w:rFonts w:eastAsia="Times New Roman" w:cs="Times New Roman" w:ascii="Times New Roman" w:hAnsi="Times New Roman"/>
          <w:sz w:val="24"/>
          <w:szCs w:val="24"/>
        </w:rPr>
        <w:t>Гиперстен-плагиоклазовый скарн (Гип + Пл)</w:t>
      </w:r>
    </w:p>
    <w:p>
      <w:pPr>
        <w:pStyle w:val="Normal"/>
        <w:shd w:fill="FFFFFF" w:val="clear"/>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w:t>
      </w:r>
      <w:r>
        <w:rPr>
          <w:rFonts w:eastAsia="Times New Roman" w:cs="Times New Roman" w:ascii="Times New Roman" w:hAnsi="Times New Roman"/>
          <w:sz w:val="24"/>
          <w:szCs w:val="24"/>
        </w:rPr>
        <w:t>Аподоломитовый магнезиальный скарн (Фор + Шп)</w:t>
      </w:r>
    </w:p>
    <w:p>
      <w:pPr>
        <w:pStyle w:val="Normal"/>
        <w:shd w:fill="FFFFFF" w:val="clea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Для умеренных глубин характерны метасоматические ко</w:t>
        <w:softHyphen/>
        <w:t>лонки такого типа:</w:t>
      </w:r>
    </w:p>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before="0" w:after="0"/>
        <w:jc w:val="center"/>
        <w:rPr>
          <w:rFonts w:ascii="Times New Roman" w:hAnsi="Times New Roman" w:cs="Times New Roman"/>
          <w:sz w:val="24"/>
          <w:szCs w:val="24"/>
        </w:rPr>
      </w:pPr>
      <w:r>
        <w:rPr>
          <w:rFonts w:cs="Times New Roman" w:ascii="Times New Roman" w:hAnsi="Times New Roman"/>
          <w:sz w:val="24"/>
          <w:szCs w:val="24"/>
          <w:lang w:val="en-US"/>
        </w:rPr>
        <w:t>I</w:t>
      </w:r>
    </w:p>
    <w:p>
      <w:pPr>
        <w:pStyle w:val="Normal"/>
        <w:shd w:fill="FFFFFF" w:val="clear"/>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r>
        <w:rPr>
          <w:rFonts w:eastAsia="Times New Roman" w:cs="Times New Roman" w:ascii="Times New Roman" w:hAnsi="Times New Roman"/>
          <w:sz w:val="24"/>
          <w:szCs w:val="24"/>
        </w:rPr>
        <w:t>Магматическая порода</w:t>
      </w:r>
    </w:p>
    <w:p>
      <w:pPr>
        <w:pStyle w:val="Normal"/>
        <w:shd w:fill="FFFFFF" w:val="clear"/>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r>
        <w:rPr>
          <w:rFonts w:eastAsia="Times New Roman" w:cs="Times New Roman" w:ascii="Times New Roman" w:hAnsi="Times New Roman"/>
          <w:sz w:val="24"/>
          <w:szCs w:val="24"/>
        </w:rPr>
        <w:t>Пироксеновый скарн (Пир + Шп + Кал)</w:t>
      </w:r>
    </w:p>
    <w:p>
      <w:pPr>
        <w:pStyle w:val="Normal"/>
        <w:shd w:fill="FFFFFF" w:val="clear"/>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r>
        <w:rPr>
          <w:rFonts w:eastAsia="Times New Roman" w:cs="Times New Roman" w:ascii="Times New Roman" w:hAnsi="Times New Roman"/>
          <w:sz w:val="24"/>
          <w:szCs w:val="24"/>
        </w:rPr>
        <w:t>Форстеритовый скарн (Фор + Шп + Кал)</w:t>
      </w:r>
    </w:p>
    <w:p>
      <w:pPr>
        <w:pStyle w:val="Normal"/>
        <w:shd w:fill="FFFFFF" w:val="clear"/>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r>
        <w:rPr>
          <w:rFonts w:eastAsia="Times New Roman" w:cs="Times New Roman" w:ascii="Times New Roman" w:hAnsi="Times New Roman"/>
          <w:sz w:val="24"/>
          <w:szCs w:val="24"/>
        </w:rPr>
        <w:t>Кальцифир (Фор + Шп + Кал + Пер)</w:t>
      </w:r>
    </w:p>
    <w:p>
      <w:pPr>
        <w:pStyle w:val="Normal"/>
        <w:shd w:fill="FFFFFF" w:val="clear"/>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00. Доломит</w:t>
      </w:r>
    </w:p>
    <w:p>
      <w:pPr>
        <w:pStyle w:val="Normal"/>
        <w:shd w:fill="FFFFFF" w:val="clear"/>
        <w:autoSpaceDE w:val="false"/>
        <w:spacing w:before="0" w:after="0"/>
        <w:jc w:val="center"/>
        <w:rPr>
          <w:rFonts w:ascii="Times New Roman" w:hAnsi="Times New Roman" w:cs="Times New Roman"/>
          <w:sz w:val="24"/>
          <w:szCs w:val="24"/>
        </w:rPr>
      </w:pPr>
      <w:r>
        <w:rPr>
          <w:rFonts w:cs="Times New Roman" w:ascii="Times New Roman" w:hAnsi="Times New Roman"/>
          <w:sz w:val="24"/>
          <w:szCs w:val="24"/>
          <w:lang w:val="en-US"/>
        </w:rPr>
        <w:t>II</w:t>
      </w:r>
    </w:p>
    <w:p>
      <w:pPr>
        <w:pStyle w:val="Normal"/>
        <w:shd w:fill="FFFFFF" w:val="clear"/>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r>
        <w:rPr>
          <w:rFonts w:eastAsia="Times New Roman" w:cs="Times New Roman" w:ascii="Times New Roman" w:hAnsi="Times New Roman"/>
          <w:sz w:val="24"/>
          <w:szCs w:val="24"/>
        </w:rPr>
        <w:t>Магматическая порода</w:t>
      </w:r>
    </w:p>
    <w:p>
      <w:pPr>
        <w:pStyle w:val="Normal"/>
        <w:shd w:fill="FFFFFF" w:val="clear"/>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r>
        <w:rPr>
          <w:rFonts w:eastAsia="Times New Roman" w:cs="Times New Roman" w:ascii="Times New Roman" w:hAnsi="Times New Roman"/>
          <w:sz w:val="24"/>
          <w:szCs w:val="24"/>
        </w:rPr>
        <w:t>Пироксеновый скарн (Пир + Шп)</w:t>
      </w:r>
    </w:p>
    <w:p>
      <w:pPr>
        <w:pStyle w:val="Normal"/>
        <w:shd w:fill="FFFFFF" w:val="clear"/>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r>
        <w:rPr>
          <w:rFonts w:eastAsia="Times New Roman" w:cs="Times New Roman" w:ascii="Times New Roman" w:hAnsi="Times New Roman"/>
          <w:sz w:val="24"/>
          <w:szCs w:val="24"/>
        </w:rPr>
        <w:t>Форстерит-диопсидовый скарн (Фор + Ди + Шп)</w:t>
      </w:r>
    </w:p>
    <w:p>
      <w:pPr>
        <w:pStyle w:val="Normal"/>
        <w:shd w:fill="FFFFFF" w:val="clear"/>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r>
        <w:rPr>
          <w:rFonts w:eastAsia="Times New Roman" w:cs="Times New Roman" w:ascii="Times New Roman" w:hAnsi="Times New Roman"/>
          <w:sz w:val="24"/>
          <w:szCs w:val="24"/>
        </w:rPr>
        <w:t xml:space="preserve">Форстеритовый скарн или кальцифир (Фор + Шп + Пер + Кал) </w:t>
      </w:r>
    </w:p>
    <w:p>
      <w:pPr>
        <w:pStyle w:val="Normal"/>
        <w:shd w:fill="FFFFFF" w:val="clear"/>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00. Доломит</w:t>
      </w:r>
    </w:p>
    <w:p>
      <w:pPr>
        <w:pStyle w:val="Normal"/>
        <w:shd w:fill="FFFFFF" w:val="clea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autoSpaceDE w:val="false"/>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Магнезиальные скарны послемагматическои стадии встре</w:t>
        <w:softHyphen/>
        <w:t>чаются исключительно в пределах древних щитов, что объясняет</w:t>
        <w:softHyphen/>
        <w:t>ся тем, что только в абиссальных условиях в эту стадию магний обнаруживает инертное поведение. В условиях умеренных глубин магнезиальные скарны послемагматическои стадии отсутствуют и зафиксированы лишь изменения ранее возникших магнезиальных скарнов магматической стадии, выражающиеся в образовании прожилков оливина, пироксена, развитии гумитов, серпентина и особенно в широкой флогопитизации скарнов.</w:t>
      </w:r>
    </w:p>
    <w:p>
      <w:pPr>
        <w:pStyle w:val="Normal"/>
        <w:shd w:fill="FFFFFF" w:val="clear"/>
        <w:autoSpaceDE w:val="false"/>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По   составу   магнезиальные   скарны   послемагматической стадии более разнообразны, в них в качестве характерных минералов появляются флогопит, скаполит, паргасит и др. К процессам сопряженным с послемагматическим магнезиальным скарнообразованием, относятся флогопитизация, амфиболизация, серпентинизация, хлоритизация, бруситизация. С этими процессами связано формирование   магнетитового,   людвигитового   и  флогопитового оруденения.   Следует  подчеркнуть,   что  магнезиальные  скарны служат исключительно благоприятной средой для локализации оруденения. Так, процессы грейзенизации, березитизации, пропилитизации    приводят    к    образованию    в    скарнах    шеелит-молибденового, шеелит-сульфидного, полиметаллического и золото- халькопиритового оруденения.</w:t>
      </w:r>
    </w:p>
    <w:p>
      <w:pPr>
        <w:pStyle w:val="Normal"/>
        <w:shd w:fill="FFFFFF" w:val="clear"/>
        <w:autoSpaceDE w:val="false"/>
        <w:spacing w:before="0" w:after="0"/>
        <w:ind w:firstLine="708"/>
        <w:jc w:val="both"/>
        <w:rPr>
          <w:rFonts w:ascii="Times New Roman" w:hAnsi="Times New Roman" w:cs="Times New Roman"/>
          <w:sz w:val="28"/>
          <w:szCs w:val="28"/>
        </w:rPr>
      </w:pPr>
      <w:r>
        <w:rPr>
          <w:rFonts w:eastAsia="Times New Roman" w:cs="Times New Roman" w:ascii="Times New Roman" w:hAnsi="Times New Roman"/>
          <w:i/>
          <w:iCs/>
          <w:sz w:val="28"/>
          <w:szCs w:val="28"/>
        </w:rPr>
        <w:t xml:space="preserve">Грейзеновая формация. </w:t>
      </w:r>
      <w:r>
        <w:rPr>
          <w:rFonts w:eastAsia="Times New Roman" w:cs="Times New Roman" w:ascii="Times New Roman" w:hAnsi="Times New Roman"/>
          <w:sz w:val="28"/>
          <w:szCs w:val="28"/>
        </w:rPr>
        <w:t>Грейзенизация представляет собой процесс кислотного выщелачивания, связанный с интрузивами лейко-гранит-аляскитового состава и проявляющийся в интервале глубин 1,5-3,0 км. На более высоких гипсометрических уровнях процессы кислотного выщелачивания представлены вторичным окварцеванием и фумарольно-сольфатарной аргиллизацией, на более глубоких – кварц-силлиманит (кианит)-мусковитовыми метасоматитами.</w:t>
      </w:r>
    </w:p>
    <w:p>
      <w:pPr>
        <w:pStyle w:val="Normal"/>
        <w:shd w:fill="FFFFFF" w:val="clear"/>
        <w:autoSpaceDE w:val="false"/>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К формации грейзенов относится комплекс метасоматических образований пространственно, по времени развития и генетически связанный  с телами гранитов лейкогранит-аляскитовой  и субщелочнолейкогранитовой формаций и возникший при развитии высокотемпературного (500-300 °С) кислотного метасоматоза в апи</w:t>
        <w:softHyphen/>
        <w:t>кальных частях массивов и во вмещающих их породах различного состава. Внутренние зоны метасоматических образований представлены кварцевыми, кварц-мусковитовыми, кварц-топазовыми, кварц-полевошпат-слюдистыми,    флюорит-слюдистыми,   кварц-турмалиновыми породами. Наиболее специфичен процесс грейзенизации в основных-ультраосновных,  карбонатных  породах и  скарнах.   Он приводит к появлению существенно отличных от типичных грейзенов</w:t>
      </w:r>
      <w:r>
        <w:rPr>
          <w:rFonts w:cs="Times New Roman" w:ascii="Times New Roman" w:hAnsi="Times New Roman"/>
          <w:sz w:val="28"/>
          <w:szCs w:val="28"/>
        </w:rPr>
        <w:t xml:space="preserve"> </w:t>
      </w:r>
      <w:r>
        <w:rPr>
          <w:rFonts w:eastAsia="Times New Roman" w:cs="Times New Roman" w:ascii="Times New Roman" w:hAnsi="Times New Roman"/>
          <w:sz w:val="28"/>
          <w:szCs w:val="28"/>
        </w:rPr>
        <w:t>метасоматитов, обычно называемых грейзеноидами. Грейзеноидами по   основным-ультраосновным   породам   являются   полевошпат-слюдяные и пирит-флюорит-кварц-слюдяные метасоматиты, по скарнам – кварц-флюоритовые, флюорит-слюдяные, топаз-слюдяные, по-</w:t>
      </w:r>
    </w:p>
    <w:p>
      <w:pPr>
        <w:pStyle w:val="Normal"/>
        <w:shd w:fill="FFFFFF" w:val="clear"/>
        <w:autoSpaceDE w:val="false"/>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левошпат-флюоритовые метасоматиты и по карбонатным породам –</w:t>
      </w:r>
    </w:p>
    <w:p>
      <w:pPr>
        <w:pStyle w:val="Normal"/>
        <w:shd w:fill="FFFFFF" w:val="clear"/>
        <w:autoSpaceDE w:val="false"/>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слюдиты.</w:t>
      </w:r>
    </w:p>
    <w:p>
      <w:pPr>
        <w:pStyle w:val="Normal"/>
        <w:shd w:fill="FFFFFF" w:val="clear"/>
        <w:autoSpaceDE w:val="false"/>
        <w:spacing w:before="0" w:after="0"/>
        <w:jc w:val="both"/>
        <w:rPr>
          <w:rFonts w:ascii="Times New Roman" w:hAnsi="Times New Roman" w:cs="Times New Roman"/>
          <w:sz w:val="28"/>
          <w:szCs w:val="28"/>
        </w:rPr>
      </w:pPr>
      <w:r>
        <w:rPr>
          <w:rFonts w:eastAsia="Arial" w:cs="Arial" w:ascii="Arial" w:hAnsi="Arial"/>
          <w:sz w:val="28"/>
          <w:szCs w:val="28"/>
        </w:rPr>
        <w:t xml:space="preserve">          </w:t>
      </w:r>
      <w:r>
        <w:rPr>
          <w:rFonts w:eastAsia="Times New Roman" w:cs="Times New Roman" w:ascii="Times New Roman" w:hAnsi="Times New Roman"/>
          <w:sz w:val="28"/>
          <w:szCs w:val="28"/>
        </w:rPr>
        <w:t>Главнейшими породообразующими минералами формации грейзенов являются кварц, мусковит, топаз, циннвальдит, протолитионит, биотит, сидерофиллит, флюорит, турмалин. Наиболее ха</w:t>
        <w:softHyphen/>
        <w:t>рактерные рудные минералы – касситерит, молибденит, вольфра</w:t>
        <w:softHyphen/>
        <w:t>мит, шеелит, висмутин, берилл, фенакит, бертрандит, хризоберилл. Типовая колонка грейзенизации в гранитах имеет следую</w:t>
        <w:softHyphen/>
        <w:t>щий вид:</w:t>
      </w:r>
    </w:p>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before="0" w:after="0"/>
        <w:jc w:val="center"/>
        <w:rPr/>
      </w:pPr>
      <w:r>
        <w:rPr>
          <w:rFonts w:cs="Times New Roman" w:ascii="Times New Roman" w:hAnsi="Times New Roman"/>
          <w:sz w:val="24"/>
          <w:szCs w:val="24"/>
        </w:rPr>
        <w:t xml:space="preserve">0. </w:t>
      </w:r>
      <w:r>
        <w:rPr>
          <w:rFonts w:eastAsia="Times New Roman" w:cs="Times New Roman" w:ascii="Times New Roman" w:hAnsi="Times New Roman"/>
          <w:sz w:val="24"/>
          <w:szCs w:val="24"/>
        </w:rPr>
        <w:t>Гранит (Кв + Кпш + Пл + Би + Мт)</w:t>
      </w:r>
    </w:p>
    <w:p>
      <w:pPr>
        <w:pStyle w:val="Normal"/>
        <w:shd w:fill="FFFFFF" w:val="clear"/>
        <w:autoSpaceDE w:val="false"/>
        <w:spacing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Кв + Кпш + Аб + Мус + Би</w:t>
      </w:r>
    </w:p>
    <w:p>
      <w:pPr>
        <w:pStyle w:val="Normal"/>
        <w:shd w:fill="FFFFFF" w:val="clear"/>
        <w:autoSpaceDE w:val="false"/>
        <w:spacing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Кв + Кпш + Аб + Мус</w:t>
      </w:r>
    </w:p>
    <w:p>
      <w:pPr>
        <w:pStyle w:val="Normal"/>
        <w:shd w:fill="FFFFFF" w:val="clear"/>
        <w:autoSpaceDE w:val="false"/>
        <w:spacing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3. Кв + Кпш + Мус </w:t>
      </w:r>
    </w:p>
    <w:p>
      <w:pPr>
        <w:pStyle w:val="Normal"/>
        <w:shd w:fill="FFFFFF" w:val="clear"/>
        <w:autoSpaceDE w:val="false"/>
        <w:spacing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 Кв + Мус</w:t>
      </w:r>
    </w:p>
    <w:p>
      <w:pPr>
        <w:pStyle w:val="Normal"/>
        <w:shd w:fill="FFFFFF" w:val="clear"/>
        <w:autoSpaceDE w:val="false"/>
        <w:spacing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 Кв</w:t>
      </w:r>
    </w:p>
    <w:p>
      <w:pPr>
        <w:pStyle w:val="Normal"/>
        <w:shd w:fill="FFFFFF" w:val="clea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autoSpaceDE w:val="false"/>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Кроме обычной тенденции к возникновению монокварцевых зон в ходе грейзенизации отмечается концентрирование во внутрен</w:t>
        <w:softHyphen/>
        <w:t>них зонах высокоглиноземистых минералов (чаще всего топаза) с образованием кварц-топазовых и существенно топазовых или мусковитовых зон.</w:t>
      </w:r>
    </w:p>
    <w:p>
      <w:pPr>
        <w:pStyle w:val="Normal"/>
        <w:shd w:fill="FFFFFF" w:val="clear"/>
        <w:autoSpaceDE w:val="false"/>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Для апокарбонатных грейзеноидов в колонках выделяется первая зона флюоритизации и альбитизации и вторая – слюдисто-флюоритовых или существенно флюоритовых метасоматитов; для апобазитовых – колонки с амфиболом и биотитом во внешних зонах, с биотитом и мусковитом – в промежуточных и с мусковитом, квар</w:t>
        <w:softHyphen/>
        <w:t>цем и флюоритом – во внутренних; для апоскарновых грейзенои</w:t>
        <w:softHyphen/>
        <w:t>дов – внешние зоны флюорит-полевошпатовых новообразований, промежуточные – топаз-флюорит-слюдяных и внутренние – кварц-топазовых.</w:t>
      </w:r>
    </w:p>
    <w:p>
      <w:pPr>
        <w:pStyle w:val="Normal"/>
        <w:shd w:fill="FFFFFF" w:val="clear"/>
        <w:autoSpaceDE w:val="false"/>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Для производных грейзеновой формации достаточно харак</w:t>
        <w:softHyphen/>
        <w:t>терно проявление не только горизонтальной, но и вертикальной зональности. Рассмотрим вертикальную зональность грейзенов двух основных морфологических типов – грейзенизированных куполов и околожильных грейзенов. Обобщенный вертикальный ряд зональности грейзенов типа минерализованных куполов может быть представлен следующим образом (по Д.В.Рундквисту):</w:t>
      </w:r>
    </w:p>
    <w:p>
      <w:pPr>
        <w:pStyle w:val="Normal"/>
        <w:shd w:fill="FFFFFF" w:val="clear"/>
        <w:autoSpaceDE w:val="false"/>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контакт с вмещающими породами;</w:t>
      </w:r>
    </w:p>
    <w:p>
      <w:pPr>
        <w:pStyle w:val="Normal"/>
        <w:shd w:fill="FFFFFF" w:val="clear"/>
        <w:autoSpaceDE w:val="false"/>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кварцевый или кварц-топазовый, кварц-турмалиновый, слюдисто-кварцевый грейзен;</w:t>
      </w:r>
    </w:p>
    <w:p>
      <w:pPr>
        <w:pStyle w:val="Normal"/>
        <w:shd w:fill="FFFFFF" w:val="clear"/>
        <w:autoSpaceDE w:val="false"/>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людисто-кварц-полевошпатовый метасоматит;</w:t>
      </w:r>
    </w:p>
    <w:p>
      <w:pPr>
        <w:pStyle w:val="Normal"/>
        <w:shd w:fill="FFFFFF" w:val="clear"/>
        <w:autoSpaceDE w:val="false"/>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гранит микроклинизированный и альбитизированный;</w:t>
      </w:r>
    </w:p>
    <w:p>
      <w:pPr>
        <w:pStyle w:val="Normal"/>
        <w:shd w:fill="FFFFFF" w:val="clear"/>
        <w:autoSpaceDE w:val="false"/>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гранит микроклинизированный;</w:t>
      </w:r>
    </w:p>
    <w:p>
      <w:pPr>
        <w:pStyle w:val="Normal"/>
        <w:shd w:fill="FFFFFF" w:val="clear"/>
        <w:autoSpaceDE w:val="false"/>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гранит.</w:t>
      </w:r>
    </w:p>
    <w:p>
      <w:pPr>
        <w:pStyle w:val="Normal"/>
        <w:shd w:fill="FFFFFF" w:val="clear"/>
        <w:autoSpaceDE w:val="false"/>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Общей характерной особенностью зональности грейзенов рассматриваемого типа является последовательное увеличение кислотности парагенезисов снизу вверх. Столь же закономерно и размещение связанной с грейзенами рудной минерализации: при переходе от полевошпатовых метасоматитов к типичным грейзенам от</w:t>
        <w:softHyphen/>
        <w:t xml:space="preserve">мечается смена редкометальной минерализации в последовательности: </w:t>
      </w:r>
      <w:r>
        <w:rPr>
          <w:rFonts w:eastAsia="Times New Roman" w:cs="Times New Roman" w:ascii="Times New Roman" w:hAnsi="Times New Roman"/>
          <w:sz w:val="28"/>
          <w:szCs w:val="28"/>
          <w:lang w:val="en-US"/>
        </w:rPr>
        <w:t>Nb</w:t>
      </w:r>
      <w:r>
        <w:rPr>
          <w:rFonts w:eastAsia="Times New Roman" w:cs="Times New Roman" w:ascii="Times New Roman" w:hAnsi="Times New Roman"/>
          <w:sz w:val="28"/>
          <w:szCs w:val="28"/>
        </w:rPr>
        <w:t xml:space="preserve">, Та → </w:t>
      </w:r>
      <w:r>
        <w:rPr>
          <w:rFonts w:eastAsia="Times New Roman" w:cs="Times New Roman" w:ascii="Times New Roman" w:hAnsi="Times New Roman"/>
          <w:sz w:val="28"/>
          <w:szCs w:val="28"/>
          <w:lang w:val="en-US"/>
        </w:rPr>
        <w:t>Be</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lang w:val="en-US"/>
        </w:rPr>
        <w:t>Sn</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W</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Li</w:t>
      </w:r>
      <w:r>
        <w:rPr>
          <w:rFonts w:eastAsia="Times New Roman" w:cs="Times New Roman" w:ascii="Times New Roman" w:hAnsi="Times New Roman"/>
          <w:sz w:val="28"/>
          <w:szCs w:val="28"/>
        </w:rPr>
        <w:t>).</w:t>
      </w:r>
    </w:p>
    <w:p>
      <w:pPr>
        <w:pStyle w:val="Normal"/>
        <w:shd w:fill="FFFFFF" w:val="clear"/>
        <w:autoSpaceDE w:val="false"/>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В качестве общей характерной особенности вертикальной зональности крутопадающих (жильных, трубообразных, штокверковых) грейзеновых тел можно отметить закономерную смену фа</w:t>
        <w:softHyphen/>
        <w:t xml:space="preserve">ций (снизу вверх): от относительно более ранних и щелочных полевошпат-кварцевых к более кислотным – мусковит-кварцевым, кварц-топазовым и вновь к более основным – мусковитовым, мусковит-флюоритовым,  поздним  слюдисто-полевошпатовым.  Рудоносными, как правило, являются верхние части зон, при этом зональность рудной минерализации подчиняется общему правилу изменения  кислотности-основности:   в  молибдено-вольфрамовых месторождениях снизу вверх: </w:t>
      </w:r>
      <w:r>
        <w:rPr>
          <w:rFonts w:eastAsia="Times New Roman" w:cs="Times New Roman" w:ascii="Times New Roman" w:hAnsi="Times New Roman"/>
          <w:sz w:val="28"/>
          <w:szCs w:val="28"/>
          <w:lang w:val="en-US"/>
        </w:rPr>
        <w:t>Mo</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lang w:val="en-US"/>
        </w:rPr>
        <w:t>Mo</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W</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Bi</w:t>
      </w:r>
      <w:r>
        <w:rPr>
          <w:rFonts w:eastAsia="Times New Roman" w:cs="Times New Roman" w:ascii="Times New Roman" w:hAnsi="Times New Roman"/>
          <w:sz w:val="28"/>
          <w:szCs w:val="28"/>
        </w:rPr>
        <w:t xml:space="preserve"> →</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lang w:val="en-US"/>
        </w:rPr>
        <w:t>W</w:t>
      </w:r>
      <w:r>
        <w:rPr>
          <w:rFonts w:eastAsia="Times New Roman" w:cs="Times New Roman" w:ascii="Times New Roman" w:hAnsi="Times New Roman"/>
          <w:sz w:val="28"/>
          <w:szCs w:val="28"/>
        </w:rPr>
        <w:t xml:space="preserve">, сульфиды; </w:t>
      </w:r>
      <w:r>
        <w:rPr>
          <w:rFonts w:eastAsia="Times New Roman" w:cs="Times New Roman" w:ascii="Times New Roman" w:hAnsi="Times New Roman"/>
          <w:sz w:val="28"/>
          <w:szCs w:val="28"/>
          <w:lang w:val="en-US"/>
        </w:rPr>
        <w:t>Sn</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W</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Sn</w:t>
      </w:r>
      <w:r>
        <w:rPr>
          <w:rFonts w:eastAsia="Times New Roman" w:cs="Times New Roman" w:ascii="Times New Roman" w:hAnsi="Times New Roman"/>
          <w:sz w:val="28"/>
          <w:szCs w:val="28"/>
        </w:rPr>
        <w:t xml:space="preserve"> →</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lang w:val="en-US"/>
        </w:rPr>
        <w:t>Sn</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W</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Bi</w:t>
      </w:r>
      <w:r>
        <w:rPr>
          <w:rFonts w:eastAsia="Times New Roman" w:cs="Times New Roman" w:ascii="Times New Roman" w:hAnsi="Times New Roman"/>
          <w:sz w:val="28"/>
          <w:szCs w:val="28"/>
        </w:rPr>
        <w:t xml:space="preserve"> →</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lang w:val="en-US"/>
        </w:rPr>
        <w:t>W</w:t>
      </w:r>
      <w:r>
        <w:rPr>
          <w:rFonts w:eastAsia="Times New Roman" w:cs="Times New Roman" w:ascii="Times New Roman" w:hAnsi="Times New Roman"/>
          <w:sz w:val="28"/>
          <w:szCs w:val="28"/>
        </w:rPr>
        <w:t>, сульфиды; в комплексных редкометальных – (</w:t>
      </w:r>
      <w:r>
        <w:rPr>
          <w:rFonts w:eastAsia="Times New Roman" w:cs="Times New Roman" w:ascii="Times New Roman" w:hAnsi="Times New Roman"/>
          <w:sz w:val="28"/>
          <w:szCs w:val="28"/>
          <w:lang w:val="en-US"/>
        </w:rPr>
        <w:t>Li</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Be</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lang w:val="en-US"/>
        </w:rPr>
        <w:t>Sn</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W</w:t>
      </w:r>
      <w:r>
        <w:rPr>
          <w:rFonts w:eastAsia="Times New Roman" w:cs="Times New Roman" w:ascii="Times New Roman" w:hAnsi="Times New Roman"/>
          <w:sz w:val="28"/>
          <w:szCs w:val="28"/>
        </w:rPr>
        <w:t>.</w:t>
      </w:r>
    </w:p>
    <w:p>
      <w:pPr>
        <w:pStyle w:val="Normal"/>
        <w:shd w:fill="FFFFFF" w:val="clear"/>
        <w:autoSpaceDE w:val="false"/>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С грейзенами связаны промышленные концентрации олова, вольфрама, молибдена, бериллия, лития, висмута. На минеральный состав руд достаточно отчетливо влияет состав вмещающих пород. Для типичных грейзенов, возникающих по кислым алюмосиликатным породам, характерны касситерит, вольфрамит, молибденит, берилл; в апокарбонатных грейзенах обычны шеелит, фенакит, хризобе</w:t>
        <w:softHyphen/>
        <w:t>рилл, эвклаз; апобазитовые грейзены содержат шеелит, вольфрамит, молибденит, берилл, фенакит, апоскарновые – шеелит, касситерит, хризоберилл, гельвин, фенакит.</w:t>
      </w:r>
    </w:p>
    <w:p>
      <w:pPr>
        <w:pStyle w:val="Normal"/>
        <w:shd w:fill="FFFFFF" w:val="clear"/>
        <w:autoSpaceDE w:val="false"/>
        <w:spacing w:before="0" w:after="0"/>
        <w:ind w:firstLine="708"/>
        <w:jc w:val="both"/>
        <w:rPr>
          <w:rFonts w:ascii="Times New Roman" w:hAnsi="Times New Roman" w:cs="Times New Roman"/>
          <w:sz w:val="28"/>
          <w:szCs w:val="28"/>
        </w:rPr>
      </w:pPr>
      <w:r>
        <w:rPr>
          <w:rFonts w:eastAsia="Times New Roman" w:cs="Times New Roman" w:ascii="Times New Roman" w:hAnsi="Times New Roman"/>
          <w:i/>
          <w:iCs/>
          <w:sz w:val="28"/>
          <w:szCs w:val="28"/>
        </w:rPr>
        <w:t xml:space="preserve">Фельдшпатолитовая формация. </w:t>
      </w:r>
      <w:r>
        <w:rPr>
          <w:rFonts w:eastAsia="Times New Roman" w:cs="Times New Roman" w:ascii="Times New Roman" w:hAnsi="Times New Roman"/>
          <w:sz w:val="28"/>
          <w:szCs w:val="28"/>
        </w:rPr>
        <w:t>Фельдшпатолиты выделяются в ранге формации многими исследователями, в част</w:t>
        <w:softHyphen/>
        <w:t>ности, А.А.Беусом с соавторами как «формация апогранитов», «формация альбититов». Однако в связи с тем, что подобные метасоматиты развиваются не только по гранитам и в их составе сущест</w:t>
        <w:softHyphen/>
        <w:t>венное развитие может иметь калиевый полевой шпат, представля</w:t>
        <w:softHyphen/>
        <w:t>ется более удобным термин «фельдшпатолит».</w:t>
      </w:r>
    </w:p>
    <w:p>
      <w:pPr>
        <w:pStyle w:val="Normal"/>
        <w:shd w:fill="FFFFFF" w:val="clear"/>
        <w:autoSpaceDE w:val="false"/>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Проявления средне-высокотемпературного (400-650 °С) ще</w:t>
        <w:softHyphen/>
        <w:t>лочного и кремнещелочного метасоматоза устанавливаются во мно</w:t>
        <w:softHyphen/>
        <w:t>гих интрузивных массивах и в гранитизированных толщах докем</w:t>
        <w:softHyphen/>
        <w:t>брия. В обоих случаях формирование фельдшпатолитовых ассоциа</w:t>
        <w:softHyphen/>
        <w:t>ций начинается под влиянием надкритического флюида (с темпера</w:t>
        <w:softHyphen/>
        <w:t>турой более 600 °С) на глубинах от 5-6 до 2-3 км при широком участии галоидов и других летучих компонентов и при низкой ак</w:t>
        <w:softHyphen/>
        <w:t>тивности углекислоты и воды. Процесс завершается при переходе флюида в истинный раствор (450-400 °С). Флюид характеризуется сравнительно узким интервалом значений рН слабощелочной области, определяемой устойчивостью кварц-калишпатового парагенезиса. Повышение щелочности ведет к замещению кварца калишпатом, а понижение – к замещению калишпата мусковитом. Высокой актив</w:t>
        <w:softHyphen/>
        <w:t>ностью в реакциях замещения обладают кремний и калий, а позднее натрий. Вынос щелочноземельных оснований приводит к возникно</w:t>
        <w:softHyphen/>
        <w:t>вению существенно кварц-калиевополевошпатовых парагенезисов типа «вторичных аляскитов», а затем при повышении щелочности – микроклинитов и альбититов. Высказываются мнения о целесооб</w:t>
        <w:softHyphen/>
        <w:t>разности выделения не менее двух формаций: фельдшпатолитовой и фельдшпатитовой, возникающих в ходе соответственно кремнеще</w:t>
        <w:softHyphen/>
        <w:t>лочного и щелочного метасоматоза. Это находит отражение в разно</w:t>
        <w:softHyphen/>
        <w:t>образии типов метасоматических колонок, устанавливаемых для фельдшпатолитовой формации:</w:t>
      </w:r>
    </w:p>
    <w:p>
      <w:pPr>
        <w:pStyle w:val="Normal"/>
        <w:shd w:fill="FFFFFF" w:val="clear"/>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before="0" w:after="0"/>
        <w:jc w:val="center"/>
        <w:rPr>
          <w:rFonts w:ascii="Times New Roman" w:hAnsi="Times New Roman" w:cs="Times New Roman"/>
          <w:sz w:val="28"/>
          <w:szCs w:val="28"/>
        </w:rPr>
      </w:pPr>
      <w:r>
        <w:rPr>
          <w:rFonts w:cs="Times New Roman" w:ascii="Times New Roman" w:hAnsi="Times New Roman"/>
          <w:sz w:val="28"/>
          <w:szCs w:val="28"/>
          <w:lang w:val="en-US"/>
        </w:rPr>
        <w:t>I</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r>
        <w:rPr>
          <w:rFonts w:eastAsia="Times New Roman" w:cs="Times New Roman" w:ascii="Times New Roman" w:hAnsi="Times New Roman"/>
          <w:sz w:val="24"/>
          <w:szCs w:val="24"/>
        </w:rPr>
        <w:t>Гранит (Кв + Кпш + Олиг + Би)</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r>
        <w:rPr>
          <w:rFonts w:eastAsia="Times New Roman" w:cs="Times New Roman" w:ascii="Times New Roman" w:hAnsi="Times New Roman"/>
          <w:sz w:val="24"/>
          <w:szCs w:val="24"/>
        </w:rPr>
        <w:t>Кв + Кпш + Аб + Би</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r>
        <w:rPr>
          <w:rFonts w:eastAsia="Times New Roman" w:cs="Times New Roman" w:ascii="Times New Roman" w:hAnsi="Times New Roman"/>
          <w:sz w:val="24"/>
          <w:szCs w:val="24"/>
        </w:rPr>
        <w:t>Кв + Мик + Аб + Би</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r>
        <w:rPr>
          <w:rFonts w:eastAsia="Times New Roman" w:cs="Times New Roman" w:ascii="Times New Roman" w:hAnsi="Times New Roman"/>
          <w:sz w:val="24"/>
          <w:szCs w:val="24"/>
        </w:rPr>
        <w:t>Мик + Би</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I</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0. </w:t>
      </w:r>
      <w:r>
        <w:rPr>
          <w:rFonts w:eastAsia="Times New Roman" w:cs="Times New Roman" w:ascii="Times New Roman" w:hAnsi="Times New Roman"/>
          <w:sz w:val="24"/>
          <w:szCs w:val="24"/>
        </w:rPr>
        <w:t>Гранитогнейс (Кв + Кпш + Олиг + Би + Мт)</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r>
        <w:rPr>
          <w:rFonts w:eastAsia="Times New Roman" w:cs="Times New Roman" w:ascii="Times New Roman" w:hAnsi="Times New Roman"/>
          <w:sz w:val="24"/>
          <w:szCs w:val="24"/>
        </w:rPr>
        <w:t>Кв + Кпш + Олиг + Лепидом</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r>
        <w:rPr>
          <w:rFonts w:eastAsia="Times New Roman" w:cs="Times New Roman" w:ascii="Times New Roman" w:hAnsi="Times New Roman"/>
          <w:sz w:val="24"/>
          <w:szCs w:val="24"/>
        </w:rPr>
        <w:t>Кв + Аб + Мик + Лепидом</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r>
        <w:rPr>
          <w:rFonts w:eastAsia="Times New Roman" w:cs="Times New Roman" w:ascii="Times New Roman" w:hAnsi="Times New Roman"/>
          <w:sz w:val="24"/>
          <w:szCs w:val="24"/>
        </w:rPr>
        <w:t>Кв + Аб + Мик + Риб</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w:t>
      </w:r>
      <w:r>
        <w:rPr>
          <w:rFonts w:eastAsia="Times New Roman" w:cs="Times New Roman" w:ascii="Times New Roman" w:hAnsi="Times New Roman"/>
          <w:sz w:val="24"/>
          <w:szCs w:val="24"/>
        </w:rPr>
        <w:t>Кв + Аб + Эг (+ Мик)</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II</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r>
        <w:rPr>
          <w:rFonts w:eastAsia="Times New Roman" w:cs="Times New Roman" w:ascii="Times New Roman" w:hAnsi="Times New Roman"/>
          <w:sz w:val="24"/>
          <w:szCs w:val="24"/>
        </w:rPr>
        <w:t>Гранит (Кв + Кпш + Пл + Аб + Би + Мус)</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r>
        <w:rPr>
          <w:rFonts w:eastAsia="Times New Roman" w:cs="Times New Roman" w:ascii="Times New Roman" w:hAnsi="Times New Roman"/>
          <w:sz w:val="24"/>
          <w:szCs w:val="24"/>
        </w:rPr>
        <w:t>Кв + Мик + Аб + Мус + Фл</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r>
        <w:rPr>
          <w:rFonts w:eastAsia="Times New Roman" w:cs="Times New Roman" w:ascii="Times New Roman" w:hAnsi="Times New Roman"/>
          <w:sz w:val="24"/>
          <w:szCs w:val="24"/>
        </w:rPr>
        <w:t>Кв + Аб + Мус + Фл</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r>
        <w:rPr>
          <w:rFonts w:eastAsia="Times New Roman" w:cs="Times New Roman" w:ascii="Times New Roman" w:hAnsi="Times New Roman"/>
          <w:sz w:val="24"/>
          <w:szCs w:val="24"/>
        </w:rPr>
        <w:t>Кв + Аб + Фл</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w:t>
      </w:r>
      <w:r>
        <w:rPr>
          <w:rFonts w:eastAsia="Times New Roman" w:cs="Times New Roman" w:ascii="Times New Roman" w:hAnsi="Times New Roman"/>
          <w:sz w:val="24"/>
          <w:szCs w:val="24"/>
        </w:rPr>
        <w:t>Аб + Гем</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V</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r>
        <w:rPr>
          <w:rFonts w:eastAsia="Times New Roman" w:cs="Times New Roman" w:ascii="Times New Roman" w:hAnsi="Times New Roman"/>
          <w:sz w:val="24"/>
          <w:szCs w:val="24"/>
        </w:rPr>
        <w:t>Гранит (Кв + Кпш + Олиг + Би + Мт)</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r>
        <w:rPr>
          <w:rFonts w:eastAsia="Times New Roman" w:cs="Times New Roman" w:ascii="Times New Roman" w:hAnsi="Times New Roman"/>
          <w:sz w:val="24"/>
          <w:szCs w:val="24"/>
        </w:rPr>
        <w:t>Кв + Мик + Аб + Риб + Гем</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r>
        <w:rPr>
          <w:rFonts w:eastAsia="Times New Roman" w:cs="Times New Roman" w:ascii="Times New Roman" w:hAnsi="Times New Roman"/>
          <w:sz w:val="24"/>
          <w:szCs w:val="24"/>
        </w:rPr>
        <w:t>Аб + Мик + Риб + Гем</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r>
        <w:rPr>
          <w:rFonts w:eastAsia="Times New Roman" w:cs="Times New Roman" w:ascii="Times New Roman" w:hAnsi="Times New Roman"/>
          <w:sz w:val="24"/>
          <w:szCs w:val="24"/>
        </w:rPr>
        <w:t>Аб + Риб + Гем</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w:t>
      </w:r>
      <w:r>
        <w:rPr>
          <w:rFonts w:eastAsia="Times New Roman" w:cs="Times New Roman" w:ascii="Times New Roman" w:hAnsi="Times New Roman"/>
          <w:sz w:val="24"/>
          <w:szCs w:val="24"/>
        </w:rPr>
        <w:t>Аб + Эг + Гем</w:t>
      </w:r>
    </w:p>
    <w:p>
      <w:pPr>
        <w:pStyle w:val="Normal"/>
        <w:shd w:fill="FFFFFF" w:val="clea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autoSpaceDE w:val="false"/>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В целом для формации фельдшпатолитов во внутренних зо</w:t>
        <w:softHyphen/>
        <w:t>нах характерны совокупности парагенезисов следующих минералов: Мик (нередко амазонит) + Аб + Кв; Кв + Лепидолит (мусковит)  + Аб; Риб (или Эг) + Мик + Аб ± Кв, – обычно с ритмично полосчатыми и гетерозернистыми мелко- и гигантокристаллическими структурами. В промежуточных зонах развиты парагенезисы мине</w:t>
        <w:softHyphen/>
        <w:t>ралов, представленных кварцем, полевыми шпатами, биотитом, мусковитом, рибекитом в разных сочетаниях и количественных со</w:t>
        <w:softHyphen/>
        <w:t>отношениях. Во внешних зонах фиксируются альбитизированные и микроклинизированные граниты (и другие породы), иногда с повы</w:t>
        <w:softHyphen/>
        <w:t>шенным содержанием биотита.</w:t>
      </w:r>
    </w:p>
    <w:p>
      <w:pPr>
        <w:pStyle w:val="Normal"/>
        <w:shd w:fill="FFFFFF" w:val="clear"/>
        <w:autoSpaceDE w:val="false"/>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С породами фельдшпатолитовой формации связаны много</w:t>
        <w:softHyphen/>
        <w:t>численные месторождения тантала, ниобия, циркония и других редкометальных и редкоземельных элементов.</w:t>
      </w:r>
    </w:p>
    <w:p>
      <w:pPr>
        <w:pStyle w:val="Normal"/>
        <w:shd w:fill="FFFFFF" w:val="clear"/>
        <w:autoSpaceDE w:val="false"/>
        <w:spacing w:before="0" w:after="0"/>
        <w:ind w:firstLine="708"/>
        <w:jc w:val="both"/>
        <w:rPr>
          <w:rFonts w:ascii="Times New Roman" w:hAnsi="Times New Roman" w:cs="Times New Roman"/>
          <w:sz w:val="28"/>
          <w:szCs w:val="28"/>
        </w:rPr>
      </w:pPr>
      <w:r>
        <w:rPr>
          <w:rFonts w:eastAsia="Times New Roman" w:cs="Times New Roman" w:ascii="Times New Roman" w:hAnsi="Times New Roman"/>
          <w:i/>
          <w:iCs/>
          <w:sz w:val="28"/>
          <w:szCs w:val="28"/>
        </w:rPr>
        <w:t xml:space="preserve">Формация фенитов. </w:t>
      </w:r>
      <w:r>
        <w:rPr>
          <w:rFonts w:eastAsia="Times New Roman" w:cs="Times New Roman" w:ascii="Times New Roman" w:hAnsi="Times New Roman"/>
          <w:sz w:val="28"/>
          <w:szCs w:val="28"/>
        </w:rPr>
        <w:t>Фениты, подобно скарнам, пред</w:t>
        <w:softHyphen/>
        <w:t>ставляют характерные образования, возникающие в контактах раз</w:t>
        <w:softHyphen/>
        <w:t>личных по составу пород – кислых магматических или метаморфи</w:t>
        <w:softHyphen/>
        <w:t>ческих и щелочно-ультрамафических, мафических или салических интрузий. В отличие от скарнирования происходящий в относитель</w:t>
        <w:softHyphen/>
        <w:t>но глубинных условиях процесс фенитизации характеризуется более высокой щелочностью воздействующих флюидов и заметно боль</w:t>
        <w:softHyphen/>
        <w:t>шим участием летучих компонентов.</w:t>
      </w:r>
    </w:p>
    <w:p>
      <w:pPr>
        <w:pStyle w:val="Normal"/>
        <w:shd w:fill="FFFFFF" w:val="clear"/>
        <w:autoSpaceDE w:val="false"/>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К формации фенитов предлагается относить метасоматические образования, в центральных, наиболее проработанных зонах которых возникают парагенезисы: Эг + Аб; Неф + Аб; Аб + Риб (+ Эг) + Кар. Отмечается четко выраженное в большинстве случаев зональное строение этой формации. Характерные метасоматические колонки формации фенитов (по данным Р.В.Голевой и Л.Л.Перчука) имеют такой вид:</w:t>
      </w:r>
    </w:p>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before="0" w:after="0"/>
        <w:jc w:val="center"/>
        <w:rPr>
          <w:rFonts w:ascii="Times New Roman" w:hAnsi="Times New Roman" w:cs="Times New Roman"/>
          <w:sz w:val="24"/>
          <w:szCs w:val="24"/>
        </w:rPr>
      </w:pPr>
      <w:r>
        <w:rPr>
          <w:rFonts w:cs="Times New Roman" w:ascii="Times New Roman" w:hAnsi="Times New Roman"/>
          <w:sz w:val="24"/>
          <w:szCs w:val="24"/>
          <w:lang w:val="en-US"/>
        </w:rPr>
        <w:t>I</w:t>
      </w:r>
    </w:p>
    <w:p>
      <w:pPr>
        <w:pStyle w:val="Normal"/>
        <w:shd w:fill="FFFFFF" w:val="clear"/>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0. </w:t>
      </w:r>
      <w:r>
        <w:rPr>
          <w:rFonts w:eastAsia="Times New Roman" w:cs="Times New Roman" w:ascii="Times New Roman" w:hAnsi="Times New Roman"/>
          <w:sz w:val="24"/>
          <w:szCs w:val="24"/>
        </w:rPr>
        <w:t>Гнейс (Кв + Кпш + Олиг + Би)</w:t>
      </w:r>
    </w:p>
    <w:p>
      <w:pPr>
        <w:pStyle w:val="Normal"/>
        <w:shd w:fill="FFFFFF" w:val="clear"/>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r>
        <w:rPr>
          <w:rFonts w:eastAsia="Times New Roman" w:cs="Times New Roman" w:ascii="Times New Roman" w:hAnsi="Times New Roman"/>
          <w:sz w:val="24"/>
          <w:szCs w:val="24"/>
        </w:rPr>
        <w:t>Кв + Мик + Аб + Хл</w:t>
      </w:r>
    </w:p>
    <w:p>
      <w:pPr>
        <w:pStyle w:val="Normal"/>
        <w:shd w:fill="FFFFFF" w:val="clear"/>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r>
        <w:rPr>
          <w:rFonts w:eastAsia="Times New Roman" w:cs="Times New Roman" w:ascii="Times New Roman" w:hAnsi="Times New Roman"/>
          <w:sz w:val="24"/>
          <w:szCs w:val="24"/>
        </w:rPr>
        <w:t>Мик + Аб + Хл + Мт</w:t>
      </w:r>
    </w:p>
    <w:p>
      <w:pPr>
        <w:pStyle w:val="Normal"/>
        <w:shd w:fill="FFFFFF" w:val="clear"/>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r>
        <w:rPr>
          <w:rFonts w:eastAsia="Times New Roman" w:cs="Times New Roman" w:ascii="Times New Roman" w:hAnsi="Times New Roman"/>
          <w:sz w:val="24"/>
          <w:szCs w:val="24"/>
        </w:rPr>
        <w:t>Аб + Риб + Эг + (Кар + Гем)</w:t>
      </w:r>
    </w:p>
    <w:p>
      <w:pPr>
        <w:pStyle w:val="Normal"/>
        <w:shd w:fill="FFFFFF" w:val="clear"/>
        <w:autoSpaceDE w:val="false"/>
        <w:spacing w:before="0" w:after="0"/>
        <w:jc w:val="center"/>
        <w:rPr>
          <w:rFonts w:ascii="Times New Roman" w:hAnsi="Times New Roman" w:cs="Times New Roman"/>
          <w:sz w:val="24"/>
          <w:szCs w:val="24"/>
        </w:rPr>
      </w:pPr>
      <w:r>
        <w:rPr>
          <w:rFonts w:cs="Times New Roman" w:ascii="Times New Roman" w:hAnsi="Times New Roman"/>
          <w:sz w:val="24"/>
          <w:szCs w:val="24"/>
          <w:lang w:val="en-US"/>
        </w:rPr>
        <w:t>II</w:t>
      </w:r>
    </w:p>
    <w:p>
      <w:pPr>
        <w:pStyle w:val="Normal"/>
        <w:shd w:fill="FFFFFF" w:val="clear"/>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r>
        <w:rPr>
          <w:rFonts w:eastAsia="Times New Roman" w:cs="Times New Roman" w:ascii="Times New Roman" w:hAnsi="Times New Roman"/>
          <w:sz w:val="24"/>
          <w:szCs w:val="24"/>
        </w:rPr>
        <w:t>Ороговикованный сланец</w:t>
      </w:r>
    </w:p>
    <w:p>
      <w:pPr>
        <w:pStyle w:val="Normal"/>
        <w:shd w:fill="FFFFFF" w:val="clear"/>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r>
        <w:rPr>
          <w:rFonts w:eastAsia="Times New Roman" w:cs="Times New Roman" w:ascii="Times New Roman" w:hAnsi="Times New Roman"/>
          <w:sz w:val="24"/>
          <w:szCs w:val="24"/>
        </w:rPr>
        <w:t>Аб + Мик + Би + Кв</w:t>
      </w:r>
    </w:p>
    <w:p>
      <w:pPr>
        <w:pStyle w:val="Normal"/>
        <w:shd w:fill="FFFFFF" w:val="clear"/>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r>
        <w:rPr>
          <w:rFonts w:eastAsia="Times New Roman" w:cs="Times New Roman" w:ascii="Times New Roman" w:hAnsi="Times New Roman"/>
          <w:sz w:val="24"/>
          <w:szCs w:val="24"/>
        </w:rPr>
        <w:t>Аб + Мик + Би</w:t>
      </w:r>
    </w:p>
    <w:p>
      <w:pPr>
        <w:pStyle w:val="Normal"/>
        <w:shd w:fill="FFFFFF" w:val="clear"/>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r>
        <w:rPr>
          <w:rFonts w:eastAsia="Times New Roman" w:cs="Times New Roman" w:ascii="Times New Roman" w:hAnsi="Times New Roman"/>
          <w:sz w:val="24"/>
          <w:szCs w:val="24"/>
        </w:rPr>
        <w:t>Аб + Мик</w:t>
      </w:r>
    </w:p>
    <w:p>
      <w:pPr>
        <w:pStyle w:val="Normal"/>
        <w:shd w:fill="FFFFFF" w:val="clear"/>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w:t>
      </w:r>
      <w:r>
        <w:rPr>
          <w:rFonts w:eastAsia="Times New Roman" w:cs="Times New Roman" w:ascii="Times New Roman" w:hAnsi="Times New Roman"/>
          <w:sz w:val="24"/>
          <w:szCs w:val="24"/>
        </w:rPr>
        <w:t>Аб + Мик + Эг</w:t>
      </w:r>
    </w:p>
    <w:p>
      <w:pPr>
        <w:pStyle w:val="Normal"/>
        <w:shd w:fill="FFFFFF" w:val="clear"/>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0. </w:t>
      </w:r>
      <w:r>
        <w:rPr>
          <w:rFonts w:eastAsia="Times New Roman" w:cs="Times New Roman" w:ascii="Times New Roman" w:hAnsi="Times New Roman"/>
          <w:sz w:val="24"/>
          <w:szCs w:val="24"/>
        </w:rPr>
        <w:t>Нефелиновый сиенит</w:t>
      </w:r>
    </w:p>
    <w:p>
      <w:pPr>
        <w:pStyle w:val="Normal"/>
        <w:shd w:fill="FFFFFF" w:val="clear"/>
        <w:autoSpaceDE w:val="false"/>
        <w:spacing w:before="0" w:after="0"/>
        <w:ind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autoSpaceDE w:val="false"/>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Во внешних зонах, как видно, проявляются кварцсодержащие породы различного, в зависимости от эдукта, состава, обычно с микроклином, альбитом, биотитом, хлоритом, эпидотом. В про</w:t>
        <w:softHyphen/>
        <w:t>межуточных зонах заметно возрастает роль микроклина, а для  «продвинутых» внутренних зон, наряду с указанными выше парагенезисами, нередко присутствие карбонатных минералов (кальцита, доломита, анкерита, сидерита), что намечает переход к формации карбонатитов.</w:t>
      </w:r>
    </w:p>
    <w:p>
      <w:pPr>
        <w:pStyle w:val="Normal"/>
        <w:shd w:fill="FFFFFF" w:val="clear"/>
        <w:autoSpaceDE w:val="false"/>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С метасоматитами формации фенитов сопряжена цирконие</w:t>
        <w:softHyphen/>
        <w:t>вая, ниоботанталовая и другая редкометально-редкоземельная мине</w:t>
        <w:softHyphen/>
        <w:t>рализация.</w:t>
      </w:r>
    </w:p>
    <w:p>
      <w:pPr>
        <w:pStyle w:val="Normal"/>
        <w:shd w:fill="FFFFFF" w:val="clear"/>
        <w:autoSpaceDE w:val="false"/>
        <w:spacing w:before="0" w:after="0"/>
        <w:ind w:firstLine="708"/>
        <w:jc w:val="both"/>
        <w:rPr>
          <w:rFonts w:ascii="Times New Roman" w:hAnsi="Times New Roman" w:cs="Times New Roman"/>
          <w:sz w:val="28"/>
          <w:szCs w:val="28"/>
        </w:rPr>
      </w:pPr>
      <w:r>
        <w:rPr>
          <w:rFonts w:eastAsia="Times New Roman" w:cs="Times New Roman" w:ascii="Times New Roman" w:hAnsi="Times New Roman"/>
          <w:i/>
          <w:iCs/>
          <w:sz w:val="28"/>
          <w:szCs w:val="28"/>
        </w:rPr>
        <w:t xml:space="preserve">Формация   карбонатитов. </w:t>
      </w:r>
      <w:r>
        <w:rPr>
          <w:rFonts w:eastAsia="Times New Roman" w:cs="Times New Roman" w:ascii="Times New Roman" w:hAnsi="Times New Roman"/>
          <w:sz w:val="28"/>
          <w:szCs w:val="28"/>
        </w:rPr>
        <w:t>В метасоматических образованиях, относимых к этой формации, внутренние зоны достаточно  однообразны  и  сложены  практически  мономинеральными кальцитовыми карбонатитами. Внешние зоны обнаруживают четкую связь с составом эдукта и представлены достаточно разнообразными парагенезисами: диопсид-флогопитовыми метасоматитами – в пироксенитах, флогопит-магнетит-кальцитовыми - в габброидах, биотит-эгирин-альбитовыми – в нефелиновых сиенитах и т.п. Карбонатиты, связанные с щелочно-ультрамафической,     щелочно-мафической и щелочно-салической магматическими формациями, сопровождаются однотипной редкометально-редкоземельной мине- рализацией. Следует отметить, правда, последовательное снижение в месторождениях анализируемого ряда роли сидерофильных и от</w:t>
        <w:softHyphen/>
        <w:t>части халькофильных элементов и возрастание значения редкоземельных элементов и редких щелочей.</w:t>
      </w:r>
    </w:p>
    <w:p>
      <w:pPr>
        <w:pStyle w:val="Normal"/>
        <w:shd w:fill="FFFFFF" w:val="clear"/>
        <w:autoSpaceDE w:val="false"/>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Завершая рассмотрение локальных метасоматических формаций, кратко остановимся на вопросе их классификации. Существующие сейчас классификации ЛМФ достаточно разнообразны и базируются на различных принципах. В соответствии с представле</w:t>
        <w:softHyphen/>
        <w:t>ниями Д.С.Коржинского, В.А.Жарикова и Б.И.Омельяненко, наибо</w:t>
        <w:softHyphen/>
        <w:t xml:space="preserve">лее рационально классифицировать ЛМФ по физико-химическим параметрам </w:t>
      </w:r>
      <w:r>
        <w:rPr>
          <w:rFonts w:eastAsia="Times New Roman" w:cs="Times New Roman" w:ascii="Times New Roman" w:hAnsi="Times New Roman"/>
          <w:iCs/>
          <w:sz w:val="28"/>
          <w:szCs w:val="28"/>
        </w:rPr>
        <w:t>[</w:t>
      </w:r>
      <w:r>
        <w:rPr>
          <w:rFonts w:eastAsia="Times New Roman" w:cs="Times New Roman" w:ascii="Times New Roman" w:hAnsi="Times New Roman"/>
          <w:i/>
          <w:iCs/>
          <w:sz w:val="28"/>
          <w:szCs w:val="28"/>
        </w:rPr>
        <w:t xml:space="preserve">6, 9, </w:t>
      </w:r>
      <w:r>
        <w:rPr>
          <w:rFonts w:eastAsia="Times New Roman" w:cs="Times New Roman" w:ascii="Times New Roman" w:hAnsi="Times New Roman"/>
          <w:sz w:val="28"/>
          <w:szCs w:val="28"/>
        </w:rPr>
        <w:t>10], среди которых различают, с одной стороны, термодинамические условия становления (ступени), с другой, – тип метасоматического преобразования пород (щелочной метасоматоз, кислотное выщелачивание и др.). Эти два параметра в качестве как бы координатных осей разбивают пространство на поля, в которых и</w:t>
      </w:r>
      <w:r>
        <w:rPr>
          <w:rFonts w:eastAsia="Times New Roman" w:cs="Times New Roman" w:ascii="Times New Roman" w:hAnsi="Times New Roman"/>
        </w:rPr>
        <w:t xml:space="preserve"> </w:t>
      </w:r>
      <w:r>
        <w:rPr>
          <w:rFonts w:eastAsia="Times New Roman" w:cs="Times New Roman" w:ascii="Times New Roman" w:hAnsi="Times New Roman"/>
          <w:sz w:val="28"/>
          <w:szCs w:val="28"/>
        </w:rPr>
        <w:t>размещается большинство рассмотренных выше ЛМФ (табл.5). Как видно из таблицы, некоторые ЛМФ занимают в ней по две и более клеточек. Такое их положение обусловлено либо недоизученностью соответствующего метасоматического процесса, либо тесной взаимосвязью некольких типов метасоматоза.</w:t>
      </w:r>
    </w:p>
    <w:p>
      <w:pPr>
        <w:pStyle w:val="Normal"/>
        <w:shd w:fill="FFFFFF" w:val="clear"/>
        <w:autoSpaceDE w:val="false"/>
        <w:spacing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b/>
          <w:i/>
          <w:iCs/>
          <w:sz w:val="28"/>
          <w:szCs w:val="28"/>
        </w:rPr>
        <w:t xml:space="preserve">О соотношении магматических и метасоматических </w:t>
      </w:r>
      <w:r>
        <w:rPr>
          <w:rFonts w:eastAsia="Times New Roman" w:cs="Times New Roman" w:ascii="Times New Roman" w:hAnsi="Times New Roman"/>
          <w:b/>
          <w:i/>
          <w:iCs/>
          <w:sz w:val="28"/>
          <w:szCs w:val="28"/>
          <w:lang w:val="en-US"/>
        </w:rPr>
        <w:t>o</w:t>
      </w:r>
      <w:r>
        <w:rPr>
          <w:rFonts w:eastAsia="Times New Roman" w:cs="Times New Roman" w:ascii="Times New Roman" w:hAnsi="Times New Roman"/>
          <w:b/>
          <w:i/>
          <w:iCs/>
          <w:sz w:val="28"/>
          <w:szCs w:val="28"/>
        </w:rPr>
        <w:t xml:space="preserve">бразований. </w:t>
      </w:r>
      <w:r>
        <w:rPr>
          <w:rFonts w:eastAsia="Times New Roman" w:cs="Times New Roman" w:ascii="Times New Roman" w:hAnsi="Times New Roman"/>
          <w:sz w:val="28"/>
          <w:szCs w:val="28"/>
        </w:rPr>
        <w:t>Метасоматические процессы, тесно связанные с рудообразованием, представляют лишь часть более широких геологических процессов, начинающихся в одних случаях с метаморфизма на глубоких горизонтах земной коры, в других, непосредственно продолжающих магматическую деятельность. Например, в близповерхностных условиях распространения вулканитов в тесной пространственной и генетической связи проявляются формации пропилитов, аргиллизитов, вторичных кварцитов, в зонах распространения мало и умеренноглубинных гранитоидов – скарны, грейзены, фельдшпатолиты. Различия в составе метасоматитов близких формаций в этом случае отражают длительность развития магматизма, его гомодромную или антидромную эволюцию и связанное с ее особенностями изменение состава постмагматических растворов.</w:t>
      </w:r>
    </w:p>
    <w:p>
      <w:pPr>
        <w:pStyle w:val="Normal"/>
        <w:shd w:fill="FFFFFF" w:val="clear"/>
        <w:autoSpaceDE w:val="false"/>
        <w:spacing w:before="0" w:after="0"/>
        <w:ind w:firstLine="708"/>
        <w:jc w:val="both"/>
        <w:rPr>
          <w:rFonts w:ascii="Times New Roman" w:hAnsi="Times New Roman" w:eastAsia="Times New Roman" w:cs="Times New Roman"/>
          <w:i/>
          <w:i/>
          <w:iCs/>
          <w:sz w:val="18"/>
          <w:szCs w:val="1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Используя представления В.А.Жарикова и Б.И.Омельяненко о гидротермальном цикле, с известной долей условности можно предположить,  </w:t>
      </w:r>
    </w:p>
    <w:p>
      <w:pPr>
        <w:sectPr>
          <w:footerReference w:type="default" r:id="rId13"/>
          <w:type w:val="nextPage"/>
          <w:pgSz w:w="11906" w:h="16838"/>
          <w:pgMar w:left="1701" w:right="850" w:gutter="0" w:header="0" w:top="1134" w:footer="720" w:bottom="1134"/>
          <w:pgNumType w:fmt="decimal"/>
          <w:formProt w:val="false"/>
          <w:textDirection w:val="lrTb"/>
          <w:docGrid w:type="default" w:linePitch="360" w:charSpace="0"/>
        </w:sectPr>
        <w:pStyle w:val="Normal"/>
        <w:shd w:fill="FFFFFF" w:val="clear"/>
        <w:autoSpaceDE w:val="false"/>
        <w:spacing w:lineRule="auto" w:line="240" w:before="0" w:after="0"/>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p>
      <w:pPr>
        <w:pStyle w:val="Normal"/>
        <w:shd w:fill="FFFFFF" w:val="clear"/>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i/>
          <w:iCs/>
          <w:sz w:val="24"/>
          <w:szCs w:val="24"/>
        </w:rPr>
        <w:t>Таблица 5</w:t>
      </w:r>
    </w:p>
    <w:p>
      <w:pPr>
        <w:pStyle w:val="Normal"/>
        <w:shd w:fill="FFFFFF" w:val="clear"/>
        <w:autoSpaceDE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sz w:val="28"/>
          <w:szCs w:val="28"/>
        </w:rPr>
        <w:t>Классификация локальных метасоматических формаций</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по Е.В.Плющеву с коллегами с небольшими упрощениями автора)</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4557" w:type="dxa"/>
        <w:jc w:val="left"/>
        <w:tblInd w:w="-7" w:type="dxa"/>
        <w:tblLayout w:type="fixed"/>
        <w:tblCellMar>
          <w:top w:w="0" w:type="dxa"/>
          <w:left w:w="40" w:type="dxa"/>
          <w:bottom w:w="0" w:type="dxa"/>
          <w:right w:w="40" w:type="dxa"/>
        </w:tblCellMar>
      </w:tblPr>
      <w:tblGrid>
        <w:gridCol w:w="2535"/>
        <w:gridCol w:w="2641"/>
        <w:gridCol w:w="2080"/>
        <w:gridCol w:w="1756"/>
        <w:gridCol w:w="2004"/>
        <w:gridCol w:w="1508"/>
        <w:gridCol w:w="2033"/>
      </w:tblGrid>
      <w:tr>
        <w:trPr>
          <w:trHeight w:val="310" w:hRule="atLeast"/>
        </w:trPr>
        <w:tc>
          <w:tcPr>
            <w:tcW w:w="2535"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Термодинамиче</w:t>
              <w:softHyphen/>
              <w:t>ские условия мета-соматического проявления</w:t>
            </w:r>
          </w:p>
        </w:tc>
        <w:tc>
          <w:tcPr>
            <w:tcW w:w="1202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Метасоматоз</w:t>
            </w:r>
          </w:p>
        </w:tc>
      </w:tr>
      <w:tr>
        <w:trPr>
          <w:trHeight w:val="325" w:hRule="atLeast"/>
        </w:trPr>
        <w:tc>
          <w:tcPr>
            <w:tcW w:w="2535"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преимущественно кислотный</w:t>
            </w:r>
          </w:p>
        </w:tc>
        <w:tc>
          <w:tcPr>
            <w:tcW w:w="37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преимущественно субщелочной</w:t>
            </w:r>
          </w:p>
        </w:tc>
        <w:tc>
          <w:tcPr>
            <w:tcW w:w="35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преимущественно щелочной</w:t>
            </w:r>
          </w:p>
        </w:tc>
      </w:tr>
      <w:tr>
        <w:trPr>
          <w:trHeight w:val="1262" w:hRule="atLeast"/>
        </w:trPr>
        <w:tc>
          <w:tcPr>
            <w:tcW w:w="2535"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ислотный </w:t>
            </w:r>
          </w:p>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val="en-US"/>
              </w:rPr>
              <w:t>[Si, A1]</w:t>
            </w:r>
          </w:p>
        </w:tc>
        <w:tc>
          <w:tcPr>
            <w:tcW w:w="2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ислотный +</w:t>
            </w:r>
          </w:p>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субщелочной</w:t>
            </w:r>
          </w:p>
          <w:p>
            <w:pPr>
              <w:pStyle w:val="Normal"/>
              <w:shd w:fill="FFFFFF" w:val="clear"/>
              <w:autoSpaceDE w:val="false"/>
              <w:spacing w:lineRule="auto" w:line="240" w:before="0" w:after="0"/>
              <w:jc w:val="center"/>
              <w:rPr/>
            </w:pPr>
            <w:r>
              <w:rPr>
                <w:rFonts w:cs="Times New Roman" w:ascii="Times New Roman" w:hAnsi="Times New Roman"/>
                <w:sz w:val="24"/>
                <w:szCs w:val="24"/>
              </w:rPr>
              <w:t>[</w:t>
            </w:r>
            <w:r>
              <w:rPr>
                <w:rFonts w:cs="Times New Roman" w:ascii="Times New Roman" w:hAnsi="Times New Roman"/>
                <w:sz w:val="24"/>
                <w:szCs w:val="24"/>
                <w:lang w:val="en-US"/>
              </w:rPr>
              <w:t>Si</w:t>
            </w:r>
            <w:r>
              <w:rPr>
                <w:rFonts w:cs="Times New Roman" w:ascii="Times New Roman" w:hAnsi="Times New Roman"/>
                <w:sz w:val="24"/>
                <w:szCs w:val="24"/>
              </w:rPr>
              <w:t xml:space="preserve">, </w:t>
            </w:r>
            <w:r>
              <w:rPr>
                <w:rFonts w:cs="Times New Roman" w:ascii="Times New Roman" w:hAnsi="Times New Roman"/>
                <w:sz w:val="24"/>
                <w:szCs w:val="24"/>
                <w:lang w:val="en-US"/>
              </w:rPr>
              <w:t>Al</w:t>
            </w:r>
            <w:r>
              <w:rPr>
                <w:rFonts w:cs="Times New Roman" w:ascii="Times New Roman" w:hAnsi="Times New Roman"/>
                <w:sz w:val="24"/>
                <w:szCs w:val="24"/>
              </w:rPr>
              <w:t>] + [</w:t>
            </w:r>
            <w:r>
              <w:rPr>
                <w:rFonts w:cs="Times New Roman" w:ascii="Times New Roman" w:hAnsi="Times New Roman"/>
                <w:sz w:val="24"/>
                <w:szCs w:val="24"/>
                <w:lang w:val="en-US"/>
              </w:rPr>
              <w:t>Fe</w:t>
            </w:r>
            <w:r>
              <w:rPr>
                <w:rFonts w:cs="Times New Roman" w:ascii="Times New Roman" w:hAnsi="Times New Roman"/>
                <w:sz w:val="24"/>
                <w:szCs w:val="24"/>
              </w:rPr>
              <w:t xml:space="preserve">, </w:t>
            </w:r>
            <w:r>
              <w:rPr>
                <w:rFonts w:cs="Times New Roman" w:ascii="Times New Roman" w:hAnsi="Times New Roman"/>
                <w:sz w:val="24"/>
                <w:szCs w:val="24"/>
                <w:lang w:val="en-US"/>
              </w:rPr>
              <w:t>Mg</w:t>
            </w:r>
            <w:r>
              <w:rPr>
                <w:rFonts w:cs="Times New Roman" w:ascii="Times New Roman" w:hAnsi="Times New Roman"/>
                <w:sz w:val="24"/>
                <w:szCs w:val="24"/>
              </w:rPr>
              <w:t xml:space="preserve">, </w:t>
            </w:r>
            <w:r>
              <w:rPr>
                <w:rFonts w:cs="Times New Roman" w:ascii="Times New Roman" w:hAnsi="Times New Roman"/>
                <w:sz w:val="24"/>
                <w:szCs w:val="24"/>
                <w:lang w:val="en-US"/>
              </w:rPr>
              <w:t>Ca</w:t>
            </w:r>
            <w:r>
              <w:rPr>
                <w:rFonts w:cs="Times New Roman" w:ascii="Times New Roman" w:hAnsi="Times New Roman"/>
                <w:sz w:val="24"/>
                <w:szCs w:val="24"/>
              </w:rPr>
              <w:t>(</w:t>
            </w:r>
            <w:r>
              <w:rPr>
                <w:rFonts w:cs="Times New Roman" w:ascii="Times New Roman" w:hAnsi="Times New Roman"/>
                <w:sz w:val="24"/>
                <w:szCs w:val="24"/>
                <w:lang w:val="en-US"/>
              </w:rPr>
              <w:t>K</w:t>
            </w:r>
            <w:r>
              <w:rPr>
                <w:rFonts w:cs="Times New Roman" w:ascii="Times New Roman" w:hAnsi="Times New Roman"/>
                <w:sz w:val="24"/>
                <w:szCs w:val="24"/>
              </w:rPr>
              <w:t>,</w:t>
            </w:r>
            <w:r>
              <w:rPr>
                <w:rFonts w:cs="Times New Roman" w:ascii="Times New Roman" w:hAnsi="Times New Roman"/>
                <w:sz w:val="24"/>
                <w:szCs w:val="24"/>
                <w:lang w:val="en-US"/>
              </w:rPr>
              <w:t>Na</w:t>
            </w:r>
            <w:r>
              <w:rPr>
                <w:rFonts w:cs="Times New Roman" w:ascii="Times New Roman" w:hAnsi="Times New Roman"/>
                <w:sz w:val="24"/>
                <w:szCs w:val="24"/>
              </w:rPr>
              <w:t>)]</w:t>
            </w:r>
          </w:p>
        </w:tc>
        <w:tc>
          <w:tcPr>
            <w:tcW w:w="1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субщелочной </w:t>
            </w:r>
            <w:r>
              <w:rPr>
                <w:rFonts w:eastAsia="Times New Roman" w:cs="Times New Roman" w:ascii="Times New Roman" w:hAnsi="Times New Roman"/>
                <w:sz w:val="24"/>
                <w:szCs w:val="24"/>
                <w:lang w:val="en-US"/>
              </w:rPr>
              <w:t>[Fe,Mg,Ca]</w:t>
            </w:r>
          </w:p>
        </w:tc>
        <w:tc>
          <w:tcPr>
            <w:tcW w:w="20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субщелочной +</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eastAsia="Times New Roman" w:cs="Times New Roman" w:ascii="Times New Roman" w:hAnsi="Times New Roman"/>
                <w:sz w:val="24"/>
                <w:szCs w:val="24"/>
              </w:rPr>
              <w:t>щелочной</w:t>
            </w:r>
          </w:p>
          <w:p>
            <w:pPr>
              <w:pStyle w:val="Normal"/>
              <w:shd w:fill="FFFFFF" w:val="clear"/>
              <w:autoSpaceDE w:val="false"/>
              <w:spacing w:lineRule="auto" w:line="240" w:before="0" w:after="0"/>
              <w:jc w:val="center"/>
              <w:rPr/>
            </w:pPr>
            <w:r>
              <w:rPr>
                <w:rFonts w:cs="Times New Roman" w:ascii="Times New Roman" w:hAnsi="Times New Roman"/>
                <w:sz w:val="24"/>
                <w:szCs w:val="24"/>
              </w:rPr>
              <w:t>[</w:t>
            </w:r>
            <w:r>
              <w:rPr>
                <w:rFonts w:cs="Times New Roman" w:ascii="Times New Roman" w:hAnsi="Times New Roman"/>
                <w:sz w:val="24"/>
                <w:szCs w:val="24"/>
                <w:lang w:val="en-US"/>
              </w:rPr>
              <w:t>Fe</w:t>
            </w:r>
            <w:r>
              <w:rPr>
                <w:rFonts w:cs="Times New Roman" w:ascii="Times New Roman" w:hAnsi="Times New Roman"/>
                <w:sz w:val="24"/>
                <w:szCs w:val="24"/>
              </w:rPr>
              <w:t>,</w:t>
            </w:r>
            <w:r>
              <w:rPr>
                <w:rFonts w:cs="Times New Roman" w:ascii="Times New Roman" w:hAnsi="Times New Roman"/>
                <w:sz w:val="24"/>
                <w:szCs w:val="24"/>
                <w:lang w:val="en-US"/>
              </w:rPr>
              <w:t>Mg</w:t>
            </w:r>
            <w:r>
              <w:rPr>
                <w:rFonts w:cs="Times New Roman" w:ascii="Times New Roman" w:hAnsi="Times New Roman"/>
                <w:sz w:val="24"/>
                <w:szCs w:val="24"/>
              </w:rPr>
              <w:t>,</w:t>
            </w:r>
            <w:r>
              <w:rPr>
                <w:rFonts w:cs="Times New Roman" w:ascii="Times New Roman" w:hAnsi="Times New Roman"/>
                <w:sz w:val="24"/>
                <w:szCs w:val="24"/>
                <w:lang w:val="en-US"/>
              </w:rPr>
              <w:t>Ca</w:t>
            </w:r>
            <w:r>
              <w:rPr>
                <w:rFonts w:cs="Times New Roman" w:ascii="Times New Roman" w:hAnsi="Times New Roman"/>
                <w:sz w:val="24"/>
                <w:szCs w:val="24"/>
              </w:rPr>
              <w:t>] +</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lang w:val="en-US"/>
              </w:rPr>
              <w:t>[K,Na]</w:t>
            </w:r>
          </w:p>
        </w:tc>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щелочной</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K,Na]</w:t>
            </w:r>
          </w:p>
        </w:tc>
        <w:tc>
          <w:tcPr>
            <w:tcW w:w="20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щелочной +</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eastAsia="Times New Roman" w:cs="Times New Roman" w:ascii="Times New Roman" w:hAnsi="Times New Roman"/>
                <w:sz w:val="24"/>
                <w:szCs w:val="24"/>
              </w:rPr>
              <w:t>кислотный</w:t>
            </w:r>
          </w:p>
          <w:p>
            <w:pPr>
              <w:pStyle w:val="Normal"/>
              <w:shd w:fill="FFFFFF" w:val="clear"/>
              <w:autoSpaceDE w:val="false"/>
              <w:spacing w:lineRule="auto" w:line="240" w:before="0" w:after="0"/>
              <w:jc w:val="center"/>
              <w:rPr/>
            </w:pPr>
            <w:r>
              <w:rPr>
                <w:rFonts w:cs="Times New Roman" w:ascii="Times New Roman" w:hAnsi="Times New Roman"/>
                <w:sz w:val="24"/>
                <w:szCs w:val="24"/>
              </w:rPr>
              <w:t>[</w:t>
            </w:r>
            <w:r>
              <w:rPr>
                <w:rFonts w:cs="Times New Roman" w:ascii="Times New Roman" w:hAnsi="Times New Roman"/>
                <w:sz w:val="24"/>
                <w:szCs w:val="24"/>
                <w:lang w:val="en-US"/>
              </w:rPr>
              <w:t>K</w:t>
            </w:r>
            <w:r>
              <w:rPr>
                <w:rFonts w:cs="Times New Roman" w:ascii="Times New Roman" w:hAnsi="Times New Roman"/>
                <w:sz w:val="24"/>
                <w:szCs w:val="24"/>
              </w:rPr>
              <w:t>,</w:t>
            </w:r>
            <w:r>
              <w:rPr>
                <w:rFonts w:cs="Times New Roman" w:ascii="Times New Roman" w:hAnsi="Times New Roman"/>
                <w:sz w:val="24"/>
                <w:szCs w:val="24"/>
                <w:lang w:val="en-US"/>
              </w:rPr>
              <w:t>Na</w:t>
            </w:r>
            <w:r>
              <w:rPr>
                <w:rFonts w:cs="Times New Roman" w:ascii="Times New Roman" w:hAnsi="Times New Roman"/>
                <w:sz w:val="24"/>
                <w:szCs w:val="24"/>
              </w:rPr>
              <w:t>] + [</w:t>
            </w:r>
            <w:r>
              <w:rPr>
                <w:rFonts w:cs="Times New Roman" w:ascii="Times New Roman" w:hAnsi="Times New Roman"/>
                <w:sz w:val="24"/>
                <w:szCs w:val="24"/>
                <w:lang w:val="en-US"/>
              </w:rPr>
              <w:t>Si</w:t>
            </w:r>
            <w:r>
              <w:rPr>
                <w:rFonts w:cs="Times New Roman" w:ascii="Times New Roman" w:hAnsi="Times New Roman"/>
                <w:sz w:val="24"/>
                <w:szCs w:val="24"/>
              </w:rPr>
              <w:t>,</w:t>
            </w:r>
            <w:r>
              <w:rPr>
                <w:rFonts w:cs="Times New Roman" w:ascii="Times New Roman" w:hAnsi="Times New Roman"/>
                <w:sz w:val="24"/>
                <w:szCs w:val="24"/>
                <w:lang w:val="en-US"/>
              </w:rPr>
              <w:t>Al</w:t>
            </w:r>
            <w:r>
              <w:rPr>
                <w:rFonts w:cs="Times New Roman" w:ascii="Times New Roman" w:hAnsi="Times New Roman"/>
                <w:sz w:val="24"/>
                <w:szCs w:val="24"/>
              </w:rPr>
              <w:t>]</w:t>
            </w:r>
          </w:p>
        </w:tc>
      </w:tr>
      <w:tr>
        <w:trPr>
          <w:trHeight w:val="1822" w:hRule="atLeast"/>
        </w:trPr>
        <w:tc>
          <w:tcPr>
            <w:tcW w:w="25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Метасоматоз приповерхностный низкотемпературный (0-2 км, 100-300 °С)</w:t>
            </w:r>
          </w:p>
        </w:tc>
        <w:tc>
          <w:tcPr>
            <w:tcW w:w="26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Аргиллизитовая (гидротермальных</w:t>
            </w:r>
          </w:p>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фумарольно-сольфатарных ар-гиллизитов и вто</w:t>
              <w:softHyphen/>
              <w:t>ричных кварцитов)</w:t>
            </w:r>
          </w:p>
        </w:tc>
        <w:tc>
          <w:tcPr>
            <w:tcW w:w="2080"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Березитовая, турмалин-хлоритовых метасоматитов</w:t>
            </w:r>
          </w:p>
        </w:tc>
        <w:tc>
          <w:tcPr>
            <w:tcW w:w="3760"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Пропилитовая</w:t>
            </w:r>
          </w:p>
        </w:tc>
        <w:tc>
          <w:tcPr>
            <w:tcW w:w="1508"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Эйситовая,</w:t>
            </w:r>
          </w:p>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гумбеитовая</w:t>
            </w:r>
          </w:p>
        </w:tc>
        <w:tc>
          <w:tcPr>
            <w:tcW w:w="20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Фельдшпато-</w:t>
            </w:r>
          </w:p>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литовая (ка-</w:t>
            </w:r>
          </w:p>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лишпатофиро-</w:t>
            </w:r>
          </w:p>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вая, альбито-</w:t>
            </w:r>
          </w:p>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фировая)</w:t>
            </w:r>
          </w:p>
        </w:tc>
      </w:tr>
      <w:tr>
        <w:trPr>
          <w:trHeight w:val="1256" w:hRule="atLeast"/>
        </w:trPr>
        <w:tc>
          <w:tcPr>
            <w:tcW w:w="25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Метасоматоз малоглубинный среднетемпературный (3-4 км, 300-400 °</w:t>
            </w:r>
            <w:r>
              <w:rPr>
                <w:rFonts w:eastAsia="Times New Roman" w:cs="Times New Roman" w:ascii="Times New Roman" w:hAnsi="Times New Roman"/>
                <w:sz w:val="24"/>
                <w:szCs w:val="24"/>
                <w:lang w:val="en-US"/>
              </w:rPr>
              <w:t>C</w:t>
            </w:r>
            <w:r>
              <w:rPr>
                <w:rFonts w:eastAsia="Times New Roman" w:cs="Times New Roman" w:ascii="Times New Roman" w:hAnsi="Times New Roman"/>
                <w:sz w:val="24"/>
                <w:szCs w:val="24"/>
              </w:rPr>
              <w:t>)</w:t>
            </w:r>
          </w:p>
        </w:tc>
        <w:tc>
          <w:tcPr>
            <w:tcW w:w="26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Вторичнокварцито-</w:t>
            </w:r>
          </w:p>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вая (приконтакто-</w:t>
            </w:r>
          </w:p>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вых вторичных</w:t>
            </w:r>
          </w:p>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кварцитов)</w:t>
            </w:r>
          </w:p>
        </w:tc>
        <w:tc>
          <w:tcPr>
            <w:tcW w:w="2080"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60"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8"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3"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Фельдшпато-литовая</w:t>
            </w:r>
          </w:p>
        </w:tc>
      </w:tr>
      <w:tr>
        <w:trPr>
          <w:trHeight w:val="1538" w:hRule="atLeast"/>
        </w:trPr>
        <w:tc>
          <w:tcPr>
            <w:tcW w:w="25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Метасоматоз умеренноглубинный среднетемпературный (4-5 км, 600-900 °С)</w:t>
            </w:r>
          </w:p>
        </w:tc>
        <w:tc>
          <w:tcPr>
            <w:tcW w:w="47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Грейзеновая</w:t>
            </w:r>
          </w:p>
        </w:tc>
        <w:tc>
          <w:tcPr>
            <w:tcW w:w="37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Скарновая (известковых,</w:t>
            </w:r>
          </w:p>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магнезиальных скарнов),</w:t>
            </w:r>
          </w:p>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уралититовая</w:t>
            </w:r>
          </w:p>
        </w:tc>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Фенитовая</w:t>
            </w:r>
          </w:p>
        </w:tc>
        <w:tc>
          <w:tcPr>
            <w:tcW w:w="2033"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footerReference w:type="default" r:id="rId14"/>
          <w:type w:val="nextPage"/>
          <w:pgSz w:orient="landscape" w:w="16838" w:h="11906"/>
          <w:pgMar w:left="1134" w:right="1134" w:gutter="0" w:header="0" w:top="850" w:footer="720" w:bottom="1701"/>
          <w:pgNumType w:fmt="decimal"/>
          <w:formProt w:val="false"/>
          <w:textDirection w:val="lrTb"/>
          <w:docGrid w:type="default" w:linePitch="299" w:charSpace="0"/>
        </w:sectPr>
        <w:pStyle w:val="Normal"/>
        <w:shd w:fill="FFFFFF" w:val="clear"/>
        <w:autoSpaceDE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autoSpaceDE w:val="false"/>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что законченный  период  постмагматической деятельности в связи с образованием каждой интрузивной формации отвечает одному такому циклу.</w:t>
      </w:r>
    </w:p>
    <w:p>
      <w:pPr>
        <w:pStyle w:val="Normal"/>
        <w:shd w:fill="FFFFFF" w:val="clear"/>
        <w:autoSpaceDE w:val="false"/>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Присущий каждой формации гидро</w:t>
        <w:softHyphen/>
        <w:t>термальный цикл, обнаруживая общую особенность – закономерную эволюцию кислотности растворов с выделением стадий: ранней щелочной, кислотного выщелачивания, поздней щелочной и заключительной, – характеризуется различной полнотой проявления стадий, различным составом образующихся в одни и те же стадии метасома</w:t>
        <w:softHyphen/>
        <w:t>титов и сопряженной с ними рудной минерализации. Это обуслов</w:t>
        <w:softHyphen/>
        <w:t>лено, с одной стороны, составом родоначальных интрузий, генери- рующих растворы с разной концентрацией кислотных компонентов, с другой – более полным и интенсивным проявлением ранней ще</w:t>
        <w:softHyphen/>
        <w:t>лочной стадии в ранних формациях по сравнению с более поздними из-за различий в широте интервалов высокотемпературных стадий и неодинаковой длительности их протекания.</w:t>
      </w:r>
    </w:p>
    <w:p>
      <w:pPr>
        <w:pStyle w:val="Normal"/>
        <w:shd w:fill="FFFFFF" w:val="clear"/>
        <w:autoSpaceDE w:val="false"/>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Интересна и более частная закономерность: отчетливое раз</w:t>
        <w:softHyphen/>
        <w:t>личие характера и интенсивности проявления метасоматитов разных стадий – в связи с различными массивами конкретной магматической формации, отличающимися по уровню своей щелочнометальности. Так, например, среди массивов лейкогранит-аляскитовой формации  возможно выделение своего рода подтипов – условно щелочного, субщелочного и кислого. В соответствии с различием уровня их ще</w:t>
        <w:softHyphen/>
        <w:t>лочности, намечается и определенное различие в проявлении и ин</w:t>
        <w:softHyphen/>
        <w:t>тенсивности ранней щелочной и кислотной стадий. С интрузивами щелочного подтипа чаще связаны пегматиты и фельдшпатолиты (хрусталепегматитоносные массивы), субщелочного – фельдшпато</w:t>
        <w:softHyphen/>
        <w:t>литы и грейзены (альбитит-грейзеноносные массивы), кислого – грейзены (грейзеноносные массивы).</w:t>
      </w:r>
    </w:p>
    <w:p>
      <w:pPr>
        <w:pStyle w:val="Normal"/>
        <w:shd w:fill="FFFFFF" w:val="clear"/>
        <w:autoSpaceDE w:val="false"/>
        <w:spacing w:before="0" w:after="0"/>
        <w:ind w:firstLine="708"/>
        <w:jc w:val="both"/>
        <w:rPr>
          <w:rFonts w:ascii="Times New Roman" w:hAnsi="Times New Roman" w:cs="Times New Roman"/>
          <w:sz w:val="28"/>
          <w:szCs w:val="28"/>
        </w:rPr>
      </w:pPr>
      <w:r>
        <w:rPr>
          <w:rFonts w:eastAsia="Times New Roman" w:cs="Times New Roman" w:ascii="Times New Roman" w:hAnsi="Times New Roman"/>
          <w:b/>
          <w:i/>
          <w:iCs/>
          <w:sz w:val="28"/>
          <w:szCs w:val="28"/>
        </w:rPr>
        <w:t>Особенности проявления ЛМФ в пространстве и во време</w:t>
        <w:softHyphen/>
        <w:t>ни.</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Этот вопрос в разное время обсуждался в работах М.М.Василевского, Ю.В.Казицына, Д.В.Рундквиста, Э.А.Ланды, Ю.Б.Марина и др. [6, 13]. Обобщив данные по тектонической пози</w:t>
        <w:softHyphen/>
        <w:t>ции ЛМФ, Д.В.Рундквист сгруппировал их в отдельные сообщества, подчеркнув, что каждая из выделяемых структурных зон характери</w:t>
        <w:softHyphen/>
        <w:t>зуется не только специфическим магматизмом и осадконакоплением, но и своим парагенезисом ЛМФ [13]. Устойчивость парагенезисов ЛМФ главнейших структур земной коры позволяет использовать их при анализе региональной зональности и палеотектонических реконструкциях.</w:t>
      </w:r>
    </w:p>
    <w:p>
      <w:pPr>
        <w:pStyle w:val="Normal"/>
        <w:shd w:fill="FFFFFF" w:val="clear"/>
        <w:autoSpaceDE w:val="false"/>
        <w:spacing w:before="0" w:after="0"/>
        <w:jc w:val="both"/>
        <w:rPr>
          <w:rFonts w:ascii="Times New Roman" w:hAnsi="Times New Roman" w:cs="Times New Roman"/>
          <w:sz w:val="28"/>
          <w:szCs w:val="28"/>
        </w:rPr>
      </w:pPr>
      <w:r>
        <w:rPr>
          <w:rFonts w:eastAsia="Arial" w:cs="Arial" w:ascii="Arial" w:hAnsi="Arial"/>
          <w:sz w:val="28"/>
          <w:szCs w:val="28"/>
        </w:rPr>
        <w:t xml:space="preserve">            </w:t>
      </w:r>
      <w:r>
        <w:rPr>
          <w:rFonts w:eastAsia="Times New Roman" w:cs="Times New Roman" w:ascii="Times New Roman" w:hAnsi="Times New Roman"/>
          <w:sz w:val="28"/>
          <w:szCs w:val="28"/>
        </w:rPr>
        <w:t>Обобщение данных по распространению ЛМФ позволило М.М.Василевскому с соавторами (1970 г.) и И.Н.Кигаю (1974 г.) на</w:t>
        <w:softHyphen/>
        <w:t>метить своего рода цикличность проявления формаций в истории развития подвижных областей в течение тектономагматического</w:t>
      </w:r>
      <w:r>
        <w:rPr>
          <w:rFonts w:cs="Times New Roman" w:ascii="Times New Roman" w:hAnsi="Times New Roman"/>
          <w:sz w:val="28"/>
          <w:szCs w:val="28"/>
        </w:rPr>
        <w:t xml:space="preserve"> </w:t>
      </w:r>
      <w:r>
        <w:rPr>
          <w:rFonts w:eastAsia="Times New Roman" w:cs="Times New Roman" w:ascii="Times New Roman" w:hAnsi="Times New Roman"/>
          <w:sz w:val="28"/>
          <w:szCs w:val="28"/>
        </w:rPr>
        <w:t>цикла. Она сводится к закономерной направленной смене метасоматических формаций от серпентинитов и пропилитов ранних этапов через грейзены и фельдшпатолиты к пропилитам и аргиллизитам поздних этапов. С рассмотренных в предыдущем разделе позиций намеченная цикличность представляется как бы результирующим гидротермальным «мегациклом», прослеживающимся по наиболее полно и интенсивно проявленным метасоматитам определенной стадии кислотно-щелочной эволюции, получающей максимальное развитие в каждой из интрузивных формаций эволюционного ряда. Положение таких максимумов в каждом формационном типе с воз</w:t>
        <w:softHyphen/>
        <w:t>растом смещается в сторону более поздних, более низкотемпера</w:t>
        <w:softHyphen/>
        <w:t>турных метасоматитов в более молодых гомологичных формациях. Таким образом, ряды ЛМФ, сопровождающих конкретные ряды интрузивных формаций, могут быть достаточно разнообразны: 1) метасоматические оливиниты и пироксениты → уралититы → серпентиниты → скарны→</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пропилиты→ березиты; 2) уралититы → скарны→ грейзены → фельдшпатолиты→ фениты→ альбититы → карбонатиты; 3) скарны→ фельдшпатолиты →</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грейзены → березиты→ аргиллизиты и т.д.</w:t>
      </w:r>
    </w:p>
    <w:p>
      <w:pPr>
        <w:pStyle w:val="Normal"/>
        <w:shd w:fill="FFFFFF" w:val="clear"/>
        <w:autoSpaceDE w:val="false"/>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Рассматривая   самые   общие   закономерности   проявления ЛМФ в истории геологического развития земной коры, можно отметить все возрастающее разнообразие метасоматических пород в более молодые эпохи. Редуцированное развитие высокотемпературных метасоматитов и усиление роли низкотемпературных позволяют наметить следующий ряд ЛМФ, отражающий наиболее полное проявление их от нижнего палеозоя к мезокайнозою и являющийся рядом уменьшающейся глубинности и температуры образования: магнезиальные скарны → уралититы → серпентиниты → известковые скарны →</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грейзены→ фельдшпатолиты → аргиллизиты. Для всех ЛМФ могут быть намечены определенные максимумы их проявления в геологической истории. Так, для грейзенов этот максимум приходится на палеозой, для пропилитов на мезокайнозой и т.д.</w:t>
      </w:r>
    </w:p>
    <w:p>
      <w:pPr>
        <w:pStyle w:val="Normal"/>
        <w:shd w:fill="FFFFFF" w:val="clear"/>
        <w:autoSpaceDE w:val="false"/>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autoSpaceDE w:val="false"/>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autoSpaceDE w:val="false"/>
        <w:spacing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Региональные метасоматические формации</w:t>
      </w:r>
    </w:p>
    <w:p>
      <w:pPr>
        <w:pStyle w:val="Normal"/>
        <w:shd w:fill="FFFFFF" w:val="clear"/>
        <w:autoSpaceDE w:val="false"/>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autoSpaceDE w:val="false"/>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К региональным метасоматическим формациям (РМФ) относят целостные совокупности зон проявления эпипород и гидротермалитов, сформированные в результате определенного геологиче</w:t>
        <w:softHyphen/>
        <w:t>ского события в истории развития земной коры. Видовая принадлежность РМФ определяется составом и соотношением составляющих метасоматических зон. В качестве типовых геологических событий, возбуждающих геологически обособленный гидротермальный процесс, выделяются внедрения плутонов, становление вулканических массивов, перестройка тектонического плана территории. В соответствии с этим Е.В.Плющев предлагает различать, плутоногенные, вулканогенные и тектоногенные РМФ [10].</w:t>
      </w:r>
    </w:p>
    <w:p>
      <w:pPr>
        <w:pStyle w:val="Normal"/>
        <w:shd w:fill="FFFFFF" w:val="clear"/>
        <w:autoSpaceDE w:val="false"/>
        <w:spacing w:before="0" w:after="0"/>
        <w:ind w:firstLine="708"/>
        <w:jc w:val="both"/>
        <w:rPr>
          <w:rFonts w:ascii="Times New Roman" w:hAnsi="Times New Roman" w:cs="Times New Roman"/>
          <w:sz w:val="28"/>
          <w:szCs w:val="28"/>
        </w:rPr>
      </w:pPr>
      <w:r>
        <w:rPr>
          <w:rFonts w:eastAsia="Times New Roman" w:cs="Times New Roman" w:ascii="Times New Roman" w:hAnsi="Times New Roman"/>
          <w:b/>
          <w:i/>
          <w:iCs/>
          <w:sz w:val="28"/>
          <w:szCs w:val="28"/>
        </w:rPr>
        <w:t xml:space="preserve">Плутоногенные </w:t>
      </w:r>
      <w:r>
        <w:rPr>
          <w:rFonts w:eastAsia="Times New Roman" w:cs="Times New Roman" w:ascii="Times New Roman" w:hAnsi="Times New Roman"/>
          <w:b/>
          <w:bCs/>
          <w:i/>
          <w:iCs/>
          <w:sz w:val="28"/>
          <w:szCs w:val="28"/>
        </w:rPr>
        <w:t xml:space="preserve">РМФ. </w:t>
      </w:r>
      <w:r>
        <w:rPr>
          <w:rFonts w:eastAsia="Times New Roman" w:cs="Times New Roman" w:ascii="Times New Roman" w:hAnsi="Times New Roman"/>
          <w:sz w:val="28"/>
          <w:szCs w:val="28"/>
        </w:rPr>
        <w:t>РМФ этой группы весьма разнооб</w:t>
        <w:softHyphen/>
        <w:t>разны и связаны преимущественно с габброидными, гранитоидными и щелочными формациями малых и умеренных глубин. Рассмотрим примеры некоторых наиболее распространенных и изученных РМФ.</w:t>
      </w:r>
    </w:p>
    <w:p>
      <w:pPr>
        <w:pStyle w:val="Normal"/>
        <w:shd w:fill="FFFFFF" w:val="clear"/>
        <w:autoSpaceDE w:val="false"/>
        <w:spacing w:before="0" w:after="0"/>
        <w:ind w:firstLine="708"/>
        <w:jc w:val="both"/>
        <w:rPr>
          <w:rFonts w:ascii="Times New Roman" w:hAnsi="Times New Roman" w:cs="Times New Roman"/>
          <w:sz w:val="28"/>
          <w:szCs w:val="28"/>
        </w:rPr>
      </w:pPr>
      <w:r>
        <w:rPr>
          <w:rFonts w:eastAsia="Times New Roman" w:cs="Times New Roman" w:ascii="Times New Roman" w:hAnsi="Times New Roman"/>
          <w:i/>
          <w:iCs/>
          <w:sz w:val="28"/>
          <w:szCs w:val="28"/>
        </w:rPr>
        <w:t xml:space="preserve">Фельдшпатолит-грейзеновая РМФ. </w:t>
      </w:r>
      <w:r>
        <w:rPr>
          <w:rFonts w:eastAsia="Times New Roman" w:cs="Times New Roman" w:ascii="Times New Roman" w:hAnsi="Times New Roman"/>
          <w:sz w:val="28"/>
          <w:szCs w:val="28"/>
        </w:rPr>
        <w:t>Развитие образований данной РМФ связано с гранитоидными интрузиями преимущественно лейкогранит-аляскитовой формации и приурочено к инверсионным поднятиям и иным жестким блокам земной коры, реже к менее консолидированным складчатым блокам. В составе РМФ выделяются следующие эпипородные зоны:</w:t>
      </w:r>
    </w:p>
    <w:p>
      <w:pPr>
        <w:pStyle w:val="Normal"/>
        <w:shd w:fill="FFFFFF" w:val="clear"/>
        <w:autoSpaceDE w:val="false"/>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 глубинных частях интрузий – зоны биотитовых сущест</w:t>
        <w:softHyphen/>
        <w:t>венно калиевых фельдшпатолитов;</w:t>
      </w:r>
    </w:p>
    <w:p>
      <w:pPr>
        <w:pStyle w:val="Normal"/>
        <w:shd w:fill="FFFFFF" w:val="clear"/>
        <w:autoSpaceDE w:val="false"/>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 апикальных гребневых частях интрузий фиксируется зона грейзеновых эпипород с телами полнопроявленных грейзенов, не</w:t>
        <w:softHyphen/>
        <w:t>редко выходящих в экзоконтактовую область;</w:t>
      </w:r>
    </w:p>
    <w:p>
      <w:pPr>
        <w:pStyle w:val="Normal"/>
        <w:shd w:fill="FFFFFF" w:val="clear"/>
        <w:autoSpaceDE w:val="false"/>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 зоне перехода фельдшпатолитовых ассоциаций в грейзеновые возрастает роль альбита, вплоть до появления альбитовых ассоциаций;</w:t>
      </w:r>
    </w:p>
    <w:p>
      <w:pPr>
        <w:pStyle w:val="Normal"/>
        <w:shd w:fill="FFFFFF" w:val="clear"/>
        <w:autoSpaceDE w:val="false"/>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 эндоконтактовой области развиваются пропилиты с пере</w:t>
        <w:softHyphen/>
        <w:t>ходами от полевошпат-актинолитовых к полевошпат-хлоритовым и бесполевошпатовым;</w:t>
      </w:r>
    </w:p>
    <w:p>
      <w:pPr>
        <w:pStyle w:val="Normal"/>
        <w:shd w:fill="FFFFFF" w:val="clear"/>
        <w:autoSpaceDE w:val="false"/>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реди пропилитов экзоконтакта, реже в гранитоидах, встре</w:t>
        <w:softHyphen/>
        <w:t>чаются небольшие тела и рассеянная минерализация скарнов;</w:t>
      </w:r>
    </w:p>
    <w:p>
      <w:pPr>
        <w:pStyle w:val="Normal"/>
        <w:shd w:fill="FFFFFF" w:val="clear"/>
        <w:autoSpaceDE w:val="false"/>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 надынтрузивной области среди пропилитов устанавлива</w:t>
        <w:softHyphen/>
        <w:t>ется зона кварц-серицитовых парагенезисов вторичнокварцитового или березитового вида, иногда с телами аргиллизитовой ЛМФ.</w:t>
      </w:r>
    </w:p>
    <w:p>
      <w:pPr>
        <w:pStyle w:val="Normal"/>
        <w:shd w:fill="FFFFFF" w:val="clear"/>
        <w:autoSpaceDE w:val="false"/>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Выделяется несколько разновидностей фельдшпатолит-грейзеновой РМФ, отличающихся различной полнотой развития указанных зон и имеющих разную рудную специализацию:</w:t>
      </w:r>
    </w:p>
    <w:p>
      <w:pPr>
        <w:pStyle w:val="Normal"/>
        <w:shd w:fill="FFFFFF" w:val="clear"/>
        <w:autoSpaceDE w:val="false"/>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обственно грейзеновая (</w:t>
      </w:r>
      <w:r>
        <w:rPr>
          <w:rFonts w:eastAsia="Times New Roman" w:cs="Times New Roman" w:ascii="Times New Roman" w:hAnsi="Times New Roman"/>
          <w:sz w:val="28"/>
          <w:szCs w:val="28"/>
          <w:lang w:val="en-US"/>
        </w:rPr>
        <w:t>W</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Sn</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Mo</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F</w:t>
      </w:r>
      <w:r>
        <w:rPr>
          <w:rFonts w:eastAsia="Times New Roman" w:cs="Times New Roman" w:ascii="Times New Roman" w:hAnsi="Times New Roman"/>
          <w:sz w:val="28"/>
          <w:szCs w:val="28"/>
        </w:rPr>
        <w:t>);</w:t>
      </w:r>
    </w:p>
    <w:p>
      <w:pPr>
        <w:pStyle w:val="Normal"/>
        <w:shd w:fill="FFFFFF" w:val="clear"/>
        <w:autoSpaceDE w:val="false"/>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карново-грейзеновая (</w:t>
      </w:r>
      <w:r>
        <w:rPr>
          <w:rFonts w:eastAsia="Times New Roman" w:cs="Times New Roman" w:ascii="Times New Roman" w:hAnsi="Times New Roman"/>
          <w:sz w:val="28"/>
          <w:szCs w:val="28"/>
          <w:lang w:val="en-US"/>
        </w:rPr>
        <w:t>W</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Mo</w:t>
      </w:r>
      <w:r>
        <w:rPr>
          <w:rFonts w:eastAsia="Times New Roman" w:cs="Times New Roman" w:ascii="Times New Roman" w:hAnsi="Times New Roman"/>
          <w:sz w:val="28"/>
          <w:szCs w:val="28"/>
        </w:rPr>
        <w:t>);</w:t>
      </w:r>
    </w:p>
    <w:p>
      <w:pPr>
        <w:pStyle w:val="Normal"/>
        <w:shd w:fill="FFFFFF" w:val="clear"/>
        <w:autoSpaceDE w:val="false"/>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грейзено-вторичнокварцитовая (</w:t>
      </w:r>
      <w:r>
        <w:rPr>
          <w:rFonts w:eastAsia="Times New Roman" w:cs="Times New Roman" w:ascii="Times New Roman" w:hAnsi="Times New Roman"/>
          <w:sz w:val="28"/>
          <w:szCs w:val="28"/>
          <w:lang w:val="en-US"/>
        </w:rPr>
        <w:t>Mo</w:t>
      </w:r>
      <w:r>
        <w:rPr>
          <w:rFonts w:eastAsia="Times New Roman" w:cs="Times New Roman" w:ascii="Times New Roman" w:hAnsi="Times New Roman"/>
          <w:sz w:val="28"/>
          <w:szCs w:val="28"/>
        </w:rPr>
        <w:t>, Си, Мо);</w:t>
      </w:r>
    </w:p>
    <w:p>
      <w:pPr>
        <w:pStyle w:val="Normal"/>
        <w:shd w:fill="FFFFFF" w:val="clear"/>
        <w:autoSpaceDE w:val="false"/>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грейзено-березитовая (</w:t>
      </w:r>
      <w:r>
        <w:rPr>
          <w:rFonts w:eastAsia="Times New Roman" w:cs="Times New Roman" w:ascii="Times New Roman" w:hAnsi="Times New Roman"/>
          <w:sz w:val="28"/>
          <w:szCs w:val="28"/>
          <w:lang w:val="en-US"/>
        </w:rPr>
        <w:t>Sn</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Mo</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Pb</w:t>
      </w:r>
      <w:r>
        <w:rPr>
          <w:rFonts w:eastAsia="Times New Roman" w:cs="Times New Roman" w:ascii="Times New Roman" w:hAnsi="Times New Roman"/>
          <w:sz w:val="28"/>
          <w:szCs w:val="28"/>
        </w:rPr>
        <w:t>);</w:t>
      </w:r>
    </w:p>
    <w:p>
      <w:pPr>
        <w:pStyle w:val="Normal"/>
        <w:shd w:fill="FFFFFF" w:val="clear"/>
        <w:autoSpaceDE w:val="false"/>
        <w:spacing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грейзено-аргиллизитовая (</w:t>
      </w:r>
      <w:r>
        <w:rPr>
          <w:rFonts w:eastAsia="Times New Roman" w:cs="Times New Roman" w:ascii="Times New Roman" w:hAnsi="Times New Roman"/>
          <w:sz w:val="28"/>
          <w:szCs w:val="28"/>
          <w:lang w:val="en-US"/>
        </w:rPr>
        <w:t>Sn</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W</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Pb</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Zn</w:t>
      </w:r>
      <w:r>
        <w:rPr>
          <w:rFonts w:eastAsia="Times New Roman" w:cs="Times New Roman" w:ascii="Times New Roman" w:hAnsi="Times New Roman"/>
          <w:sz w:val="28"/>
          <w:szCs w:val="28"/>
        </w:rPr>
        <w:t>).</w:t>
      </w:r>
    </w:p>
    <w:p>
      <w:pPr>
        <w:pStyle w:val="Normal"/>
        <w:shd w:fill="FFFFFF" w:val="clear"/>
        <w:autoSpaceDE w:val="false"/>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i/>
          <w:iCs/>
          <w:sz w:val="28"/>
          <w:szCs w:val="28"/>
        </w:rPr>
        <w:t xml:space="preserve">Скарн-пропилитовая  РМФ. </w:t>
      </w:r>
      <w:r>
        <w:rPr>
          <w:rFonts w:eastAsia="Times New Roman" w:cs="Times New Roman" w:ascii="Times New Roman" w:hAnsi="Times New Roman"/>
          <w:sz w:val="28"/>
          <w:szCs w:val="28"/>
        </w:rPr>
        <w:t>Образования этой фор</w:t>
        <w:softHyphen/>
        <w:t xml:space="preserve">мации возникают в связи с гранитоидными массивами повышенной основности, относящимися к габбро-диорит-гранодиоритовой и габбро-монцонитовой (граносиенитовой) интрузивным формациям. В соответствии с этим различаются два варианта развития скарн-пропилитовой РМФ: среди терригенно-вулканогенных отложений (с преобладанием основных эффузивов) в эвгеосинклинальных прогибах и среди разнообразных толщ, включающих терригенно- карбонатные отложения наложенных впадин, осадочно-вулканогемные образования континентальных вулканических поясов и т.д. </w:t>
      </w:r>
      <w:r>
        <w:rPr>
          <w:rFonts w:eastAsia="Times New Roman" w:cs="Times New Roman" w:ascii="Times New Roman" w:hAnsi="Times New Roman"/>
          <w:sz w:val="28"/>
          <w:szCs w:val="28"/>
          <w:lang w:val="en-US"/>
        </w:rPr>
        <w:t>Pa</w:t>
      </w:r>
      <w:r>
        <w:rPr>
          <w:rFonts w:eastAsia="Times New Roman" w:cs="Times New Roman" w:ascii="Times New Roman" w:hAnsi="Times New Roman"/>
          <w:sz w:val="28"/>
          <w:szCs w:val="28"/>
        </w:rPr>
        <w:t>звитию скарн-пропилитовой РМФ благоприятствует относительная мобильность блоков земной коры с</w:t>
      </w:r>
      <w:r>
        <w:rPr>
          <w:rFonts w:eastAsia="Times New Roman" w:cs="Times New Roman" w:ascii="Times New Roman" w:hAnsi="Times New Roman"/>
        </w:rPr>
        <w:t xml:space="preserve"> </w:t>
      </w:r>
      <w:r>
        <w:rPr>
          <w:rFonts w:eastAsia="Times New Roman" w:cs="Times New Roman" w:ascii="Times New Roman" w:hAnsi="Times New Roman"/>
          <w:sz w:val="28"/>
          <w:szCs w:val="28"/>
        </w:rPr>
        <w:t>выраженной тенденцией к прогибанию. В составе скарн-пропилитовой РМФ выделяются следующие эпипородные зоны:</w:t>
      </w:r>
    </w:p>
    <w:p>
      <w:pPr>
        <w:pStyle w:val="Normal"/>
        <w:shd w:fill="FFFFFF" w:val="clear"/>
        <w:autoSpaceDE w:val="false"/>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 пределах собственно интрузивных массивов фиксируются,   прежде   всего,   полевошпат-актинолитовые   и   полевошпат-хлоритовые пропилиты, среди которых выделяются в глубинных зонах интрузий участки более ранних кварц-полевошпатовых и собственно полевошпатовых изменений, в апикальных – участки слабо проявленных кварц-светлослюдистых;</w:t>
      </w:r>
    </w:p>
    <w:p>
      <w:pPr>
        <w:pStyle w:val="Normal"/>
        <w:shd w:fill="FFFFFF" w:val="clear"/>
        <w:autoSpaceDE w:val="false"/>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 контактовых областях обычно располагаются тела скарнов и рассеянная скарновая минерализация;</w:t>
      </w:r>
    </w:p>
    <w:p>
      <w:pPr>
        <w:pStyle w:val="Normal"/>
        <w:shd w:fill="FFFFFF" w:val="clear"/>
        <w:autoSpaceDE w:val="false"/>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 экзоконтактах интрузий устанавливается широкий ореол пропилитов с альбит-актинолитовыми разностями у контакта и альбит-хлоритовыми и хлоритовыми – на периферии.</w:t>
      </w:r>
    </w:p>
    <w:p>
      <w:pPr>
        <w:pStyle w:val="Normal"/>
        <w:shd w:fill="FFFFFF" w:val="clear"/>
        <w:autoSpaceDE w:val="false"/>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Металлогеническая специализация РМФ в значительной мере зависит от состава и геохимических особенностей пород, вовлеченных в ореол пропилитизации, – полиметаллической специализации способствуют карбонатные породы, медной – терригенные, железной – основные вулканогенные.</w:t>
      </w:r>
    </w:p>
    <w:p>
      <w:pPr>
        <w:pStyle w:val="Normal"/>
        <w:shd w:fill="FFFFFF" w:val="clear"/>
        <w:autoSpaceDE w:val="false"/>
        <w:spacing w:before="0" w:after="0"/>
        <w:ind w:firstLine="708"/>
        <w:jc w:val="both"/>
        <w:rPr>
          <w:rFonts w:ascii="Times New Roman" w:hAnsi="Times New Roman" w:cs="Times New Roman"/>
          <w:sz w:val="28"/>
          <w:szCs w:val="28"/>
        </w:rPr>
      </w:pPr>
      <w:r>
        <w:rPr>
          <w:rFonts w:eastAsia="Times New Roman" w:cs="Times New Roman" w:ascii="Times New Roman" w:hAnsi="Times New Roman"/>
          <w:i/>
          <w:iCs/>
          <w:sz w:val="28"/>
          <w:szCs w:val="28"/>
        </w:rPr>
        <w:t xml:space="preserve">Алъбит-щелочнопропилитовая РМФ. </w:t>
      </w:r>
      <w:r>
        <w:rPr>
          <w:rFonts w:eastAsia="Times New Roman" w:cs="Times New Roman" w:ascii="Times New Roman" w:hAnsi="Times New Roman"/>
          <w:sz w:val="28"/>
          <w:szCs w:val="28"/>
        </w:rPr>
        <w:t>Ее возникновение связано с внедрением и становлением интрузий щелочногранитовой формации на поздних активизационных стадиях развития территорий. Основную роль в объеме РМФ играют щелочно-амфиболовые пропилиты (Кпш + Аб + Риб + Эп + Хл), слагающие широкий с достаточно прихотливыми внешними очертаниями контактовый ореол. Кроме рибекита в пропилитах близ контакта со щелочными гранитами нередко встречается эгирин. Местами устанавливается наложение щелочно-амфиболовых пропилитов на граниты. В зонах контакта обычно фиксируются локальные альбититы. В пределах массивов отмечается рассеянная вкрапленность щелочных амфиболов, ка-</w:t>
      </w:r>
    </w:p>
    <w:p>
      <w:pPr>
        <w:pStyle w:val="Normal"/>
        <w:shd w:fill="FFFFFF" w:val="clear"/>
        <w:autoSpaceDE w:val="false"/>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лишпата или альбита (Риб + Эг + Кпш + Аб). В центральных частях массивов устанавливаются зоны слабого развития кварц-светлослюдистых ассоциаций грейзенового и березитового типа (Кв + Мус + Сер + Хл).</w:t>
      </w:r>
    </w:p>
    <w:p>
      <w:pPr>
        <w:pStyle w:val="Normal"/>
        <w:shd w:fill="FFFFFF" w:val="clear"/>
        <w:autoSpaceDE w:val="false"/>
        <w:spacing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альбитит-щелочнопропилитовой РМФ характерна отчетливо проявленная редкометально-редкоземельная специализация.</w:t>
      </w:r>
    </w:p>
    <w:p>
      <w:pPr>
        <w:pStyle w:val="Normal"/>
        <w:shd w:fill="FFFFFF" w:val="clear"/>
        <w:autoSpaceDE w:val="false"/>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 заключение подчеркнем наиболее характерные особенности, общие для группы плутоногенных РМФ:</w:t>
      </w:r>
    </w:p>
    <w:p>
      <w:pPr>
        <w:pStyle w:val="Normal"/>
        <w:shd w:fill="FFFFFF" w:val="clear"/>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w:t>
      </w:r>
      <w:r>
        <w:rPr>
          <w:rFonts w:eastAsia="Times New Roman" w:cs="Times New Roman" w:ascii="Times New Roman" w:hAnsi="Times New Roman"/>
          <w:sz w:val="28"/>
          <w:szCs w:val="28"/>
        </w:rPr>
        <w:t>Наличие пропилитовых периферических зон.</w:t>
      </w:r>
    </w:p>
    <w:p>
      <w:pPr>
        <w:pStyle w:val="Normal"/>
        <w:shd w:fill="FFFFFF" w:val="clear"/>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w:t>
      </w:r>
      <w:r>
        <w:rPr>
          <w:rFonts w:eastAsia="Times New Roman" w:cs="Times New Roman" w:ascii="Times New Roman" w:hAnsi="Times New Roman"/>
          <w:sz w:val="28"/>
          <w:szCs w:val="28"/>
        </w:rPr>
        <w:t>Явная пространственная и возрастная связь совокупности гидротермально-метасоматических образований со становлением конкретных интрузивных массивов при размещении части этих об</w:t>
        <w:softHyphen/>
        <w:t>разований (фельдшпатолиты, грейзены и др.) внутри массивов, а других (пропилиты, вторичные кварциты и др.) – в области контак</w:t>
        <w:softHyphen/>
        <w:t>тового ореола.</w:t>
      </w:r>
    </w:p>
    <w:p>
      <w:pPr>
        <w:pStyle w:val="Normal"/>
        <w:shd w:fill="FFFFFF" w:val="clear"/>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 </w:t>
      </w:r>
      <w:r>
        <w:rPr>
          <w:rFonts w:eastAsia="Times New Roman" w:cs="Times New Roman" w:ascii="Times New Roman" w:hAnsi="Times New Roman"/>
          <w:sz w:val="28"/>
          <w:szCs w:val="28"/>
        </w:rPr>
        <w:t>Однотипность образования каждой РМФ: процесс начина</w:t>
        <w:softHyphen/>
        <w:t>ется с проявления калиевого метасоматоза, производные которого фиксируют нижнюю границу формации.</w:t>
      </w:r>
    </w:p>
    <w:p>
      <w:pPr>
        <w:pStyle w:val="Normal"/>
        <w:shd w:fill="FFFFFF" w:val="clear"/>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 </w:t>
      </w:r>
      <w:r>
        <w:rPr>
          <w:rFonts w:eastAsia="Times New Roman" w:cs="Times New Roman" w:ascii="Times New Roman" w:hAnsi="Times New Roman"/>
          <w:sz w:val="28"/>
          <w:szCs w:val="28"/>
        </w:rPr>
        <w:t>Наличие у каждого проявления РМФ естественного внеш</w:t>
        <w:softHyphen/>
        <w:t>него контура, устанавливаемого по внешней границе пропилитов и фельдшпатолитов, а также зонально и стадийно упорядоченное внутреннее строение.</w:t>
      </w:r>
    </w:p>
    <w:p>
      <w:pPr>
        <w:pStyle w:val="Normal"/>
        <w:shd w:fill="FFFFFF" w:val="clear"/>
        <w:autoSpaceDE w:val="false"/>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Основные особенности состава и строения плутоногенных РМФ обусловлены становлением интрузий, внедренных и взаимодействующих с относительно холодными и консолидированными слоями литосферы. В каждом случае возникновения плутоногенной РМФ выделяются внутри- и околоинтрузивная системы, взаимосвя</w:t>
        <w:softHyphen/>
        <w:t>занные параллельно-последовательным формированием в термогра</w:t>
        <w:softHyphen/>
        <w:t>диентном поле внедренных плутонов, и которые могут частично пе</w:t>
        <w:softHyphen/>
        <w:t>рекрываться в прикровельных частях массива или в надынтрузивной зоне. Формирование внутриинтрузивных систем связывается с пе</w:t>
        <w:softHyphen/>
        <w:t>риодом послекристаллизационного остывания интрузивов, посте</w:t>
        <w:softHyphen/>
        <w:t>пенной эволюцией накритических флюидов в гидротермальные растворы, циркулирующие в пределах остывающих массивов и час</w:t>
        <w:softHyphen/>
        <w:t>тично в зонах ближнего экзоконтакта. Для рассматриваемой систе</w:t>
        <w:softHyphen/>
        <w:t>мы наиболее подходит модель замкнутого конвекционного движе</w:t>
        <w:softHyphen/>
        <w:t>ния раствора, при котором анизотропия теплового поля определяет характер изменения параметров раствора и особенности минералообразования. Сочетание сопряженных метасоматических зон в околоинтрузивных системах объясняется существованием в этих ореолах термоградиентного поля и направленной миграцией в них водных растворов, имеющих в основном седиментационно-инфильтрационную природу. Производные околоинтрузивных систем в значительно меньшей степени, чем у внутриинтрузивных, зависят от формационной принадлежности плутона и в большей – от состава и строения вмещающих толщ, их обводненности и т.д. Принципиально различные по начальным стадиям формирования внутри- и околоинтрузивные системы на завершающих стадиях гидротермальной деятельности смыкаются в контактовых частях надынтрузивных зон, образуя в комплексе плутоногенные РМФ.</w:t>
      </w:r>
    </w:p>
    <w:p>
      <w:pPr>
        <w:pStyle w:val="Normal"/>
        <w:shd w:fill="FFFFFF" w:val="clear"/>
        <w:autoSpaceDE w:val="false"/>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В соответствии со всем сказанным металлогеническая специализация плутоногенных РМФ имеет двойственную природу. В одних случаях доминирующее значение имеет специализация  интрузии (</w:t>
      </w:r>
      <w:r>
        <w:rPr>
          <w:rFonts w:eastAsia="Times New Roman" w:cs="Times New Roman" w:ascii="Times New Roman" w:hAnsi="Times New Roman"/>
          <w:sz w:val="28"/>
          <w:szCs w:val="28"/>
          <w:lang w:val="en-US"/>
        </w:rPr>
        <w:t>Be</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Sn</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Nb</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Li</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W</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TR</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Rb</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F</w:t>
      </w:r>
      <w:r>
        <w:rPr>
          <w:rFonts w:eastAsia="Times New Roman" w:cs="Times New Roman" w:ascii="Times New Roman" w:hAnsi="Times New Roman"/>
          <w:sz w:val="28"/>
          <w:szCs w:val="28"/>
        </w:rPr>
        <w:t xml:space="preserve"> и др.), в других – вмещающие породы (</w:t>
      </w:r>
      <w:r>
        <w:rPr>
          <w:rFonts w:eastAsia="Times New Roman" w:cs="Times New Roman" w:ascii="Times New Roman" w:hAnsi="Times New Roman"/>
          <w:sz w:val="28"/>
          <w:szCs w:val="28"/>
          <w:lang w:val="en-US"/>
        </w:rPr>
        <w:t>Fe</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Cu</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Pb</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Zn</w:t>
      </w:r>
      <w:r>
        <w:rPr>
          <w:rFonts w:eastAsia="Times New Roman" w:cs="Times New Roman" w:ascii="Times New Roman" w:hAnsi="Times New Roman"/>
          <w:sz w:val="28"/>
          <w:szCs w:val="28"/>
        </w:rPr>
        <w:t xml:space="preserve"> и др.), в остальных – сочетание обоих факторов (Си-</w:t>
      </w:r>
      <w:r>
        <w:rPr>
          <w:rFonts w:eastAsia="Times New Roman" w:cs="Times New Roman" w:ascii="Times New Roman" w:hAnsi="Times New Roman"/>
          <w:sz w:val="28"/>
          <w:szCs w:val="28"/>
          <w:lang w:val="en-US"/>
        </w:rPr>
        <w:t>Mo</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W</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Pb</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Zn</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TR</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Pb</w:t>
      </w:r>
      <w:r>
        <w:rPr>
          <w:rFonts w:eastAsia="Times New Roman" w:cs="Times New Roman" w:ascii="Times New Roman" w:hAnsi="Times New Roman"/>
          <w:sz w:val="28"/>
          <w:szCs w:val="28"/>
        </w:rPr>
        <w:t xml:space="preserve"> и др.). Таким образом, внутри- и околоинтрузивные системы вносят свой вклад в суммарную металлогеническую специализацию плутоногенных РМФ, что существенно отличает их от вулканогенных и тектоногенных.</w:t>
      </w:r>
    </w:p>
    <w:p>
      <w:pPr>
        <w:pStyle w:val="Normal"/>
        <w:shd w:fill="FFFFFF" w:val="clear"/>
        <w:autoSpaceDE w:val="false"/>
        <w:spacing w:before="0" w:after="0"/>
        <w:ind w:firstLine="708"/>
        <w:jc w:val="both"/>
        <w:rPr>
          <w:rFonts w:ascii="Times New Roman" w:hAnsi="Times New Roman" w:cs="Times New Roman"/>
          <w:sz w:val="28"/>
          <w:szCs w:val="28"/>
        </w:rPr>
      </w:pPr>
      <w:r>
        <w:rPr>
          <w:rFonts w:eastAsia="Times New Roman" w:cs="Times New Roman" w:ascii="Times New Roman" w:hAnsi="Times New Roman"/>
          <w:b/>
          <w:i/>
          <w:iCs/>
          <w:sz w:val="28"/>
          <w:szCs w:val="28"/>
        </w:rPr>
        <w:t xml:space="preserve">Вулканогенные </w:t>
      </w:r>
      <w:r>
        <w:rPr>
          <w:rFonts w:eastAsia="Times New Roman" w:cs="Times New Roman" w:ascii="Times New Roman" w:hAnsi="Times New Roman"/>
          <w:b/>
          <w:bCs/>
          <w:i/>
          <w:iCs/>
          <w:sz w:val="28"/>
          <w:szCs w:val="28"/>
        </w:rPr>
        <w:t xml:space="preserve">РМФ. </w:t>
      </w:r>
      <w:r>
        <w:rPr>
          <w:rFonts w:eastAsia="Times New Roman" w:cs="Times New Roman" w:ascii="Times New Roman" w:hAnsi="Times New Roman"/>
          <w:sz w:val="28"/>
          <w:szCs w:val="28"/>
        </w:rPr>
        <w:t>К вулканогенным относятся только те гидротермально-метасоматические образования, которые возникают в связи со становлением вулканических массивов до внедрения интрузий с контактово-термальными ореолами.</w:t>
      </w:r>
    </w:p>
    <w:p>
      <w:pPr>
        <w:pStyle w:val="Normal"/>
        <w:shd w:fill="FFFFFF" w:val="clear"/>
        <w:autoSpaceDE w:val="false"/>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Остановимся на наиболее ярком примере – </w:t>
      </w:r>
      <w:r>
        <w:rPr>
          <w:rFonts w:eastAsia="Times New Roman" w:cs="Times New Roman" w:ascii="Times New Roman" w:hAnsi="Times New Roman"/>
          <w:i/>
          <w:iCs/>
          <w:sz w:val="28"/>
          <w:szCs w:val="28"/>
        </w:rPr>
        <w:t xml:space="preserve">калишпатофир-аргиллизитовой   РМФ. </w:t>
      </w:r>
      <w:r>
        <w:rPr>
          <w:rFonts w:eastAsia="Times New Roman" w:cs="Times New Roman" w:ascii="Times New Roman" w:hAnsi="Times New Roman"/>
          <w:sz w:val="28"/>
          <w:szCs w:val="28"/>
        </w:rPr>
        <w:t>Ее развитие связано с формированием вулканических депрессий, испытавших кальдеробразование, накопление игнимбритов, внедрение поздних экструзий. Образования калишпатофир-аргиллизитовой РМФ охватывают крупные вулканотектонические структуры центрального типа, выполненные осадочно-вулканогенными толщами, а также распространяются в прилегающие блоки фундамента депрессий. В составе калишпатофир-аргиллизитовой РМФ выделяются следующие эпипородные зоны:</w:t>
      </w:r>
    </w:p>
    <w:p>
      <w:pPr>
        <w:pStyle w:val="Normal"/>
        <w:shd w:fill="FFFFFF" w:val="clear"/>
        <w:autoSpaceDE w:val="false"/>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бъемный кремнекалиевый метасоматоз охватывает весь вулканический массив, включая линзы и прослои осадочных пород, и приводит к формированию характерных калишпатофиров и других хлоритовых калишпатолитов;</w:t>
      </w:r>
    </w:p>
    <w:p>
      <w:pPr>
        <w:pStyle w:val="Normal"/>
        <w:shd w:fill="FFFFFF" w:val="clear"/>
        <w:autoSpaceDE w:val="false"/>
        <w:spacing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доль отдельных зон и горизонтов повышенной проницае</w:t>
        <w:softHyphen/>
        <w:t>мости (с редким расширением к палеоповерхности) возникают орео</w:t>
        <w:softHyphen/>
        <w:t>лы рассеянной аргиллизитовой минерализации и локальные тела аргиллизитов;</w:t>
      </w:r>
    </w:p>
    <w:p>
      <w:pPr>
        <w:pStyle w:val="Normal"/>
        <w:shd w:fill="FFFFFF" w:val="clear"/>
        <w:autoSpaceDE w:val="false"/>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между калишпатофирами и аргиллизитами иногда выделя</w:t>
        <w:softHyphen/>
        <w:t>ются промежуточные зоны: внешняя – альбитизации с хлоритом и карбонатом и внутренняя – гидросерицитовой, в основном рассеян</w:t>
        <w:softHyphen/>
        <w:t>ной, березитизации;</w:t>
      </w:r>
    </w:p>
    <w:p>
      <w:pPr>
        <w:pStyle w:val="Normal"/>
        <w:shd w:fill="FFFFFF" w:val="clear"/>
        <w:autoSpaceDE w:val="false"/>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 самых верхних частях вулканических массивов отмечается переход аргиллизитов к монокварцевым, гидросерицит- и каолинит-кварцевым (нередко с алунитом) вторичным кварцитам.</w:t>
      </w:r>
    </w:p>
    <w:p>
      <w:pPr>
        <w:pStyle w:val="Normal"/>
        <w:shd w:fill="FFFFFF" w:val="clear"/>
        <w:autoSpaceDE w:val="false"/>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В настоящее время выделяют две наиболее яркие разновид</w:t>
        <w:softHyphen/>
        <w:t>ности калишпатофир-аргиллизитовой РМФ, отличные по своей металлогенической специализации и связанные с вулканитами разных серий: альбитит-аргиллизитовую и калишпатит-аргиллизитовую.</w:t>
      </w:r>
    </w:p>
    <w:p>
      <w:pPr>
        <w:pStyle w:val="Normal"/>
        <w:shd w:fill="FFFFFF" w:val="clear"/>
        <w:autoSpaceDE w:val="false"/>
        <w:spacing w:before="0" w:after="0"/>
        <w:ind w:firstLine="708"/>
        <w:jc w:val="both"/>
        <w:rPr>
          <w:rFonts w:ascii="Times New Roman" w:hAnsi="Times New Roman" w:cs="Times New Roman"/>
          <w:sz w:val="28"/>
          <w:szCs w:val="28"/>
        </w:rPr>
      </w:pPr>
      <w:r>
        <w:rPr>
          <w:rFonts w:eastAsia="Times New Roman" w:cs="Times New Roman" w:ascii="Times New Roman" w:hAnsi="Times New Roman"/>
          <w:i/>
          <w:iCs/>
          <w:sz w:val="28"/>
          <w:szCs w:val="28"/>
        </w:rPr>
        <w:t xml:space="preserve">Алъбитит-аргиллизитовая разновидность </w:t>
      </w:r>
      <w:r>
        <w:rPr>
          <w:rFonts w:eastAsia="Times New Roman" w:cs="Times New Roman" w:ascii="Times New Roman" w:hAnsi="Times New Roman"/>
          <w:sz w:val="28"/>
          <w:szCs w:val="28"/>
        </w:rPr>
        <w:t>РМФ связана с существенно калиевыми вулканическими сериями; в ее составе выделяются три ведущие зоны: калишпатофиров – хлоритовых альбититов – аргиллизитов, рудная специализация определяется месторождениями деревянистого олова, молибденовыми, флюоритовыми и др.</w:t>
      </w:r>
    </w:p>
    <w:p>
      <w:pPr>
        <w:pStyle w:val="Normal"/>
        <w:shd w:fill="FFFFFF" w:val="clear"/>
        <w:autoSpaceDE w:val="false"/>
        <w:spacing w:before="0" w:after="0"/>
        <w:ind w:firstLine="708"/>
        <w:jc w:val="both"/>
        <w:rPr>
          <w:rFonts w:ascii="Times New Roman" w:hAnsi="Times New Roman" w:cs="Times New Roman"/>
          <w:sz w:val="28"/>
          <w:szCs w:val="28"/>
        </w:rPr>
      </w:pPr>
      <w:r>
        <w:rPr>
          <w:rFonts w:eastAsia="Times New Roman" w:cs="Times New Roman" w:ascii="Times New Roman" w:hAnsi="Times New Roman"/>
          <w:i/>
          <w:iCs/>
          <w:sz w:val="28"/>
          <w:szCs w:val="28"/>
        </w:rPr>
        <w:t xml:space="preserve">Калишпатит-аргиллизитовая разновидность </w:t>
      </w:r>
      <w:r>
        <w:rPr>
          <w:rFonts w:eastAsia="Times New Roman" w:cs="Times New Roman" w:ascii="Times New Roman" w:hAnsi="Times New Roman"/>
          <w:sz w:val="28"/>
          <w:szCs w:val="28"/>
        </w:rPr>
        <w:t>РМФ связана с существенно натриевыми вулканическими сериями с преобладанием дацитов и постепенными переходами от основных пород к кислым; в ее составе выделяются такие ведущие зоны: кварц-калишпат-альбитовых метасоматитов (фельдшпатофиров) – адуляритов-аргиллизитов; рудная специализация определяется месторождениями золота и серебра, сурьмяно-полиметаллическими и др.</w:t>
      </w:r>
    </w:p>
    <w:p>
      <w:pPr>
        <w:pStyle w:val="Normal"/>
        <w:shd w:fill="FFFFFF" w:val="clear"/>
        <w:autoSpaceDE w:val="false"/>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Наиболее общие особенности вулканогенных РМФ, связанных с развитием депрессионных структур континентальных вулканических поясов, выявлены Е.В.Плющевым и его коллегами и сво</w:t>
        <w:softHyphen/>
        <w:t>дятся к следующим:</w:t>
      </w:r>
    </w:p>
    <w:p>
      <w:pPr>
        <w:pStyle w:val="Normal"/>
        <w:shd w:fill="FFFFFF" w:val="clear"/>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w:t>
      </w:r>
      <w:r>
        <w:rPr>
          <w:rFonts w:eastAsia="Times New Roman" w:cs="Times New Roman" w:ascii="Times New Roman" w:hAnsi="Times New Roman"/>
          <w:sz w:val="28"/>
          <w:szCs w:val="28"/>
        </w:rPr>
        <w:t>Неотъемлемой заключительной стадией формирования вулканических массивов в связи с процессами раскристаллизации и перекристаллизации эффузивных пород является образование фельдшпатофировых периферических зон.</w:t>
      </w:r>
    </w:p>
    <w:p>
      <w:pPr>
        <w:pStyle w:val="Normal"/>
        <w:shd w:fill="FFFFFF" w:val="clear"/>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w:t>
      </w:r>
      <w:r>
        <w:rPr>
          <w:rFonts w:eastAsia="Times New Roman" w:cs="Times New Roman" w:ascii="Times New Roman" w:hAnsi="Times New Roman"/>
          <w:sz w:val="28"/>
          <w:szCs w:val="28"/>
        </w:rPr>
        <w:t xml:space="preserve">Центральные зоны РМФ представлены преимущественно аргиллизитовыми, вторичнокварцитовыми, реже березитовыми ассоциациями, пользующимися значительной интенсивностью развития лишь в верхних частях вулканических массивов и тонкопрожилково-вкрапленным выделением на более глубоких горизонтах. </w:t>
      </w:r>
      <w:r>
        <w:rPr>
          <w:rFonts w:eastAsia="Times New Roman" w:cs="Times New Roman" w:ascii="Times New Roman" w:hAnsi="Times New Roman"/>
          <w:sz w:val="28"/>
          <w:szCs w:val="28"/>
          <w:lang w:val="en-US"/>
        </w:rPr>
        <w:t>O</w:t>
      </w:r>
      <w:r>
        <w:rPr>
          <w:rFonts w:eastAsia="Times New Roman" w:cs="Times New Roman" w:ascii="Times New Roman" w:hAnsi="Times New Roman"/>
          <w:sz w:val="28"/>
          <w:szCs w:val="28"/>
        </w:rPr>
        <w:t>тмечается, что метасоматиты верхних уровней обычно содержат сульфаты (барит, алунит), а на нижних горизонтах – сульфиды (пи</w:t>
        <w:softHyphen/>
        <w:t>рит и др.).</w:t>
      </w:r>
    </w:p>
    <w:p>
      <w:pPr>
        <w:pStyle w:val="Normal"/>
        <w:shd w:fill="FFFFFF" w:val="clear"/>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 </w:t>
      </w:r>
      <w:r>
        <w:rPr>
          <w:rFonts w:eastAsia="Times New Roman" w:cs="Times New Roman" w:ascii="Times New Roman" w:hAnsi="Times New Roman"/>
          <w:sz w:val="28"/>
          <w:szCs w:val="28"/>
        </w:rPr>
        <w:t>Образование вулканогенных, как и плутоногенных РМФ, начинается с проявлений калиевого метасоматоза, однако у вулканогенных РМФ отмечается более контрастный и короткий переход к заключительным кислотным членам.</w:t>
      </w:r>
    </w:p>
    <w:p>
      <w:pPr>
        <w:pStyle w:val="Normal"/>
        <w:shd w:fill="FFFFFF" w:val="clear"/>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 </w:t>
      </w:r>
      <w:r>
        <w:rPr>
          <w:rFonts w:eastAsia="Times New Roman" w:cs="Times New Roman" w:ascii="Times New Roman" w:hAnsi="Times New Roman"/>
          <w:sz w:val="28"/>
          <w:szCs w:val="28"/>
        </w:rPr>
        <w:t>Каждое проявление вулканогенных РМФ характеризуется естественным внешним контуром, определяемым распространением кремнекалиевых метасоматических образований, охватывающих полностью или частично вулканический массив, а иногда и породы фундамента.</w:t>
      </w:r>
    </w:p>
    <w:p>
      <w:pPr>
        <w:pStyle w:val="Normal"/>
        <w:shd w:fill="FFFFFF" w:val="clear"/>
        <w:autoSpaceDE w:val="false"/>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Вулканогенные РМФ моделируются Е.В.Плющевым гидротермально-метасоматической (депрессионно-поствулканической) системой. Подобные системы функционируют в условиях становления крупных наземных вулканических массивов, отличающихся высоким исходным содержанием летучих, щелочей и некоторых рудных компонентов в слагающих их игнимбритах. Г.Ф.Яковлев и Е.Б.Яковлева (1974 г.) выделили такие образования в особые флюидопорфировые комплексы подвижных областей и отметили их возможный калие</w:t>
        <w:softHyphen/>
        <w:t>вый, натриевый или калиево-натриевый уклон при повышенных содержаниях щелочей и высокой концентрации летучих. Следуем подчеркнуть еще два важных обстоятельства: 1)при прочих равных</w:t>
      </w:r>
    </w:p>
    <w:p>
      <w:pPr>
        <w:pStyle w:val="Normal"/>
        <w:shd w:fill="FFFFFF" w:val="clear"/>
        <w:autoSpaceDE w:val="false"/>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условиях содержание летучих и связанных с ними металлов в рас</w:t>
        <w:softHyphen/>
        <w:t>сматриваемых вулканитах прямо пропорционально зависит от ско</w:t>
        <w:softHyphen/>
        <w:t>рости их застывания и захоронения под перекрывающими толщами и обратно пропорционально от степени последующей фельзитизации; 2) депрессионный характер анализируемых вулканических структур способствует концентрированию в их пределах подземных вод и созданию артезианских бассейнов.</w:t>
      </w:r>
    </w:p>
    <w:p>
      <w:pPr>
        <w:pStyle w:val="Normal"/>
        <w:shd w:fill="FFFFFF" w:val="clear"/>
        <w:autoSpaceDE w:val="false"/>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Суммируем представления об условиях формирования вул</w:t>
        <w:softHyphen/>
        <w:t>каногенных РМФ. В ходе развития депрессионно-вулканических систем за счет смешения седиментогенно-инфильтрационных вод с магматическими эманациями вулканитов флюидопорфировых ком</w:t>
        <w:softHyphen/>
        <w:t>плексов возникают гидротермальные растворы. Они эволюциони</w:t>
        <w:softHyphen/>
        <w:t>руют в ходе циркуляции в недрах вулканических массивов от кремнещелочных до кислых, приводя к образованию разновидностей калишпатофир-аргиллизитовых РМФ. Металлогеническая специализа</w:t>
        <w:softHyphen/>
        <w:t>ция их зависит, прежде всего, от состава, геологических особенностей и физико-механических свойств осадочно-вулканогенных образова</w:t>
        <w:softHyphen/>
        <w:t>ний, слагающих депрессию. При этом существенное значение имеют не только геохимическая специализация вулканитов, но и исходное содержание в них минерализаторов, обводненность депрессии и другие палеогидрогеологические условия.</w:t>
      </w:r>
    </w:p>
    <w:p>
      <w:pPr>
        <w:pStyle w:val="Normal"/>
        <w:shd w:fill="FFFFFF" w:val="clear"/>
        <w:autoSpaceDE w:val="false"/>
        <w:spacing w:before="0" w:after="0"/>
        <w:ind w:firstLine="708"/>
        <w:jc w:val="both"/>
        <w:rPr>
          <w:rFonts w:ascii="Times New Roman" w:hAnsi="Times New Roman" w:cs="Times New Roman"/>
          <w:sz w:val="28"/>
          <w:szCs w:val="28"/>
        </w:rPr>
      </w:pPr>
      <w:r>
        <w:rPr>
          <w:rFonts w:eastAsia="Times New Roman" w:cs="Times New Roman" w:ascii="Times New Roman" w:hAnsi="Times New Roman"/>
          <w:b/>
          <w:i/>
          <w:iCs/>
          <w:sz w:val="28"/>
          <w:szCs w:val="28"/>
        </w:rPr>
        <w:t>Тектоногенные РМФ.</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В ходе специального картирования выявляются обширные зоны гидротермально-метасоматических об</w:t>
        <w:softHyphen/>
        <w:t>разований, не обнаруживающих никаких связей с магматическими проявлениями. По времени возникновения они нередко совпадают с периодами стабилизации тектонического режима и затуханием маг</w:t>
        <w:softHyphen/>
        <w:t>матической активности, а пространственно – с системами долгоживущих разломов, вдоль которых они обычно и вытягиваются. В складчатых областях это разломы, ограничивающие внутренние поднятия, в сводово-глыбовых – такие разломы выделяются в краевых частях инверсионных поднятий или поздних зон глыбово</w:t>
        <w:softHyphen/>
        <w:t>го орогенеза. На этой основе Е.В.Плющевым и его коллегами раз</w:t>
        <w:softHyphen/>
        <w:t>личаются две тектоногенные РМФ: пропилит-березитовая и пропилит-серицитолитовая.</w:t>
      </w:r>
    </w:p>
    <w:p>
      <w:pPr>
        <w:pStyle w:val="Normal"/>
        <w:shd w:fill="FFFFFF" w:val="clear"/>
        <w:autoSpaceDE w:val="false"/>
        <w:spacing w:before="0" w:after="0"/>
        <w:ind w:firstLine="708"/>
        <w:jc w:val="both"/>
        <w:rPr>
          <w:rFonts w:ascii="Times New Roman" w:hAnsi="Times New Roman" w:cs="Times New Roman"/>
          <w:sz w:val="28"/>
          <w:szCs w:val="28"/>
        </w:rPr>
      </w:pPr>
      <w:r>
        <w:rPr>
          <w:rFonts w:eastAsia="Times New Roman" w:cs="Times New Roman" w:ascii="Times New Roman" w:hAnsi="Times New Roman"/>
          <w:i/>
          <w:iCs/>
          <w:sz w:val="28"/>
          <w:szCs w:val="28"/>
        </w:rPr>
        <w:t xml:space="preserve">Пропилит-березитовая РМФ. </w:t>
      </w:r>
      <w:r>
        <w:rPr>
          <w:rFonts w:eastAsia="Times New Roman" w:cs="Times New Roman" w:ascii="Times New Roman" w:hAnsi="Times New Roman"/>
          <w:sz w:val="28"/>
          <w:szCs w:val="28"/>
        </w:rPr>
        <w:t>Представители этой РМФ свя</w:t>
        <w:softHyphen/>
        <w:t>заны с зонами крупных долгоживущих разломов, разделяющих блоки с разной историей сводово-глыбового развития. По времени возникновения они соответствуют стадии заложения субплатформенных впадин и накладываются на геосинклинально-складчатые отложения, породы вулканических поясов и толщи вулканогенно-молассовой формации, породы гранитогнейсового фундамента и гранитоиды инверсионных поднятий, а в ряде случаев и на нижние горизонты субплатформенных мульд.</w:t>
      </w:r>
    </w:p>
    <w:p>
      <w:pPr>
        <w:pStyle w:val="Normal"/>
        <w:shd w:fill="FFFFFF" w:val="clear"/>
        <w:autoSpaceDE w:val="false"/>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В составе пропилит-березитовой РМФ выделяются три эпипородные зоны:</w:t>
      </w:r>
    </w:p>
    <w:p>
      <w:pPr>
        <w:pStyle w:val="Normal"/>
        <w:shd w:fill="FFFFFF" w:val="clear"/>
        <w:autoSpaceDE w:val="false"/>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зоны развития хлорит-пропилитовых и альбит-хлорит-пропилитовых ассоциаций (обычно с заметным содержанием карбоната), вытягивающиеся вдоль основных разломов;</w:t>
      </w:r>
    </w:p>
    <w:p>
      <w:pPr>
        <w:pStyle w:val="Normal"/>
        <w:shd w:fill="FFFFFF" w:val="clear"/>
        <w:autoSpaceDE w:val="false"/>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зоны   кварц-светлослюдистых   березитовых   ассоциаций (обычно гидросерицитсодержащих), размещающиеся внутри пропилитового ореола в участках повышенной проницаемости, обычно и областях пересечения с поперечными разломами;</w:t>
      </w:r>
    </w:p>
    <w:p>
      <w:pPr>
        <w:pStyle w:val="Normal"/>
        <w:shd w:fill="FFFFFF" w:val="clear"/>
        <w:autoSpaceDE w:val="false"/>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частки слабо выраженных серицит-хлоритовых (СХ) ассо</w:t>
        <w:softHyphen/>
        <w:t>циаций (с редкими зернами карбоната), по составу промежуточных между пропилитами и березитами, размещающиеся среди березитов.</w:t>
      </w:r>
    </w:p>
    <w:p>
      <w:pPr>
        <w:pStyle w:val="Normal"/>
        <w:shd w:fill="FFFFFF" w:val="clear"/>
        <w:autoSpaceDE w:val="false"/>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По вертикали зоны СХ сменяются березитовыми и далее пропилитовыми, что и соответствует их возрастной упорядоченности.</w:t>
      </w:r>
    </w:p>
    <w:p>
      <w:pPr>
        <w:pStyle w:val="Normal"/>
        <w:shd w:fill="FFFFFF" w:val="clear"/>
        <w:autoSpaceDE w:val="false"/>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В качестве разновидностей пропилит-березитовой РМФ с разной рудной специализацией выделяются:</w:t>
      </w:r>
    </w:p>
    <w:p>
      <w:pPr>
        <w:pStyle w:val="Normal"/>
        <w:shd w:fill="FFFFFF" w:val="clear"/>
        <w:autoSpaceDE w:val="false"/>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i/>
          <w:iCs/>
          <w:sz w:val="28"/>
          <w:szCs w:val="28"/>
        </w:rPr>
        <w:t xml:space="preserve">собственно березитовая </w:t>
      </w:r>
      <w:r>
        <w:rPr>
          <w:rFonts w:eastAsia="Times New Roman" w:cs="Times New Roman" w:ascii="Times New Roman" w:hAnsi="Times New Roman"/>
          <w:sz w:val="28"/>
          <w:szCs w:val="28"/>
        </w:rPr>
        <w:t>с кварц-серицитовым, иногда су</w:t>
        <w:softHyphen/>
        <w:t>щественно хлорит-карбонатным составом пиритизированных внут</w:t>
        <w:softHyphen/>
        <w:t>ренних зон, специализированная на уран-молибденовое, урановое и иное многосульфидное оруденение;</w:t>
      </w:r>
    </w:p>
    <w:p>
      <w:pPr>
        <w:pStyle w:val="Normal"/>
        <w:shd w:fill="FFFFFF" w:val="clear"/>
        <w:autoSpaceDE w:val="false"/>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i/>
          <w:iCs/>
          <w:sz w:val="28"/>
          <w:szCs w:val="28"/>
        </w:rPr>
        <w:t xml:space="preserve">березит-альбититовая   </w:t>
      </w:r>
      <w:r>
        <w:rPr>
          <w:rFonts w:eastAsia="Times New Roman" w:cs="Times New Roman" w:ascii="Times New Roman" w:hAnsi="Times New Roman"/>
          <w:sz w:val="28"/>
          <w:szCs w:val="28"/>
        </w:rPr>
        <w:t>с   хлорит-альбитовыми,   апатит-альбитовыми, апатит-карбонатными, кварц-альбитовыми метасоматитами (эйситовыми, по Б.И.Омельяненко, парагенезисами) во внут</w:t>
        <w:softHyphen/>
        <w:t>ренних зонах, специализированная на урановое, фосфорное, комплексное редкометально-редкоземельное оруденение;</w:t>
      </w:r>
    </w:p>
    <w:p>
      <w:pPr>
        <w:pStyle w:val="Normal"/>
        <w:shd w:fill="FFFFFF" w:val="clear"/>
        <w:autoSpaceDE w:val="false"/>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i/>
          <w:iCs/>
          <w:sz w:val="28"/>
          <w:szCs w:val="28"/>
        </w:rPr>
        <w:t xml:space="preserve">березитоидная </w:t>
      </w:r>
      <w:r>
        <w:rPr>
          <w:rFonts w:eastAsia="Times New Roman" w:cs="Times New Roman" w:ascii="Times New Roman" w:hAnsi="Times New Roman"/>
          <w:sz w:val="28"/>
          <w:szCs w:val="28"/>
        </w:rPr>
        <w:t>в карбонатных и кремнисто-терригенных отложениях субплатформенных мульд с кварц-альбитовыми, баритовыми и другими образованиями внутренних зон, специализиро</w:t>
        <w:softHyphen/>
        <w:t>ванная на полиметаллы.</w:t>
      </w:r>
    </w:p>
    <w:p>
      <w:pPr>
        <w:pStyle w:val="Normal"/>
        <w:shd w:fill="FFFFFF" w:val="clear"/>
        <w:autoSpaceDE w:val="false"/>
        <w:spacing w:before="0" w:after="0"/>
        <w:ind w:firstLine="708"/>
        <w:jc w:val="both"/>
        <w:rPr>
          <w:rFonts w:ascii="Times New Roman" w:hAnsi="Times New Roman" w:cs="Times New Roman"/>
          <w:sz w:val="28"/>
          <w:szCs w:val="28"/>
        </w:rPr>
      </w:pPr>
      <w:r>
        <w:rPr>
          <w:rFonts w:eastAsia="Times New Roman" w:cs="Times New Roman" w:ascii="Times New Roman" w:hAnsi="Times New Roman"/>
          <w:i/>
          <w:iCs/>
          <w:sz w:val="28"/>
          <w:szCs w:val="28"/>
        </w:rPr>
        <w:t xml:space="preserve">Пропилит-серицитолитовая РМФ. </w:t>
      </w:r>
      <w:r>
        <w:rPr>
          <w:rFonts w:eastAsia="Times New Roman" w:cs="Times New Roman" w:ascii="Times New Roman" w:hAnsi="Times New Roman"/>
          <w:sz w:val="28"/>
          <w:szCs w:val="28"/>
        </w:rPr>
        <w:t>Образования этой формации имеют широкое распространение преимущественно в эвгеосинклинальных зонах, по времени возникновения относятся к предынверсионной стадии геосинклинального развития и вытягива</w:t>
        <w:softHyphen/>
        <w:t>ются в виде широких полос вдоль крупных разломов, согласных с простиранием складчатых структур и нередко выражающихся зона</w:t>
        <w:softHyphen/>
        <w:t>ми интенсивного рассланцевания.</w:t>
      </w:r>
    </w:p>
    <w:p>
      <w:pPr>
        <w:pStyle w:val="Normal"/>
        <w:shd w:fill="FFFFFF" w:val="clear"/>
        <w:autoSpaceDE w:val="false"/>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В составе пропилит-серицитолитовой РМФ выделяются сле</w:t>
        <w:softHyphen/>
        <w:t>дующие эпипородные зоны:</w:t>
      </w:r>
    </w:p>
    <w:p>
      <w:pPr>
        <w:pStyle w:val="Normal"/>
        <w:shd w:fill="FFFFFF" w:val="clear"/>
        <w:autoSpaceDE w:val="false"/>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бширные периферические, включающие и оконтуривающие остальные образования и представленные альбит-актинолитовыми и актинолит-хлоритовыми пропилитами (нередко с примесью пренита, пумпеллиита и карбоната);</w:t>
      </w:r>
    </w:p>
    <w:p>
      <w:pPr>
        <w:pStyle w:val="Normal"/>
        <w:shd w:fill="FFFFFF" w:val="clear"/>
        <w:autoSpaceDE w:val="false"/>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нутренние, представленные серицитовыми березитами часто сланцеватой текстуры – серицититолитами, реже их массив</w:t>
        <w:softHyphen/>
        <w:t>ными разностями, переходными к вторичным кварцитам;</w:t>
      </w:r>
    </w:p>
    <w:p>
      <w:pPr>
        <w:pStyle w:val="Normal"/>
        <w:shd w:fill="FFFFFF" w:val="clear"/>
        <w:autoSpaceDE w:val="false"/>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омежуточные (между зонами пропилитов и березитов) зоны смешанных кварц-хлоритовых (КХ) ассоциаций с карбонатом или альбитом.</w:t>
      </w:r>
    </w:p>
    <w:p>
      <w:pPr>
        <w:pStyle w:val="Normal"/>
        <w:shd w:fill="FFFFFF" w:val="clear"/>
        <w:autoSpaceDE w:val="false"/>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Металлогеническая специализация пропилит-серицитолито</w:t>
        <w:softHyphen/>
        <w:t>вой РМФ определяется приуроченностью к ее образованиям колче</w:t>
        <w:softHyphen/>
        <w:t>данных месторождений (медно-полиметаллических, иногда с золо</w:t>
        <w:softHyphen/>
        <w:t>том), тяготеющих к центральным частям РМФ, представленным серицитолитами и вторичными кварцитами.</w:t>
      </w:r>
    </w:p>
    <w:p>
      <w:pPr>
        <w:pStyle w:val="Normal"/>
        <w:shd w:fill="FFFFFF" w:val="clear"/>
        <w:autoSpaceDE w:val="false"/>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В качестве наиболее общих для группы тектоногенных РМФ признаков Е.В.Плющев и его коллеги выделяют следующие.</w:t>
      </w:r>
    </w:p>
    <w:p>
      <w:pPr>
        <w:pStyle w:val="Normal"/>
        <w:shd w:fill="FFFFFF" w:val="clear"/>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w:t>
      </w:r>
      <w:r>
        <w:rPr>
          <w:rFonts w:eastAsia="Times New Roman" w:cs="Times New Roman" w:ascii="Times New Roman" w:hAnsi="Times New Roman"/>
          <w:sz w:val="28"/>
          <w:szCs w:val="28"/>
        </w:rPr>
        <w:t>Периферические зоны этих РМФ, как и плутоногенных, представлены пропилитами, но контролирующимися не контактами интрузий, а системами разломов.</w:t>
      </w:r>
    </w:p>
    <w:p>
      <w:pPr>
        <w:pStyle w:val="Normal"/>
        <w:shd w:fill="FFFFFF" w:val="clear"/>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w:t>
      </w:r>
      <w:r>
        <w:rPr>
          <w:rFonts w:eastAsia="Times New Roman" w:cs="Times New Roman" w:ascii="Times New Roman" w:hAnsi="Times New Roman"/>
          <w:sz w:val="28"/>
          <w:szCs w:val="28"/>
        </w:rPr>
        <w:t>Центральные зоны представлены обычно березитами с пе</w:t>
        <w:softHyphen/>
        <w:t>реходами к монокварцевым и серицитовым метасоматитам с доста</w:t>
        <w:softHyphen/>
        <w:t>точно типичными сланцеватыми текстурами.</w:t>
      </w:r>
    </w:p>
    <w:p>
      <w:pPr>
        <w:pStyle w:val="Normal"/>
        <w:shd w:fill="FFFFFF" w:val="clear"/>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 </w:t>
      </w:r>
      <w:r>
        <w:rPr>
          <w:rFonts w:eastAsia="Times New Roman" w:cs="Times New Roman" w:ascii="Times New Roman" w:hAnsi="Times New Roman"/>
          <w:sz w:val="28"/>
          <w:szCs w:val="28"/>
        </w:rPr>
        <w:t>Зоны кварц-светлослюдистых ассоциаций тяготеют к наи</w:t>
        <w:softHyphen/>
        <w:t>более проницаемым, часто поперечным разрывам. Характерно мало</w:t>
        <w:softHyphen/>
        <w:t>стадийное образование РМФ, обусловливающее их достаточно про</w:t>
        <w:softHyphen/>
        <w:t>стое строение.</w:t>
      </w:r>
    </w:p>
    <w:p>
      <w:pPr>
        <w:pStyle w:val="Normal"/>
        <w:shd w:fill="FFFFFF" w:val="clear"/>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 </w:t>
      </w:r>
      <w:r>
        <w:rPr>
          <w:rFonts w:eastAsia="Times New Roman" w:cs="Times New Roman" w:ascii="Times New Roman" w:hAnsi="Times New Roman"/>
          <w:sz w:val="28"/>
          <w:szCs w:val="28"/>
        </w:rPr>
        <w:t>Каждое проявление РМФ имеет вполне определенное ограничение по внешнему контуру зоны приразломной пропилитизации и упорядоченное внутреннее строение.</w:t>
      </w:r>
    </w:p>
    <w:p>
      <w:pPr>
        <w:pStyle w:val="Normal"/>
        <w:shd w:fill="FFFFFF" w:val="clear"/>
        <w:autoSpaceDE w:val="false"/>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Тектоногенные РМФ могут быть смоделированы приразломными гидротермально-метасоматическими системами, функционирование которых определяется палеогидрогеологическими и общими геотермическими условиями конкретных блоков земной коры.</w:t>
      </w:r>
    </w:p>
    <w:p>
      <w:pPr>
        <w:pStyle w:val="Normal"/>
        <w:shd w:fill="FFFFFF" w:val="clear"/>
        <w:autoSpaceDE w:val="false"/>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Металлогеническая   специализация   приразломных  гидротермально-метасоматических систем определяется, прежде всего, геохимическими особенностями пород, охваченных пропилитизацией, а также анионным составом растворов и их РТ-параметрами. В соответствии с этим относительно более высокотемпературная пропилит-серицитолитовая   формация,   развивающаяся   по   эвгеосинклинальным толщам, специализирована на железо, медь, менее на свинец, цинк и золото, тогда как в пропилит-березитовой РМФ сводово-глыбового этапа развития возрастает роль полиметаллов, молибдена и урана.</w:t>
      </w:r>
    </w:p>
    <w:p>
      <w:pPr>
        <w:pStyle w:val="Normal"/>
        <w:shd w:fill="FFFFFF" w:val="clear"/>
        <w:autoSpaceDE w:val="false"/>
        <w:spacing w:before="0" w:after="0"/>
        <w:ind w:firstLine="708"/>
        <w:jc w:val="both"/>
        <w:rPr>
          <w:rFonts w:ascii="Times New Roman" w:hAnsi="Times New Roman" w:cs="Times New Roman"/>
          <w:sz w:val="28"/>
          <w:szCs w:val="28"/>
        </w:rPr>
      </w:pPr>
      <w:r>
        <w:rPr>
          <w:rFonts w:eastAsia="Times New Roman" w:cs="Times New Roman" w:ascii="Times New Roman" w:hAnsi="Times New Roman"/>
          <w:b/>
          <w:i/>
          <w:iCs/>
          <w:sz w:val="28"/>
          <w:szCs w:val="28"/>
        </w:rPr>
        <w:t>О соотношении рудоносных РМФ и рудных ЛМФ.</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Каждый геологически обособленный гидротермальный процесс имеет значи</w:t>
        <w:softHyphen/>
        <w:t>тельную (до первых десятков миллионов лет) длительность, опреде</w:t>
        <w:softHyphen/>
        <w:t>ляемую временем существования той или иной гидродинамической системы. При стационарном длительном функционировании гидродинамической системы разнофациальные метасоматические зоны, в том числе возникающие на геохимических барьерах рудные ЛМФ, могут рассматриваться как близкие или одновременные гидротермально-метасоматические образования. ЛМФ, как уже отмечалось, являются незначительными по размерам включениями в центральных зонах РМФ близ границ с сопряженными периферическими зонами. Напомним, что сдвоенное строение плугоногенных РМФ и ассоции</w:t>
        <w:softHyphen/>
        <w:t>рующих с ними рудных ЛМФ обусловлено взаимодействием двух гидродинамических систем – внутри- и околоинтрузивной, тогда как вулканогенные и тектоногенные РМФ и ЛМФ образованы в результа</w:t>
        <w:softHyphen/>
        <w:t>те функционирования депрессионно-поствулканической и амагматической приразломной систем. Наблюдаемые возрастные соотношения генетически единых и, по существу, синхронных РМФ и ЛМФ опре</w:t>
        <w:softHyphen/>
        <w:t>деляются особенностями развития природных гидродинамических систем в термобароградиетных условиях при резко неравномерной проницаемости пород.</w:t>
      </w:r>
    </w:p>
    <w:p>
      <w:pPr>
        <w:pStyle w:val="Normal"/>
        <w:shd w:fill="FFFFFF" w:val="clear"/>
        <w:autoSpaceDE w:val="false"/>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Как правило, в ареале одной рудоносной РМФ располагают</w:t>
        <w:softHyphen/>
        <w:t>ся несколько месторождений и рудопроявлений одной рудно-формационной принадлежности, контролируемых структурами по</w:t>
        <w:softHyphen/>
        <w:t>вышенной проницаемости в барьерной части центральных зон РМФ. Реже в пределах центральной зоны одной РМФ встречаются место</w:t>
        <w:softHyphen/>
        <w:t>рождения разных рудных формаций, но одного генетического ком</w:t>
        <w:softHyphen/>
        <w:t>плекса. Так, эпитермальный рудный комплекс, описанный П.А.Строной (1978 г.), включает уран-флюорит-молибденовые, флюоритовые, бериллиевые и полиметаллические месторождения, нередко образующие единые рудные узлы в аргиллизитовых зонах калишпатофир-аргиллизитовой РМФ.</w:t>
      </w:r>
    </w:p>
    <w:p>
      <w:pPr>
        <w:pStyle w:val="Normal"/>
        <w:shd w:fill="FFFFFF" w:val="clear"/>
        <w:autoSpaceDE w:val="false"/>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Все сказанное свидетельствует о том, что РМФ соотносятся не с отдельными месторождениями, а с их группами, в которые мо</w:t>
        <w:softHyphen/>
        <w:t>гут входить месторождения одной или нескольких рудных форма</w:t>
        <w:softHyphen/>
        <w:t>ций, относящихся к генетически единому рудному комплексу (в по</w:t>
        <w:softHyphen/>
        <w:t>нимании Ю.А.Билибина и его последователей). Эти группы место</w:t>
        <w:softHyphen/>
        <w:t>рождений и рудопроявлений, концентрируясь на ограниченной (100-1000 км</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территории, отвечают категории рудных узлов или рай</w:t>
        <w:softHyphen/>
        <w:t>онов, возникновение которых определяется не только структурным (пересечения разломов) или магматическим</w:t>
      </w:r>
      <w:r>
        <w:rPr>
          <w:rFonts w:eastAsia="Times New Roman" w:cs="Times New Roman" w:ascii="Times New Roman" w:hAnsi="Times New Roman"/>
        </w:rPr>
        <w:t xml:space="preserve"> </w:t>
      </w:r>
      <w:r>
        <w:rPr>
          <w:rFonts w:eastAsia="Times New Roman" w:cs="Times New Roman" w:ascii="Times New Roman" w:hAnsi="Times New Roman"/>
          <w:sz w:val="28"/>
          <w:szCs w:val="28"/>
        </w:rPr>
        <w:t>(материнский массив) контролем, но и единой рудоконтролирующей системой – РМФ. Це</w:t>
        <w:softHyphen/>
        <w:t>ленаправленное геохимическое изучение пород в рамках соответст</w:t>
        <w:softHyphen/>
        <w:t>вующих РМФ открывает дополнительные возможности использова</w:t>
        <w:softHyphen/>
        <w:t>ния гидротермально-метасоматических образований в прогнозно-металлогенических целях.</w:t>
      </w:r>
    </w:p>
    <w:p>
      <w:pPr>
        <w:pStyle w:val="Normal"/>
        <w:shd w:fill="FFFFFF" w:val="clear"/>
        <w:autoSpaceDE w:val="false"/>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В заключение подчеркнем общий вывод, наиболее четко сформулированный Е.В.Плющевым [10]. Максимальная практиче</w:t>
        <w:softHyphen/>
        <w:t>ская отдача от анализа гидротермально-метасоматических образова</w:t>
        <w:softHyphen/>
        <w:t>ний возможна лишь при комплексном изучении РМФ и ЛМФ на всех этапах геолого-разведочных работ. Именно на этом пути воз</w:t>
        <w:softHyphen/>
        <w:t>можен переход от предсказания участков возможного нахождения гидротермальных месторождений к их целенаправленному отыска</w:t>
        <w:softHyphen/>
        <w:t>нию методом последовательного приближения.</w:t>
      </w:r>
    </w:p>
    <w:p>
      <w:pPr>
        <w:pStyle w:val="Normal"/>
        <w:shd w:fill="FFFFFF" w:val="clear"/>
        <w:autoSpaceDE w:val="false"/>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autoSpaceDE w:val="false"/>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autoSpaceDE w:val="false"/>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autoSpaceDE w:val="false"/>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autoSpaceDE w:val="false"/>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autoSpaceDE w:val="false"/>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autoSpaceDE w:val="false"/>
        <w:spacing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ЗАКЛЮЧЕНИЕ</w:t>
      </w:r>
    </w:p>
    <w:p>
      <w:pPr>
        <w:pStyle w:val="Normal"/>
        <w:shd w:fill="FFFFFF" w:val="clear"/>
        <w:autoSpaceDE w:val="false"/>
        <w:spacing w:before="0" w:after="0"/>
        <w:ind w:firstLine="708"/>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autoSpaceDE w:val="false"/>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Учение о геологических формациях возникло как самостоя</w:t>
        <w:softHyphen/>
        <w:t>тельное научное направление около 50 лет назад, когда интересы петрографии, литологии, стратиграфии, геотектоники, металлогении объединились при решении общих вопросов строения земной коры. Появилась необходимость выделения категории более высокого уровня организации, нежели горная порода, – природной ассоциа</w:t>
        <w:softHyphen/>
        <w:t>ции горных пород. Для обозначения этой категории был использован термин «геологическая формация». Выделение формаций осуществ</w:t>
        <w:softHyphen/>
        <w:t>ляется на основе двух главных признаков – состава и структуры.</w:t>
      </w:r>
    </w:p>
    <w:p>
      <w:pPr>
        <w:pStyle w:val="Normal"/>
        <w:shd w:fill="FFFFFF" w:val="clear"/>
        <w:autoSpaceDE w:val="false"/>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Современный формационный анализ является одним из замечательных достижений отечественной геологии, возникшим из нужд геологической практики как потребность оперировать при картировании и обобщениях крупными геологическими единицами, морфологическое и генетическое сходство которых является известной предпосылкой их геологической и металлогенической близости.</w:t>
      </w:r>
    </w:p>
    <w:p>
      <w:pPr>
        <w:sectPr>
          <w:footerReference w:type="default" r:id="rId15"/>
          <w:type w:val="nextPage"/>
          <w:pgSz w:w="11906" w:h="16838"/>
          <w:pgMar w:left="1701" w:right="850" w:gutter="0" w:header="0" w:top="1134" w:footer="720" w:bottom="1134"/>
          <w:pgNumType w:fmt="decimal"/>
          <w:formProt w:val="false"/>
          <w:textDirection w:val="lrTb"/>
          <w:docGrid w:type="default" w:linePitch="360" w:charSpace="0"/>
        </w:sectPr>
        <w:pStyle w:val="Normal"/>
        <w:shd w:fill="FFFFFF" w:val="clear"/>
        <w:autoSpaceDE w:val="false"/>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Внедрение формационного анализа в практику геологиче</w:t>
        <w:softHyphen/>
        <w:t>ских исследований и геолого-поисковых работ открыло новые воз</w:t>
        <w:softHyphen/>
        <w:t>можности для эффективного решения широкого круга вопросов прикладной и     теоретическо геологии.</w:t>
      </w:r>
    </w:p>
    <w:p>
      <w:pPr>
        <w:pStyle w:val="Normal"/>
        <w:shd w:fill="FFFFFF" w:val="clear"/>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bCs/>
          <w:sz w:val="28"/>
          <w:szCs w:val="28"/>
        </w:rPr>
        <w:t>БИБЛИОГРАФИЧЕСКИЙ СПИСОК</w:t>
      </w:r>
    </w:p>
    <w:p>
      <w:pPr>
        <w:pStyle w:val="Normal"/>
        <w:shd w:fill="FFFFFF" w:val="clear"/>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 </w:t>
      </w:r>
      <w:r>
        <w:rPr>
          <w:rFonts w:eastAsia="Times New Roman" w:cs="Times New Roman" w:ascii="Times New Roman" w:hAnsi="Times New Roman"/>
          <w:sz w:val="24"/>
          <w:szCs w:val="24"/>
        </w:rPr>
        <w:t>Геологические формации (терминологический справочник) / Под ред. В.Ю.Забродина, Ю.А.Косыгина, В.А.Соловьева. М.: Недра, 1982. Т. 1,354 с.; т. 2, 398 с.</w:t>
      </w:r>
    </w:p>
    <w:p>
      <w:pPr>
        <w:pStyle w:val="Normal"/>
        <w:shd w:fill="FFFFFF" w:val="clear"/>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 </w:t>
      </w:r>
      <w:r>
        <w:rPr>
          <w:rFonts w:eastAsia="Times New Roman" w:cs="Times New Roman" w:ascii="Times New Roman" w:hAnsi="Times New Roman"/>
          <w:i/>
          <w:iCs/>
          <w:sz w:val="24"/>
          <w:szCs w:val="24"/>
        </w:rPr>
        <w:t xml:space="preserve">Кортусов М.П. </w:t>
      </w:r>
      <w:r>
        <w:rPr>
          <w:rFonts w:eastAsia="Times New Roman" w:cs="Times New Roman" w:ascii="Times New Roman" w:hAnsi="Times New Roman"/>
          <w:sz w:val="24"/>
          <w:szCs w:val="24"/>
        </w:rPr>
        <w:t>Введение в учение о магматических формациях. Томск: Изд-во Томского ун-та, 1974. 164 с.</w:t>
      </w:r>
    </w:p>
    <w:p>
      <w:pPr>
        <w:pStyle w:val="Normal"/>
        <w:shd w:fill="FFFFFF" w:val="clear"/>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 </w:t>
      </w:r>
      <w:r>
        <w:rPr>
          <w:rFonts w:eastAsia="Times New Roman" w:cs="Times New Roman" w:ascii="Times New Roman" w:hAnsi="Times New Roman"/>
          <w:sz w:val="24"/>
          <w:szCs w:val="24"/>
        </w:rPr>
        <w:t>Магматические горные породы / Под ред. О.А.Богатикова. М.: Наука. Т. 1, 1983. 768 с.; т. 2, 1984. 416 с.; т. 3, 1985. 488 с.; т 4, 1986. 480 с.; т. 5, 1988. 508 с.; т. 6, 1987.438 с,</w:t>
      </w:r>
    </w:p>
    <w:p>
      <w:pPr>
        <w:pStyle w:val="Normal"/>
        <w:shd w:fill="FFFFFF" w:val="clear"/>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4. </w:t>
      </w:r>
      <w:r>
        <w:rPr>
          <w:rFonts w:eastAsia="Times New Roman" w:cs="Times New Roman" w:ascii="Times New Roman" w:hAnsi="Times New Roman"/>
          <w:sz w:val="24"/>
          <w:szCs w:val="24"/>
        </w:rPr>
        <w:t>Магматические формации. Принципы и методы оценки рудоносности геологических формаций / В.Л.Масайтис, В.Н.Москалева, Н.А.Румянцева и др. Л.: Недра, 1982. 198 с.</w:t>
      </w:r>
    </w:p>
    <w:p>
      <w:pPr>
        <w:pStyle w:val="Normal"/>
        <w:shd w:fill="FFFFFF" w:val="clear"/>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5. </w:t>
      </w:r>
      <w:r>
        <w:rPr>
          <w:rFonts w:eastAsia="Times New Roman" w:cs="Times New Roman" w:ascii="Times New Roman" w:hAnsi="Times New Roman"/>
          <w:sz w:val="24"/>
          <w:szCs w:val="24"/>
        </w:rPr>
        <w:t>Магматические формации СССР / В.Л.Масайтис, В.Н.Москалева, Н.А.Румянцева и др. Л.: Недра, 1979. Т. 1, 318 с.; т. 2,280 с.</w:t>
      </w:r>
    </w:p>
    <w:p>
      <w:pPr>
        <w:pStyle w:val="Normal"/>
        <w:shd w:fill="FFFFFF" w:val="clear"/>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6. </w:t>
      </w:r>
      <w:r>
        <w:rPr>
          <w:rFonts w:eastAsia="Times New Roman" w:cs="Times New Roman" w:ascii="Times New Roman" w:hAnsi="Times New Roman"/>
          <w:i/>
          <w:iCs/>
          <w:sz w:val="24"/>
          <w:szCs w:val="24"/>
        </w:rPr>
        <w:t xml:space="preserve">Марин Ю.Б. </w:t>
      </w:r>
      <w:r>
        <w:rPr>
          <w:rFonts w:eastAsia="Times New Roman" w:cs="Times New Roman" w:ascii="Times New Roman" w:hAnsi="Times New Roman"/>
          <w:sz w:val="24"/>
          <w:szCs w:val="24"/>
        </w:rPr>
        <w:t>Метасоматические формации и их рудоносность / Ленин</w:t>
        <w:softHyphen/>
        <w:t>градский горный ин-т. Л., 1989. 96 с.</w:t>
      </w:r>
    </w:p>
    <w:p>
      <w:pPr>
        <w:pStyle w:val="Normal"/>
        <w:shd w:fill="FFFFFF" w:val="clear"/>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7. </w:t>
      </w:r>
      <w:r>
        <w:rPr>
          <w:rFonts w:eastAsia="Times New Roman" w:cs="Times New Roman" w:ascii="Times New Roman" w:hAnsi="Times New Roman"/>
          <w:i/>
          <w:iCs/>
          <w:sz w:val="24"/>
          <w:szCs w:val="24"/>
        </w:rPr>
        <w:t xml:space="preserve">Марин Ю.Б. </w:t>
      </w:r>
      <w:r>
        <w:rPr>
          <w:rFonts w:eastAsia="Times New Roman" w:cs="Times New Roman" w:ascii="Times New Roman" w:hAnsi="Times New Roman"/>
          <w:sz w:val="24"/>
          <w:szCs w:val="24"/>
        </w:rPr>
        <w:t>Магматические формации и их рудоносность / Ю.Б.Марин, В.Г.Лазаренков. Санкт-Петербургский горный ин-т. СПб, 1992.168 с.</w:t>
      </w:r>
    </w:p>
    <w:p>
      <w:pPr>
        <w:pStyle w:val="Normal"/>
        <w:shd w:fill="FFFFFF" w:val="clear"/>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8. </w:t>
      </w:r>
      <w:r>
        <w:rPr>
          <w:rFonts w:eastAsia="Times New Roman" w:cs="Times New Roman" w:ascii="Times New Roman" w:hAnsi="Times New Roman"/>
          <w:sz w:val="24"/>
          <w:szCs w:val="24"/>
        </w:rPr>
        <w:t>Метаморфические формации. Принципы и методы оценки рудоносно</w:t>
        <w:softHyphen/>
        <w:t>сти геологических формаций / В.В.Жданов, Б.В.Петров, Б.А.Блюман и др. Л.: Недра, 1986. 228 с.</w:t>
      </w:r>
    </w:p>
    <w:p>
      <w:pPr>
        <w:pStyle w:val="Normal"/>
        <w:shd w:fill="FFFFFF" w:val="clear"/>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9. </w:t>
      </w:r>
      <w:r>
        <w:rPr>
          <w:rFonts w:eastAsia="Times New Roman" w:cs="Times New Roman" w:ascii="Times New Roman" w:hAnsi="Times New Roman"/>
          <w:sz w:val="24"/>
          <w:szCs w:val="24"/>
        </w:rPr>
        <w:t>Метасоматизм и метасоматические породы / В.А.Жариков, В.Л.Русинов, А.А.Маракушев и др. М.: Научный мир, 1998. 490 с.</w:t>
      </w:r>
    </w:p>
    <w:p>
      <w:pPr>
        <w:pStyle w:val="Normal"/>
        <w:shd w:fill="FFFFFF" w:val="clear"/>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0. </w:t>
      </w:r>
      <w:r>
        <w:rPr>
          <w:rFonts w:eastAsia="Times New Roman" w:cs="Times New Roman" w:ascii="Times New Roman" w:hAnsi="Times New Roman"/>
          <w:sz w:val="24"/>
          <w:szCs w:val="24"/>
        </w:rPr>
        <w:t>Методика изучения гидротермально-метасоматических образований / Е.В.Плющев, О.П.Ушаков, В.В.Шатов и др. Л.: Недра, 1978. 262 с.</w:t>
      </w:r>
    </w:p>
    <w:p>
      <w:pPr>
        <w:pStyle w:val="Normal"/>
        <w:shd w:fill="FFFFFF" w:val="clear"/>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1. </w:t>
      </w:r>
      <w:r>
        <w:rPr>
          <w:rFonts w:eastAsia="Times New Roman" w:cs="Times New Roman" w:ascii="Times New Roman" w:hAnsi="Times New Roman"/>
          <w:i/>
          <w:iCs/>
          <w:sz w:val="24"/>
          <w:szCs w:val="24"/>
        </w:rPr>
        <w:t xml:space="preserve">Омельяненко Б.И. </w:t>
      </w:r>
      <w:r>
        <w:rPr>
          <w:rFonts w:eastAsia="Times New Roman" w:cs="Times New Roman" w:ascii="Times New Roman" w:hAnsi="Times New Roman"/>
          <w:sz w:val="24"/>
          <w:szCs w:val="24"/>
        </w:rPr>
        <w:t>Околорудные гидротермальные изменения. М.: Не</w:t>
        <w:softHyphen/>
        <w:t>дра, 1978. 216 с.</w:t>
      </w:r>
    </w:p>
    <w:p>
      <w:pPr>
        <w:pStyle w:val="Normal"/>
        <w:shd w:fill="FFFFFF" w:val="clear"/>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2. </w:t>
      </w:r>
      <w:r>
        <w:rPr>
          <w:rFonts w:eastAsia="Times New Roman" w:cs="Times New Roman" w:ascii="Times New Roman" w:hAnsi="Times New Roman"/>
          <w:i/>
          <w:iCs/>
          <w:sz w:val="24"/>
          <w:szCs w:val="24"/>
        </w:rPr>
        <w:t xml:space="preserve">Попов В. И. </w:t>
      </w:r>
      <w:r>
        <w:rPr>
          <w:rFonts w:eastAsia="Times New Roman" w:cs="Times New Roman" w:ascii="Times New Roman" w:hAnsi="Times New Roman"/>
          <w:sz w:val="24"/>
          <w:szCs w:val="24"/>
        </w:rPr>
        <w:t>Опыт классификации и описания геологических формаций. Л.: Недра. Ч. 1, 1966. 208 с.; ч. 2, 1968. 552 с.</w:t>
      </w:r>
    </w:p>
    <w:p>
      <w:pPr>
        <w:pStyle w:val="Normal"/>
        <w:shd w:fill="FFFFFF" w:val="clear"/>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3. </w:t>
      </w:r>
      <w:r>
        <w:rPr>
          <w:rFonts w:eastAsia="Times New Roman" w:cs="Times New Roman" w:ascii="Times New Roman" w:hAnsi="Times New Roman"/>
          <w:sz w:val="24"/>
          <w:szCs w:val="24"/>
        </w:rPr>
        <w:t>Рудоносность и геологические формации структур земной коры / Под ред. Д.В.Рундквиста. Л.: Недра, 1981. 424 с.</w:t>
      </w:r>
    </w:p>
    <w:p>
      <w:pPr>
        <w:pStyle w:val="Normal"/>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14. </w:t>
      </w:r>
      <w:r>
        <w:rPr>
          <w:rFonts w:eastAsia="Times New Roman" w:cs="Times New Roman" w:ascii="Times New Roman" w:hAnsi="Times New Roman"/>
          <w:sz w:val="24"/>
          <w:szCs w:val="24"/>
        </w:rPr>
        <w:t>Петрографический кодекс. Магматические и метаморфические образо</w:t>
        <w:softHyphen/>
        <w:t>вания. / Под ред. Н.П.Михайлова. ВСЕГЕИ, СПб, 1995.128 с.</w:t>
      </w:r>
    </w:p>
    <w:p>
      <w:pPr>
        <w:sectPr>
          <w:footerReference w:type="default" r:id="rId16"/>
          <w:type w:val="nextPage"/>
          <w:pgSz w:w="11906" w:h="16838"/>
          <w:pgMar w:left="1701" w:right="850" w:gutter="0" w:header="0" w:top="1134" w:footer="720" w:bottom="1134"/>
          <w:pgNumType w:fmt="decimal"/>
          <w:formProt w:val="false"/>
          <w:textDirection w:val="lrTb"/>
          <w:docGrid w:type="default" w:linePitch="360" w:charSpace="0"/>
        </w:sectPr>
        <w:pStyle w:val="Normal"/>
        <w:shd w:fill="FFFFFF" w:val="clear"/>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5. </w:t>
      </w:r>
      <w:r>
        <w:rPr>
          <w:rFonts w:eastAsia="Times New Roman" w:cs="Times New Roman" w:ascii="Times New Roman" w:hAnsi="Times New Roman"/>
          <w:i/>
          <w:iCs/>
          <w:sz w:val="24"/>
          <w:szCs w:val="24"/>
        </w:rPr>
        <w:t xml:space="preserve">Цейслер В.М. </w:t>
      </w:r>
      <w:r>
        <w:rPr>
          <w:rFonts w:eastAsia="Times New Roman" w:cs="Times New Roman" w:ascii="Times New Roman" w:hAnsi="Times New Roman"/>
          <w:sz w:val="24"/>
          <w:szCs w:val="24"/>
        </w:rPr>
        <w:t>Формационный анализ. М.: Изд-во РУДН, 2002.186 с.</w:t>
      </w:r>
    </w:p>
    <w:p>
      <w:pPr>
        <w:pStyle w:val="Normal"/>
        <w:shd w:fill="FFFFFF" w:val="clear"/>
        <w:autoSpaceDE w:val="false"/>
        <w:spacing w:before="0" w:after="0"/>
        <w:jc w:val="center"/>
        <w:rPr>
          <w:rFonts w:ascii="Times New Roman" w:hAnsi="Times New Roman" w:cs="Times New Roman"/>
          <w:sz w:val="28"/>
          <w:szCs w:val="28"/>
        </w:rPr>
      </w:pPr>
      <w:r>
        <w:rPr>
          <w:rFonts w:eastAsia="Times New Roman" w:cs="Times New Roman" w:ascii="Times New Roman" w:hAnsi="Times New Roman"/>
          <w:b/>
          <w:bCs/>
          <w:sz w:val="28"/>
          <w:szCs w:val="28"/>
        </w:rPr>
        <w:t>ОГЛАВЛЕНИЕ</w:t>
      </w:r>
    </w:p>
    <w:p>
      <w:pPr>
        <w:pStyle w:val="Normal"/>
        <w:shd w:fill="FFFFFF" w:val="clear"/>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ПРЕДИСЛОВИЕ............................................................................................................4</w:t>
      </w:r>
    </w:p>
    <w:p>
      <w:pPr>
        <w:pStyle w:val="Normal"/>
        <w:shd w:fill="FFFFFF" w:val="clear"/>
        <w:autoSpaceDE w:val="false"/>
        <w:spacing w:before="0" w:after="0"/>
        <w:jc w:val="both"/>
        <w:rPr>
          <w:rFonts w:ascii="Arial" w:hAnsi="Arial" w:eastAsia="Times New Roman" w:cs="Arial"/>
          <w:sz w:val="24"/>
          <w:szCs w:val="24"/>
        </w:rPr>
      </w:pPr>
      <w:r>
        <w:rPr>
          <w:rFonts w:eastAsia="Times New Roman" w:cs="Times New Roman" w:ascii="Times New Roman" w:hAnsi="Times New Roman"/>
          <w:sz w:val="24"/>
          <w:szCs w:val="24"/>
        </w:rPr>
        <w:t>ВВЕДЕНИЕ....................................................................................................................5</w:t>
      </w:r>
    </w:p>
    <w:p>
      <w:pPr>
        <w:pStyle w:val="Normal"/>
        <w:shd w:fill="FFFFFF" w:val="clear"/>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ЭТАПЫ РАЗВИТИЯ УЧЕНИЯ О ГЕОЛОГИЧЕСКИХ ФОРМАЦИЯХ................7</w:t>
      </w:r>
    </w:p>
    <w:p>
      <w:pPr>
        <w:pStyle w:val="Normal"/>
        <w:shd w:fill="FFFFFF" w:val="clear"/>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ОСНОВНЫЕ НАУЧНЫЕ ПОДХОДЫ К ВЫДЕЛЕНИЮ ГЕОЛОГИЧЕСКИХ</w:t>
      </w:r>
    </w:p>
    <w:p>
      <w:pPr>
        <w:pStyle w:val="Normal"/>
        <w:shd w:fill="FFFFFF" w:val="clear"/>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ФОРМАЦИЙ..................................................................................................................9</w:t>
      </w:r>
    </w:p>
    <w:p>
      <w:pPr>
        <w:pStyle w:val="Normal"/>
        <w:shd w:fill="FFFFFF" w:val="clear"/>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МАГМАТИЧЕСКИЕ ФОРМАЦИИ...........................................................................13</w:t>
      </w:r>
    </w:p>
    <w:p>
      <w:pPr>
        <w:pStyle w:val="Normal"/>
        <w:shd w:fill="FFFFFF" w:val="clear"/>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Общие вопросы изучения магматических формаций...............................................13</w:t>
      </w:r>
    </w:p>
    <w:p>
      <w:pPr>
        <w:pStyle w:val="Normal"/>
        <w:shd w:fill="FFFFFF" w:val="clear"/>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Систематика магматических формаций.....................................................................20</w:t>
      </w:r>
    </w:p>
    <w:p>
      <w:pPr>
        <w:pStyle w:val="Normal"/>
        <w:shd w:fill="FFFFFF" w:val="clear"/>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Эволюция магматических формаций в истории Земли...........................................59</w:t>
      </w:r>
    </w:p>
    <w:p>
      <w:pPr>
        <w:pStyle w:val="Normal"/>
        <w:shd w:fill="FFFFFF" w:val="clear"/>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ГЛАВНЕЙШИЕ ТИПЫ ОСАДОЧНЫХ ФОРМАЦИЙ..........................................69</w:t>
      </w:r>
    </w:p>
    <w:p>
      <w:pPr>
        <w:pStyle w:val="Normal"/>
        <w:shd w:fill="FFFFFF" w:val="clear"/>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МЕТАМОРФИЧЕСКИЕ ФОРМАЦИИ.....................................................................78</w:t>
      </w:r>
    </w:p>
    <w:p>
      <w:pPr>
        <w:pStyle w:val="Normal"/>
        <w:shd w:fill="FFFFFF" w:val="clear"/>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МЕТАСОМАТИЧЕСКИЕ ФОРМАЦИИ...................................................................81</w:t>
      </w:r>
    </w:p>
    <w:p>
      <w:pPr>
        <w:pStyle w:val="Normal"/>
        <w:shd w:fill="FFFFFF" w:val="clear"/>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Основные понятия и определения..............................................................................81</w:t>
      </w:r>
    </w:p>
    <w:p>
      <w:pPr>
        <w:pStyle w:val="Normal"/>
        <w:shd w:fill="FFFFFF" w:val="clear"/>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Методы изучения гидротермально-метасоматических образований......................84</w:t>
      </w:r>
    </w:p>
    <w:p>
      <w:pPr>
        <w:pStyle w:val="Normal"/>
        <w:shd w:fill="FFFFFF" w:val="clear"/>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Локальные (околорудные) метасоматические формации.......................................  91</w:t>
      </w:r>
    </w:p>
    <w:p>
      <w:pPr>
        <w:pStyle w:val="Normal"/>
        <w:shd w:fill="FFFFFF" w:val="clear"/>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Региональные метасоматические формации............................................................111</w:t>
      </w:r>
    </w:p>
    <w:p>
      <w:pPr>
        <w:pStyle w:val="Normal"/>
        <w:shd w:fill="FFFFFF" w:val="clear"/>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ЗАКЛЮЧЕНИЕ...........................................................................................................122</w:t>
      </w:r>
    </w:p>
    <w:p>
      <w:pPr>
        <w:sectPr>
          <w:footerReference w:type="default" r:id="rId17"/>
          <w:type w:val="nextPage"/>
          <w:pgSz w:w="11906" w:h="16838"/>
          <w:pgMar w:left="1701" w:right="850" w:gutter="0" w:header="0" w:top="1134" w:footer="720" w:bottom="1134"/>
          <w:pgNumType w:fmt="decimal"/>
          <w:formProt w:val="false"/>
          <w:textDirection w:val="lrTb"/>
          <w:docGrid w:type="default" w:linePitch="360" w:charSpace="0"/>
        </w:sectPr>
        <w:pStyle w:val="Normal"/>
        <w:shd w:fill="FFFFFF" w:val="clear"/>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БИБЛИОГРАФИЧЕСКИЙ СПИСОК.......................................................................123</w:t>
      </w:r>
    </w:p>
    <w:p>
      <w:pPr>
        <w:pStyle w:val="Normal"/>
        <w:shd w:fill="FFFFFF" w:val="clear"/>
        <w:autoSpaceDE w:val="false"/>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shd w:fill="FFFFFF" w:val="clear"/>
        <w:autoSpaceDE w:val="false"/>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shd w:fill="FFFFFF" w:val="clear"/>
        <w:autoSpaceDE w:val="false"/>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shd w:fill="FFFFFF" w:val="clear"/>
        <w:autoSpaceDE w:val="false"/>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shd w:fill="FFFFFF" w:val="clear"/>
        <w:autoSpaceDE w:val="false"/>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shd w:fill="FFFFFF" w:val="clear"/>
        <w:autoSpaceDE w:val="false"/>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shd w:fill="FFFFFF" w:val="clear"/>
        <w:autoSpaceDE w:val="false"/>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shd w:fill="FFFFFF" w:val="clear"/>
        <w:autoSpaceDE w:val="false"/>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shd w:fill="FFFFFF" w:val="clear"/>
        <w:autoSpaceDE w:val="false"/>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shd w:fill="FFFFFF" w:val="clear"/>
        <w:autoSpaceDE w:val="false"/>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shd w:fill="FFFFFF" w:val="clear"/>
        <w:autoSpaceDE w:val="false"/>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shd w:fill="FFFFFF" w:val="clear"/>
        <w:autoSpaceDE w:val="false"/>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shd w:fill="FFFFFF" w:val="clear"/>
        <w:autoSpaceDE w:val="false"/>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shd w:fill="FFFFFF" w:val="clear"/>
        <w:autoSpaceDE w:val="false"/>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shd w:fill="FFFFFF" w:val="clear"/>
        <w:autoSpaceDE w:val="false"/>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shd w:fill="FFFFFF" w:val="clear"/>
        <w:autoSpaceDE w:val="false"/>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shd w:fill="FFFFFF" w:val="clear"/>
        <w:autoSpaceDE w:val="false"/>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shd w:fill="FFFFFF" w:val="clear"/>
        <w:autoSpaceDE w:val="false"/>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shd w:fill="FFFFFF" w:val="clear"/>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i/>
          <w:iCs/>
          <w:sz w:val="28"/>
          <w:szCs w:val="28"/>
        </w:rPr>
        <w:t>Учебное издание</w:t>
      </w:r>
    </w:p>
    <w:p>
      <w:pPr>
        <w:pStyle w:val="Normal"/>
        <w:shd w:fill="FFFFFF" w:val="clear"/>
        <w:autoSpaceDE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bCs/>
          <w:sz w:val="28"/>
          <w:szCs w:val="28"/>
        </w:rPr>
        <w:t>МАРИН Юрий Борисович</w:t>
      </w:r>
    </w:p>
    <w:p>
      <w:pPr>
        <w:pStyle w:val="Normal"/>
        <w:shd w:fill="FFFFFF" w:val="clear"/>
        <w:autoSpaceDE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autoSpaceDE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bCs/>
          <w:sz w:val="28"/>
          <w:szCs w:val="28"/>
        </w:rPr>
        <w:t>ОСНОВЫ ФОРМАЦИОННОГО АНАЛИЗА</w:t>
      </w:r>
    </w:p>
    <w:p>
      <w:pPr>
        <w:pStyle w:val="Normal"/>
        <w:shd w:fill="FFFFFF" w:val="clear"/>
        <w:autoSpaceDE w:val="false"/>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shd w:fill="FFFFFF" w:val="clear"/>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i/>
          <w:iCs/>
          <w:sz w:val="28"/>
          <w:szCs w:val="28"/>
        </w:rPr>
        <w:t>Учебное пособие</w:t>
      </w:r>
    </w:p>
    <w:p>
      <w:pPr>
        <w:pStyle w:val="Normal"/>
        <w:shd w:fill="FFFFFF" w:val="clear"/>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autoSpaceDE w:val="false"/>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Редактор </w:t>
      </w:r>
      <w:r>
        <w:rPr>
          <w:rFonts w:eastAsia="Times New Roman" w:cs="Times New Roman" w:ascii="Times New Roman" w:hAnsi="Times New Roman"/>
          <w:i/>
          <w:iCs/>
          <w:sz w:val="24"/>
          <w:szCs w:val="24"/>
        </w:rPr>
        <w:t>И.В.Неверова</w:t>
      </w:r>
    </w:p>
    <w:p>
      <w:pPr>
        <w:pStyle w:val="Normal"/>
        <w:shd w:fill="FFFFFF" w:val="clear"/>
        <w:autoSpaceDE w:val="false"/>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Корректор </w:t>
      </w:r>
      <w:r>
        <w:rPr>
          <w:rFonts w:eastAsia="Times New Roman" w:cs="Times New Roman" w:ascii="Times New Roman" w:hAnsi="Times New Roman"/>
          <w:i/>
          <w:iCs/>
          <w:sz w:val="24"/>
          <w:szCs w:val="24"/>
        </w:rPr>
        <w:t>Н.И.Сочивко</w:t>
      </w:r>
    </w:p>
    <w:p>
      <w:pPr>
        <w:pStyle w:val="Normal"/>
        <w:shd w:fill="FFFFFF" w:val="clear"/>
        <w:autoSpaceDE w:val="false"/>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Компьютерная верстка </w:t>
      </w:r>
      <w:r>
        <w:rPr>
          <w:rFonts w:eastAsia="Times New Roman" w:cs="Times New Roman" w:ascii="Times New Roman" w:hAnsi="Times New Roman"/>
          <w:i/>
          <w:iCs/>
          <w:sz w:val="24"/>
          <w:szCs w:val="24"/>
        </w:rPr>
        <w:t>Г. Ф. Ивановой</w:t>
      </w:r>
    </w:p>
    <w:p>
      <w:pPr>
        <w:pStyle w:val="Normal"/>
        <w:shd w:fill="FFFFFF" w:val="clear"/>
        <w:autoSpaceDE w:val="false"/>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Обложка </w:t>
      </w:r>
      <w:r>
        <w:rPr>
          <w:rFonts w:eastAsia="Times New Roman" w:cs="Times New Roman" w:ascii="Times New Roman" w:hAnsi="Times New Roman"/>
          <w:i/>
          <w:iCs/>
          <w:sz w:val="24"/>
          <w:szCs w:val="24"/>
        </w:rPr>
        <w:t>Н.Н. Седых</w:t>
      </w:r>
    </w:p>
    <w:p>
      <w:pPr>
        <w:pStyle w:val="Normal"/>
        <w:shd w:fill="FFFFFF" w:val="clear"/>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autoSpaceDE w:val="false"/>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Лицензия ИД № 06517 от 09.01.2002</w:t>
      </w:r>
    </w:p>
    <w:p>
      <w:pPr>
        <w:pStyle w:val="Normal"/>
        <w:shd w:fill="FFFFFF" w:val="clear"/>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дано в набор 19.03.2004. Подписано к печати 11.05.2004. Формат 60x84/16. </w:t>
      </w:r>
    </w:p>
    <w:p>
      <w:pPr>
        <w:pStyle w:val="Normal"/>
        <w:shd w:fill="FFFFFF" w:val="clear"/>
        <w:autoSpaceDE w:val="false"/>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Бум. для копировальной техники. Гарнитура «Тайме». Отпечатано на ризографе.</w:t>
      </w:r>
    </w:p>
    <w:p>
      <w:pPr>
        <w:pStyle w:val="Normal"/>
        <w:shd w:fill="FFFFFF" w:val="clear"/>
        <w:autoSpaceDE w:val="false"/>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Усл.печ.л. 8. Усл.кр.-отт. 8. Уч.-изд.л. 7,64. Тираж 250 экз. Заказ 225. С 72.</w:t>
      </w:r>
    </w:p>
    <w:p>
      <w:pPr>
        <w:pStyle w:val="Normal"/>
        <w:shd w:fill="FFFFFF" w:val="clear"/>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анкт-Петербургский государственный горный институт имени Г.В.Плеханова </w:t>
      </w:r>
    </w:p>
    <w:p>
      <w:pPr>
        <w:pStyle w:val="Normal"/>
        <w:shd w:fill="FFFFFF" w:val="clear"/>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ИЦ Санкт-Петербургского государственного горного института</w:t>
      </w:r>
    </w:p>
    <w:p>
      <w:pPr>
        <w:pStyle w:val="Normal"/>
        <w:shd w:fill="FFFFFF" w:val="clear"/>
        <w:autoSpaceDE w:val="false"/>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дрес института и РИЦ: 199106 Санкт-Петербург, 21-я линия, 2</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sectPr>
      <w:footerReference w:type="default" r:id="rId1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sz w:val="28"/>
        <w:szCs w:val="28"/>
      </w:rPr>
    </w:pPr>
    <w:r>
      <w:rPr>
        <w:rFonts w:cs="Times New Roman" w:ascii="Times New Roman" w:hAnsi="Times New Roman"/>
        <w:b/>
        <w:sz w:val="28"/>
        <w:szCs w:val="28"/>
      </w:rPr>
      <w:fldChar w:fldCharType="begin"/>
    </w:r>
    <w:r>
      <w:rPr>
        <w:sz w:val="28"/>
        <w:b/>
        <w:szCs w:val="28"/>
        <w:rFonts w:cs="Times New Roman" w:ascii="Times New Roman" w:hAnsi="Times New Roman"/>
      </w:rPr>
      <w:instrText xml:space="preserve"> PAGE </w:instrText>
    </w:r>
    <w:r>
      <w:rPr>
        <w:sz w:val="28"/>
        <w:b/>
        <w:szCs w:val="28"/>
        <w:rFonts w:cs="Times New Roman" w:ascii="Times New Roman" w:hAnsi="Times New Roman"/>
      </w:rPr>
      <w:fldChar w:fldCharType="separate"/>
    </w:r>
    <w:r>
      <w:rPr>
        <w:sz w:val="28"/>
        <w:b/>
        <w:szCs w:val="28"/>
        <w:rFonts w:cs="Times New Roman" w:ascii="Times New Roman" w:hAnsi="Times New Roman"/>
      </w:rPr>
      <w:t>3</w:t>
    </w:r>
    <w:r>
      <w:rPr>
        <w:sz w:val="28"/>
        <w:b/>
        <w:szCs w:val="28"/>
        <w:rFonts w:cs="Times New Roman" w:ascii="Times New Roman" w:hAnsi="Times New Roman"/>
      </w:rPr>
      <w:fldChar w:fldCharType="end"/>
    </w:r>
  </w:p>
  <w:p>
    <w:pPr>
      <w:pStyle w:val="Footer"/>
      <w:rPr>
        <w:rFonts w:ascii="Times New Roman" w:hAnsi="Times New Roman" w:cs="Times New Roman"/>
        <w:b/>
        <w:b/>
        <w:sz w:val="28"/>
        <w:szCs w:val="28"/>
      </w:rPr>
    </w:pPr>
    <w:r>
      <w:rPr>
        <w:rFonts w:cs="Times New Roman" w:ascii="Times New Roman" w:hAnsi="Times New Roman"/>
        <w:b/>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sz w:val="28"/>
        <w:szCs w:val="28"/>
      </w:rPr>
    </w:pPr>
    <w:r>
      <w:rPr>
        <w:rFonts w:cs="Times New Roman" w:ascii="Times New Roman" w:hAnsi="Times New Roman"/>
        <w:b/>
        <w:sz w:val="28"/>
        <w:szCs w:val="28"/>
      </w:rPr>
      <w:fldChar w:fldCharType="begin"/>
    </w:r>
    <w:r>
      <w:rPr>
        <w:sz w:val="28"/>
        <w:b/>
        <w:szCs w:val="28"/>
        <w:rFonts w:cs="Times New Roman" w:ascii="Times New Roman" w:hAnsi="Times New Roman"/>
      </w:rPr>
      <w:instrText xml:space="preserve"> PAGE </w:instrText>
    </w:r>
    <w:r>
      <w:rPr>
        <w:sz w:val="28"/>
        <w:b/>
        <w:szCs w:val="28"/>
        <w:rFonts w:cs="Times New Roman" w:ascii="Times New Roman" w:hAnsi="Times New Roman"/>
      </w:rPr>
      <w:fldChar w:fldCharType="separate"/>
    </w:r>
    <w:r>
      <w:rPr>
        <w:sz w:val="28"/>
        <w:b/>
        <w:szCs w:val="28"/>
        <w:rFonts w:cs="Times New Roman" w:ascii="Times New Roman" w:hAnsi="Times New Roman"/>
      </w:rPr>
      <w:t>111</w:t>
    </w:r>
    <w:r>
      <w:rPr>
        <w:sz w:val="28"/>
        <w:b/>
        <w:szCs w:val="28"/>
        <w:rFonts w:cs="Times New Roman" w:ascii="Times New Roman" w:hAnsi="Times New Roman"/>
      </w:rPr>
      <w:fldChar w:fldCharType="end"/>
    </w:r>
  </w:p>
  <w:p>
    <w:pPr>
      <w:pStyle w:val="Footer"/>
      <w:rPr>
        <w:rFonts w:ascii="Times New Roman" w:hAnsi="Times New Roman" w:cs="Times New Roman"/>
        <w:b/>
        <w:b/>
        <w:sz w:val="28"/>
        <w:szCs w:val="28"/>
      </w:rPr>
    </w:pPr>
    <w:r>
      <w:rPr>
        <w:rFonts w:cs="Times New Roman" w:ascii="Times New Roman" w:hAnsi="Times New Roman"/>
        <w:b/>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sz w:val="28"/>
        <w:szCs w:val="28"/>
      </w:rPr>
    </w:pPr>
    <w:r>
      <w:rPr>
        <w:rFonts w:cs="Times New Roman" w:ascii="Times New Roman" w:hAnsi="Times New Roman"/>
        <w:b/>
        <w:sz w:val="28"/>
        <w:szCs w:val="28"/>
      </w:rPr>
      <w:fldChar w:fldCharType="begin"/>
    </w:r>
    <w:r>
      <w:rPr>
        <w:sz w:val="28"/>
        <w:b/>
        <w:szCs w:val="28"/>
        <w:rFonts w:cs="Times New Roman" w:ascii="Times New Roman" w:hAnsi="Times New Roman"/>
      </w:rPr>
      <w:instrText xml:space="preserve"> PAGE </w:instrText>
    </w:r>
    <w:r>
      <w:rPr>
        <w:sz w:val="28"/>
        <w:b/>
        <w:szCs w:val="28"/>
        <w:rFonts w:cs="Times New Roman" w:ascii="Times New Roman" w:hAnsi="Times New Roman"/>
      </w:rPr>
      <w:fldChar w:fldCharType="separate"/>
    </w:r>
    <w:r>
      <w:rPr>
        <w:sz w:val="28"/>
        <w:b/>
        <w:szCs w:val="28"/>
        <w:rFonts w:cs="Times New Roman" w:ascii="Times New Roman" w:hAnsi="Times New Roman"/>
      </w:rPr>
      <w:t>112</w:t>
    </w:r>
    <w:r>
      <w:rPr>
        <w:sz w:val="28"/>
        <w:b/>
        <w:szCs w:val="28"/>
        <w:rFonts w:cs="Times New Roman" w:ascii="Times New Roman" w:hAnsi="Times New Roman"/>
      </w:rPr>
      <w:fldChar w:fldCharType="end"/>
    </w:r>
  </w:p>
  <w:p>
    <w:pPr>
      <w:pStyle w:val="Footer"/>
      <w:rPr>
        <w:rFonts w:ascii="Times New Roman" w:hAnsi="Times New Roman" w:cs="Times New Roman"/>
        <w:b/>
        <w:b/>
        <w:sz w:val="28"/>
        <w:szCs w:val="28"/>
      </w:rPr>
    </w:pPr>
    <w:r>
      <w:rPr>
        <w:rFonts w:cs="Times New Roman" w:ascii="Times New Roman" w:hAnsi="Times New Roman"/>
        <w:b/>
        <w:sz w:val="28"/>
        <w:szCs w:val="2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sz w:val="28"/>
        <w:szCs w:val="28"/>
      </w:rPr>
    </w:pPr>
    <w:r>
      <w:rPr>
        <w:rFonts w:cs="Times New Roman" w:ascii="Times New Roman" w:hAnsi="Times New Roman"/>
        <w:b/>
        <w:sz w:val="28"/>
        <w:szCs w:val="28"/>
      </w:rPr>
      <w:fldChar w:fldCharType="begin"/>
    </w:r>
    <w:r>
      <w:rPr>
        <w:sz w:val="28"/>
        <w:b/>
        <w:szCs w:val="28"/>
        <w:rFonts w:cs="Times New Roman" w:ascii="Times New Roman" w:hAnsi="Times New Roman"/>
      </w:rPr>
      <w:instrText xml:space="preserve"> PAGE </w:instrText>
    </w:r>
    <w:r>
      <w:rPr>
        <w:sz w:val="28"/>
        <w:b/>
        <w:szCs w:val="28"/>
        <w:rFonts w:cs="Times New Roman" w:ascii="Times New Roman" w:hAnsi="Times New Roman"/>
      </w:rPr>
      <w:fldChar w:fldCharType="separate"/>
    </w:r>
    <w:r>
      <w:rPr>
        <w:sz w:val="28"/>
        <w:b/>
        <w:szCs w:val="28"/>
        <w:rFonts w:cs="Times New Roman" w:ascii="Times New Roman" w:hAnsi="Times New Roman"/>
      </w:rPr>
      <w:t>125</w:t>
    </w:r>
    <w:r>
      <w:rPr>
        <w:sz w:val="28"/>
        <w:b/>
        <w:szCs w:val="28"/>
        <w:rFonts w:cs="Times New Roman" w:ascii="Times New Roman" w:hAnsi="Times New Roman"/>
      </w:rPr>
      <w:fldChar w:fldCharType="end"/>
    </w:r>
  </w:p>
  <w:p>
    <w:pPr>
      <w:pStyle w:val="Footer"/>
      <w:rPr>
        <w:rFonts w:ascii="Times New Roman" w:hAnsi="Times New Roman" w:cs="Times New Roman"/>
        <w:b/>
        <w:b/>
        <w:sz w:val="28"/>
        <w:szCs w:val="28"/>
      </w:rPr>
    </w:pPr>
    <w:r>
      <w:rPr>
        <w:rFonts w:cs="Times New Roman" w:ascii="Times New Roman" w:hAnsi="Times New Roman"/>
        <w:b/>
        <w:sz w:val="28"/>
        <w:szCs w:val="2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sz w:val="28"/>
        <w:szCs w:val="28"/>
      </w:rPr>
    </w:pPr>
    <w:r>
      <w:rPr>
        <w:rFonts w:cs="Times New Roman" w:ascii="Times New Roman" w:hAnsi="Times New Roman"/>
        <w:b/>
        <w:sz w:val="28"/>
        <w:szCs w:val="28"/>
      </w:rPr>
      <w:fldChar w:fldCharType="begin"/>
    </w:r>
    <w:r>
      <w:rPr>
        <w:sz w:val="28"/>
        <w:b/>
        <w:szCs w:val="28"/>
        <w:rFonts w:cs="Times New Roman" w:ascii="Times New Roman" w:hAnsi="Times New Roman"/>
      </w:rPr>
      <w:instrText xml:space="preserve"> PAGE </w:instrText>
    </w:r>
    <w:r>
      <w:rPr>
        <w:sz w:val="28"/>
        <w:b/>
        <w:szCs w:val="28"/>
        <w:rFonts w:cs="Times New Roman" w:ascii="Times New Roman" w:hAnsi="Times New Roman"/>
      </w:rPr>
      <w:fldChar w:fldCharType="separate"/>
    </w:r>
    <w:r>
      <w:rPr>
        <w:sz w:val="28"/>
        <w:b/>
        <w:szCs w:val="28"/>
        <w:rFonts w:cs="Times New Roman" w:ascii="Times New Roman" w:hAnsi="Times New Roman"/>
      </w:rPr>
      <w:t>126</w:t>
    </w:r>
    <w:r>
      <w:rPr>
        <w:sz w:val="28"/>
        <w:b/>
        <w:szCs w:val="28"/>
        <w:rFonts w:cs="Times New Roman" w:ascii="Times New Roman" w:hAnsi="Times New Roman"/>
      </w:rPr>
      <w:fldChar w:fldCharType="end"/>
    </w:r>
  </w:p>
  <w:p>
    <w:pPr>
      <w:pStyle w:val="Footer"/>
      <w:rPr>
        <w:rFonts w:ascii="Times New Roman" w:hAnsi="Times New Roman" w:cs="Times New Roman"/>
        <w:b/>
        <w:b/>
        <w:sz w:val="28"/>
        <w:szCs w:val="28"/>
      </w:rPr>
    </w:pPr>
    <w:r>
      <w:rPr>
        <w:rFonts w:cs="Times New Roman" w:ascii="Times New Roman" w:hAnsi="Times New Roman"/>
        <w:b/>
        <w:sz w:val="28"/>
        <w:szCs w:val="2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sz w:val="28"/>
        <w:szCs w:val="28"/>
      </w:rPr>
    </w:pPr>
    <w:r>
      <w:rPr>
        <w:rFonts w:cs="Times New Roman" w:ascii="Times New Roman" w:hAnsi="Times New Roman"/>
        <w:b/>
        <w:sz w:val="28"/>
        <w:szCs w:val="28"/>
      </w:rPr>
      <w:fldChar w:fldCharType="begin"/>
    </w:r>
    <w:r>
      <w:rPr>
        <w:sz w:val="28"/>
        <w:b/>
        <w:szCs w:val="28"/>
        <w:rFonts w:cs="Times New Roman" w:ascii="Times New Roman" w:hAnsi="Times New Roman"/>
      </w:rPr>
      <w:instrText xml:space="preserve"> PAGE </w:instrText>
    </w:r>
    <w:r>
      <w:rPr>
        <w:sz w:val="28"/>
        <w:b/>
        <w:szCs w:val="28"/>
        <w:rFonts w:cs="Times New Roman" w:ascii="Times New Roman" w:hAnsi="Times New Roman"/>
      </w:rPr>
      <w:fldChar w:fldCharType="separate"/>
    </w:r>
    <w:r>
      <w:rPr>
        <w:sz w:val="28"/>
        <w:b/>
        <w:szCs w:val="28"/>
        <w:rFonts w:cs="Times New Roman" w:ascii="Times New Roman" w:hAnsi="Times New Roman"/>
      </w:rPr>
      <w:t>127</w:t>
    </w:r>
    <w:r>
      <w:rPr>
        <w:sz w:val="28"/>
        <w:b/>
        <w:szCs w:val="28"/>
        <w:rFonts w:cs="Times New Roman" w:ascii="Times New Roman" w:hAnsi="Times New Roman"/>
      </w:rPr>
      <w:fldChar w:fldCharType="end"/>
    </w:r>
  </w:p>
  <w:p>
    <w:pPr>
      <w:pStyle w:val="Footer"/>
      <w:rPr>
        <w:rFonts w:ascii="Times New Roman" w:hAnsi="Times New Roman" w:cs="Times New Roman"/>
        <w:b/>
        <w:b/>
        <w:sz w:val="28"/>
        <w:szCs w:val="28"/>
      </w:rPr>
    </w:pPr>
    <w:r>
      <w:rPr>
        <w:rFonts w:cs="Times New Roman" w:ascii="Times New Roman" w:hAnsi="Times New Roman"/>
        <w:b/>
        <w:sz w:val="28"/>
        <w:szCs w:val="2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sz w:val="28"/>
        <w:szCs w:val="28"/>
      </w:rPr>
    </w:pPr>
    <w:r>
      <w:rPr>
        <w:rFonts w:cs="Times New Roman" w:ascii="Times New Roman" w:hAnsi="Times New Roman"/>
        <w:b/>
        <w:sz w:val="28"/>
        <w:szCs w:val="28"/>
      </w:rPr>
      <w:fldChar w:fldCharType="begin"/>
    </w:r>
    <w:r>
      <w:rPr>
        <w:sz w:val="28"/>
        <w:b/>
        <w:szCs w:val="28"/>
        <w:rFonts w:cs="Times New Roman" w:ascii="Times New Roman" w:hAnsi="Times New Roman"/>
      </w:rPr>
      <w:instrText xml:space="preserve"> PAGE </w:instrText>
    </w:r>
    <w:r>
      <w:rPr>
        <w:sz w:val="28"/>
        <w:b/>
        <w:szCs w:val="28"/>
        <w:rFonts w:cs="Times New Roman" w:ascii="Times New Roman" w:hAnsi="Times New Roman"/>
      </w:rPr>
      <w:fldChar w:fldCharType="separate"/>
    </w:r>
    <w:r>
      <w:rPr>
        <w:sz w:val="28"/>
        <w:b/>
        <w:szCs w:val="28"/>
        <w:rFonts w:cs="Times New Roman" w:ascii="Times New Roman" w:hAnsi="Times New Roman"/>
      </w:rPr>
      <w:t>129</w:t>
    </w:r>
    <w:r>
      <w:rPr>
        <w:sz w:val="28"/>
        <w:b/>
        <w:szCs w:val="28"/>
        <w:rFonts w:cs="Times New Roman" w:ascii="Times New Roman" w:hAnsi="Times New Roman"/>
      </w:rPr>
      <w:fldChar w:fldCharType="end"/>
    </w:r>
  </w:p>
  <w:p>
    <w:pPr>
      <w:pStyle w:val="Footer"/>
      <w:rPr>
        <w:rFonts w:ascii="Times New Roman" w:hAnsi="Times New Roman" w:cs="Times New Roman"/>
        <w:b/>
        <w:b/>
        <w:sz w:val="28"/>
        <w:szCs w:val="28"/>
      </w:rPr>
    </w:pPr>
    <w:r>
      <w:rPr>
        <w:rFonts w:cs="Times New Roman" w:ascii="Times New Roman" w:hAnsi="Times New Roman"/>
        <w:b/>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sz w:val="28"/>
        <w:szCs w:val="28"/>
      </w:rPr>
    </w:pPr>
    <w:r>
      <w:rPr>
        <w:rFonts w:cs="Times New Roman" w:ascii="Times New Roman" w:hAnsi="Times New Roman"/>
        <w:b/>
        <w:sz w:val="28"/>
        <w:szCs w:val="28"/>
      </w:rPr>
      <w:fldChar w:fldCharType="begin"/>
    </w:r>
    <w:r>
      <w:rPr>
        <w:sz w:val="28"/>
        <w:b/>
        <w:szCs w:val="28"/>
        <w:rFonts w:cs="Times New Roman" w:ascii="Times New Roman" w:hAnsi="Times New Roman"/>
      </w:rPr>
      <w:instrText xml:space="preserve"> PAGE </w:instrText>
    </w:r>
    <w:r>
      <w:rPr>
        <w:sz w:val="28"/>
        <w:b/>
        <w:szCs w:val="28"/>
        <w:rFonts w:cs="Times New Roman" w:ascii="Times New Roman" w:hAnsi="Times New Roman"/>
      </w:rPr>
      <w:fldChar w:fldCharType="separate"/>
    </w:r>
    <w:r>
      <w:rPr>
        <w:sz w:val="28"/>
        <w:b/>
        <w:szCs w:val="28"/>
        <w:rFonts w:cs="Times New Roman" w:ascii="Times New Roman" w:hAnsi="Times New Roman"/>
      </w:rPr>
      <w:t>8</w:t>
    </w:r>
    <w:r>
      <w:rPr>
        <w:sz w:val="28"/>
        <w:b/>
        <w:szCs w:val="28"/>
        <w:rFonts w:cs="Times New Roman" w:ascii="Times New Roman" w:hAnsi="Times New Roman"/>
      </w:rPr>
      <w:fldChar w:fldCharType="end"/>
    </w:r>
  </w:p>
  <w:p>
    <w:pPr>
      <w:pStyle w:val="Footer"/>
      <w:rPr>
        <w:rFonts w:ascii="Times New Roman" w:hAnsi="Times New Roman" w:cs="Times New Roman"/>
        <w:b/>
        <w:b/>
        <w:sz w:val="28"/>
        <w:szCs w:val="28"/>
      </w:rPr>
    </w:pPr>
    <w:r>
      <w:rPr>
        <w:rFonts w:cs="Times New Roman" w:ascii="Times New Roman" w:hAnsi="Times New Roman"/>
        <w:b/>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sz w:val="28"/>
        <w:szCs w:val="28"/>
      </w:rPr>
    </w:pPr>
    <w:r>
      <w:rPr>
        <w:rFonts w:cs="Times New Roman" w:ascii="Times New Roman" w:hAnsi="Times New Roman"/>
        <w:b/>
        <w:sz w:val="28"/>
        <w:szCs w:val="28"/>
      </w:rPr>
      <w:fldChar w:fldCharType="begin"/>
    </w:r>
    <w:r>
      <w:rPr>
        <w:sz w:val="28"/>
        <w:b/>
        <w:szCs w:val="28"/>
        <w:rFonts w:cs="Times New Roman" w:ascii="Times New Roman" w:hAnsi="Times New Roman"/>
      </w:rPr>
      <w:instrText xml:space="preserve"> PAGE </w:instrText>
    </w:r>
    <w:r>
      <w:rPr>
        <w:sz w:val="28"/>
        <w:b/>
        <w:szCs w:val="28"/>
        <w:rFonts w:cs="Times New Roman" w:ascii="Times New Roman" w:hAnsi="Times New Roman"/>
      </w:rPr>
      <w:fldChar w:fldCharType="separate"/>
    </w:r>
    <w:r>
      <w:rPr>
        <w:sz w:val="28"/>
        <w:b/>
        <w:szCs w:val="28"/>
        <w:rFonts w:cs="Times New Roman" w:ascii="Times New Roman" w:hAnsi="Times New Roman"/>
      </w:rPr>
      <w:t>15</w:t>
    </w:r>
    <w:r>
      <w:rPr>
        <w:sz w:val="28"/>
        <w:b/>
        <w:szCs w:val="28"/>
        <w:rFonts w:cs="Times New Roman" w:ascii="Times New Roman" w:hAnsi="Times New Roman"/>
      </w:rPr>
      <w:fldChar w:fldCharType="end"/>
    </w:r>
  </w:p>
  <w:p>
    <w:pPr>
      <w:pStyle w:val="Footer"/>
      <w:rPr>
        <w:rFonts w:ascii="Times New Roman" w:hAnsi="Times New Roman" w:cs="Times New Roman"/>
        <w:b/>
        <w:b/>
        <w:sz w:val="28"/>
        <w:szCs w:val="28"/>
      </w:rPr>
    </w:pPr>
    <w:r>
      <w:rPr>
        <w:rFonts w:cs="Times New Roman" w:ascii="Times New Roman" w:hAnsi="Times New Roman"/>
        <w:b/>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sz w:val="28"/>
        <w:szCs w:val="28"/>
      </w:rPr>
    </w:pPr>
    <w:r>
      <w:rPr>
        <w:rFonts w:cs="Times New Roman" w:ascii="Times New Roman" w:hAnsi="Times New Roman"/>
        <w:b/>
        <w:sz w:val="28"/>
        <w:szCs w:val="28"/>
      </w:rPr>
      <w:fldChar w:fldCharType="begin"/>
    </w:r>
    <w:r>
      <w:rPr>
        <w:sz w:val="28"/>
        <w:b/>
        <w:szCs w:val="28"/>
        <w:rFonts w:cs="Times New Roman" w:ascii="Times New Roman" w:hAnsi="Times New Roman"/>
      </w:rPr>
      <w:instrText xml:space="preserve"> PAGE </w:instrText>
    </w:r>
    <w:r>
      <w:rPr>
        <w:sz w:val="28"/>
        <w:b/>
        <w:szCs w:val="28"/>
        <w:rFonts w:cs="Times New Roman" w:ascii="Times New Roman" w:hAnsi="Times New Roman"/>
      </w:rPr>
      <w:fldChar w:fldCharType="separate"/>
    </w:r>
    <w:r>
      <w:rPr>
        <w:sz w:val="28"/>
        <w:b/>
        <w:szCs w:val="28"/>
        <w:rFonts w:cs="Times New Roman" w:ascii="Times New Roman" w:hAnsi="Times New Roman"/>
      </w:rPr>
      <w:t>16</w:t>
    </w:r>
    <w:r>
      <w:rPr>
        <w:sz w:val="28"/>
        <w:b/>
        <w:szCs w:val="28"/>
        <w:rFonts w:cs="Times New Roman" w:ascii="Times New Roman" w:hAnsi="Times New Roman"/>
      </w:rPr>
      <w:fldChar w:fldCharType="end"/>
    </w:r>
  </w:p>
  <w:p>
    <w:pPr>
      <w:pStyle w:val="Footer"/>
      <w:rPr>
        <w:rFonts w:ascii="Times New Roman" w:hAnsi="Times New Roman" w:cs="Times New Roman"/>
        <w:b/>
        <w:b/>
        <w:sz w:val="28"/>
        <w:szCs w:val="28"/>
      </w:rPr>
    </w:pPr>
    <w:r>
      <w:rPr>
        <w:rFonts w:cs="Times New Roman" w:ascii="Times New Roman" w:hAnsi="Times New Roman"/>
        <w:b/>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sz w:val="28"/>
        <w:szCs w:val="28"/>
      </w:rPr>
    </w:pPr>
    <w:r>
      <w:rPr>
        <w:rFonts w:cs="Times New Roman" w:ascii="Times New Roman" w:hAnsi="Times New Roman"/>
        <w:b/>
        <w:sz w:val="28"/>
        <w:szCs w:val="28"/>
      </w:rPr>
      <w:fldChar w:fldCharType="begin"/>
    </w:r>
    <w:r>
      <w:rPr>
        <w:sz w:val="28"/>
        <w:b/>
        <w:szCs w:val="28"/>
        <w:rFonts w:cs="Times New Roman" w:ascii="Times New Roman" w:hAnsi="Times New Roman"/>
      </w:rPr>
      <w:instrText xml:space="preserve"> PAGE </w:instrText>
    </w:r>
    <w:r>
      <w:rPr>
        <w:sz w:val="28"/>
        <w:b/>
        <w:szCs w:val="28"/>
        <w:rFonts w:cs="Times New Roman" w:ascii="Times New Roman" w:hAnsi="Times New Roman"/>
      </w:rPr>
      <w:fldChar w:fldCharType="separate"/>
    </w:r>
    <w:r>
      <w:rPr>
        <w:sz w:val="28"/>
        <w:b/>
        <w:szCs w:val="28"/>
        <w:rFonts w:cs="Times New Roman" w:ascii="Times New Roman" w:hAnsi="Times New Roman"/>
      </w:rPr>
      <w:t>42</w:t>
    </w:r>
    <w:r>
      <w:rPr>
        <w:sz w:val="28"/>
        <w:b/>
        <w:szCs w:val="28"/>
        <w:rFonts w:cs="Times New Roman" w:ascii="Times New Roman" w:hAnsi="Times New Roman"/>
      </w:rPr>
      <w:fldChar w:fldCharType="end"/>
    </w:r>
  </w:p>
  <w:p>
    <w:pPr>
      <w:pStyle w:val="Footer"/>
      <w:rPr>
        <w:rFonts w:ascii="Times New Roman" w:hAnsi="Times New Roman" w:cs="Times New Roman"/>
        <w:b/>
        <w:b/>
        <w:sz w:val="28"/>
        <w:szCs w:val="28"/>
      </w:rPr>
    </w:pPr>
    <w:r>
      <w:rPr>
        <w:rFonts w:cs="Times New Roman" w:ascii="Times New Roman" w:hAnsi="Times New Roman"/>
        <w:b/>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sz w:val="28"/>
        <w:szCs w:val="28"/>
      </w:rPr>
    </w:pPr>
    <w:r>
      <w:rPr>
        <w:rFonts w:cs="Times New Roman" w:ascii="Times New Roman" w:hAnsi="Times New Roman"/>
        <w:b/>
        <w:sz w:val="28"/>
        <w:szCs w:val="28"/>
      </w:rPr>
      <w:fldChar w:fldCharType="begin"/>
    </w:r>
    <w:r>
      <w:rPr>
        <w:sz w:val="28"/>
        <w:b/>
        <w:szCs w:val="28"/>
        <w:rFonts w:cs="Times New Roman" w:ascii="Times New Roman" w:hAnsi="Times New Roman"/>
      </w:rPr>
      <w:instrText xml:space="preserve"> PAGE </w:instrText>
    </w:r>
    <w:r>
      <w:rPr>
        <w:sz w:val="28"/>
        <w:b/>
        <w:szCs w:val="28"/>
        <w:rFonts w:cs="Times New Roman" w:ascii="Times New Roman" w:hAnsi="Times New Roman"/>
      </w:rPr>
      <w:fldChar w:fldCharType="separate"/>
    </w:r>
    <w:r>
      <w:rPr>
        <w:sz w:val="28"/>
        <w:b/>
        <w:szCs w:val="28"/>
        <w:rFonts w:cs="Times New Roman" w:ascii="Times New Roman" w:hAnsi="Times New Roman"/>
      </w:rPr>
      <w:t>43</w:t>
    </w:r>
    <w:r>
      <w:rPr>
        <w:sz w:val="28"/>
        <w:b/>
        <w:szCs w:val="28"/>
        <w:rFonts w:cs="Times New Roman" w:ascii="Times New Roman" w:hAnsi="Times New Roman"/>
      </w:rPr>
      <w:fldChar w:fldCharType="end"/>
    </w:r>
  </w:p>
  <w:p>
    <w:pPr>
      <w:pStyle w:val="Footer"/>
      <w:rPr>
        <w:rFonts w:ascii="Times New Roman" w:hAnsi="Times New Roman" w:cs="Times New Roman"/>
        <w:b/>
        <w:b/>
        <w:sz w:val="28"/>
        <w:szCs w:val="28"/>
      </w:rPr>
    </w:pPr>
    <w:r>
      <w:rPr>
        <w:rFonts w:cs="Times New Roman" w:ascii="Times New Roman" w:hAnsi="Times New Roman"/>
        <w:b/>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sz w:val="28"/>
        <w:szCs w:val="28"/>
      </w:rPr>
    </w:pPr>
    <w:r>
      <w:rPr>
        <w:rFonts w:cs="Times New Roman" w:ascii="Times New Roman" w:hAnsi="Times New Roman"/>
        <w:b/>
        <w:sz w:val="28"/>
        <w:szCs w:val="28"/>
      </w:rPr>
      <w:fldChar w:fldCharType="begin"/>
    </w:r>
    <w:r>
      <w:rPr>
        <w:sz w:val="28"/>
        <w:b/>
        <w:szCs w:val="28"/>
        <w:rFonts w:cs="Times New Roman" w:ascii="Times New Roman" w:hAnsi="Times New Roman"/>
      </w:rPr>
      <w:instrText xml:space="preserve"> PAGE </w:instrText>
    </w:r>
    <w:r>
      <w:rPr>
        <w:sz w:val="28"/>
        <w:b/>
        <w:szCs w:val="28"/>
        <w:rFonts w:cs="Times New Roman" w:ascii="Times New Roman" w:hAnsi="Times New Roman"/>
      </w:rPr>
      <w:fldChar w:fldCharType="separate"/>
    </w:r>
    <w:r>
      <w:rPr>
        <w:sz w:val="28"/>
        <w:b/>
        <w:szCs w:val="28"/>
        <w:rFonts w:cs="Times New Roman" w:ascii="Times New Roman" w:hAnsi="Times New Roman"/>
      </w:rPr>
      <w:t>44</w:t>
    </w:r>
    <w:r>
      <w:rPr>
        <w:sz w:val="28"/>
        <w:b/>
        <w:szCs w:val="28"/>
        <w:rFonts w:cs="Times New Roman" w:ascii="Times New Roman" w:hAnsi="Times New Roman"/>
      </w:rPr>
      <w:fldChar w:fldCharType="end"/>
    </w:r>
  </w:p>
  <w:p>
    <w:pPr>
      <w:pStyle w:val="Footer"/>
      <w:rPr>
        <w:rFonts w:ascii="Times New Roman" w:hAnsi="Times New Roman" w:cs="Times New Roman"/>
        <w:b/>
        <w:b/>
        <w:sz w:val="28"/>
        <w:szCs w:val="28"/>
      </w:rPr>
    </w:pPr>
    <w:r>
      <w:rPr>
        <w:rFonts w:cs="Times New Roman" w:ascii="Times New Roman" w:hAnsi="Times New Roman"/>
        <w:b/>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sz w:val="28"/>
        <w:szCs w:val="28"/>
      </w:rPr>
    </w:pPr>
    <w:r>
      <w:rPr>
        <w:rFonts w:cs="Times New Roman" w:ascii="Times New Roman" w:hAnsi="Times New Roman"/>
        <w:b/>
        <w:sz w:val="28"/>
        <w:szCs w:val="28"/>
      </w:rPr>
      <w:fldChar w:fldCharType="begin"/>
    </w:r>
    <w:r>
      <w:rPr>
        <w:sz w:val="28"/>
        <w:b/>
        <w:szCs w:val="28"/>
        <w:rFonts w:cs="Times New Roman" w:ascii="Times New Roman" w:hAnsi="Times New Roman"/>
      </w:rPr>
      <w:instrText xml:space="preserve"> PAGE </w:instrText>
    </w:r>
    <w:r>
      <w:rPr>
        <w:sz w:val="28"/>
        <w:b/>
        <w:szCs w:val="28"/>
        <w:rFonts w:cs="Times New Roman" w:ascii="Times New Roman" w:hAnsi="Times New Roman"/>
      </w:rPr>
      <w:fldChar w:fldCharType="separate"/>
    </w:r>
    <w:r>
      <w:rPr>
        <w:sz w:val="28"/>
        <w:b/>
        <w:szCs w:val="28"/>
        <w:rFonts w:cs="Times New Roman" w:ascii="Times New Roman" w:hAnsi="Times New Roman"/>
      </w:rPr>
      <w:t>79</w:t>
    </w:r>
    <w:r>
      <w:rPr>
        <w:sz w:val="28"/>
        <w:b/>
        <w:szCs w:val="28"/>
        <w:rFonts w:cs="Times New Roman" w:ascii="Times New Roman" w:hAnsi="Times New Roman"/>
      </w:rPr>
      <w:fldChar w:fldCharType="end"/>
    </w:r>
  </w:p>
  <w:p>
    <w:pPr>
      <w:pStyle w:val="Footer"/>
      <w:rPr>
        <w:rFonts w:ascii="Times New Roman" w:hAnsi="Times New Roman" w:cs="Times New Roman"/>
        <w:b/>
        <w:b/>
        <w:sz w:val="28"/>
        <w:szCs w:val="28"/>
      </w:rPr>
    </w:pPr>
    <w:r>
      <w:rPr>
        <w:rFonts w:cs="Times New Roman" w:ascii="Times New Roman" w:hAnsi="Times New Roman"/>
        <w:b/>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sz w:val="28"/>
        <w:szCs w:val="28"/>
      </w:rPr>
    </w:pPr>
    <w:r>
      <w:rPr>
        <w:rFonts w:cs="Times New Roman" w:ascii="Times New Roman" w:hAnsi="Times New Roman"/>
        <w:b/>
        <w:sz w:val="28"/>
        <w:szCs w:val="28"/>
      </w:rPr>
      <w:fldChar w:fldCharType="begin"/>
    </w:r>
    <w:r>
      <w:rPr>
        <w:sz w:val="28"/>
        <w:b/>
        <w:szCs w:val="28"/>
        <w:rFonts w:cs="Times New Roman" w:ascii="Times New Roman" w:hAnsi="Times New Roman"/>
      </w:rPr>
      <w:instrText xml:space="preserve"> PAGE </w:instrText>
    </w:r>
    <w:r>
      <w:rPr>
        <w:sz w:val="28"/>
        <w:b/>
        <w:szCs w:val="28"/>
        <w:rFonts w:cs="Times New Roman" w:ascii="Times New Roman" w:hAnsi="Times New Roman"/>
      </w:rPr>
      <w:fldChar w:fldCharType="separate"/>
    </w:r>
    <w:r>
      <w:rPr>
        <w:sz w:val="28"/>
        <w:b/>
        <w:szCs w:val="28"/>
        <w:rFonts w:cs="Times New Roman" w:ascii="Times New Roman" w:hAnsi="Times New Roman"/>
      </w:rPr>
      <w:t>82</w:t>
    </w:r>
    <w:r>
      <w:rPr>
        <w:sz w:val="28"/>
        <w:b/>
        <w:szCs w:val="28"/>
        <w:rFonts w:cs="Times New Roman" w:ascii="Times New Roman" w:hAnsi="Times New Roman"/>
      </w:rPr>
      <w:fldChar w:fldCharType="end"/>
    </w:r>
  </w:p>
  <w:p>
    <w:pPr>
      <w:pStyle w:val="Footer"/>
      <w:rPr>
        <w:rFonts w:ascii="Times New Roman" w:hAnsi="Times New Roman" w:cs="Times New Roman"/>
        <w:b/>
        <w:b/>
        <w:sz w:val="28"/>
        <w:szCs w:val="28"/>
      </w:rPr>
    </w:pPr>
    <w:r>
      <w:rPr>
        <w:rFonts w:cs="Times New Roman" w:ascii="Times New Roman" w:hAnsi="Times New Roman"/>
        <w:b/>
        <w:sz w:val="28"/>
        <w:szCs w:val="28"/>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2:59:00Z</dcterms:created>
  <dc:creator>Kucherenko I.V.</dc:creator>
  <dc:description>Tomsk Polytechnic University</dc:description>
  <cp:keywords>geology formational analysis</cp:keywords>
  <dc:language>en-US</dc:language>
  <cp:lastModifiedBy>bikovasv</cp:lastModifiedBy>
  <dcterms:modified xsi:type="dcterms:W3CDTF">2010-02-03T02:59:00Z</dcterms:modified>
  <cp:revision>2</cp:revision>
  <dc:subject/>
  <dc:title>Marin Y.B.Foundations formational analysis</dc:title>
</cp:coreProperties>
</file>