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ется с 1965 г. научная проблема металлогении золо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ая цель исследований – разработка концепции (концепций) образования гидротермальных золотых месторождений во всем многообразии условий их размещения в земной коре, – в сланцевых толщах и кристаллическом субстрате. Целесообразность дифференциации золотых месторождений на объекты «сланцевого» и «несланцевого» типов диктовалась наметившимся во второй половине шестидесятых годов противопоставлением магматогенных гидротермальных месторождений, образованных в несланцевом («кристаллическом») субстрате, и «метаморфогенных», залегающих в толщах углеродистых сланц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я выполняются в следующих направления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ологическая позиция, структуры рудных полей и структурно-динамические режимы образования промышленных руд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дно-минеральные парагенные ассоциации и комплексы, физико-химические и термодинамические режимы их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ералого-петрохимическая зональность околорудных (рудовмещающих) метасоматических ореолов и формационная типизация метасомати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ологическая история (геохимия) золота и сопровождающих элементов в осадочных, метаморфических, магматических, метасоматических породах золоторудных полей и район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озраст золоторудных полей, структурно-возрастные, петрохимические, геохимические, изотопно-геохимические критерии связи образования золотых месторождений с магматизмом и метаморфизм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ационная типизация золотых месторо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нозно-поисковые критерии золотых месторо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ами исследований служат золоторудные поля и районы Южного складчатого обрамления Сибирского кратона, образованные в возрастном диапазоне от позднего рифея (Енисейский кряж) и раннего палеозоя (Кузнецкий Алатау) до среднего (Восточный Саян) и позднего (Северное Забайкалье, Ленский район, Патомское нагорье) палеозо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и обобщение совокупности всех фактов, накопленных в результате комплексных исследований по обозначенным направлениям, составили основу единой, приложимой к золоторудным районам «несланцевого» и «сланцевого» типов, магматогенно-гидротермальной концепции образования золотых месторождений, которые были квалифицированы как мезотермальные. После этого И.В. приступил к публикации основных результатов (вторая половина восьмидесятых – первые двухтысячные год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концепции в ее окончательном (доработанном) варианте (2005–2007 г.г.), мезотермальные золотые месторождения представляют составную часть многофазных антидромных гранит-диорит-долеритовых флюидно-магматических комплексов, функционирование которых инициировано процессами разогревания и активизации аномальной мантии в ее «горячих точках» в геодинамических режимах коллизии на активных окраинах континентов, а также – возникновения и активизации внутриконтинентальных рифтов. На ранних этапах становления комплексов под воздействием внедряющихся в земную кору по глубинным разломам «безрудных» высокотемпературных мантийных флюидов-теплоносителей в результате палингенеза образуются массивы, малые интрузии, зрелые очагово-купольные постройки гранитоидного состава и более поздние диориты. Последние знаменуют эволюционный переход к завершающему умеренно-щелочному базальтоидному магматизму, овеществленному в дайках умеренно щелочных долеритов многих генераций, включая послегранитные и последиоритовые дорудные, внутрирудные и позднерудные. Существование последних доказывает пульсационный режим инъекций металлоносных растворов в чередовании с внедрением порций расплавов. Все компоненты золотопродуцирующих флюидно-магматических комплексов связаны близостью геологического возраста, – от ранних гранитоидов до околорудных березитов, а, следовательно, и поздних базальтоидов. Уникальные запасы при низких содержаниях золота в месторождениях «сланцевого» типа, но относительно небольшие (до сотни тонн) запасы при высоких (до десятков г/т) содержаниях металла в месторождениях «несланцевого» типа при прочих равных условиях определяются внутренним устройством среды рудо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сследований в схеме последовательности образования золотых месторождений в южном горно-складчатом обрамлении Сибирского кратона от позднего рифея на западе (Енисейский кряж) до позднего мезозоя на востоке (Алданский выступ фундамента) найдено северо-забайкальское промежуточное позднепалеозойское звено (Ирокиндинское, Кедровское, Западное, Верхне-Сакуканское, Каралонское и др. месторождения). Однако явление последовательного омоложения золотых месторождений в направлении к Тихоокеанскому подвижному поясу в полихронном металлогеническом поясе протяженностью до нескольких тысяч километров и в возрастном интервале до 1 млрд л еще ждет своего содержательного объяс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ы факты, реабилитирующ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 радиологического определения абсолютного возраста геологических объектов, которому некоторые специалисты приписывают неточность. На конкретных примерах показано, что неточность этого высокоточного метода, как и всякого другого, заложена в некорректном отборе и подготовке проб пород и минералов для анализ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фрована структура (минералого-петрохимическая зональность) свойственных мезотермальным месторождениям региона крупнообъемных околорудных (рудовмещающих) метасоматических ореолов, которые в толщах углеродистых сланцев и в кристаллических породах представляют однообразное сочетание тыловой березитовой и периферийной пропилитовой метасоматических формаций. Наряду с подтверждением типовых минералого-петрохимических черт метасоматизма березитового профиля как калиево-сернисто-углекислотного процесса, открыто явление фемофильной специализации апосланцевых, апоультраметаморфитовых, апогранитных березитов, выраженной в накоплении в них контрастных аномал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ближнем обрамлении глубинных разломов. В ряде месторождений, – Ирокиндинском, Чертово Корыто и других концентрации этих элементов на порядок превышают фоновые. По мере удаления от глубинных разломов концентрации их в березитах снижаются вплоть до фоновых (кларковых) значений на расстояниях 1,0–1,5 км. В этом же направлении уменьшаются средние содержания и запасы золота в рудных телах. Не найдено признаков снижения содержаний фемофильных элементов в породах периферийных зон метасоматических ореолов. Все это квалифицирует разломы как раствороподводящие и позволяет рекомендовать выполнение первоочередных поисковых работ в их ближнем обрамлении как на наиболее перспективных участках. В теоретическом плане обсуждаемые аномалии, учитывая фемофильный петрохимический профиль элементов, раскрывающий петрохимическое своеобразие базитовых, ультрабазитовых и производных из них щелочных магм, рассматриваются как вещественные признаки генерации металлоносных растворов в мантийных магматических очагах, что согласуется с фактами инъекций растворов в чередовании с умеренно щелочными базальтовыми расплавами и с изотопными отношениями серы сульфидов и углерода карбонатов, отвечающими мантийным мет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мещающих средах с резко дифференцированным минералого-химическим составом, в частности, в тонкополосчатых ультраметаморфитах Ирокинды с чередующимися кварц-полевошпатовыми гнейсами, кальцифирами, амфиболитами и другими породами, открыто явление направленного перемещения при околотрещинном метасоматизме петрогенных элементов – кремния, алюминия, калия, кальция, магния, железа, углекислоты из пород с высокими их содержаниями в породы с низкими. Наиболее контрастно явление выражено при образовании тыловой березитовой зоны. Это вещественное (эмпирическое) доказательство концентрационно-диффузионного механизма массопереноса, дополняющее известные теоретические построения Д.С. Коржинского и экспериментальные результаты, полученные Г.А. Зарайским и др., и отвечающее на вопрос: а как это происходит в природе? Открытие явления углубляет знания в области трещинно-поровых гидродинамических взаимодействий в процессах природного гидротермального минерало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яемость во времени и пространстве зототопродуцирующих флюидно-магматических комплексов в установленном объеме служит доказательством закономерности, заключающейся в образовании их в результате однотипных петрогенетических процессов и в принадлежности их к одному золотопродуцирующему антидромному гранит-диорит-долеритовому формационному типу (абстрактной магматической формации). Реализованная методика выделения и обоснования магматических комплексов, а через них – региональной и абстрактной магматической формации рекомендована для подобного рода обобщений на формационном уровне для других магматических ассоциаций, сопровождаемых гидротермальными, в том числе скарновыми, месторождениями олова, вольфрама, молибдена, урана, полиметаллических руд, сурьмы, ртути. Эти месторождения также образуются на фоне высокой активности базальтоидного магматизма, сменяющего во времени ранний «безрудный» гранитоид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химическое изучение ближнего и дальнего околорудного пространства опирается на представление о геохимии как науке, призванной реконструировать геологическую историю химических элементов в породах и оболочках Земного шара   (В.И. Вернадский, А.Е. Ферсман). Исследование ориентировано на выяснение роли вмещающих пород в обеспечении металлами рудных тел при рудообразовании. Использование в течение десятилетий методов поисковой геохимии привело к тому, что содержания золота и других металлов в одних породах одного месторождения в работах разных лет и разных авторов оцениваются на уровне от первых мг/т до первых г/т без перспективы доказать, кто прав. До сих пор многие специалисты исповедуют в условиях дискуссии и многовариантных решений более декларируемую, чем обоснованную метаморфогенно-гидротермальную гипотезу образования золотых и других месторождений, предполагающую породные источники металлов, «перегонку» их из областей выноса в области привн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а методика геохимических исследований, включающая предварительное петрологическое изучение горных пород по видам и разновидностям с дифференциацией всего многообразия слагающих их минеральных ассоциаций (комплексов) на образованные в начальный момент формирования пород и на каждом этапе их последующих преобразований. Создается многоуровневая система выборок, представляющих свежую породу (если сохранилась), ее же, измененную при метаморфизме в конкретной минеральной зоне, ее же, измененную в конкретной минеральной зоне метаморфизма и наложенного околорудного метасоматизма. Это обеспечивает возможность проследить «поведение» каждого рудогенного элемента, прежде всего золота, на каждом этапе преобразований пород и дать генетическую интерпретацию структуры геохимического поля, включая аномалии в нем, в ближнем и дальнем околорудном простран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ногочисленных исследованных золоторудных полях и их обрамлении получена единообразно повторяющаяся картина распределения рудогенных элементов в горных породах, структуры геохимических полей и поведения элементов в околорудном простран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да геохимические ореолы занимают меньшие объемы, чем околорудные метасоматические, – первые вписываются в последние. Для слабо измененных пород на дальней периферии околорудных метасоматических ореолов содержания рудогенных элементов близки к кларковым значениям (например, золота 1–2 мг/т). Эти содержания сохраняются и в углеродистых толщах, измененных при региональном метаморфизме на уровне зеленосланцевой фации. В направлении к рудным телам по мере усиления интенсивности метасоматических преобразований пород от одной минеральной зоны к другой средние геометрические (и арифметические) содержания золота и других металлов, дисперсии их распределения (стандартный множитель и стандартное отклонение) возрастают, достигая максимума в тыловой березитовой зоне, к которой приурочены наиболее контрастные аномалии. В этом же направлении увеличиваются золото-серебряное отношение и корреляционные связи золота, серебра и других металлов, приближаясь к таковым в рудных телах. Максимальные средние содержания золота и других металлов прямо соотносятся с богатством руд, – в обрамлении рудных столбов содержания металлов выше, чем в обрамлении слабо золотоносных участков рудных тел. Все это доказывает образование в каждом месторождении руд, околорудных метасоматического и геохимического ореолов в результате одного рудообразующего процесса. Повышенные содержания металлов в околорудном пространстве представляют следствие рудообразования, а не его причину. Исключается породный источник золота, серебра и сопутствующих металлов, доказывается поступление их по глубинным раствороподводящим разломам извне, что не противоречит представлению о генерации металлоносных флюидов в глубинных магматических оча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обированная методика петролого-геохимических исследований рекомендуется к использованию при изучении геохимии рудогенных элементов в рудовмещающем и обрамляющем рудные поля пространстве в приложении к гидротермальным месторождениям других полезных ископаем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 формационной типизации гидротермальных золотых месторождений на предмет выявления региональных закономерностей их размещения и образования не могла быть решена на старой исчерпавшей себя уже не менее тридцати лет назад методологической базе. Потребовалась неформальная разработка проблемы с предварительным признанием долговременного кризиса в рудноформационном методе, что, вопреки фактам, отрицается почти всеми причастными к ней специалистами. Факты заключаются в том, что разными авторами до сего времени предложено до десятков формационных классификаций одного и того же вида полезного ископаемого, трудно соотносимых или вообще не соотносимых между собой. Эта объективная реальность свидетельствует о некорректности подходов и диагностических формациеобразующих признаков гидротермальных месторо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а методология формационных исследований в рудной геологии, предложены альтернативные существующим подходы к пониманию содержания рудных формаций и их функционального значения для совершенствования теории рудообразования во взаимодополняющих аспектах – генетическом (физико-химическом и термодинамическом) и геологическом (металлогеническом). Реализацией этих подходов устраняются существующие трудности формационной типизации месторождений полезных ископаемых и раскрываются большие возможности формационного метода. Предложена генетическая классификация рудообразующих процессов с рудными формациями в непосредственном основании, разработан макет геолого-генетической классификации рудообразующих процессов на матричной основе, прогнозные функции в которой выполняют рудные формации, рудные субформации, геологические типы в предлагаемом понимании. Согласно последнему, рудная формация – это геологическая (магматическая, осадочная, метасоматическая) формация с комплексом присущих сингенетичных ей месторождений полезных ископаемых, рудная субформация в рамках рудной формации объединяет месторождения одного вида полезного ископаемого, каждый геологический тип для конвергентного оруденения представляет месторождения, образованные для эндогенного оруденения в одном геодинамическом режим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исследованные золоторудные месторождения принадлежат к конвергентной золотой субформации золото-уран-полиметаллической березитовой рудной формации в составе геологических типов, представляющих окраинно-континентальный коллизионный и внутриконтинентальный рифтогенный геодинамические режимы с присущими им закономерностями размещения и образования оруде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ы назревшие структурные изменения в предложенную академиком           В.А. Обручевым (1922, 1935 г.г.), общепринятую в СССР и России генетическую классификацию месторождений полезных ископаемых с учетом достигнутых к начал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летия знаний. Предложенный вариант под названием «Генетическая классификация рудообразующих процессов» удовлетворяет всем следующим из теории систем требованиям к процедуре классифицирования естественно – научных объектов и явл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выявленных закономерностей рудообразования разработан прогнозно-поисковый комплекс для мезотермальных золотых месторождений в составе геодинамического (тектонического), магматического, петрохимического, геохимического, изотопно-геохимического критериев, четыре из которых по вложенному в них содержанию предложены впервые. Комплекс рекомендован к использованию в практике прогнозирования и поисковых рабо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3:00Z</dcterms:created>
  <dc:creator>Kucherenko I.V.</dc:creator>
  <dc:description>Tomsk Polytechnic University</dc:description>
  <cp:keywords>Metallogenya zolota</cp:keywords>
  <dc:language>en-US</dc:language>
  <cp:lastModifiedBy>bikovasv</cp:lastModifiedBy>
  <dcterms:modified xsi:type="dcterms:W3CDTF">2009-12-08T06:35:00Z</dcterms:modified>
  <cp:revision>4</cp:revision>
  <dc:subject/>
  <dc:title>Metallogenya_zolota</dc:title>
</cp:coreProperties>
</file>