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-директор Э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С.Боров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практики магистра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по направлению 140600 – «Электротехника, электромеханика, электротехнолог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и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приводы и системы управления электроприв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гающие режимы электрических источников питания, комплексов и сист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научно-исследовательской практики для магистрантов, обучающихся по магистерской программе «Электроприводы и системы управления электроприводов» составлена на кафедре Электропривода и электрооборудования ЭНИН ТПУ в соответствии с ГОС ВПО ОС ВПО НИ ТПУ, СТП ТПУ 2.3.04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ель И.Ю. Крас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одобрена на заседании кафедры Электропривода и электрооборудования, протокол № 1 от 3.09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. кафедрой                                            Ю.Н. Дементь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учно-исследовательской практики – закрепление теоретических и практических знаний, полученных магистрантами при изучении дисциплин специализации, ознакомление с планами проведения научно-исследовательских работ в научном подразделении, с методами и стадиями проведения научно-исследовательских работ, получение навыков планирования, проведения и оформления результатов научно-исследователь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научно-исследовательской практики магистрант решает задачи, в которых должны быть следующие признаки элементов научного исследования. Вот некоторые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бзор существующих теоретических и экспериментальных фактов, выявление противоречий и несоответствий существующим методам и представлениям при исследовании научной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исследования, обоснование выбора цели исследования, позволяющие усовершенствовать существующие методы при решении научной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ей гипотезы при решении научной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изложение предлагаемых методов и методик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эксперимента, обработка и анализ результатов экспери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бобщения полученных результатов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актики – научно-исследовательские организации и научные подразделения кафедр высших учебных заведений, оснащенные современным научным оборудованием и средствами доступа к науч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учно-исследовательской деятельности в период практики магистрант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физической сущности процессов и явлений в различных системах электропри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закономерности явлений в электротехнических комплексах и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следование зависимости между отдельными параметрами процессов и явлений (установившихся, переходных) в электроприв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новых методов расчета, проектирования и эксплуатации электротехнических систем или 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новых методов и методик исследования. Моделирование электромеханических систем или их элементов, разработка программны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или обоснование новых систем питания и управления электропри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ие научных сведений и передового опыта с получением новых научных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зор современного состояния научного вопроса с разработкой направлений дальнейших исследований и научного прогнозирования по данной теме с выделением проблем,  их аспектов и отдельных 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учно-исследовательской практики магистранта определяется в соответствии с тематикой научно-исследовательской темы. Магистранты направляются на практику в те научно-исследовательские отраслевые или академические институты и в научные лаборатории кафедр высших учебных заведений, где разрабатывается новая техника или проводятся научые исследования, тематика которых соответствует теме научно-исследователь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рактику оформляется приказом по электротехническому институту, в  соответствии с заключенными с научно-исследовательскими организациями договорами. Ответственным за организацию практики магистранта является его научный руководитель, который определяет содержание научных исследований на практике, выдает индивидуальное задание и поддерживает связь с научно-исследовательской организацией, являющейся местом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УЧНО-ИССЛЕДОВАТЕЛЬСКОЙ ПРАКТИ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рганизацией и методиками проведения научно-исследовательских рабо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применения вычислительной техники и программных продуктов по утвержденной теме научных исследо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научных исследований и наладочных работ в научном подраздел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оретических и экспериментальных исследований по тематике выпускной квалификацион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комство с современными тенденциями в развитии электроприводов и систем автоматики, с элементами новой техники и  средствами автомат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, связанных с компоновкой, конструктивным исполнением отдельных узлов и электропривода в целом в соответствии с темой ВК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рмативной проектной документацией, стандартами, нормами на техническую документацию с применением ГОСТ, ЕСКД, ПУЭ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ческими средствами, приборами и устройствами, современной вычислительной техникой для проведения научны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ОТЧЕТА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УЧНО-ИССЛЕДОВАТЕЛЬСК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ные элементы отчета располагаются в следующей последова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научно-исследовательскую практику. Выдается научным руководителем магистранта в соответствии с утвержденной темой и планом научно-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, содержащий количественную характеристику отчета (число страниц, рисунков, таблиц, количество источников литературы, приложений, краткую текстовую час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 Сведения о теме исследования, ее актуальности, целях и задачах исследования, данные о направлениях научных исследований организации, где проводилась прак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. Теоретические и экспериментальные исследования по утвержденной теме, проведенные в период научно-исследовательской прак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Анализ результатов исследований и выводы по проделанной раб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ции, таблицы, схемы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а по научно-исследовательской практике выполняется в соответствии с требованиями СТП ТПУ 2.5.01-99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каждым магистрантом индивиду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auto" w:line="240" w:before="0" w:after="100"/>
      <w:jc w:val="center"/>
      <w:rPr/>
    </w:pPr>
    <w:r>
      <w:rPr/>
      <w:t>ФЕДЕРАЛЬНОЕ АГЕНТСТВО ПО ОБРАЗОВАНИЮ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  <w:gridCol w:w="3285"/>
      <w:gridCol w:w="3285"/>
    </w:tblGrid>
    <w:tr>
      <w:trPr/>
      <w:tc>
        <w:tcPr>
          <w:tcW w:w="3283" w:type="dxa"/>
          <w:tcBorders/>
        </w:tcPr>
        <w:p>
          <w:pPr>
            <w:pStyle w:val="3"/>
            <w:snapToGrid w:val="false"/>
            <w:spacing w:lineRule="auto" w:line="240"/>
            <w:ind w:left="1134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3"/>
            <w:spacing w:lineRule="auto" w:line="240"/>
            <w:ind w:left="1134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634050, г. Томск,</w:t>
          </w:r>
        </w:p>
        <w:p>
          <w:pPr>
            <w:pStyle w:val="3"/>
            <w:spacing w:lineRule="auto" w:line="240"/>
            <w:ind w:left="1134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р. Ленина, 30, ТПУ</w:t>
          </w:r>
        </w:p>
        <w:p>
          <w:pPr>
            <w:pStyle w:val="3"/>
            <w:spacing w:lineRule="auto" w:line="240"/>
            <w:ind w:left="1134" w:hanging="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оссия</w:t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83285" cy="818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3"/>
            <w:snapToGrid w:val="false"/>
            <w:spacing w:lineRule="auto" w:line="24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3"/>
            <w:spacing w:lineRule="auto" w:line="240"/>
            <w:jc w:val="lef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omsk Polytechnic University</w:t>
          </w:r>
        </w:p>
        <w:p>
          <w:pPr>
            <w:pStyle w:val="3"/>
            <w:spacing w:lineRule="auto" w:line="240"/>
            <w:jc w:val="lef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30, Lenin Avenue,</w:t>
          </w:r>
        </w:p>
        <w:p>
          <w:pPr>
            <w:pStyle w:val="3"/>
            <w:spacing w:lineRule="auto" w:line="240"/>
            <w:jc w:val="left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omsk, 634050, Russia</w:t>
          </w:r>
        </w:p>
      </w:tc>
    </w:tr>
  </w:tbl>
  <w:p>
    <w:pPr>
      <w:pStyle w:val="Normal"/>
      <w:widowControl w:val="false"/>
      <w:spacing w:lineRule="atLeast" w:line="160" w:before="100" w:after="100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paragraph">
            <wp:posOffset>227330</wp:posOffset>
          </wp:positionV>
          <wp:extent cx="502285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Государственное образовательное учреждение высшего профессионального образования</w:t>
    </w:r>
  </w:p>
  <w:p>
    <w:pPr>
      <w:pStyle w:val="Normal"/>
      <w:widowControl w:val="false"/>
      <w:spacing w:lineRule="atLeast" w:line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«НАЦИОНАЛЬНЫЙ ИССЛЕДОВАТЕЛЬСКИЙ </w:t>
    </w:r>
  </w:p>
  <w:p>
    <w:pPr>
      <w:pStyle w:val="Normal"/>
      <w:widowControl w:val="false"/>
      <w:spacing w:lineRule="atLeast" w:line="120" w:before="0" w:after="10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МСКИЙ ПОЛИТЕХНИЧЕСКИЙ УНИВЕРСИТЕТ»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placedisplayid134380siteid0">
    <w:name w:val="inplacedisplayid134380siteid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35:00Z</dcterms:created>
  <dc:creator>Elena</dc:creator>
  <dc:description/>
  <cp:keywords/>
  <dc:language>en-US</dc:language>
  <cp:lastModifiedBy>kiy</cp:lastModifiedBy>
  <dcterms:modified xsi:type="dcterms:W3CDTF">2011-02-22T05:19:00Z</dcterms:modified>
  <cp:revision>22</cp:revision>
  <dc:subject/>
  <dc:title>Томский политехнический университет</dc:title>
</cp:coreProperties>
</file>