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ПРОСЫ ДЛЯ ТЕОРЕТИЧЕСКОГО ЗАЧЁ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ТЕМАТИЧЕСКОЕ МОДЕЛИРОВАНИЕ В ЭЛЕКТРОТЕХНИК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540"/>
        <w:jc w:val="both"/>
        <w:rPr/>
      </w:pPr>
      <w:r>
        <w:rPr>
          <w:sz w:val="28"/>
          <w:szCs w:val="28"/>
        </w:rPr>
        <w:t>Приведите основную классификацию математических мод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способы построения мод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540"/>
        <w:jc w:val="both"/>
        <w:rPr/>
      </w:pPr>
      <w:r>
        <w:rPr>
          <w:sz w:val="28"/>
          <w:szCs w:val="28"/>
        </w:rPr>
        <w:t>Что называется «математической моделью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«систем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цесс моделирования как комплекс действ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вести общий вид дробно-рациональной фун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функции в форме Бо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«нулей» и «полюсов» дробно-рациональной фун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е и графическое выражения Дельта-фун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е и графическое выражения функции Дира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е выражение прямого преобразования Фурь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е выражение прямого преобразования Лапла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кой математический вид имеет гармонический сигна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ведите формулы Эйлера – Фурь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многомерной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математическое выражение, описывающее динамическую систему в форме «пространства состоян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математическое выражение, описывающее переход от формы «пространства состояний» к передаточной фун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«устойчиво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Критерий устойчивости Гурви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Критерий устойчивости Рау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корней характеристического уравнения динамической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Перерегулирование переходного проце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Время нарастания переходного проце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Время регулирования переходного проце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колебательности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Резонансная частота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Частота среза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тегральная оценка качества переходного проце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Квадратичная интегральная оценка качества переходного проце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тегрально-квадратичная оценка качества переходного процесса по скорости его изме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производно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3 метода представления производной в дискретном ви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е выражение общего вида формулы Эйлера для многомерной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е выражение общего вида формулы Эйлера для многомерной систе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32:00Z</dcterms:created>
  <dc:creator>Иван Краснов</dc:creator>
  <dc:description/>
  <cp:keywords/>
  <dc:language>en-US</dc:language>
  <cp:lastModifiedBy>Иван Краснов</cp:lastModifiedBy>
  <dcterms:modified xsi:type="dcterms:W3CDTF">2012-05-23T12:59:00Z</dcterms:modified>
  <cp:revision>13</cp:revision>
  <dc:subject/>
  <dc:title>ВОПРОСЫ ДЛЯ ТЕОРЕТИЧЕСКОГО ЗАЧЁТА </dc:title>
</cp:coreProperties>
</file>