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67" w:leader="none"/>
        </w:tabs>
        <w:jc w:val="center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ВОПРОСЫ государственнОГО экзаменА по направлению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caps/>
          <w:szCs w:val="28"/>
        </w:rPr>
        <w:t>140600 «Э</w:t>
      </w:r>
      <w:r>
        <w:rPr>
          <w:rFonts w:cs="Arial" w:ascii="Arial" w:hAnsi="Arial"/>
          <w:b/>
          <w:szCs w:val="28"/>
        </w:rPr>
        <w:t>лектротехника, электромеханика и электротехнолог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гистерская программа «Электроприводы и системы управления электропривод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бщенные электромеханические преобразователи. Математические модели, уравнения напряжений и электромагнитного момента электромеханического преобразователя. Основные системы координат и их пре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электропривода «Инвертор напряжения – асинхронный двигатель» (назначение, способы регулирования скорости, характеристики, диаграммы токов и напряжений силовой цеп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вые структуры и критерии оптимизации контуров регулирования систем управления с последовательной коррекц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ические и динамические характеристики электромеханического преобразователя постоянного тока с независимым возбужд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электропривода «Инвертор тока – асинхронный двигатель» (назначение, способы регулирования скорости, характеристики, диаграммы токов и напряжений силовой цеп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ерционными звеньями в прямом канале и безынерционной обратной связью с ПИ-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Электромеханические свойства и характеристики электромеханического преобразователя постоянного тока последовательного возбу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электропривода «Непосредственный преобразователь частоты – синхронный двигатель» (назначение, способы регулирования скорости, характеристики, диаграммы токов и напряжений силовой цеп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ерционными звеньями в прямом канале и безынерционной обратной связью с П-регулятором и без регулят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матическое описание процессов электромеханического преобразования энергии асинхронного электромеханического преобразователя, его статические и динамические характеристи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Механические характеристики асинхронного двигателя в классе законов регулирования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 xml:space="preserve">1 </w:t>
      </w:r>
      <w:r>
        <w:rPr>
          <w:rFonts w:cs="Arial" w:ascii="Arial" w:hAnsi="Arial"/>
          <w:sz w:val="28"/>
          <w:szCs w:val="28"/>
        </w:rPr>
        <w:t>(основные типы нагрузок и области применения различных законов регулир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тегрирующим звеном в прямом канале и безынерционной обратной связью с ПИ-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Энергетические показатели асинхронного электромеханического преобразователя энергии (КПД, </w:t>
      </w:r>
      <w:r>
        <w:rPr>
          <w:rFonts w:cs="Arial" w:ascii="Arial" w:hAnsi="Arial"/>
          <w:sz w:val="28"/>
          <w:szCs w:val="28"/>
          <w:lang w:val="en-US"/>
        </w:rPr>
        <w:t>cos</w:t>
      </w: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8"/>
          <w:szCs w:val="28"/>
        </w:rPr>
        <w:t>). Способы повышения коэффициента мощ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стема электропривода «Тиристорный регулятор напряжения – асинхронный двигатель» (назначение, области применения, способы регулирования скорости, диаграммы токов и напряжений силовой цепи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тегрирующим звеном в прямом канале и безынерционной обратной связью с П-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пособы регулирования скорости асинхронных электромеханических преобразователей (симметричное и несимметричное изменения активных сопротивлений, импульсное регулирование, частотное регулировани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 электропривода « Преобразователь частоты – асинхронный двигатель» с </w:t>
      </w:r>
      <w:r>
        <w:rPr>
          <w:rFonts w:cs="Arial" w:ascii="Arial" w:hAnsi="Arial"/>
          <w:sz w:val="28"/>
          <w:szCs w:val="28"/>
          <w:lang w:val="en-US"/>
        </w:rPr>
        <w:t>IR</w:t>
      </w:r>
      <w:r>
        <w:rPr>
          <w:rFonts w:cs="Arial" w:ascii="Arial" w:hAnsi="Arial"/>
          <w:sz w:val="28"/>
          <w:szCs w:val="28"/>
        </w:rPr>
        <w:t>- компенсацией (назначение, особенности работы, способы регулирования скорости, характеристик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ерционными звеньями в прямом канале и инерционной обратной связью с ПИ - 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татические характеристики и динамические свойства асинхронного электромеханического преобразователя при питании от преобразователя частоты со свойствами источника напря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труктура современных систем прямого цифрового управления преобразователями частоты и системами стабилизированного пит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тегрирующим звеном в прямом канале и инерционной обратной связью с П-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5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татические и динамические характеристики асинхронного электромеханического преобразователя при питании от ПЧ со свойствами источника то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я микропроцессорных систем управления асинхронным двигателем - скалярная, замкнутая по скорости (функциональная и структурная схемы, программное обеспечение, особенности цифровой реализации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тимизация контура регулирования с интегрирующим звеном в прямом канале и инерционной обратной связью с ПИ - регулят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Регулируемый асинхронный электропривод в системе двойного питания (принцип работы, схемы, характеристики, область примен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Реализация микропроцессорных систем управления асинхронным двигателем - векторная, замкнутая по скорости (функциональная и структурная схемы, программное обеспечение, особенности цифровой реализ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Оптимизация контура положения позиционного электропривода с безынерционной и инерционной обратной связью, без и с задатчиком интенсивности на входе контура скор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механические свойства, характеристика, структурные схемы синхронного электромеханического преобразователя энер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Реализация микропроцессорных систем управления синхронным двигателем (функциональная и структурная схемы, программное обеспечение, особенности цифровой реализ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ение координат (момента, тока, скорости, ускорения, рывка) в электроприводах с многоконтурной системой подчиненного регулир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аговый (импульсный) режим работы синхронного электромеханического преобразов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1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21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Реализация микропроцессорных систем управления двигателем постоянного тока (функциональная и структурная схемы, программное обеспечение, особенности цифровой реализ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вые режимы управления электроприводами производственных механизмов и их реализац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овременные системы электропривода производственных механизмов (классификация электроприводов, технические характеристики, области применения, перспективы развит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систем управления с бесдатчиковой идентификацией координат двигателя (функциональная и структурная схемы, программное обеспечение, особенности цифровой реализаци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фровые ПИ-регуляторы, математическое описание и реализац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тели для электроприводов постоянного тока (типы, принципы действия, характеристики, область применения, перспективы развит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Способы автоматического управления, используемые в релейно- контакторных схемах (основные принципы, аппаратура управления, области примен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1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ая модель и структурная схема трехфазного асинхронного электродвиг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тели для электроприводов переменного тока (типы, принцип действия, характеристики, область применения, перспективы развит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ческое управление пуском, реверсом и торможением двигателя постоянного тока в функции времени (типовые схемы, аппаратура управления, характеристики, влияние возмуще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ая модель и структурная схема трехфазного вентильного электродвиг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ируемые электроприводы постоянного тока с обратными связями по скорости, ЭДС и напряжению двигателя (системы электропривода, характеристики, схем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ческое управление пуском, реверсом и торможением двигателя постоянного тока в функции скорости (типовые схемы, аппаратура управления, характеристики, влияние возмуще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качественные показатели контуров регулирования (тока, скорости, положения) электроприводов с системами управления с последовательной коррекци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Двухзонные регулируемые электроприводы постоянного тока (системы электропривода, характеристики, функциональные и структурные схемы, область примен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атическое управление пуском, реверсом и торможением двигателя постоянного тока в функции тока (типовые схемы, аппаратура управления, характеристики, влияние возмущени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рение координат в цифровых системах электроприводов постоянного и переменного то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ящие электроприводы постоянного тока (системы электропривода, характеристики, схемы, область примен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Автоматическое управление пуском, реверсом и торможением асинхронного двигателя с короткозамкнутым ротором (типовые схемы, аппаратура управления, характеристик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1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 квантования сигналов управления и обратной связи в цифровых системах управления электроприв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Электроприводы с вентильными двигателями (системы электропривода, функциональные и структурные схемы, характеристики, перспективы развит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Автоматическое управление пуском, реверсом и торможением асинхронного двигателя с фазным ротором (типовые схемы, аппаратура управления, характеристик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Задатчики интенсивности скорости, назначение и их роль в разомкнутых и замкнутых системах электроприв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ментный электропривод (общие понятия, характеристики, область применения, перспективы развит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ие модели и структурные схемы эквивалентного двухфазного асинхронного электродвиг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Принципы построения многоконтурных систем управления электроприв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методика выбора электродвигателей для электроприводов (общие понятия, цели, выбор по мощности, скорости, роду тока, конструктивным параметрам, способу защиты, климатическим условиям, энергосбережению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ие модели и структурные схемы эквивалентного двухфазного вентильного электродвигате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Адаптивные системы управления с внутренними обратными связями. Принципы построения, реализац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кторное управление электроприводов (структура, основные особен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ие модели и структурные схемы векторного 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ия Парка, Кларка для систем векторного управления (принципы, назначени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</w:rPr>
        <w:t>Преобразователь частоты - устройство регулирования привода переменного тока (структура, принцип работ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М-регулирование привода переменного тока (принцип работы, основные выраж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образования Парка, Кларка (принципы, назначение) для систем векторного упра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ройство плавного пуска привода постоянного тока (структура, принцип работ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М-регулирование привода постоянного тока (принцип работы, основные выраже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97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матическая модель привода постоянного 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3:00Z</dcterms:created>
  <dc:creator>kiy</dc:creator>
  <dc:description/>
  <cp:keywords/>
  <dc:language>en-US</dc:language>
  <cp:lastModifiedBy>kiy</cp:lastModifiedBy>
  <dcterms:modified xsi:type="dcterms:W3CDTF">2012-03-28T10:19:00Z</dcterms:modified>
  <cp:revision>7</cp:revision>
  <dc:subject/>
  <dc:title/>
</cp:coreProperties>
</file>