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ЫЙ ИССЛЕДОВАТ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</w:t>
      </w:r>
    </w:p>
    <w:p>
      <w:pPr>
        <w:pStyle w:val="Normal"/>
        <w:ind w:left="5040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040" w:hanging="0"/>
        <w:jc w:val="center"/>
        <w:rPr>
          <w:caps/>
          <w:sz w:val="28"/>
        </w:rPr>
      </w:pPr>
      <w:r>
        <w:rPr>
          <w:caps/>
          <w:sz w:val="28"/>
        </w:rPr>
        <w:t>«Утверждаю»</w:t>
      </w:r>
    </w:p>
    <w:p>
      <w:pPr>
        <w:pStyle w:val="Heading9"/>
        <w:rPr/>
      </w:pPr>
      <w:r>
        <w:rPr/>
        <w:t>Декан Г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В.Г. Руб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245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___» ______________ 2010 г.</w:t>
      </w:r>
    </w:p>
    <w:p>
      <w:pPr>
        <w:pStyle w:val="Normal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  <w:t>СОЦИОЛОГИЯ РЕКЛАМНОЙ ДЕЯТЕЛЬНОСТИ</w:t>
      </w:r>
    </w:p>
    <w:p>
      <w:pPr>
        <w:pStyle w:val="Normal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чая программа для специальности 350700 «Реклам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Гуманитарный (Г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ая кафедра: Культурологии и социальной коммуникации</w:t>
      </w:r>
    </w:p>
    <w:p>
      <w:pPr>
        <w:pStyle w:val="Normal"/>
        <w:rPr/>
      </w:pPr>
      <w:r>
        <w:rPr>
          <w:sz w:val="28"/>
          <w:szCs w:val="28"/>
        </w:rPr>
        <w:t>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7, 8 </w:t>
      </w:r>
    </w:p>
    <w:p>
      <w:pPr>
        <w:pStyle w:val="Normal"/>
        <w:rPr/>
      </w:pPr>
      <w:r>
        <w:rPr>
          <w:sz w:val="28"/>
          <w:szCs w:val="28"/>
        </w:rPr>
        <w:t>Учебный план набора 2009 года</w:t>
      </w:r>
    </w:p>
    <w:p>
      <w:pPr>
        <w:pStyle w:val="Heading3"/>
        <w:spacing w:lineRule="auto" w:line="360"/>
        <w:ind w:first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709"/>
        <w:gridCol w:w="992"/>
        <w:gridCol w:w="1100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8"/>
              </w:rPr>
              <w:t>Лекции , ча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8"/>
              </w:rPr>
              <w:t>Практические занятия, ча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аудиторной нагруз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48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, ча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/>
            </w:pPr>
            <w:r>
              <w:rPr>
                <w:b/>
                <w:sz w:val="28"/>
                <w:lang w:val="en-US"/>
              </w:rPr>
              <w:t>8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трудоемк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172" w:right="-35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280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2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в 7 семестре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в 8 семестр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  <w:t>Томск 2010</w:t>
      </w:r>
    </w:p>
    <w:p>
      <w:pPr>
        <w:pStyle w:val="Normal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12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sz w:val="28"/>
          <w:szCs w:val="28"/>
        </w:rPr>
        <w:t xml:space="preserve">Рабочая программа составлена на основе ГОС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>070701 «Реклама», утвержденного _________________, и __________________________________________________________________________________________________________________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РАССМОТРЕНА и ОДОБРЕНА на заседании обеспечивающей кафедры культурологии и социальной коммуникации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«____»______________2010 г.          Протокол № ________________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sz w:val="28"/>
          <w:szCs w:val="28"/>
        </w:rPr>
        <w:t xml:space="preserve">Разработчик доцент кафедры КиСК _____________Л.Г. Кирьянова 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sz w:val="28"/>
          <w:szCs w:val="28"/>
        </w:rPr>
        <w:t>Зав.обеспечивающей кафедрой КиСК___________ А.П. Моиссева</w:t>
      </w:r>
    </w:p>
    <w:p>
      <w:pPr>
        <w:pStyle w:val="Style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, выпускающими кафедрами специальности; СООТВЕСТВУЕТ действующему плану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выпускающей кафедрой КТЛ _______________ А.П. Моисе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lang w:val="en-US"/>
        </w:rPr>
        <w:t>316.7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исследование, программа исследования, методы исследования, рекламная деяте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нотация</w:t>
      </w:r>
    </w:p>
    <w:p>
      <w:pPr>
        <w:pStyle w:val="DefaultText"/>
        <w:numPr>
          <w:ilvl w:val="0"/>
          <w:numId w:val="0"/>
        </w:numPr>
        <w:ind w:firstLine="312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numPr>
          <w:ilvl w:val="0"/>
          <w:numId w:val="0"/>
        </w:numPr>
        <w:ind w:firstLine="312"/>
        <w:jc w:val="both"/>
        <w:outlineLvl w:val="0"/>
        <w:rPr/>
      </w:pPr>
      <w:r>
        <w:rPr>
          <w:sz w:val="28"/>
        </w:rPr>
        <w:t xml:space="preserve">Данная рабочая программа разработана для курса «Социология рекламной деятельности», который входит в состав профессиональной подготовки специалистов по рекламе. </w:t>
      </w:r>
    </w:p>
    <w:p>
      <w:pPr>
        <w:pStyle w:val="DefaultText"/>
        <w:numPr>
          <w:ilvl w:val="0"/>
          <w:numId w:val="0"/>
        </w:numPr>
        <w:ind w:firstLine="312"/>
        <w:jc w:val="both"/>
        <w:outlineLvl w:val="0"/>
        <w:rPr>
          <w:sz w:val="28"/>
        </w:rPr>
      </w:pPr>
      <w:r>
        <w:rPr>
          <w:sz w:val="28"/>
        </w:rPr>
        <w:t>В рабочей программе приведены цели и задачи изучения дисциплины; содержание теоретического раздела дисциплины; содержание практического раздела дисциплины; вопросы и задания для текущего и итогового контроля, основной список литературы.</w:t>
      </w:r>
      <w:r>
        <w:br w:type="page"/>
      </w:r>
    </w:p>
    <w:p>
      <w:pPr>
        <w:pStyle w:val="Heading1"/>
        <w:ind w:first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sz w:val="28"/>
        </w:rPr>
        <w:t>Цели и задачи курса «Социология рекламной деятель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Цель преподавания дисциплины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преподавания дисциплины является подготовка специалистов, владеющих знаниями и навыками в области социологических и маркетинговых  исследований в рекламном процессе. </w:t>
        <w:tab/>
      </w:r>
    </w:p>
    <w:p>
      <w:pPr>
        <w:pStyle w:val="TextBody"/>
        <w:ind w:firstLine="720"/>
        <w:rPr/>
      </w:pPr>
      <w:r>
        <w:rPr>
          <w:sz w:val="28"/>
        </w:rPr>
        <w:t xml:space="preserve">Теоретическое освоение курса предполагает изучение места исследований в рекламном процессе, формулировки проблемной ситуации, интерпретации понятий, основных методов исследований в рекламном процессе, использование их результатов. </w:t>
      </w:r>
    </w:p>
    <w:p>
      <w:pPr>
        <w:pStyle w:val="TextBody"/>
        <w:ind w:firstLine="720"/>
        <w:rPr/>
      </w:pPr>
      <w:r>
        <w:rPr>
          <w:sz w:val="28"/>
        </w:rPr>
        <w:t>Практическое освоение курса предполагает приобретение конкретных навыков подготовки и проведения рекламных исследований, а также обретение опыта интерпретации полученных данных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Задачи изложения 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формировать у студентов</w:t>
      </w:r>
      <w:r>
        <w:rPr>
          <w:sz w:val="28"/>
        </w:rPr>
        <w:t xml:space="preserve"> понимание роли и места исследований в реклам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Дать студентам ключевые понятий и элементы программы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знакомить студентов с особенностями использования различных методов качественных и количественных исследований в реклам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Информировать студентов о современных методах исследований, применяемых в реклам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учить студентов разрабатывать и подготавливать различные рекламны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Сформировать навыки проведения различных видов рекламных исследов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Дать студентам представления о рынке рекламных исследований в России и Томс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4"/>
        </w:numPr>
        <w:rPr/>
      </w:pPr>
      <w:r>
        <w:rPr/>
        <w:t>Содержание теоретического раздела дисциплины</w:t>
      </w:r>
    </w:p>
    <w:p>
      <w:pPr>
        <w:pStyle w:val="Normal"/>
        <w:rPr/>
      </w:pPr>
      <w:r>
        <w:rPr/>
      </w:r>
    </w:p>
    <w:p>
      <w:pPr>
        <w:pStyle w:val="5"/>
        <w:ind w:firstLine="31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. Роль и место исследований в рекламном процессе (2 часа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Значение исследований для эффективного рекламного процесса. Место различных видов исследований в процессе планирования рекламы. Исследования хода и итогов рекламной кампании. Дополнительные исследования для нужд клиентов. Дополнительные поисковые исследования. Поставщики исследовательских услуг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 Процесс рекламного исследования</w:t>
        <w:tab/>
        <w:t>(6 часов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Предварительное обсуждение и согласование: определение проблемной ситуации, обоснование необходимости проведения исследования, определение потребности в информации, завершенная формулировка проблемы. Планирование и сбор данных: определение соответствующего типа исследования, выборка и сбор данных, составление сметы и графика исследования, подготовка плана исследования, подготовка материалов исследования, проведение исследования. Применение: анализ данных, представление результатов, принятие решений.</w:t>
      </w:r>
    </w:p>
    <w:p>
      <w:pPr>
        <w:pStyle w:val="Normal"/>
        <w:ind w:firstLine="3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ма 3. Выборка в рекламном исследовании (2 часа)</w:t>
      </w:r>
    </w:p>
    <w:p>
      <w:pPr>
        <w:pStyle w:val="TextBody"/>
        <w:rPr>
          <w:sz w:val="28"/>
        </w:rPr>
      </w:pPr>
      <w:r>
        <w:rPr>
          <w:sz w:val="28"/>
        </w:rPr>
        <w:t>Понятие генеральной совокупности. Понятие выборочной совокупности. Определение генеральной совокупности, объема выборки, структуры выборки.  Вероятностная выборка: простая случайная, стратифицированная, кластерная. Неслучайная выборка: квотная, метод доступной выборки, метод «снежного кома», доверительная, условно случайная.</w:t>
      </w:r>
    </w:p>
    <w:p>
      <w:pPr>
        <w:pStyle w:val="Heading4"/>
        <w:ind w:left="0" w:hanging="0"/>
        <w:jc w:val="both"/>
        <w:rPr>
          <w:caps/>
        </w:rPr>
      </w:pPr>
      <w:r>
        <w:rPr/>
        <w:t>Тема 4. Вторичные исследования</w:t>
      </w:r>
      <w:r>
        <w:rPr>
          <w:caps/>
        </w:rPr>
        <w:t xml:space="preserve"> </w:t>
      </w:r>
      <w:r>
        <w:rPr>
          <w:szCs w:val="28"/>
        </w:rPr>
        <w:t>(2 часа)</w:t>
      </w:r>
    </w:p>
    <w:p>
      <w:pPr>
        <w:pStyle w:val="Heading6"/>
        <w:ind w:hanging="0"/>
        <w:jc w:val="both"/>
        <w:rPr>
          <w:b w:val="false"/>
          <w:b w:val="false"/>
        </w:rPr>
      </w:pPr>
      <w:r>
        <w:rPr>
          <w:b w:val="false"/>
        </w:rPr>
        <w:t>Понятие вторичного исследования. Преимущества и недостатки вторичного исследования. Определения: вторичное исследование, вторичная информация, вторичный источник. Использование результатов вторичных исследований: непосредственное удовлетворение потребностей в информации, вторичная информация как основа для первичных исследований, использование результатов вторичного исследования при разработке инструментария первичного исследования. Источники вторичной информации: внутренние и внешние источники.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  <w:t>Тема 5.  Первичные исследования. Наблюдение и физиологические исследования (2 часа)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Качественные исследования. Количественные исследования. Сравнение преимуществ и недостатков количественных и качественных исследований. Наблюдение как метод исследования в рекламе. Параметры наблюдения. Составление бланка структурированного наблюдения. Физиологические исследования в рекламе.</w:t>
      </w:r>
    </w:p>
    <w:p>
      <w:pPr>
        <w:pStyle w:val="Normal"/>
        <w:ind w:firstLine="312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Тема 6.  Экспериментальные исследования в рекламе (2 часа)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экспериментов в рекламе. Особенности проведения экспериментов. Внутренняя валидность и факторы на нее влияющие. Экспериментальный план.  Экспериментальные планы с различным количеством групп и измерений. Условия проведения эксперимента. Применение результатов экспериментов в рекламе и маркетинге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7. Метод опроса в рекламных исследованиях (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ос потребителей как метод исследования. Информация, которая может быть получена при использовании метода опроса. Преимущества и недостатки опроса. Личное интервью. Телефонное интервью. Опрос по почте. Электронный интерактивный опрос.  Критерии выбора вида опроса.</w:t>
      </w:r>
    </w:p>
    <w:p>
      <w:pPr>
        <w:pStyle w:val="Normal"/>
        <w:ind w:first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8. Измерение в рекламных исследованиях (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рение как процесс соотнесения абстрактных понятий к наблюдаемому событию.</w:t>
      </w:r>
      <w:r>
        <w:rPr>
          <w:b/>
          <w:sz w:val="28"/>
        </w:rPr>
        <w:t xml:space="preserve">  </w:t>
      </w:r>
      <w:r>
        <w:rPr>
          <w:sz w:val="28"/>
        </w:rPr>
        <w:t>Измерение как процесс. Идентификация и определение ключевого понятия: концептуальное и операциональное определение. Установление конкретных наблюдаемых событий (индикаторов). Оценка и пересмотр индикаторов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2"/>
        <w:rPr>
          <w:sz w:val="28"/>
        </w:rPr>
      </w:pPr>
      <w:r>
        <w:rPr>
          <w:sz w:val="28"/>
        </w:rPr>
        <w:t>Тема 9. Составление вопросов в количественных рекламных исследованиях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Закрытые вопросы: вопросы номинального уровня, вопросы порядкового уровня,  вопросы интервального уровня. Открытые вопросы. Правила формулировки открытых вопросов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>Тема 10. Составление анкет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Основные этапы составления анкеты. Сокрытие цели исследования. Составные части анкеты: введение, отсеивающая часть, основная часть. Компоновка анкеты. Внутреннее тестирование анкет. Пилотаж анкеты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1. Методы анализа данных количественных исследований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Описательные (дескриптивные) методы анализа: распределение частот, доля, процент, пропорция, мода, медиана, среднее. Способы представления ответов. Статистический вывод. Сопряженность переменных, признаков. Корреляция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2. Качественные исследования в рекламе (2 часа)</w:t>
      </w:r>
    </w:p>
    <w:p>
      <w:pPr>
        <w:pStyle w:val="2"/>
        <w:rPr/>
      </w:pPr>
      <w:r>
        <w:rPr>
          <w:b w:val="false"/>
          <w:sz w:val="28"/>
        </w:rPr>
        <w:t>Использование качественных исследований в рекламном процессе. Маркетинговые задачи, решаемые методами качественных исследований. Характерные черты, преимущества и недостатки наиболее распространенных методов качественных исследований. Методы вербального опроса. Проективные методы. Активное слушание и уточнение. Обстановка качественных исследований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3. Фокус-группы (2 часа)</w:t>
      </w:r>
    </w:p>
    <w:p>
      <w:pPr>
        <w:pStyle w:val="2"/>
        <w:rPr/>
      </w:pPr>
      <w:r>
        <w:rPr>
          <w:b w:val="false"/>
          <w:sz w:val="28"/>
        </w:rPr>
        <w:t>Использование фокус-групп в рекламе.</w:t>
      </w:r>
      <w:r>
        <w:rPr>
          <w:sz w:val="28"/>
        </w:rPr>
        <w:t xml:space="preserve"> </w:t>
      </w:r>
      <w:r>
        <w:rPr>
          <w:b w:val="false"/>
          <w:sz w:val="28"/>
        </w:rPr>
        <w:t>Выбор модератора. Определение характеристик группы. Выбор помещения. Проведение фокус-группы. Составление плана фокус-группы. Наблюдение за работой фокус-группы. новые технологии проведения фокус-групп.</w:t>
      </w:r>
      <w:r>
        <w:rPr>
          <w:b w:val="false"/>
          <w:sz w:val="24"/>
          <w:lang w:eastAsia="en-US"/>
        </w:rPr>
        <w:t xml:space="preserve"> </w:t>
      </w:r>
      <w:r>
        <w:rPr>
          <w:b w:val="false"/>
          <w:sz w:val="28"/>
        </w:rPr>
        <w:t>«Стандартные» параметры фокус-групп, проводимых некоторыми исследовательскими компаниями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4. Личное интервью (2 часа)</w:t>
      </w:r>
    </w:p>
    <w:p>
      <w:pPr>
        <w:pStyle w:val="2"/>
        <w:rPr/>
      </w:pPr>
      <w:r>
        <w:rPr>
          <w:b w:val="false"/>
          <w:sz w:val="28"/>
        </w:rPr>
        <w:t>Использование интервью в рекламе. Глубинное интервью. Экспертное интервью. Структура интервью. Формулирование вопросов при проведении интервью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5. Анализ качественных данных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Основные этапы процесса анализа и презентации качественных данных. Отчет о результатах. Использование «когнитивной карты» для передачи результатов качественного исследования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6. Контент-анализ рекламы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Суть метода контент-анализ. Типичные ситуации применения контент-анализа в рекламе. Характерные особенности контент-анализа. Основные этапы контент-анализа. Анализ данных контент-анализа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7. Карты восприятия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ть карт восприятия и их использование в рекламе. Роль факторов при оценке товарных категорий.  Построение атрибутивных карт восприятия. Построение неатрибутивных карт восприятия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Тема 18. </w:t>
      </w:r>
      <w:r>
        <w:rPr>
          <w:sz w:val="28"/>
          <w:lang w:val="en-US"/>
        </w:rPr>
        <w:t>Q</w:t>
      </w:r>
      <w:r>
        <w:rPr>
          <w:sz w:val="28"/>
        </w:rPr>
        <w:t>-методология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ть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</w:rPr>
        <w:t xml:space="preserve">- методологии и ее применение в рекламных исследованиях. Этапы исследования на основе 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</w:rPr>
        <w:t xml:space="preserve">-методологии: составление и редактирование утверждений, отбор утверждений для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</w:rPr>
        <w:t xml:space="preserve">-сортировки, выбор метода сортировки, определение характеристик выборки респондентов. Разработка инструкций по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</w:rPr>
        <w:t>-сортировке. Анализ данных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20. Тестирование концепции и преимуществ товара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концепции нового товара. Тестирование концепции преимущества.  Подготовка к тестированию концепции. Организация, анализ и интерпретация данных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21. Тестирование рекламного замысла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еобходимость тестирования рекламного замысла и рекламной продукции. Способы и этапы тестирования эффективности передачи рекламного замысла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21. Тестирование эффективности рекламного продукта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Методики тестирования рекламного продукта для телевизионной рекламы.  Методики тестирования рекламного объявления в журнале. Анализ альтернативных методик тестирования эффективности готового рекламного продукта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22. Измерение аудитории средств распространения рекламы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змерение телевизионной аудитории. Измерение аудитории радиослушателей. Измерение аудитории читателей печатных СМИ. Измерение аудитории наружной рекламы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актического раздела дисциплины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firstLine="349"/>
        <w:jc w:val="center"/>
        <w:rPr>
          <w:sz w:val="28"/>
        </w:rPr>
      </w:pPr>
      <w:r>
        <w:rPr>
          <w:sz w:val="28"/>
        </w:rPr>
        <w:t>3.1. Тематика практических занятий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1. Рекламные исследования в России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ализ российских примеров исследований на различных этапах рекламного процесса (обсуждение). Влияние общих демографических, социологических, ценностных, социально-ролевых и т.д. трансформаций на рекламирование различного рода категорий товаров (работа в группах – анализ влияния определенных трансформаций в современном российском социуме на концепцию и технологии рекламирования конкретных товаров). Рынок синдицированных исследований в России (доклады студентов)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2. Формулирование проблемной ситуации в рекламном исследовании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В ходе семинара анализируется и корректируется проблемные ситуации, предложенные студентами.</w:t>
      </w:r>
      <w:r>
        <w:rPr>
          <w:sz w:val="28"/>
        </w:rPr>
        <w:t xml:space="preserve"> </w:t>
      </w:r>
      <w:r>
        <w:rPr>
          <w:b w:val="false"/>
          <w:sz w:val="28"/>
        </w:rPr>
        <w:t>Определение исходных условий, задающих проблемную ситуацию. Постановка проблемы. На семинаре студенты в группах формулируют проблемные ситуаци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3. Программа исследования (4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В ходе семинара студенты работая в группах студенты разрабатывают различные вариации кратких программ исследований. Представляют их, происходит групповое обсуждение. Получают домашнее задание  - разработать полную программу исследования. На втором семинаре происходит публичная защита программ исследований.</w:t>
      </w:r>
    </w:p>
    <w:p>
      <w:pPr>
        <w:pStyle w:val="2"/>
        <w:rPr>
          <w:b w:val="false"/>
          <w:b w:val="false"/>
          <w:sz w:val="28"/>
        </w:rPr>
      </w:pPr>
      <w:r>
        <w:rPr>
          <w:sz w:val="28"/>
        </w:rPr>
        <w:t>Тема 4. Вторичные исследования (2 часа)</w:t>
      </w:r>
    </w:p>
    <w:p>
      <w:pPr>
        <w:pStyle w:val="2"/>
        <w:rPr/>
      </w:pPr>
      <w:r>
        <w:rPr>
          <w:b w:val="false"/>
          <w:sz w:val="28"/>
        </w:rPr>
        <w:t xml:space="preserve">Студенты получают задание провести вторичное исследование в рамках сформулированной ими на предыдущем занятии проблемной ситуации. Результаты этого исследования применить для: корректировки проблемной ситуации, постановки гипотез, дизайн выборки, учета при подготовке исследовательского инструментария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5. Наблюдение (2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туденты получают задание разработать наблюдение в рамках поставленной ими ранее проблемной ситуации. Необходимо указать характер информации, который планируется собрать во время наблюдения, ситуацию наблюдения, представить основные параметры наблюдения, а также разработать бланк структурированного наблюдения. В ходе семинара каждая из групп студентов представляет подготовленные ими концепции наблюдения. Остальные группы должны указать на возможные проблемы и ошибки концепции коллег, проанализировать представленный бланк. После обсуждения студенты, работая в своих группах, должны скорректировать бланки фиксации результатов своего наблюдения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sz w:val="28"/>
        </w:rPr>
        <w:t>Тема 6. Измерение в рекламном исследовании (4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уденты получают задание применить все этапы измерения относительно сформулированной ими ранее проблемной ситуации. Они должны представить интересующее понятие, разработать его концептуальное и операциональные определения, определить соответствующий уровень измерения, определить соответствующий формат вопросов. Анализ примеров операционализации понятий, нахождение и объяснение ошибок. 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7. Составление вопросов (4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Анализ примеров вопросов различных анкет: нахождение и объяснение ошибок, переформулирование. Студенты получают задание сформулировать вопросы в соответствии с проведенной ими ранее опереционализацией понятия. Необходимо обосновать целесообразность формы и содержания каждого вопроса. Одногруппники получают задание проанализировать представленные вопросы, найти ошибки, предложить новые варианты формулировки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8. Составление и тестирование анкет (4 часа)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Анализ существующий анкет рекламных исследований. Студенты получают задание составить анкеты для исследования в рамках обозначенной ими ранее проблемной ситуации, проведенной операционализации понятий и на основе составленных вопросов. Провести тестирование анкеты с привлечением своих одногруппников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ема 9. Фокус-группы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разбиваются на три группы. Каждой группе необходимо выбрать один рекламный материал из товарной категории, хорошо знакомой студентам и целевой аудитории (целевая аудитория –однокурсники). Необходимо разработать план проведения фокус-группы. В плане обозначить главные цели тестирования, гипотезы, методы достижения целей, главные параметры оценки рекламы. План объемом до 1 стр. сдать преподавателю. Сами фокус-группы будут проводиться на сдвоенном семинаре. Каждая подгруппа проведет ее на любой другой подгруппе, в то время как третья должна будет подготовить отчет на методику и ведение. </w:t>
      </w:r>
      <w:r>
        <w:rPr>
          <w:sz w:val="28"/>
        </w:rPr>
        <w:t>Итого – 2 часа на разработку плана-сценария фокус-группы, 6 часов (по 2 на каждую подгруппу) на проведение фокус-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нтервью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лучают задание составить план интервью в рамках ранее выбранной проблемной ситуации. В ходе семинара по подготовленной схеме необходимо провести интервью. Кто-то из одногруппников выступает в роли 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онтент-анализ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ы получают задание провести контент-анализ определенной рекламы в рамках заданной проблемной ситуации. Студенты должны самостоятельно разработать системы категорий и проанализиро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арты восприятия (2 час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уденты получают задание заполнить выданные анкеты по восприятию марок трех товарных категорий. Разбиться на три малые группы, каждая из которых будет анализировать данные восприятия одной товарной категории.</w:t>
      </w:r>
      <w:r>
        <w:rPr/>
        <w:t xml:space="preserve"> </w:t>
      </w:r>
      <w:r>
        <w:rPr>
          <w:sz w:val="28"/>
          <w:szCs w:val="28"/>
        </w:rPr>
        <w:t>Необходимо проанализировать данные, полученные из анкет по восприятию торговых марок. На основе ответов респондентов о важности признаков, корреляции признаков  и других соображений выбрать признаки, по которым следует построить карты. Студенты должны построить и проанализировать стройте эти карты, представить результаты, обосновывая свои выводы и свой выбор признаков построения кар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>-методология (2 часа)</w:t>
      </w:r>
    </w:p>
    <w:p>
      <w:pPr>
        <w:pStyle w:val="Normal"/>
        <w:jc w:val="both"/>
        <w:rPr/>
      </w:pPr>
      <w:r>
        <w:rPr>
          <w:sz w:val="28"/>
        </w:rPr>
        <w:t xml:space="preserve">Студенты, работая в группах, получают задание на основе предложенных проблемных ситуаций и цитат глубинных интервью должны подготовить перечень утверждений для проведения исследований с использованием Q-методологии. К предложенным утверждениям студенты должны предложить и обосновать метод сортировки. Свои предложения студенты должны представить одногруппни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4. Тестирование передачи рекламного замысла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Студенты разбиваются на 3 группы. Необходимо провести тестирование рекламного замысла или рекламной концепции. Тестированию может быть подвергнут любой собственный рекламный замысел или концепция. В качестве опрашиваемых при тестировании выступают остальные студенты группы. Необходимо представить анализ результатов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5. Тестирование рекламного продукта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туденты разбиваются на 3 группы. Необходимо смоделировать ситуацию и провести тестирование реального рекламного продукта. Выбор продукта и моделирование ситуации будет проведено заранее, а само тестирование в ходе занятия. В качестве опрашиваемых выступают остальные студенты. Необходимо представить анализ результатов тестирования. </w:t>
      </w:r>
    </w:p>
    <w:p>
      <w:pPr>
        <w:pStyle w:val="2"/>
        <w:ind w:firstLine="3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5"/>
        <w:rPr>
          <w:szCs w:val="28"/>
        </w:rPr>
      </w:pPr>
      <w:r>
        <w:rPr>
          <w:szCs w:val="28"/>
        </w:rPr>
        <w:t>4. Программа самостоятельной познавательной деятельности</w:t>
      </w:r>
    </w:p>
    <w:p>
      <w:pPr>
        <w:pStyle w:val="2"/>
        <w:ind w:firstLine="31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ind w:firstLine="312"/>
        <w:rPr/>
      </w:pPr>
      <w:r>
        <w:rPr>
          <w:b w:val="false"/>
          <w:sz w:val="28"/>
        </w:rPr>
        <w:t>Самостоятельная деятельность студентов связана с подготовкой к практическим занятиям, реализацией на практике проработанных на практических занятиях исследований. Целью проведения исследований является апробация полученных знаний о конкретных методах исследований на практике в условиях реальности, получение опыта проведения полевых исследований для нужд рекламы.  Студенты проводят исследования, работая по группам. Проблема каждого исследования выбирается и формулируется студентами самостяотельно. Единственное условие – проблема исследования должна быть связана с рекламной деятельностью.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аждое исследование состоит из 3 этапов, проводимых и представляемых студентами последовательно:</w:t>
      </w:r>
    </w:p>
    <w:p>
      <w:pPr>
        <w:pStyle w:val="2"/>
        <w:numPr>
          <w:ilvl w:val="3"/>
          <w:numId w:val="12"/>
        </w:numPr>
        <w:rPr/>
      </w:pPr>
      <w:r>
        <w:rPr>
          <w:b w:val="false"/>
          <w:sz w:val="28"/>
        </w:rPr>
        <w:t>подготовка исследования (представляется на проверку план исследования, инструментарий);</w:t>
      </w:r>
    </w:p>
    <w:p>
      <w:pPr>
        <w:pStyle w:val="2"/>
        <w:numPr>
          <w:ilvl w:val="3"/>
          <w:numId w:val="12"/>
        </w:numPr>
        <w:rPr/>
      </w:pPr>
      <w:r>
        <w:rPr>
          <w:b w:val="false"/>
          <w:sz w:val="28"/>
        </w:rPr>
        <w:t>проведение исследования (отчет о процессе проведения исследования);</w:t>
      </w:r>
    </w:p>
    <w:p>
      <w:pPr>
        <w:pStyle w:val="2"/>
        <w:numPr>
          <w:ilvl w:val="3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нализ результатов и представление отчета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Студенты в условиях реальности проводят исследования следующими методами: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кетирование 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нтервьюирование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фокус-групповое исследование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нтент-анализ рекламы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оставление карт восприятия</w:t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рекламного продукта</w:t>
      </w:r>
    </w:p>
    <w:p>
      <w:pPr>
        <w:pStyle w:val="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776" w:footer="720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 отработкой конкретных методов студенты самостоятельно в группах (в случае необходимости – проводятся консультации) разрабатывают и защищают полную программу маркетингового исследования.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РЕЙТИГ-ЛИС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баллов 1000 + 1000 (на каждый сем.    по дисциплине социология рекламной деятельности             число недель     24</w:t>
      </w:r>
    </w:p>
    <w:p>
      <w:pPr>
        <w:pStyle w:val="Normal"/>
        <w:jc w:val="both"/>
        <w:rPr/>
      </w:pPr>
      <w:r>
        <w:rPr>
          <w:szCs w:val="24"/>
        </w:rPr>
        <w:t xml:space="preserve">Экзамен               </w:t>
        <w:tab/>
        <w:t xml:space="preserve">                                 на осенний- весенний семестры 2011/2012 уч./г.                    лекций               48 ч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                                               </w:t>
        <w:tab/>
        <w:t xml:space="preserve">               Лектор Кирьянова Л.Г.                                      семинары          48 ч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Факультет ГФ                                                     инд. занятия      144 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  <w:t xml:space="preserve">                 Курс 4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ab/>
        <w:t xml:space="preserve">                 Группы 116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8"/>
        <w:gridCol w:w="645"/>
        <w:gridCol w:w="3465"/>
        <w:gridCol w:w="664"/>
        <w:gridCol w:w="911"/>
        <w:gridCol w:w="900"/>
        <w:gridCol w:w="900"/>
        <w:gridCol w:w="900"/>
        <w:gridCol w:w="92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ул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ы ле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ы семин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л </w:t>
            </w:r>
            <w:r>
              <w:rPr>
                <w:szCs w:val="24"/>
                <w:lang w:val="en-US"/>
              </w:rPr>
              <w:t>max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оклады на семинаре или 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еж: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уд. самост. работа/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вый контро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л </w:t>
            </w:r>
            <w:r>
              <w:rPr>
                <w:szCs w:val="24"/>
                <w:lang w:val="en-US"/>
              </w:rPr>
              <w:t>max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 Роль и место исследований в рекламном процессе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2. Процесс рекламного исследования</w:t>
              <w:tab/>
              <w:t>(4 часа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а 3. Выборка в рекламном исследовании (2 часа)</w:t>
            </w:r>
          </w:p>
          <w:p>
            <w:pPr>
              <w:pStyle w:val="Heading4"/>
              <w:ind w:left="0" w:hanging="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Тема 4. Вторичные исследования</w:t>
            </w:r>
            <w:r>
              <w:rPr>
                <w:b w:val="false"/>
                <w:cap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2 часа)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Тема 5.  Первичные исследования. Наблюдение и физиологические исследования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ма 6.  Экспериментальные исследования в рекламе (2 часа)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7. Метод опроса в рекламных исследованиях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8. Измерение в рекламных исследованиях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9. Составление вопросов в количественных рекламных исследованиях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ма 10. Составление анкет (2 часа)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1. Методы анализа данных количественных исследований (2 час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Тема 1. Рекламные исследования в России 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2. Формулирование проблемной ситуации в рекламном исследовании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3. Программа исследований (4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4. Вторичные исследования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5. Наблюдение 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6. Измерение в рекламном исследовании  (4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7. Составление вопросов (4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8. Составление и тестирование анкет (4 часа)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2. Качественные исследования в рекламе (2 часа)</w:t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>Тема 13. Фокус-группы (4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4. Личное интервью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5. Анализ качественных данных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6. Контент-анализ рекламы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7. Карты восприятия (2 часа)</w:t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Тема 18. </w:t>
            </w:r>
            <w:r>
              <w:rPr>
                <w:b w:val="false"/>
                <w:sz w:val="20"/>
                <w:lang w:val="en-US"/>
              </w:rPr>
              <w:t>Q</w:t>
            </w:r>
            <w:r>
              <w:rPr>
                <w:b w:val="false"/>
                <w:sz w:val="20"/>
              </w:rPr>
              <w:t>-методология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20. Тестирование концепции и преимуществ товара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21. Тестирование рекламного замысла (2 час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21. Тестирование эффективности рекламного продукта (2 часа)</w:t>
            </w:r>
          </w:p>
          <w:p>
            <w:pPr>
              <w:pStyle w:val="2"/>
              <w:rPr>
                <w:sz w:val="28"/>
              </w:rPr>
            </w:pPr>
            <w:r>
              <w:rPr>
                <w:b w:val="false"/>
                <w:sz w:val="20"/>
              </w:rPr>
              <w:t>Тема 22. Измерение аудитории средств распространения рекламы (2 часа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8. Фокус-группы (8 часов)</w:t>
            </w:r>
          </w:p>
          <w:p>
            <w:pPr>
              <w:pStyle w:val="Normal"/>
              <w:jc w:val="both"/>
              <w:rPr/>
            </w:pPr>
            <w:r>
              <w:rPr/>
              <w:t>Тема 9. Интервью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10. Контент-анализ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11. Карты восприятия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2. </w:t>
            </w:r>
            <w:r>
              <w:rPr>
                <w:lang w:val="en-US"/>
              </w:rPr>
              <w:t>Q</w:t>
            </w:r>
            <w:r>
              <w:rPr/>
              <w:t>-методология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13. Тестирование передачи рекламного замысла (2 часа)</w:t>
            </w:r>
          </w:p>
          <w:p>
            <w:pPr>
              <w:pStyle w:val="Normal"/>
              <w:jc w:val="both"/>
              <w:rPr/>
            </w:pPr>
            <w:r>
              <w:rPr/>
              <w:t>Тема 14. Тестирование рекламного продукта (6 часо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>Лектор ______________________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>Зав.каф.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8" w:right="709" w:gutter="0" w:header="720" w:top="1588" w:footer="720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360" w:hanging="0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2"/>
        <w:ind w:left="360" w:hanging="0"/>
        <w:jc w:val="center"/>
        <w:rPr/>
      </w:pPr>
      <w:r>
        <w:rPr>
          <w:sz w:val="28"/>
        </w:rPr>
        <w:t>6.Контрольная работа</w:t>
      </w:r>
    </w:p>
    <w:p>
      <w:pPr>
        <w:pStyle w:val="2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Тематика контрольных работ</w:t>
      </w:r>
    </w:p>
    <w:p>
      <w:pPr>
        <w:pStyle w:val="DefaultText"/>
        <w:tabs>
          <w:tab w:val="clear" w:pos="720"/>
          <w:tab w:val="left" w:pos="1248" w:leader="none"/>
          <w:tab w:val="left" w:pos="16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20"/>
          <w:tab w:val="left" w:pos="1248" w:leader="none"/>
          <w:tab w:val="left" w:pos="16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  <w:t>Контрольные работы проводятся по завершении крупных блоков вопросов. Контрольные работы представляют собой анализ представленных материалов рекламных исследований. В ходе анализа студенты должны найти и объяснить ошибки, предложить свой вариант.</w:t>
      </w:r>
    </w:p>
    <w:p>
      <w:pPr>
        <w:pStyle w:val="DefaultTex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сти анализ представленных проблемных ситуаций.</w:t>
      </w:r>
    </w:p>
    <w:p>
      <w:pPr>
        <w:pStyle w:val="DefaultTex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дготовить операциональные определения на основе предложенных концептуальных определений ключевых понятий.</w:t>
      </w:r>
    </w:p>
    <w:p>
      <w:pPr>
        <w:pStyle w:val="DefaultText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Провести анализ представленных анкет: необходимо найти и объяснить ошибки в постановке и формулировке вопросов, структуре анкеты. </w:t>
      </w:r>
    </w:p>
    <w:p>
      <w:pPr>
        <w:pStyle w:val="DefaultText"/>
        <w:tabs>
          <w:tab w:val="clear" w:pos="720"/>
          <w:tab w:val="left" w:pos="2160" w:leader="none"/>
        </w:tabs>
        <w:ind w:left="67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04"/>
        <w:jc w:val="center"/>
        <w:rPr/>
      </w:pPr>
      <w:r>
        <w:rPr>
          <w:b/>
          <w:sz w:val="28"/>
        </w:rPr>
        <w:t>6.2. Образцы заданий, тестов, упражнений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смотрите последние номера журналов по рекламному бизнесу или другие подобные публикации. Найдите примеры проведенных рекламных исследований. Рассмотрите характер проведенного исследования и его практическое применение, место в рекламном процес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йдите информацию об отечественных или международных исследовательских компаниях, занимающихся синдицированными исследованиями. На каких видах исследований специализируются эти компании, какие методы исследования использу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следователи установили целый ряд демографических тенденций, тенденций изменения образа жизни и восприятия. Эти тенденции включают: старение населения,  сокращение времени для совместного приема пищи всей семьей, увеличение потребления пищевых полуфабрикатов, увеличение количества женщин, стремящихся к карьере и независимости, увеличение количества мужчин, занимающихся домашним хозяйством и детьми, рост доходов населения и увеличение спроса на товары роскоши, рост внимания населения к экологическим проблемам. Проанализировать и представить, как эти тенденции могут повлиять на рекламирование продуктов различных категор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 Прочитайте каждую из предложенных проблем. Определите, правильно ли они поставлены. Если нет, то ответы на какие вопросы помогли бы ее переформулировать. Переформулируйте с учетом предполагаемой дополнительной информ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дел по работе с клиентами предложил три возможных способа позиционирования товара: чрезвычайно бережная стирка, высокая моющая способность, оптимальная стоимость. Нами необходимо провести исследование для определения лучшего направления позиционирования това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шло время для разработки новой рекламной кампании. Мы давно не проводили исследования и не знаем, как потребители, пользующиеся товаром наших конкурентов, воспринимают наш товар. Исследование может понять, как воспринимает сильные и слабые стороны нашего товара конкретная группа потребителей. После этого мы сможем учесть слабые стороны в новой рекламной камп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ы получили неоднозначную реакцию на нашу рекламную кампанию. Необходимо провести исследование с целью определения ее сильных и слабых сторон, ведь она рассчитана на очень важную для нас аудиторию – людей, способных повлиять на формирование общественного мнения. Изменения в рекламную кампанию будут внесены с учетом их предложений и замеч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овый консультант нашего клиента предлагает нам чаще рекламировать товар по телевизору. Он считает, что  такой способ будет более эффективным. Мы должны разработать новую рекламу с учетом длительности ее демонстрации и получить отклик на рекламу нашей целевой аудитории. Только после этого мы проверим, прав ли консульт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firstLine="312"/>
        <w:rPr/>
      </w:pPr>
      <w:r>
        <w:rPr/>
        <w:t>6.3. Экзаменационные вопро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  <w:t>Экзамен состоит из двух частей. Первая часть – представление полных материалов рекламного исследования, обсуждаемого студентами в ходе практических занятий. Вторая часть – ответы на экзаменационные вопросы. Каждый из экзаменационных билетов состоит из теоретического вопроса и задания по анализу материалов рекламного исследования.</w:t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  <w:t>Экзамен по итогам 7-го семестра</w:t>
      </w:r>
    </w:p>
    <w:p>
      <w:pPr>
        <w:pStyle w:val="DefaultText"/>
        <w:ind w:firstLine="720"/>
        <w:jc w:val="both"/>
        <w:rPr/>
      </w:pPr>
      <w:r>
        <w:rPr>
          <w:sz w:val="28"/>
        </w:rPr>
        <w:t xml:space="preserve">К концу 7 семестра студенты должны представить следующие материалы: проблемную ситуацию для рекламного исследования, наблюдение в рамках этой ситуации, эксперимент, опереационализацию понятий, анкету. </w:t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  <w:t xml:space="preserve">Вопросы и задания к экзамену:  </w:t>
      </w:r>
    </w:p>
    <w:p>
      <w:pPr>
        <w:pStyle w:val="DefaultText"/>
        <w:jc w:val="both"/>
        <w:rPr>
          <w:sz w:val="28"/>
        </w:rPr>
      </w:pPr>
      <w:r>
        <w:rPr>
          <w:sz w:val="28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есто различных видов исследований в процессе планирования рекламы 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кламные исследования в России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тавщики исследовательских услуг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этапы процесса рекламного исследования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виды проблемных ситуаций в рекламных исследованиях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ыборка, понятие и основные виды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торичные исследования в рекламе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вичные исследования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блюдение как метод исследования в рекламе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спериментальные исследования в рекламе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 опроса: использование в рекламном процессе, виды опросов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рение в рекламных исследованиях. Идентификация и определение ключевого понятия: концептуальное и операциональное определение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рение в рекламных исследованиях. Установление конкретных наблюдаемых событий (индикаторов). Оценка и пересмотр индикаторов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рытые вопросы в количественных рекламных исследованиях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крытие вопросы в количественных рекламных исследованиях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а анкеты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исательные (дескриптивные) методы анализа данных количественных исследований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истический вывод анализа при анализе данных количественных исследований: понятие сопряженности данных и корреляции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сти анализ представленных проблемных ситуаций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анализ представленной операционализации понятий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сти анализ представленных вопросов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сти анализ представленной анкеты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ложить эксперимент в рамках предложенной проблемной ситуации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ложить наблюдение с указанием его параметров в рамках предложенной проблемной ситуации.</w:t>
      </w:r>
    </w:p>
    <w:p>
      <w:pPr>
        <w:pStyle w:val="2"/>
        <w:ind w:firstLine="312"/>
        <w:rPr>
          <w:sz w:val="28"/>
        </w:rPr>
      </w:pPr>
      <w:r>
        <w:rPr>
          <w:sz w:val="28"/>
        </w:rPr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>Экзамен по итогам 8-го семестра</w:t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  <w:t>Вопросы к экзамену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Качественные исследования в рекламе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оективные методы в качественных исследованиях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Фокус-группы: суть и основные правила данного метода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Личное интервью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Анализ качественных данных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«когнитивной карты» для передачи результатов качественного исследования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Контент-анализ рекламы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Суть карт восприятия и их использование в рекламе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sz w:val="28"/>
        </w:rPr>
        <w:t xml:space="preserve">Суть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</w:rPr>
        <w:t>- методологии и ее применение в рекламных исследованиях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концепции и преимуществ товара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рекламного замысла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эффективности рекламного продукта: методики тестирования рекламного продукта для телевизионной рекламы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Тестирование эффективности рекламного продукта: методики тестирования рекламного объявления в журнале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sz w:val="28"/>
        </w:rPr>
        <w:t>Тестирование эффективности рекламного продукта: Анализ альтернативных методик тестирования эффективности готового рекламного продукта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рение телевизионной аудитории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рение аудитории радиослушателей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рение аудитории читателей печатных СМИ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рение аудитории наружной рекламы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3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312"/>
        <w:jc w:val="center"/>
        <w:rPr/>
      </w:pPr>
      <w:r>
        <w:rPr>
          <w:sz w:val="28"/>
        </w:rPr>
        <w:t>7. Учебно-методическое обеспечение дисциплины</w:t>
      </w:r>
    </w:p>
    <w:p>
      <w:pPr>
        <w:pStyle w:val="Heading1"/>
        <w:ind w:first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12"/>
        <w:jc w:val="center"/>
        <w:rPr>
          <w:sz w:val="28"/>
        </w:rPr>
      </w:pPr>
      <w:r>
        <w:rPr>
          <w:sz w:val="28"/>
        </w:rPr>
        <w:t>7.1. Обязательная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акер Д. Маркетинговые исследования./Пер. с англ. – СПб.: ПИТЕР, 2004. – 84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сов, Е.М. Прикладная социология: Учебное пособие для вузов / Е.М. Бабосов. – 2-е изд., – М.: Тетрасистемс, 2001. – 496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вский И.К. Маркетинговое исследование: информация, анализ, прогноз. – М.: Финансы и статистика, 2003. – 32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ин И. Маркетинговые исследования. Как это делают в России. – М.: Вершина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а Н.Н., Стефаненко Т.Г. Контент-анализ. – М., 199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а Н.Н., Фаломеева Т.В.. Фокус-группы как метод социально-психологического исследования. – М.: Изд-во "Магистр", 199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айзер Ш., Уитт Э. Путеводитель журналиста по опросам общественного мнения. – М. , 199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Е.В. Фокус-группы в маркетинге и социологии. – М.: Центр, 199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эвис Д. Исследования в рекламном процессе: теория и практика: Перс. С англ. – М.: Издательский дом «Вильямс», 2003. – 8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.  - Издательский Дом «ИНФРА-М»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ец В.П. Телерекламный бизнес (информационно-аналитическое обеспечение).  </w:t>
        <w:softHyphen/>
        <w:t>– М., 2000. – 39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ьникова О.Т. Фокус-группы в маркетинговом исследовании. – М.: Академия, 2003. – 2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энциклопедический словарь, М.,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ведения социологического исследования.  – Издательство ГУ-ВШЭ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Л.Н. Контент-аналитические методы исследования средств массовой информации и пропаганды. – М., 1988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ов В.А. Социологическое исследование: методология, программа, методы. – Самара, 199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ов В.А. Стратегия социологического исследования. – М.: Академкнига, 2003. – 5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2. Дополнитель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Журнал «Социологические исследования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Лаборатория рекла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Маркетинг в России и за рубежом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Советник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 «Журналист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Рекламное измерени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Рекламные технологии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Реклама и жизнь»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720" w:top="776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 Г. Кирьянов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Г. Кирья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 Г. Кирьянов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Г. Кирьянов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 Г. Кирьянов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0.05.2010</w:t>
    </w:r>
  </w:p>
  <w:p>
    <w:pPr>
      <w:pStyle w:val="Footer"/>
      <w:rPr/>
    </w:pPr>
    <w:r>
      <w:rPr>
        <w:rFonts w:cs="Arial" w:ascii="Arial" w:hAnsi="Arial"/>
      </w:rPr>
      <w:t>Разработчик: доцент кафедры КиСК Л.Г. Кирья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ind w:left="510" w:hanging="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jc w:val="right"/>
            <w:rPr/>
          </w:pP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5">
    <w:name w:val="Стиль5"/>
    <w:basedOn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12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4:00Z</dcterms:created>
  <dc:creator>Оленька</dc:creator>
  <dc:description/>
  <cp:keywords/>
  <dc:language>en-US</dc:language>
  <cp:lastModifiedBy>Customer</cp:lastModifiedBy>
  <dcterms:modified xsi:type="dcterms:W3CDTF">2011-01-10T13:56:00Z</dcterms:modified>
  <cp:revision>312</cp:revision>
  <dc:subject/>
  <dc:title>ФЕДЕРАЛЬНОЕ АГЕНТСТВО ПО ОБРАЗОВАНИЮ</dc:title>
</cp:coreProperties>
</file>