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Структура теста по дисциплине «Введение в информационные технологии» </w:t>
        <w:br/>
        <w:t>в январе 2017 года</w:t>
      </w:r>
    </w:p>
    <w:p>
      <w:pPr>
        <w:pStyle w:val="Normal"/>
        <w:ind w:left="360" w:hanging="0"/>
        <w:rPr/>
      </w:pPr>
      <w:r>
        <w:rPr/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240"/>
        <w:gridCol w:w="82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470600407"/>
            <w:bookmarkStart w:id="1" w:name="OLE_LINK4"/>
            <w:bookmarkStart w:id="2" w:name="OLE_LINK3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б информационных системах и технология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базах данны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алгоритм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вы и спис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ртиров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программы C# (линейные, разветвляющиеся, циклические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программы C# (методы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ревод целых чисел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вещественных чисе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перации. Слож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перации. Вычит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OLE_LINK2"/>
            <w:bookmarkStart w:id="4" w:name="OLE_LINK1"/>
            <w:bookmarkEnd w:id="3"/>
            <w:bookmarkEnd w:id="4"/>
            <w:r>
              <w:rPr/>
              <w:t>Арифметические операции в фибоначчиевой системе счис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перации в троичной уравновешенной системе счис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целых чисел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символьной информ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ел с П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графической информ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дирование ауди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сть передачи и хранения информации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дежность хранения информ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12:00Z</dcterms:created>
  <dc:creator>kim</dc:creator>
  <dc:description/>
  <cp:keywords/>
  <dc:language>en-US</dc:language>
  <cp:lastModifiedBy>kim</cp:lastModifiedBy>
  <dcterms:modified xsi:type="dcterms:W3CDTF">2016-12-28T02:43:00Z</dcterms:modified>
  <cp:revision>3</cp:revision>
  <dc:subject/>
  <dc:title>1</dc:title>
</cp:coreProperties>
</file>