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/>
      </w:pPr>
      <w:r>
        <w:rPr/>
        <w:t>____________ Д.М. Сонькин «___»_____________20__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u w:val="single"/>
          <w:lang w:eastAsia="ja-JP"/>
        </w:rPr>
        <w:t>2018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69"/>
        <w:gridCol w:w="618"/>
        <w:gridCol w:w="1026"/>
        <w:gridCol w:w="248"/>
        <w:gridCol w:w="809"/>
        <w:gridCol w:w="2030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Введение в информационные технолог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2 Информационные системы и технологии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информационные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 в бизнесе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ТР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В. Цапко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.В. Лепуст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направления 09.03.02 Информационные системы и технологии (п. 5.4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6"/>
        <w:gridCol w:w="1284"/>
        <w:gridCol w:w="2446"/>
        <w:gridCol w:w="1244"/>
        <w:gridCol w:w="1934"/>
      </w:tblGrid>
      <w:tr>
        <w:trPr>
          <w:tblHeader w:val="true"/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индикатора достижения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К(У)-1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способность применять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.5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опытом использования в профессиональной деятельности знаний о подходах и методах получения результатов в теоретических и экспериментальных исследованиях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.5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спользовать методы математического анализа и моделирования при проектировании оборудования, его автоматизации с применением прикладных программ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.5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новные методы адекватного физического и математического моделирования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способность использования современных информационных технологий и программных средств при решении задач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(У)-2.2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опытом использования технических и программных средств при работе с компьютерными системами для решения задач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(У)-2.2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в качестве пользователя персонального компьютера, использовать языки и системы программирования для решения профессиональных задач, работать с программными средствами общего назначения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(У)-2.2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новные сведения о дискретных структурах, используемых в персональных компьютерах, языков программирования, структуры локальных и глобальных компьютерных сет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, модулю направления подготовки образовательной программы 09.03.02 Информационные системы и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Индикатор достижения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удут владеть средствами современных текстовых редакторов, в том числе иметь навыки работы с векторными и растровыми рисунками, навыки ввода формул, навыками работы со стилями, разделами и колонтит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удут владеть современными средствами работы с электронными таблицами, в том числе иметь навыки сортировки, фильтрации и представления данных, а также построения графиков, навыки написания мак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удут владеть современными средствами создания и проведения презентаций, в том числе иметь навыки создания анимации, ссылок и нелинейного перехода между страницами презентации, иметь навыки включения в презентацию мультимедийного кон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удут владеть первичными навыками разработки алгоритмов и реализации алгоритмов на языке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удут иметь представление о современном уровне развития вычислительной техники и информационных технологий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2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 w:val="false"/>
          <w:b w:val="false"/>
          <w:szCs w:val="24"/>
          <w:lang w:eastAsia="ja-JP"/>
        </w:rPr>
      </w:pPr>
      <w:r>
        <w:rPr>
          <w:b w:val="false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ind w:firstLine="567"/>
        <w:jc w:val="both"/>
        <w:rPr>
          <w:rFonts w:eastAsia="Cambria"/>
          <w:b/>
          <w:b/>
          <w:sz w:val="16"/>
        </w:rPr>
      </w:pPr>
      <w:r>
        <w:rPr>
          <w:rFonts w:eastAsia="Cambria"/>
          <w:b/>
          <w:sz w:val="16"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/>
              <w:t>Информационные ресурсы и понятие информационной техн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/>
              <w:t>Информационные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/>
              <w:t>Изучение возможностей текстовых реда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/>
              <w:t>Алгоритмы и технология их разработки, основы программирования и обработки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  <w:r>
              <w:rPr/>
              <w:t>Формы представления и преобразования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4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6. </w:t>
            </w:r>
            <w:r>
              <w:rPr/>
              <w:t>Надежность хранения и передач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4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Информационные ресурсы и понятие информационной технологи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Данные, формирование информации, информационные ресурсы. Виды информационных процессов. Понятие, этапы развития, классификация информационных систем. Информационные технологии: понятие, цель, инструментарий. Соотношение информационной системы и технологии. Геоинформационные системы и технологии. Информационная культура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я и информационные технологии. Слагаемые информационной технолог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реферата по выбранной те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Информационные систем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формационные системы. Базы данных и системы управления базами данных. Стадии разработки программного обеспечения и программной документации. Стандарты разработки. Трудоемкость разработки программного обеспечени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дии разработки ПО и ПД. Стандарты разработк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r>
        <w:rPr>
          <w:b/>
          <w:i/>
        </w:rPr>
        <w:t>Изучение возможностей текстовых редактор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вод и редактирование текста, форматирование шрифтов, абзацев. Задание параметров страниц. Формирование и редактирование таблиц. Добавление и редактирование векторных и растровых рисунков, ввод формул. Работа со стилями. Формирование многостраничных документов. Работа с разделами и колонтитулами. Добавление нумерации к рисункам, таблицам и др. объектам. Перекрёстные ссылки. Формирование оглавления. Стандарт ТПУ по оформлению отчетных материало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1 «</w:t>
      </w:r>
      <w:r>
        <w:rPr>
          <w:rFonts w:eastAsia="MS Mincho;ＭＳ 明朝"/>
          <w:lang w:eastAsia="ja-JP"/>
        </w:rPr>
        <w:t>Основные</w:t>
      </w:r>
      <w:r>
        <w:rPr>
          <w:sz w:val="22"/>
        </w:rPr>
        <w:t xml:space="preserve"> возможности текстового редактора «MS </w:t>
      </w:r>
      <w:r>
        <w:rPr>
          <w:sz w:val="22"/>
          <w:lang w:val="en-US"/>
        </w:rPr>
        <w:t>Word</w:t>
      </w:r>
      <w:r>
        <w:rPr>
          <w:sz w:val="22"/>
        </w:rPr>
        <w:t>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4. </w:t>
      </w:r>
      <w:r>
        <w:rPr>
          <w:b/>
          <w:i/>
        </w:rPr>
        <w:t>Алгоритмы и технология их разработки, основы программирования и обработки данных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понятия теории алгоритмов. Характеристики алгоритмов. Формы представления алгоритмов: словесная, графическая, в псевдокоде. Базовые алгоритмические структуры. Понятие массива, типовые алгоритмы обработки одномерных массивов. Алгоритм суммы бесконечного ряда. Алгоритм табулирования функций. Алгоритмы обработки многомерных массивов. Алгоритмы сортировки. Алгоритм поиска с возвратом. Этапы решения задач с помощью компьютера. Понятие математической модели. Основные этапы разработки программ. Программирование сверху вниз и снизу вверх. Отладка и тестирование программ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алгоритмизации и программир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труктур данных в памяти ПК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2 «Циклические алгоритмы. Итерационные ряды»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3 «Преобразование одномерных массивов»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4 «Преобразование многомерных массивов»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5 «Обработка неупорядоченных данных»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u w:val="single"/>
        </w:rPr>
        <w:t>Лабораторная работа</w:t>
      </w:r>
      <w:r>
        <w:rPr>
          <w:sz w:val="22"/>
        </w:rPr>
        <w:t>: № 6 «Использование функций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5. </w:t>
      </w:r>
      <w:r>
        <w:rPr>
          <w:b/>
          <w:i/>
        </w:rPr>
        <w:t>Формы представления и преобразования информ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нятие информации и ее свойства. Измерение информации. Определение и виды систем счисления. Перевод чисел из одной системы счисления в другую. Представление целых чисел со знаком и без знака. Прямой, обратный, дополнительный, модифицированный код числа. Представление чисел в формате с фиксированной запятой. Представление чисел в формате с плавающей запятой. Выполнение арифметических операций с числами с фиксированной и плавающей запятой. Представление символьной, графической и аудио информации. Сжатие данных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ы счисления и методы представления числовой информации в П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представления аудио- и графической информации в ПК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6. </w:t>
      </w:r>
      <w:r>
        <w:rPr>
          <w:b/>
          <w:i/>
        </w:rPr>
        <w:t>Надежность хранения и передачи информации</w:t>
      </w:r>
    </w:p>
    <w:p>
      <w:pPr>
        <w:pStyle w:val="Normal"/>
        <w:ind w:firstLine="567"/>
        <w:jc w:val="both"/>
        <w:rPr/>
      </w:pPr>
      <w:r>
        <w:rPr>
          <w:i/>
        </w:rPr>
        <w:t>Контрольная сумма. Корректирующие и обнаруживающие коды. Хеширование. Коллизии. Целостность передачи информации. Надежность хранения информации. RAID-массивы. Резервное копирование. Полная, добавочная и разностная копии. Шифрование данных. Симметричные и асимметричные алгоритмы шифрования. Криптографическая стойкост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остность передачи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ёжность хранения информ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индивидуальных домашних зад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вейерная архитектура ЦП. Принцип работы, достоинства и недоста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изводительность компьютера. Как производительность связана с разрядностью и частот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ссийские разработки в области ЭВМ. История и современ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отехника. Проблемы и тенден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кусственный интеллект. Проблемы и тенден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спективы квантовых и молекулярных компьютер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ердотельные накопител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ьтернативные виды накоп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терные систе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нкие клиенты и блейд-серверы. Преимущества и недоста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перкомпьютеры, рабочие станции, персональные компьютера, ноутбуки, «ультрабук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нсорные экраны. Разновидности, преимущества, недоста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паратные средства безопасности ПК. История и современ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и перспективы развития Интерн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ы охлаждения П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ы и массивы хранения информации, тенденции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ы автоматизированного проект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зор современных операционных систем, тенденции развит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процессоры, тенденции и ограничения в разви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БД и СУБД, тенденции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зор современных мобильных устройств, тенденции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околы прикладного уровня сетевой модели OSI (HTTP, SMTP, FTP и т.п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тевая модель OS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процессоры. Классификация по архитектуре яд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и принципы работы современной оперативной памя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оскоростные последовательные шины (SATA, USB, FireWire и т.п.). Современное состояние, тенденции разрабо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ройство жесткого диска (твердотельные и на магнитных дисках). Общие характеристики жестких дис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ы работы современных мониторов. Разрабатываемые техн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проводные технологии передачи данных. RFID, Bluetooth, Wi-Fi, Li-Fi, WiMAX, L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ы построения и перспективы развития мобильных с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ллектуальная обработка изображений и технологии распознавания лиц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ние реч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методы построения хранилищ данных. Специализированные хранилища данных. Корпоративные сетевые хранилища дан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зыки программирования высокого и сверхвысокого уровня, языки программирования низкого уровня и машинные ко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дирование информации. Коды с коррекцией ошиб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ганография. История и современное состоя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ифрование и хеширование информации. Популярные алгоритмы и ключи к ни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ирование реального врем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видеокарты для повышения производительности ПК (NVIDIA CUDA и ATI Stream Technology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чные техн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оковое виде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еды и технологии передачи дан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нет вещ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хитектуры высоконагруженных систем на примерах крупнейших интернет-проек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онимные се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ых заданий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Выполнение индивидуальных домашних зада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rFonts w:eastAsia="Calibri Light"/>
          <w:szCs w:val="28"/>
        </w:rPr>
        <w:t>Советов, Б. Я. Информационные технологии: теоретические основы : учебное пособие / Б. Я. Советов, В. В. Цехановский. — 2-е изд., стер. — Санкт-Петербург : Лань, 2017. — 444 с. — ISBN 978-5-8114-1912-8. — Текст : электронный // Лань : электронно-библиотечная система. — URL: https://e.lanbook.com/book/93007 (дата обращения: 27.10.2020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rFonts w:eastAsia="Calibri Light"/>
          <w:szCs w:val="28"/>
        </w:rPr>
        <w:t xml:space="preserve">Полетаева, Н. Г. Основы построения распределенных информационных систем : учебное пособие / Н. Г. Полетаева. — Санкт-Петербург : СПбГЛТУ, 2016. — 128 с. — ISBN 978-5-9239-0853-4. — Текст : электронный // Лань : электронно-библиотечная система. — URL: https://e.lanbook.com/book/90192 (дата обращения: 27.10.2020). — Режим доступа: для авториз. пользователей. </w:t>
      </w:r>
    </w:p>
    <w:p>
      <w:pPr>
        <w:pStyle w:val="Normal"/>
        <w:widowControl/>
        <w:autoSpaceDE w:val="true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Дополнительная литература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 xml:space="preserve">Макарова, Наталья Владимировна. Информатика : учебник / Н. В. Макарова, В. Б. Волков. — Санкт-Петербург: Питер, 2015. — 574 с.: ил.. — Учебник для вузов. —Стандарт третьего поколения. —Для бакалавров. — Библиография в конце глав.. — ISBN 978-5-496-00001-7. </w:t>
      </w:r>
    </w:p>
    <w:p>
      <w:pPr>
        <w:pStyle w:val="Normal"/>
        <w:ind w:left="207" w:hanging="0"/>
        <w:jc w:val="both"/>
        <w:rPr/>
      </w:pPr>
      <w:hyperlink r:id="rId5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2002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>Информатика. Базовый курс : учебное пособие для втузов / под ред. С. В. Симоновича. — 3-е изд.. — Санкт-Петербург: Питер, 2015. — 637 с.: ил.. — Учебник для вузов. —Стандарт третьего поколения. —Для бакалавров и специалистов. — ISBN 978-5-496-00217-2.</w:t>
      </w:r>
    </w:p>
    <w:p>
      <w:pPr>
        <w:pStyle w:val="Normal"/>
        <w:ind w:left="207" w:hanging="0"/>
        <w:jc w:val="both"/>
        <w:rPr/>
      </w:pPr>
      <w:hyperlink r:id="rId6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32111</w:t>
        </w:r>
      </w:hyperlink>
      <w:r>
        <w:rPr>
          <w:szCs w:val="28"/>
        </w:rPr>
        <w:t xml:space="preserve">  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>Гаврилов, Михаил Викторович. Информатика и информационные технологии : учебник для бакалавров / М. В. Гаврилов, В. А. Климов; Саратовская государственная юридическая академия (СГЮА). — 4-е изд., перераб. и доп.. — Москва: Юрайт, 2015. — 383 с.: ил.. — Бакалавр. Прикладной курс. — Библиогр.: с. 383.. — ISBN 978-5-9916-5784-6.</w:t>
      </w:r>
    </w:p>
    <w:p>
      <w:pPr>
        <w:pStyle w:val="Normal"/>
        <w:ind w:left="207" w:hanging="0"/>
        <w:jc w:val="both"/>
        <w:rPr>
          <w:rFonts w:eastAsia="Cambria"/>
          <w:szCs w:val="28"/>
        </w:rPr>
      </w:pPr>
      <w:hyperlink r:id="rId7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2185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 xml:space="preserve">Информационные технологии : учебник для вузов / А. Г. Схиртладзе [и др.]. — Москва: Академия, 2015. — 287 с.. — Высшее образование. Бакалавриат. —Автоматизация и управление. — Библиогр.: с. 283-284. — Список сокращений: с. 3.. — ISBN 978-5-4468-1947-8. </w:t>
      </w:r>
    </w:p>
    <w:p>
      <w:pPr>
        <w:pStyle w:val="Normal"/>
        <w:ind w:left="207" w:hanging="0"/>
        <w:jc w:val="both"/>
        <w:rPr/>
      </w:pPr>
      <w:hyperlink r:id="rId8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3229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>Советов, Борис Яковлевич. Информационные технологии : теоретические основы : учебное пособие / Б. Я. Советов, В. В. Цехановский. — Санкт-Петербург: Лань, 2016. — 442 с.: ил.. — Учебники для вузов. Специальная литература. — Библиогр.: с. 435-439.. — ISBN 978-5-8114-1912-8.</w:t>
      </w:r>
    </w:p>
    <w:p>
      <w:pPr>
        <w:pStyle w:val="Normal"/>
        <w:ind w:left="207" w:hanging="0"/>
        <w:jc w:val="both"/>
        <w:rPr/>
      </w:pPr>
      <w:hyperlink r:id="rId9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4258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Cs w:val="28"/>
        </w:rPr>
      </w:pPr>
      <w:r>
        <w:rPr>
          <w:szCs w:val="28"/>
        </w:rPr>
        <w:t>Крахмалев, Д.В. Информационные технологии: учебник / Крахмалев Д.В., Демидов Л.Н., Терновсков В.Б., Григорьев С.М.. — Москва : КноРус, 2017. — 222 с. — Для бакалавров. — ISBN 978-5-406-05750-6.</w:t>
      </w:r>
    </w:p>
    <w:p>
      <w:pPr>
        <w:pStyle w:val="Normal"/>
        <w:ind w:left="207" w:hanging="0"/>
        <w:jc w:val="both"/>
        <w:rPr/>
      </w:pPr>
      <w:hyperlink r:id="rId10">
        <w:r>
          <w:rPr>
            <w:rStyle w:val="InternetLink"/>
            <w:color w:val="0000FF"/>
            <w:szCs w:val="28"/>
            <w:u w:val="single"/>
          </w:rPr>
          <w:t>http://catalog.lib.tpu.ru/catalogue/advanced/document/RU%5CTPU%5Cbook%5C350002</w:t>
        </w:r>
      </w:hyperlink>
      <w:r>
        <w:rPr>
          <w:szCs w:val="28"/>
        </w:rPr>
        <w:t xml:space="preserve"> </w:t>
      </w:r>
    </w:p>
    <w:p>
      <w:pPr>
        <w:pStyle w:val="Normal"/>
        <w:ind w:left="207" w:hanging="0"/>
        <w:jc w:val="both"/>
        <w:rPr/>
      </w:pPr>
      <w:r>
        <w:rPr>
          <w:szCs w:val="28"/>
        </w:rPr>
        <w:t>(</w:t>
      </w:r>
      <w:hyperlink r:id="rId11">
        <w:r>
          <w:rPr>
            <w:rStyle w:val="InternetLink"/>
            <w:color w:val="0000FF"/>
            <w:szCs w:val="28"/>
            <w:u w:val="single"/>
          </w:rPr>
          <w:t>https://www.book.ru/book/922007</w:t>
        </w:r>
      </w:hyperlink>
      <w:r>
        <w:rPr>
          <w:szCs w:val="28"/>
        </w:rPr>
        <w:t>)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84"/>
        <w:jc w:val="both"/>
        <w:rPr>
          <w:szCs w:val="28"/>
        </w:rPr>
      </w:pPr>
      <w:r>
        <w:rPr>
          <w:szCs w:val="28"/>
        </w:rPr>
        <w:t xml:space="preserve">Электронный курс «Введение в информационные технологии» </w:t>
      </w:r>
    </w:p>
    <w:p>
      <w:pPr>
        <w:pStyle w:val="Normal"/>
        <w:ind w:left="207" w:hanging="0"/>
        <w:jc w:val="both"/>
        <w:rPr>
          <w:szCs w:val="28"/>
        </w:rPr>
      </w:pPr>
      <w:hyperlink r:id="rId12">
        <w:r>
          <w:rPr>
            <w:rStyle w:val="InternetLink"/>
            <w:color w:val="0000FF"/>
            <w:szCs w:val="28"/>
            <w:u w:val="single"/>
          </w:rPr>
          <w:t>http://stud.lms.tpu.ru/course/view.php?id=1849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84"/>
        <w:jc w:val="both"/>
        <w:rPr>
          <w:szCs w:val="28"/>
        </w:rPr>
      </w:pPr>
      <w:r>
        <w:rPr>
          <w:szCs w:val="28"/>
        </w:rPr>
        <w:t xml:space="preserve">О.В. Спиридонов. Работа в Microsoft Excel 2010. </w:t>
      </w:r>
    </w:p>
    <w:p>
      <w:pPr>
        <w:pStyle w:val="Normal"/>
        <w:ind w:left="207" w:hanging="0"/>
        <w:jc w:val="both"/>
        <w:rPr>
          <w:szCs w:val="28"/>
        </w:rPr>
      </w:pPr>
      <w:hyperlink r:id="rId13">
        <w:r>
          <w:rPr>
            <w:rStyle w:val="InternetLink"/>
            <w:color w:val="0000FF"/>
            <w:u w:val="single"/>
          </w:rPr>
          <w:t>http://www.intuit.ru/department/office/msexcel2010/1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84"/>
        <w:jc w:val="both"/>
        <w:rPr>
          <w:szCs w:val="28"/>
        </w:rPr>
      </w:pPr>
      <w:r>
        <w:rPr>
          <w:szCs w:val="28"/>
        </w:rPr>
        <w:t xml:space="preserve">О.В. Спиридонов. Работа в Microsoft Word 2010.   </w:t>
      </w:r>
    </w:p>
    <w:p>
      <w:pPr>
        <w:pStyle w:val="Normal"/>
        <w:ind w:left="207" w:hanging="0"/>
        <w:jc w:val="both"/>
        <w:rPr>
          <w:szCs w:val="28"/>
        </w:rPr>
      </w:pPr>
      <w:hyperlink r:id="rId14">
        <w:r>
          <w:rPr>
            <w:rStyle w:val="InternetLink"/>
            <w:color w:val="0000FF"/>
            <w:u w:val="single"/>
          </w:rPr>
          <w:t>http://www.intuit.ru/department/office/msword2010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84"/>
        <w:jc w:val="both"/>
        <w:rPr/>
      </w:pP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Молочков</w:t>
      </w:r>
      <w:r>
        <w:rPr>
          <w:szCs w:val="28"/>
          <w:lang w:val="en-US"/>
        </w:rPr>
        <w:t xml:space="preserve">. Microsoft PowerPoint 2010. </w:t>
      </w:r>
    </w:p>
    <w:p>
      <w:pPr>
        <w:pStyle w:val="Normal"/>
        <w:ind w:left="207" w:hanging="0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://www.intuit.ru/department/office/mspp10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84"/>
        <w:jc w:val="both"/>
        <w:rPr>
          <w:szCs w:val="28"/>
        </w:rPr>
      </w:pPr>
      <w:r>
        <w:rPr>
          <w:szCs w:val="28"/>
        </w:rPr>
        <w:t xml:space="preserve">Интерактивный учебник по Visual C#. </w:t>
      </w:r>
    </w:p>
    <w:p>
      <w:pPr>
        <w:pStyle w:val="Normal"/>
        <w:ind w:left="207" w:hanging="0"/>
        <w:jc w:val="both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sd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bb</w:t>
        </w:r>
        <w:r>
          <w:rPr>
            <w:rStyle w:val="InternetLink"/>
            <w:color w:val="0000FF"/>
            <w:u w:val="single"/>
          </w:rPr>
          <w:t>383962(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vs</w:t>
        </w:r>
        <w:r>
          <w:rPr>
            <w:rStyle w:val="InternetLink"/>
            <w:color w:val="0000FF"/>
            <w:u w:val="single"/>
          </w:rPr>
          <w:t>.90).</w:t>
        </w:r>
        <w:r>
          <w:rPr>
            <w:rStyle w:val="InternetLink"/>
            <w:color w:val="0000FF"/>
            <w:u w:val="single"/>
            <w:lang w:val="en-US"/>
          </w:rPr>
          <w:t>aspx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 xml:space="preserve">Microsoft Office 2013 Professional Plus Russian Academic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Visual Studio Pro2012Russian Russia Only DVD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пр. Ленина, д.2, учебный корпус №10, аудитория 403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/>
              <w:t xml:space="preserve">Компьютерный класс.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>, 2 ГГц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9.03.02 Информационные системы и технологии (приема 2018 г., очная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а обучения), профиль Геоинформационные системы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Шеста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информационных технологий ИШИТР</w:t>
      </w:r>
      <w:r>
        <w:rPr>
          <w:color w:val="FF0000"/>
        </w:rPr>
        <w:t xml:space="preserve"> (протокол от «____»_______201__г. №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заведующего кафедрой - руководителя отделения на правах кафедры Отделения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т.н</w:t>
        <w:tab/>
        <w:tab/>
        <w:tab/>
        <w:tab/>
        <w:tab/>
        <w:tab/>
        <w:tab/>
        <w:t>_____________________/В.С. Шерстнёв/</w:t>
      </w:r>
    </w:p>
    <w:p>
      <w:pPr>
        <w:pStyle w:val="Normal"/>
        <w:ind w:left="5245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ИТ ИШИТР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eastAsia="MS Mincho;ＭＳ 明朝"/>
      <w:lang w:eastAsia="ja-JP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catalog.lib.tpu.ru/catalogue/advanced/document/RU\TPU\book\320028" TargetMode="External"/><Relationship Id="rId6" Type="http://schemas.openxmlformats.org/officeDocument/2006/relationships/hyperlink" Target="http://catalog.lib.tpu.ru/catalogue/advanced/document/RU\TPU\book\332111" TargetMode="External"/><Relationship Id="rId7" Type="http://schemas.openxmlformats.org/officeDocument/2006/relationships/hyperlink" Target="http://catalog.lib.tpu.ru/catalogue/advanced/document/RU\TPU\book\321858" TargetMode="External"/><Relationship Id="rId8" Type="http://schemas.openxmlformats.org/officeDocument/2006/relationships/hyperlink" Target="http://catalog.lib.tpu.ru/catalogue/advanced/document/RU\TPU\book\332291" TargetMode="External"/><Relationship Id="rId9" Type="http://schemas.openxmlformats.org/officeDocument/2006/relationships/hyperlink" Target="http://catalog.lib.tpu.ru/catalogue/advanced/document/RU\TPU\book\342583" TargetMode="External"/><Relationship Id="rId10" Type="http://schemas.openxmlformats.org/officeDocument/2006/relationships/hyperlink" Target="http://catalog.lib.tpu.ru/catalogue/advanced/document/RU\TPU\book\350002" TargetMode="External"/><Relationship Id="rId11" Type="http://schemas.openxmlformats.org/officeDocument/2006/relationships/hyperlink" Target="https://www.book.ru/book/922007" TargetMode="External"/><Relationship Id="rId12" Type="http://schemas.openxmlformats.org/officeDocument/2006/relationships/hyperlink" Target="http://stud.lms.tpu.ru/course/view.php?id=1849" TargetMode="External"/><Relationship Id="rId13" Type="http://schemas.openxmlformats.org/officeDocument/2006/relationships/hyperlink" Target="http://www.intuit.ru/department/office/msexcel2010/1/" TargetMode="External"/><Relationship Id="rId14" Type="http://schemas.openxmlformats.org/officeDocument/2006/relationships/hyperlink" Target="http://www.intuit.ru/department/office/msword2010/" TargetMode="External"/><Relationship Id="rId15" Type="http://schemas.openxmlformats.org/officeDocument/2006/relationships/hyperlink" Target="http://www.intuit.ru/department/office/mspp10/" TargetMode="External"/><Relationship Id="rId16" Type="http://schemas.openxmlformats.org/officeDocument/2006/relationships/hyperlink" Target="https://msdn.microsoft.com/ru-ru/library/bb383962(v=vs.90).aspx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8:00Z</dcterms:created>
  <dc:creator>Mariya A. Aleksandrova</dc:creator>
  <dc:description/>
  <cp:keywords/>
  <dc:language>en-US</dc:language>
  <cp:lastModifiedBy>Алексей В. Лепустин</cp:lastModifiedBy>
  <cp:lastPrinted>2017-04-14T14:50:00Z</cp:lastPrinted>
  <dcterms:modified xsi:type="dcterms:W3CDTF">2020-11-02T03:37:00Z</dcterms:modified>
  <cp:revision>35</cp:revision>
  <dc:subject/>
  <dc:title/>
</cp:coreProperties>
</file>