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387" w:hanging="0"/>
        <w:rPr/>
      </w:pPr>
      <w:r>
        <w:rPr/>
        <w:t>____________ Д.М. Сонькин «___»_____________20__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ПРИЕМ </w:t>
      </w:r>
      <w:r>
        <w:rPr>
          <w:rFonts w:eastAsia="MS Mincho;ＭＳ 明朝"/>
          <w:b/>
          <w:u w:val="single"/>
          <w:lang w:eastAsia="ja-JP"/>
        </w:rPr>
        <w:t>20</w:t>
      </w:r>
      <w:r>
        <w:rPr>
          <w:rFonts w:eastAsia="MS Mincho;ＭＳ 明朝"/>
          <w:b/>
          <w:u w:val="single"/>
          <w:lang w:val="en-US" w:eastAsia="ja-JP"/>
        </w:rPr>
        <w:t>2</w:t>
      </w:r>
      <w:r>
        <w:rPr>
          <w:rFonts w:eastAsia="MS Mincho;ＭＳ 明朝"/>
          <w:b/>
          <w:u w:val="single"/>
          <w:lang w:eastAsia="ja-JP"/>
        </w:rPr>
        <w:t>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69"/>
        <w:gridCol w:w="618"/>
        <w:gridCol w:w="1026"/>
        <w:gridCol w:w="248"/>
        <w:gridCol w:w="809"/>
        <w:gridCol w:w="2030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анны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04 Программная инженерия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рование вычислительных и телекоммуникацион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истемы в бизнесе и промышл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ограммно-информационных систем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в т.ч. отдельные виды самостоятельной работы с выделенной промежуточной аттестацией (курсовой проект, курсовая работа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</w:tr>
      <w:tr>
        <w:trPr/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Зачё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 заче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ТР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В. Цапко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Погребной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С. Чердынцев</w:t>
            </w:r>
          </w:p>
        </w:tc>
      </w:tr>
      <w:tr>
        <w:trPr/>
        <w:tc>
          <w:tcPr>
            <w:tcW w:w="334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.В. Лепуст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</w:t>
      </w:r>
      <w:r>
        <w:rPr>
          <w:lang w:val="en-US"/>
        </w:rPr>
        <w:t>2</w:t>
      </w:r>
      <w:r>
        <w:rPr/>
        <w:t>1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направления 09.03.02 Информационные системы и технологии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6"/>
        <w:gridCol w:w="1284"/>
        <w:gridCol w:w="2446"/>
        <w:gridCol w:w="1244"/>
        <w:gridCol w:w="1934"/>
      </w:tblGrid>
      <w:tr>
        <w:trPr>
          <w:tblHeader w:val="true"/>
          <w:trHeight w:val="37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 индик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индикатора достижения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ОПК(У)-6.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способность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ПК(У)-6.3В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навыки программирования, отладки и тестирования прототипов программно-технических комплексов задач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ПК(У)-6.3У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ПК(У)-6.3З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ует навык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3.1В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Владеет навыками, </w:t>
            </w:r>
            <w:r>
              <w:rPr>
                <w:sz w:val="16"/>
                <w:szCs w:val="16"/>
              </w:rPr>
              <w:t>методами и технологиями реализации, внедрения проекта информационной системы с учетом основных требований информационной безопасности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3.1У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разрабатывать информационно-логическую, функциональную и объектно-ориентированную модели информационной системы, модели данных информационных систем с учетом основных требований информационной безопасности</w:t>
            </w:r>
          </w:p>
        </w:tc>
      </w:tr>
      <w:tr>
        <w:trPr>
          <w:trHeight w:val="4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3.1З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труктуру, состав и свойств информационных систем и технологий, модели представления проектных решений, конфигурации информационных систем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модуль направления подготовки образовательной программы 09.03.02 Информационные системы и техн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онятия из области БД и 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нать основы теории БД, концептуального, логического и физического проектирования баз данных. Уметь проектировать концептуальные и реляционные схемы баз данных. Владеть </w:t>
            </w:r>
            <w:r>
              <w:rPr>
                <w:sz w:val="16"/>
                <w:szCs w:val="16"/>
                <w:lang w:val="en-US"/>
              </w:rPr>
              <w:t>CASE</w:t>
            </w:r>
            <w:r>
              <w:rPr>
                <w:sz w:val="16"/>
                <w:szCs w:val="16"/>
              </w:rPr>
              <w:t>-инструментами для проектирования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теоретические основы реляционной модели данных, математический аппарат языков реляционных БД. Уметь проектировать и нормализовать реляционные БД, писать запросы к реляционным БД. Владеть инструментами для создания баз данных и их администрирования, средствами для написания и отладки запросов к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ть математический аппарат языков реляционных БД. Уметь писать запросы к реляционным БД. Владеть инструментами для написания и отладки запросов к 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нципы построения приложений баз данных и технологии для их разработки. Уметь разрабатывать типовые приложения БД. Владеть инструментами разработки Web-приложений баз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ринципы объектно-ориентированного анализа и проектирования для разработки приложений баз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ПК(У)-3.1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 w:val="false"/>
          <w:b w:val="false"/>
          <w:szCs w:val="24"/>
          <w:lang w:eastAsia="ja-JP"/>
        </w:rPr>
      </w:pPr>
      <w:r>
        <w:rPr>
          <w:b w:val="false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/>
              <w:t>Вве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/>
              <w:t>Основы проектирования Б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/>
              <w:t>Реляционная модель данных (РМ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,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/>
              <w:t>Основы языка SQL и администрирование Б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,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  <w:r>
              <w:rPr/>
              <w:t>Технологии разработки корпоративных 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-5, РД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Введение</w:t>
      </w:r>
    </w:p>
    <w:p>
      <w:pPr>
        <w:pStyle w:val="Normal"/>
        <w:ind w:firstLine="567"/>
        <w:rPr/>
      </w:pPr>
      <w:r>
        <w:rPr/>
        <w:t>Предмет курса. Понятия: данные, информация, информационные система, данные, знания, база данных, СУБД. Классификация информационных систем. Функции СУБД. Назначение и место БД и СУБД в информационных систем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jc w:val="both"/>
        <w:rPr/>
      </w:pPr>
      <w:r>
        <w:rPr/>
        <w:t>1. Основные понятия. Функции СУБД</w:t>
      </w:r>
    </w:p>
    <w:p>
      <w:pPr>
        <w:pStyle w:val="Normal"/>
        <w:ind w:firstLine="567"/>
        <w:jc w:val="both"/>
        <w:rPr/>
      </w:pPr>
      <w:r>
        <w:rPr/>
        <w:t>2. Модели данн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Основы проектирования Б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Cs w:val="28"/>
        </w:rPr>
        <w:t xml:space="preserve">Архитектура системы баз данных. Этапы проектирования баз данных. Концептуальная (инфологическая) модель. Модель «сущность-связь». Классификация бинарных связей. Логическое проектирование и модели данных. </w:t>
      </w:r>
      <w:r>
        <w:rPr>
          <w:szCs w:val="28"/>
          <w:lang w:val="en-US"/>
        </w:rPr>
        <w:t>CASE</w:t>
      </w:r>
      <w:r>
        <w:rPr>
          <w:szCs w:val="28"/>
        </w:rPr>
        <w:t>-средства для концептуального и логического проект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firstLine="567"/>
        <w:jc w:val="both"/>
        <w:rPr/>
      </w:pPr>
      <w:r>
        <w:rPr/>
        <w:t>1. Схема Бахмана. Этапы проектирования баз данных.</w:t>
      </w:r>
    </w:p>
    <w:p>
      <w:pPr>
        <w:pStyle w:val="Normal"/>
        <w:ind w:firstLine="567"/>
        <w:jc w:val="both"/>
        <w:rPr/>
      </w:pPr>
      <w:r>
        <w:rPr/>
        <w:t>2. Концептуальное моделирование. Модель «сущность-связь»</w:t>
      </w:r>
    </w:p>
    <w:p>
      <w:pPr>
        <w:pStyle w:val="Normal"/>
        <w:ind w:firstLine="567"/>
        <w:jc w:val="both"/>
        <w:rPr/>
      </w:pPr>
      <w:r>
        <w:rPr/>
        <w:t>3. Модели данных и логическое проектирование</w:t>
      </w:r>
    </w:p>
    <w:p>
      <w:pPr>
        <w:pStyle w:val="Normal"/>
        <w:ind w:firstLine="567"/>
        <w:jc w:val="both"/>
        <w:rPr/>
      </w:pPr>
      <w:r>
        <w:rPr/>
        <w:t>4. Физическое проектирование. CASE-средства для концептуального и логического проект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firstLine="567"/>
        <w:jc w:val="both"/>
        <w:rPr/>
      </w:pPr>
      <w:r>
        <w:rPr/>
        <w:t>1. ЛР №1. Изучение инструментария Microsoft SQL Serve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Реляционная модель данных (РМД)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уктурный аспект РМД.  Аспект манипуляции: реляционная алгебра и реляционное исчисление. Ограничения целостности: потенциальные, первичные, альтернативные, внешние ключи. Нормальные форм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уктурный аспект РМД: домен, кортеж, отношение, переменная отноше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спект манипуляции: реляционная алгебра и реляционное исчисление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граничения целостности: потенциальные, первичные, альтернативные, внешние ключ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ормальные формы (НФ): функциональная зависимость (ФЗ), 1НФ, 2НФ, 3НФ, НФ Бойса-Кодда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ормальные формы: многозначная ФЗ, зависимость соединения. 4НФ и 5НФ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ЛР№2. Проектирование БД при помощи </w:t>
      </w:r>
      <w:r>
        <w:rPr>
          <w:lang w:val="en-US"/>
        </w:rPr>
        <w:t>Toa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 xml:space="preserve">Основы языка 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и администрирование Б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Cs w:val="28"/>
        </w:rPr>
        <w:t>Операторы</w:t>
      </w:r>
      <w:r>
        <w:rPr>
          <w:szCs w:val="28"/>
          <w:lang w:val="en-US"/>
        </w:rPr>
        <w:t xml:space="preserve"> SELECT, INSERT, UPDATE, DELETE. </w:t>
      </w:r>
      <w:r>
        <w:rPr>
          <w:szCs w:val="28"/>
        </w:rPr>
        <w:t>Виды соединений. Запросы с группировкой. Представления, хранимые процедуры и функции. Настройка доступа к данным и объектам БД. Средства администрирования БД в современных СУБД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>1. Основные возможности SQL.</w:t>
      </w:r>
    </w:p>
    <w:p>
      <w:pPr>
        <w:pStyle w:val="Normal"/>
        <w:ind w:left="567" w:hanging="0"/>
        <w:jc w:val="both"/>
        <w:rPr/>
      </w:pPr>
      <w:r>
        <w:rPr/>
        <w:t>2. Администрирование БД и разграничения прав доступ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r>
        <w:rPr/>
        <w:t>1. ЛР №3. Написание DML запросов на языке SQL</w:t>
      </w:r>
    </w:p>
    <w:p>
      <w:pPr>
        <w:pStyle w:val="Normal"/>
        <w:ind w:left="567" w:hanging="0"/>
        <w:jc w:val="both"/>
        <w:rPr/>
      </w:pPr>
      <w:r>
        <w:rPr/>
        <w:t>2. ЛР №4. Написание DDL запросов на языке SQL</w:t>
      </w:r>
    </w:p>
    <w:p>
      <w:pPr>
        <w:pStyle w:val="Normal"/>
        <w:ind w:left="567" w:hanging="0"/>
        <w:jc w:val="both"/>
        <w:rPr/>
      </w:pPr>
      <w:r>
        <w:rPr/>
        <w:t>3. ЛР №5. Администрирование БД под управлением Microsoft SQL Server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i/>
        </w:rPr>
        <w:t>Технологии разработки корпоративных ИС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струменты разработки Web-приложений баз данных. Шаблон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ектирования</w:t>
      </w:r>
      <w:r>
        <w:rPr>
          <w:szCs w:val="28"/>
          <w:lang w:val="en-US"/>
        </w:rPr>
        <w:t xml:space="preserve"> Model-View-Controller. </w:t>
      </w:r>
      <w:r>
        <w:rPr>
          <w:szCs w:val="28"/>
        </w:rPr>
        <w:t xml:space="preserve">Основы разработк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й. </w:t>
      </w:r>
      <w:r>
        <w:rPr>
          <w:szCs w:val="28"/>
          <w:lang w:val="en-US"/>
        </w:rPr>
        <w:t>ORM</w:t>
      </w:r>
      <w:r>
        <w:rPr>
          <w:szCs w:val="28"/>
        </w:rPr>
        <w:t>-фреймворк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новы разработки </w:t>
      </w:r>
      <w:r>
        <w:rPr>
          <w:lang w:val="en-US"/>
        </w:rPr>
        <w:t>web-</w:t>
      </w:r>
      <w:r>
        <w:rPr/>
        <w:t>приложений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аблон проектирования </w:t>
      </w:r>
      <w:r>
        <w:rPr>
          <w:lang w:val="en-US"/>
        </w:rPr>
        <w:t>MVC</w:t>
      </w:r>
      <w:r>
        <w:rPr/>
        <w:t xml:space="preserve"> и фреймворк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MVC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ORM</w:t>
      </w:r>
      <w:r>
        <w:rPr/>
        <w:t>-фреймворки. Entity Framework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на курсовое проектиров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писание приложения на фреймворке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MVC</w:t>
      </w:r>
      <w:r>
        <w:rPr/>
        <w:t xml:space="preserve"> по индивидуальному зада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курсовых проект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пермаркет (БД товаров и покупок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нциклопедия футбольной статистики (игры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нциклопедия футбольной статистики (игроки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 отслеживания ошибок (bug tracker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иклини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товая связь – база абонент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зыкальный порта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Д дискографий (энциклопедия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монты оборуд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нлайн аукцио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стиница домашних животны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мой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икмахерск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ая с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Д онлайн публикац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iki-словар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блиоте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индивидуальных задани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занятиям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Выполнение курсовой работ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 Light"/>
          <w:szCs w:val="28"/>
        </w:rPr>
        <w:t xml:space="preserve">Фленов Михаил Евгеньевич. </w:t>
      </w:r>
      <w:r>
        <w:rPr>
          <w:rFonts w:eastAsia="Calibri Light"/>
          <w:szCs w:val="28"/>
          <w:lang w:val="en-US"/>
        </w:rPr>
        <w:t>Transact</w:t>
      </w:r>
      <w:r>
        <w:rPr>
          <w:rFonts w:eastAsia="Calibri Light"/>
          <w:szCs w:val="28"/>
        </w:rPr>
        <w:t xml:space="preserve"> </w:t>
      </w:r>
      <w:r>
        <w:rPr>
          <w:rFonts w:eastAsia="Calibri Light"/>
          <w:szCs w:val="28"/>
          <w:lang w:val="en-US"/>
        </w:rPr>
        <w:t>SQL</w:t>
      </w:r>
      <w:r>
        <w:rPr>
          <w:rFonts w:eastAsia="Calibri Light"/>
          <w:szCs w:val="28"/>
        </w:rPr>
        <w:t xml:space="preserve"> : учебник / М. Е. Фленов. — СПб.: БХВ-Петербург, 2006. — 576 с.: ил. — ISBN 5-94157-790-7. https://www.flenov.info/books/read/transact-sql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rFonts w:eastAsia="Calibri Light"/>
          <w:szCs w:val="28"/>
        </w:rPr>
        <w:t xml:space="preserve">Бондарь, А. Г. Microsoft SQL Server 2012: пособие / Бондарь А.Г. - СПб : БХВ-Петербург, 2013. - 608 с. - ISBN . - Текст : электронный. - URL: https://znanium.com/catalog/document?id=302295 (дата обращения: 03.06.2020) </w:t>
      </w:r>
    </w:p>
    <w:p>
      <w:pPr>
        <w:pStyle w:val="Normal"/>
        <w:widowControl/>
        <w:autoSpaceDE w:val="true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Осипов, Д. Л. Технологии проектирования баз данных / Д. Л. Осипов. — Москва : ДМК Пресс, 2019. — 498 с. — ISBN 978-5-97060-737-4. — Текст : электронный // Лань : электронно-библиотечная система. — URL: https://e.lanbook.com/book/131692 (дата обращения: 03.06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Cs w:val="20"/>
        </w:rPr>
      </w:pPr>
      <w:r>
        <w:rPr>
          <w:rFonts w:eastAsia="Calibri Light"/>
          <w:szCs w:val="28"/>
        </w:rPr>
        <w:t>Молинаро, Энтони. SQL. Сборник рецептов : пер. с англ. / Э. Молинаро. — Санкт-Петербург: Символ-Плюс, 2009. — 665 с.. — Алфавитный указатель: с. 655-665.. — ISBN 978-5-93286-125-7. — ISBN -5-93286-125-8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Cambria"/>
        </w:rPr>
        <w:t xml:space="preserve">М. </w:t>
      </w:r>
      <w:r>
        <w:rPr>
          <w:rFonts w:eastAsia="Calibri Light"/>
          <w:szCs w:val="28"/>
        </w:rPr>
        <w:t xml:space="preserve">Флёнов. Transact-SQL В подлиннике. </w:t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http://www.flenov.info/books/read/transact-sql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Справочник по Transact-SQL </w:t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https://docs.microsoft.com/ru-ru/sql/t-sql/language-reference?view=sql-server-2017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 xml:space="preserve">Brent Ozar Unlimited. T-SQL Level Up. </w:t>
      </w:r>
    </w:p>
    <w:p>
      <w:pPr>
        <w:pStyle w:val="Normal"/>
        <w:widowControl/>
        <w:shd w:fill="FFFFFF" w:val="clear"/>
        <w:ind w:left="720" w:hanging="0"/>
        <w:jc w:val="both"/>
        <w:rPr>
          <w:color w:val="7030A0"/>
          <w:lang w:val="en-US"/>
        </w:rPr>
      </w:pPr>
      <w:r>
        <w:rPr>
          <w:rFonts w:eastAsia="Calibri Light"/>
          <w:szCs w:val="28"/>
        </w:rPr>
        <w:t>https://www.brentozar.</w:t>
      </w:r>
      <w:r>
        <w:rPr>
          <w:rFonts w:eastAsia="Cambria"/>
          <w:lang w:val="en-US"/>
        </w:rPr>
        <w:t xml:space="preserve">com/training/t-sql-level/ </w:t>
      </w:r>
    </w:p>
    <w:p>
      <w:pPr>
        <w:pStyle w:val="Normal"/>
        <w:ind w:left="720" w:hanging="0"/>
        <w:rPr>
          <w:rFonts w:eastAsia="Cambria"/>
          <w:color w:val="0000FF"/>
          <w:u w:val="single"/>
          <w:lang w:val="en-US"/>
        </w:rPr>
      </w:pPr>
      <w:r>
        <w:rPr>
          <w:rFonts w:eastAsia="Cambria"/>
          <w:color w:val="0000FF"/>
          <w:u w:val="single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eastAsia="Calibri Light"/>
          <w:szCs w:val="28"/>
        </w:rPr>
      </w:pPr>
      <w:r>
        <w:rPr>
          <w:rFonts w:eastAsia="Calibri Light"/>
          <w:szCs w:val="28"/>
        </w:rPr>
        <w:t>СУБД Microsoft SQL Server 2017 Enterprise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>
          <w:rFonts w:eastAsia="Calibri Light"/>
          <w:szCs w:val="28"/>
        </w:rPr>
        <w:t>Micros</w:t>
      </w:r>
      <w:r>
        <w:rPr>
          <w:lang w:val="en-US"/>
        </w:rPr>
        <w:t>oft SQL Server Management Studio 17.9.1 Freeware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rPr>
          <w:szCs w:val="24"/>
          <w:lang w:val="ru-RU" w:eastAsia="ja-JP"/>
        </w:rPr>
      </w:pPr>
      <w:r>
        <w:rPr>
          <w:szCs w:val="24"/>
          <w:lang w:val="ru-RU"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34 г. Томская область, Томск, пр. Ленина, д.2, учебный корпус №10, аудитория 403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/>
              <w:t xml:space="preserve">Компьютерный класс.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>, 2 ГГц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09.03.02 Информационные системы и технологии (приема 2018 г., очная</w:t>
      </w:r>
      <w:r>
        <w:rPr>
          <w:color w:val="FF0000"/>
          <w:sz w:val="24"/>
        </w:rPr>
        <w:t xml:space="preserve"> </w:t>
      </w:r>
      <w:r>
        <w:rPr>
          <w:sz w:val="24"/>
        </w:rPr>
        <w:t>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Шеста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информационных технологий ИШИТР</w:t>
      </w:r>
      <w:r>
        <w:rPr>
          <w:color w:val="FF0000"/>
        </w:rPr>
        <w:t xml:space="preserve"> (протокол от «____»_______201__г. №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заведующий кафедрой - руководитель отделения на правах кафедры Отделения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т.н</w:t>
        <w:tab/>
        <w:tab/>
        <w:tab/>
        <w:tab/>
        <w:tab/>
        <w:tab/>
        <w:tab/>
        <w:t>_____________________/В.С. Шерстнёв/</w:t>
      </w:r>
    </w:p>
    <w:p>
      <w:pPr>
        <w:pStyle w:val="Normal"/>
        <w:ind w:left="5245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ИТ ИШИТР</w:t>
            </w: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14:00Z</dcterms:created>
  <dc:creator>Mariya A. Aleksandrova</dc:creator>
  <dc:description/>
  <cp:keywords/>
  <dc:language>en-US</dc:language>
  <cp:lastModifiedBy>Алексей В. Лепустин</cp:lastModifiedBy>
  <cp:lastPrinted>2017-04-14T14:50:00Z</cp:lastPrinted>
  <dcterms:modified xsi:type="dcterms:W3CDTF">2020-11-24T09:11:00Z</dcterms:modified>
  <cp:revision>28</cp:revision>
  <dc:subject/>
  <dc:title/>
</cp:coreProperties>
</file>