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bookmarkStart w:id="0" w:name="OLE_LINK2"/>
      <w:bookmarkStart w:id="1" w:name="OLE_LINK1"/>
      <w:bookmarkEnd w:id="0"/>
      <w:bookmarkEnd w:id="1"/>
      <w:r>
        <w:rPr/>
        <w:t>Лабораторная работа № 2</w:t>
      </w:r>
    </w:p>
    <w:p>
      <w:pPr>
        <w:pStyle w:val="22"/>
        <w:spacing w:lineRule="auto" w:line="360"/>
        <w:rPr/>
      </w:pPr>
      <w:r>
        <w:rPr/>
        <w:t xml:space="preserve">Написание DML-запросов на языке </w:t>
      </w:r>
      <w:r>
        <w:rPr>
          <w:lang w:val="en-US"/>
        </w:rPr>
        <w:t>T</w:t>
      </w:r>
      <w:r>
        <w:rPr/>
        <w:t>-SQL</w:t>
      </w:r>
    </w:p>
    <w:p>
      <w:pPr>
        <w:pStyle w:val="22"/>
        <w:spacing w:lineRule="auto" w:line="360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 xml:space="preserve">Часов: </w:t>
      </w:r>
      <w:r>
        <w:rPr>
          <w:rFonts w:eastAsia="MS Mincho;ＭＳ 明朝"/>
          <w:lang w:val="en-US" w:eastAsia="ja-JP"/>
        </w:rPr>
        <w:t>4</w:t>
      </w:r>
    </w:p>
    <w:p>
      <w:pPr>
        <w:pStyle w:val="22"/>
        <w:spacing w:lineRule="auto" w:line="360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работы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создания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 xml:space="preserve">-запросов к СУБД MS SQL с использованием SQL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Studio (SSMS)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знать и понимать:</w:t>
      </w:r>
    </w:p>
    <w:p>
      <w:pPr>
        <w:pStyle w:val="Normal"/>
        <w:numPr>
          <w:ilvl w:val="0"/>
          <w:numId w:val="4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орка данных: соединение таблиц, ограничение вывода строк, псевдонимы полей и таблиц, фильтрация данных.</w:t>
      </w:r>
    </w:p>
    <w:p>
      <w:pPr>
        <w:pStyle w:val="Normal"/>
        <w:numPr>
          <w:ilvl w:val="0"/>
          <w:numId w:val="4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тавка, удаление и обновление данных: фильтрация, соединение таблиц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уметь (используя только текстовый редактор запросов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простую выборку данных, в том числе с фильтрац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группировку данных, обработку данных внутри групп с помощью агрегирующих фун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просы из нескольких табл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функции ранжирования, смещения (для выполнявших усложненные зада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запросы (для выполнявших усложненные задания)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еобходимые таблицы данными (в случае наличия в таблицах данных – проверить достаточность). Учесть, что для демонстрации работоспособности запросов на выборку, изменение и удаление данных может потребоваться несколько наборов данных. Данные должны быть подобраны таким образом, чтобы результат работы запросов не затрагивал все имеющиеся в таблицах данные.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елать резервную копию БД.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росы и убедиться в их работоспособности.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При необходимости восстанавливать данные в таблицах (повторно внося удалённые и изменённые данные или восстанавливая резервную копию).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сдать отчет преподавателю в печатном виде и ответить на дополнительные вопросы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лабораторной работы оформляется в печатном виде, должен включать титульный лист и состоять из следующих структурных элементов и разделов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порядок выполняемых действий с описанием;</w:t>
      </w:r>
    </w:p>
    <w:p>
      <w:pPr>
        <w:pStyle w:val="Normal"/>
        <w:numPr>
          <w:ilvl w:val="0"/>
          <w:numId w:val="9"/>
        </w:numPr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я на защиту ЛР с описанием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Варианты и задания на лабораторную работу</w:t>
      </w:r>
    </w:p>
    <w:p>
      <w:pPr>
        <w:pStyle w:val="Normal"/>
        <w:keepNext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Добавление данных: (1)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lues</w:t>
      </w:r>
      <w:r>
        <w:rPr>
          <w:i/>
          <w:sz w:val="28"/>
          <w:szCs w:val="28"/>
        </w:rPr>
        <w:t xml:space="preserve">, (2)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 xml:space="preserve">. Обновление данных: (1) </w:t>
      </w:r>
      <w:r>
        <w:rPr>
          <w:i/>
          <w:sz w:val="28"/>
          <w:szCs w:val="28"/>
          <w:lang w:val="en-US"/>
        </w:rPr>
        <w:t>update</w:t>
      </w:r>
      <w:r>
        <w:rPr>
          <w:i/>
          <w:sz w:val="28"/>
          <w:szCs w:val="28"/>
        </w:rPr>
        <w:t xml:space="preserve">, (2) </w:t>
      </w:r>
      <w:r>
        <w:rPr>
          <w:i/>
          <w:sz w:val="28"/>
          <w:szCs w:val="28"/>
          <w:lang w:val="en-US"/>
        </w:rPr>
        <w:t>upda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>. Для простого удаления данных включить каскадное уда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х преподавателей на должности «Профессор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ФИО всех студентов, обучающихся на платной основе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всех преподавателей, преподававших физику хотя бы в одном семестре на 2-3 курсе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у которых на 2 курсе количество часов занятий в неделю превышает 50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</w:rPr>
        <w:t>Добавить новую группу 8и51 ИК с годом поступления 2015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ктора по физике для этой группы Петрова П.П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ту сдачи семестровых испытаний, которые проводил преподаватель «Андреев Б.В.» 23.05.2014 на 24.05.2014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2 часа в неделю все занятия по физике во втором семестре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группы ИК, в которых есть хотя бы один студент, получавший отметку «неудовлетворительно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х преподавателей с фамилией «Иванов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Вывести перечень институтов и групп в них с указанием формы обучения группы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вести ФИО всех студентов, обучавшихся в 2010 году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вести ФИО всех преподавателей, преподававших физику одной группе не менее 2 семестров в течение 1-3 курсов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преподавателя Сидоров С.С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обавить ему преподавание дисциплины «Философия» для группы 8и32 во втором и третьем семестрах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дисциплину «Философия» в «Психология» и обратно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меньшить на 2 часа в неделю все занятия по экономике студентам ИК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всех студентов (персон), обучающихся на платной основ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 группы с годом поступления 2014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перечень институтов и групп в них с указанием направления подготовки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вести ФИО всех студентов ИК, имеющих хотя бы одну «дисциплину в семестре», сданную в сентябре 2014 года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вести перечень групп, у которых на 1 курсе количество часов занятий в неделю превышает 50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обавить новую дисциплину «ДИСЦ.В9 – Введение в информационные технологии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эту дисциплину лектором Иванова И.И. для группы 8и42, 10 часов в неделю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лектора созданного назначения на Петрова П.П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группам ИК количество часов на 5 по дисциплине «Введение в информационные технологии»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всех студентов (персон), имеющих хотя бы одну неудовлетворительную отметк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 направления подготовки, в которых присутствует подстрока «информ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вести для группы 8и42 перечень дисциплин и номера семестров, в которых они изучаются с указанием количества часов в неделю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изучающих в любом семестре математику от 4 до 8 часов в неделю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в которых обучается более 5 «платников» (вместе с их количеством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группу 8и52, год поступления – 2015, длительность обучения – 2 года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группу двух студентов: с платной и с бюджетной формой оплаты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добавленным студентам адрес проживания на «Вершинина, 39а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bookmarkStart w:id="12" w:name="OLE_LINK15"/>
      <w:bookmarkEnd w:id="12"/>
      <w:r>
        <w:rPr>
          <w:sz w:val="28"/>
          <w:szCs w:val="28"/>
        </w:rPr>
        <w:t>Увеличить группам, изучавшим физику, длительность обучения на 4 год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bookmarkStart w:id="13" w:name="OLE_LINK15"/>
      <w:bookmarkEnd w:id="13"/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bookmarkStart w:id="14" w:name="OLE_LINK8"/>
      <w:bookmarkStart w:id="15" w:name="OLE_LINK7"/>
      <w:bookmarkEnd w:id="14"/>
      <w:bookmarkEnd w:id="15"/>
      <w:r>
        <w:rPr>
          <w:sz w:val="28"/>
          <w:szCs w:val="28"/>
        </w:rPr>
        <w:t>Удалить преподавателей, принимавших хотя бы раз испытания в сентябр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 группы с кодом формы обучения «2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для преподавателя Иванов И.И. перечень дисциплин и номера семестров, в которых они изучаются, с указанием количества «часов в неделю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список институтов, выпустивших студентов в первом десятилет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вести список дисциплин, которые изучаются в одном институте более 100 часов в неделю (суммарное количество часов по институту) с указанием таких институтов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новую форму контроля «Практика»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«дисциплину в семестре» для группы 8и2Б по дисциплине «Физика» с новой формой контрол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форму контроля «Практика» в «Учебная практика» и обратно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величить группам, имеющим платников, длительность обучения на 2 год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дисциплины, по которым хотя бы один студент получал отметку «неудовлетворительно».</w:t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максимально в 6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, – 4. За несвоевременную сдачу отчета в ведомость выставляется 60% от набранных баллов.</w:t>
      </w:r>
    </w:p>
    <w:p>
      <w:pPr>
        <w:pStyle w:val="Normal"/>
        <w:keepNext w:val="true"/>
        <w:spacing w:lineRule="auto" w:line="360"/>
        <w:ind w:firstLine="851"/>
        <w:jc w:val="right"/>
        <w:rPr/>
      </w:pPr>
      <w:r>
        <w:rPr>
          <w:sz w:val="28"/>
          <w:szCs w:val="28"/>
        </w:rPr>
        <w:t>Таблица 0.</w:t>
      </w:r>
      <w:r>
        <w:rPr/>
        <w:t>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сть запросов на выборку данных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запросов на добавление данных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запросов на обновление данных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и оптимальность запросов на удаление д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Примерный перечень теоретических вопрос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струкции SELECT (упрощённый вариант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уктура инструкции</w:t>
      </w:r>
      <w:r>
        <w:rPr>
          <w:sz w:val="28"/>
          <w:szCs w:val="28"/>
          <w:lang w:val="en-US"/>
        </w:rPr>
        <w:t xml:space="preserve"> INSER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руктура инструкции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руктура инструкци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предложения FROM в запрос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en-US"/>
        </w:rPr>
        <w:t xml:space="preserve"> INNER JOIN, LEFT JOIN, RIGHT JOIN, FULL JOIN, CROSS JOIN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пользование предложения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в запрос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пользование предложения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в запрос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WHERE и HAVING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евдонимы полей, таблиц.</w:t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Примерный перечень практических вопро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с указанием количества человек в каждо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с указанием количества юношей в ни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с указанием количества юношей и девушек в ни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в которых отсутствуют студент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список групп, в которых один преподаватель в одном семестре читал лекции более чем по одной дисциплин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список групп, в которых один преподаватель читал лекции более чем по одной «дисциплине в семестре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, обучающихся (обучавшихся) в двух или более группах одновременно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, обучающихся (обучавшихся) более чем в двух группах (с указанием количества групп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, обучающихся сейчас более чем в двух группах одновременно (с указанием количества групп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которые хотя бы один раз получили неудовлетворительную отметку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имеющих среди своих отметок не более одной тройк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имеющих только отметки «хорошо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 с указанием среднего балла по результатам обучения в каждой групп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йти однофамильцев в разных группах среди студентов и вывести пары ФИО1–группа1–ФИО2–группа2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в виде «рейтинга» ТОП-10 студентов с указанием средней отметки по результатам обуч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и группу студентов, слушавших курс лекций, но не имеющих отметок в зачетной ведомости (с указанием наименования предметов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и ФИО преподавателей, которые учатся и работают в одном институт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список дисциплин, по которым контроль проводится более чем в одной форм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для каждого преподавателя количество «платников» (человек), которые у него слушали лек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для каждого преподавателя количество «платников» (человекосеместров), которые у него слушали лек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для каждого преподавателя количество человекоэкзаменов, принятых и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в виде «рейтинга» ТОП-10 преподавателей по средней отметке в зачетной ведом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для каждого преподавателя суммарное количество часов, потраченных на студентов каждого института за все время работы (считать, что в одном семестре 18 учебных недель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ституту вывести количество студентов (персон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ституту вывести количество преподавател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анные извлекает данный запрос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 xml:space="preserve">Наименование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а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Фамилия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мя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Отчеств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нститут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нститу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института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института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нститу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Наименование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ИК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8и%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группы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группы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Код формы оплаты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студента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студента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ные задания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эти задания будут выставлены дополнительные первому студенту, предоставившему корректный и оптимальный запрос и объяснившему его работу. Использовать инструментарий XML запрещается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431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ы на 1 бал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в которых обучается более 5 «платников» (вместе с их количеством), при этом учитывать только тех студентов, которые учатся только в одной группе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по каждому институту количество студентов (персон) и количество преподавател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вести список групп, обучающихся в университете в настоящее врем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оощрить каждого третьего студента в группе (по алфавиту). </w:t>
      </w:r>
      <w:bookmarkStart w:id="20" w:name="OLE_LINK10"/>
      <w:bookmarkStart w:id="21" w:name="OLE_LINK9"/>
      <w:r>
        <w:rPr>
          <w:sz w:val="28"/>
          <w:szCs w:val="28"/>
        </w:rPr>
        <w:t>Вывести список групп с указанием, поощрён ли каждый из студентов (только «да/нет»).</w:t>
      </w:r>
      <w:bookmarkEnd w:id="20"/>
      <w:bookmarkEnd w:id="21"/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отсортированного по алфавиту списка студентов номера с 10 по 25 (реализовать минимум тремя способами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в год поступления которых Иванов И.И. не вёл физику.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вести списки групп, упорядоченные по алфавиту, в следующем формате:</w:t>
      </w:r>
    </w:p>
    <w:p>
      <w:pPr>
        <w:pStyle w:val="Normal"/>
        <w:keepNext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68"/>
        <w:gridCol w:w="425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брам Абрамович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Виктор Викторович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Григорий Григорьевич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Борис Борисович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ихаил Михайлович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всех студентов, сдававших контроль по «дисциплине в семестре» более 1 раз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вести всех студентов, пересдававших контроль по «дисциплине в семестре» с неудовлетворительной на «положительную» отметку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 с указанием, сколько преподавателей (персон) преподавали у них физику.</w:t>
      </w:r>
    </w:p>
    <w:p>
      <w:pPr>
        <w:pStyle w:val="Normal"/>
        <w:numPr>
          <w:ilvl w:val="1"/>
          <w:numId w:val="8"/>
        </w:numPr>
        <w:spacing w:lineRule="auto" w:line="360"/>
        <w:ind w:left="578" w:hanging="578"/>
        <w:jc w:val="both"/>
        <w:rPr>
          <w:sz w:val="28"/>
          <w:szCs w:val="28"/>
        </w:rPr>
      </w:pPr>
      <w:r>
        <w:rPr>
          <w:sz w:val="28"/>
          <w:szCs w:val="28"/>
        </w:rPr>
        <w:t>Вывести для каждого студента (персоны) его первую полученную отметку.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431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ы на 2 балл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сдававших, но не сдавших контроль по «дисциплине в семестре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bookmarkStart w:id="22" w:name="OLE_LINK12"/>
      <w:bookmarkStart w:id="23" w:name="OLE_LINK11"/>
      <w:r>
        <w:rPr>
          <w:sz w:val="28"/>
          <w:szCs w:val="28"/>
        </w:rPr>
        <w:t>Вывести в виде «рейтинга» ТОП-10 преподавателей по средней отметке в зачетной ведомости, при этом учитывать только послед</w:t>
      </w:r>
      <w:bookmarkEnd w:id="22"/>
      <w:bookmarkEnd w:id="23"/>
      <w:r>
        <w:rPr>
          <w:sz w:val="28"/>
          <w:szCs w:val="28"/>
        </w:rPr>
        <w:t>нюю полученную студентом отметку по каждой из «дисциплин в семестре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пускник претендует на красный диплом, если выполняются два условия одновременно: средний балл по результатам обучения в группе не менее 4.75 и за время обучения полученные отметки по «дисциплинам в семестре» не ниже «хорошо». Вывести ФИО студентов с указанием, получит ли выпускник красный диплом (только «да»/«нет»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дисциплины (например, «ДИСЦ.Б11.1 – </w:t>
      </w:r>
      <w:r>
        <w:rPr>
          <w:i/>
          <w:sz w:val="28"/>
          <w:szCs w:val="28"/>
        </w:rPr>
        <w:t>Физика 1.2</w:t>
      </w:r>
      <w:r>
        <w:rPr>
          <w:sz w:val="28"/>
          <w:szCs w:val="28"/>
        </w:rPr>
        <w:t>») содержит код собственно дисциплины (в данном случае «Б11» – название «родительской» дисциплины «Б11.0» – «</w:t>
      </w: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>») и код модуля («1» – «</w:t>
      </w:r>
      <w:r>
        <w:rPr>
          <w:i/>
          <w:sz w:val="28"/>
          <w:szCs w:val="28"/>
        </w:rPr>
        <w:t>1.2</w:t>
      </w:r>
      <w:r>
        <w:rPr>
          <w:sz w:val="28"/>
          <w:szCs w:val="28"/>
        </w:rPr>
        <w:t>»). В приложение к диплому требуется выставить итоговые отметки по результатам изучения всех модулей дисциплины в виде одного числа – среднего, округлённого до целого в соответствии с правилами математики. Вывести для каждого студента отметки, которые требуется вписать в приложение к диплому.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количество человек в следующем формате:</w:t>
      </w:r>
    </w:p>
    <w:p>
      <w:pPr>
        <w:pStyle w:val="Normal"/>
        <w:keepNext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53"/>
        <w:gridCol w:w="168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вести ФИО студентов, обучающихся более чем в двух группах одновременно, при этом вывести форму оплаты (ФО) следующим образом: если во всех группах он обучается по одной ФО, то вывести её, иначе вывести «разное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рейтинг студентов (по суммарному баллу)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учшим результатам по любым дисциплинам в семестре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вести всех студентов, пересдававших контроль по «дисциплине в семестре» с «положительной» на «положительную» отметку, при этом в более поздний раз получивших балл ниже предыдущего.</w:t>
      </w:r>
    </w:p>
    <w:p>
      <w:pPr>
        <w:pStyle w:val="Normal"/>
        <w:numPr>
          <w:ilvl w:val="1"/>
          <w:numId w:val="8"/>
        </w:numPr>
        <w:spacing w:lineRule="auto" w:line="360"/>
        <w:ind w:left="578" w:hanging="578"/>
        <w:jc w:val="both"/>
        <w:rPr/>
      </w:pPr>
      <w:r>
        <w:rPr>
          <w:sz w:val="28"/>
          <w:szCs w:val="28"/>
        </w:rPr>
        <w:t>Построить таблицу для указанного института, в которой для каждой группы указать количество студентов бюджетной, договорной и целевой форм оплаты.</w:t>
      </w:r>
    </w:p>
    <w:p>
      <w:pPr>
        <w:pStyle w:val="Normal"/>
        <w:numPr>
          <w:ilvl w:val="1"/>
          <w:numId w:val="8"/>
        </w:numPr>
        <w:spacing w:lineRule="auto" w:line="360"/>
        <w:ind w:left="578" w:hanging="578"/>
        <w:jc w:val="both"/>
        <w:rPr/>
      </w:pPr>
      <w:bookmarkStart w:id="24" w:name="OLE_LINK14"/>
      <w:bookmarkStart w:id="25" w:name="OLE_LINK13"/>
      <w:bookmarkEnd w:id="24"/>
      <w:bookmarkEnd w:id="25"/>
      <w:r>
        <w:rPr>
          <w:sz w:val="28"/>
          <w:szCs w:val="28"/>
        </w:rPr>
        <w:t>Построить таблицу, в которой для каждого института указать количество групп очной, заочной, очно-заочной и дистанционной форм обучения в следующем формате:</w:t>
      </w:r>
    </w:p>
    <w:p>
      <w:pPr>
        <w:pStyle w:val="Normal"/>
        <w:keepNext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30"/>
        <w:gridCol w:w="168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578" w:hanging="578"/>
        <w:jc w:val="both"/>
        <w:rPr/>
      </w:pPr>
      <w:r>
        <w:rPr>
          <w:sz w:val="28"/>
          <w:szCs w:val="28"/>
        </w:rPr>
        <w:t>Вывести для каждой группы в виде «рейтинга» ТОП-3 преподавателей по средней отметке в зачетной ведо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OLE_LINK14"/>
      <w:bookmarkStart w:id="27" w:name="OLE_LINK13"/>
      <w:bookmarkStart w:id="28" w:name="OLE_LINK14"/>
      <w:bookmarkStart w:id="29" w:name="OLE_LINK13"/>
      <w:bookmarkEnd w:id="28"/>
      <w:bookmarkEnd w:id="29"/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431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ы на 3 балл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ощрить каждого третьего студента в группе (по алфавиту). Каждый студент (персона) должен получить поощрение только один раз. Если студент уже получил поощрение в одной группе, то его поощрение в другой группе аннулируется (то есть оно не переносится на следующего). Вывести список групп с указанием, поощрён ли каждый из студентов (только «да/нет»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ТОП-10 студентов, успешно прослушавших наибольшее число часов дисциплин за время обучения. Успешным прослушиванием считать наличие «положительной» отметки в зачётной книжке. Учитывать, что студент мог пересдавать экзамены, в том числе с «неудовлетворительно» на «положительную» отметки и наоборот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 ИК с указанием: (1) получал ли студент хотя бы одну «положительную» отметку по дисциплинам группы «Б» (только да/нет) и (2) получал ли студент хотя бы одну «положительную» отметку по дисциплинам группы «В» (только да/нет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группы посчитать процент студентов (от общего числа студентов в группе), сдававших экзамены по каждому из предметов. Если кто-либо из студентов сдавал экзамен больше одного раза по предмету, то учитывать только одну сдачу. Если ни один из студентов не сдавал экзамен по какому-либо предмету, выводить для этого предмета «0». Реализовать минимум двумя способами: с подзапросами и с помощью </w:t>
      </w:r>
      <w:r>
        <w:rPr>
          <w:sz w:val="28"/>
          <w:szCs w:val="28"/>
          <w:lang w:val="en-US"/>
        </w:rPr>
        <w:t>CTE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53"/>
        <w:gridCol w:w="1798"/>
        <w:gridCol w:w="413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студент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группе 10 студентов, из них 5 сдавали экзамен по физике хотя бы один ра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группе 10 студентов, из них 7 сдавали экзамен по информатике хотя бы один ра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из студентов ни разу не сдавал экзамен по истор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из студентов ни разу не сдавал экзамен ни по одному из предмет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431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ы на 4 балл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тудента вывести через запятую список групп, в которых он учится.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едомость группы 8и01 за 2й семестр вида (в таблицу включить только последние отметки по «дисциплине в семестре») – набор дисциплин не принципиален, главное – не менее 5 штук:</w:t>
      </w:r>
    </w:p>
    <w:p>
      <w:pPr>
        <w:pStyle w:val="Normal"/>
        <w:keepNext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4"/>
        <w:gridCol w:w="1193"/>
        <w:gridCol w:w="1447"/>
        <w:gridCol w:w="1305"/>
        <w:gridCol w:w="201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ние 2.9 в общем виде: в таблицу выводить только те формы оплаты, которые используются текущими данными в БД. Выполнение запроса для разных институтов может приводить к разным наборам столбцов.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ние 2.10 в общем виде: в таблицу выводить только те формы обучения, которые используются текущими данными в БД. Выполнение запроса для изменившихся данных может приводить к изменению набора столбц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431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ы на 5 баллов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я 4.2 в общем виде. Запрос должен создавать столбцы со всеми предметами, назначенными на конкретную группу. Выполнение запроса для разных групп может приводить к разным наборам столбцов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таблицу, в которой указать количество студентов, обучающихся одновременно в разных группах институтов. В таблице-примере: 1) на пересечении ИПР и ИПР указаны 2 студента – это означает, что один студент учится в двух разных группах одного института; 2) на пересечении ИК и ИПР указан 1 студент – это означает, что один студент учится в одной группе ИК и в одной группе ИПР. В таблицу должны помещаться все имеющиеся институты.</w:t>
      </w:r>
    </w:p>
    <w:p>
      <w:pPr>
        <w:pStyle w:val="Normal"/>
        <w:keepNext w:val="true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7"/>
        <w:gridCol w:w="823"/>
        <w:gridCol w:w="100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ститу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Г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Г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30" w:name="OLE_LINK2"/>
      <w:bookmarkStart w:id="31" w:name="OLE_LINK1"/>
      <w:bookmarkStart w:id="32" w:name="_PictureBullets"/>
      <w:bookmarkStart w:id="33" w:name="OLE_LINK2"/>
      <w:bookmarkStart w:id="34" w:name="OLE_LINK1"/>
      <w:bookmarkStart w:id="35" w:name="_PictureBullets"/>
      <w:bookmarkEnd w:id="33"/>
      <w:bookmarkEnd w:id="34"/>
      <w:bookmarkEnd w:id="35"/>
    </w:p>
    <w:sectPr>
      <w:footerReference w:type="default" r:id="rId2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Вариант %1"/>
      <w:lvlJc w:val="left"/>
      <w:pPr>
        <w:tabs>
          <w:tab w:val="num" w:pos="1418"/>
        </w:tabs>
        <w:ind w:left="1418" w:hanging="567"/>
      </w:pPr>
      <w:rPr>
        <w:i/>
        <w:b/>
      </w:rPr>
    </w:lvl>
    <w:lvl w:ilvl="1">
      <w:start w:val="1"/>
      <w:numFmt w:val="decimal"/>
      <w:lvlText w:val="Задание 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">
    <w:name w:val="_ЗАГ_1 Знак"/>
    <w:qFormat/>
    <w:rPr>
      <w:rFonts w:eastAsia="MS Mincho;ＭＳ 明朝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12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_ЗАГ_1"/>
    <w:qFormat/>
    <w:pPr>
      <w:keepNext w:val="true"/>
      <w:widowControl/>
      <w:numPr>
        <w:ilvl w:val="0"/>
        <w:numId w:val="5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1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4:00Z</dcterms:created>
  <dc:creator>AnyUser</dc:creator>
  <dc:description/>
  <cp:keywords/>
  <dc:language>en-US</dc:language>
  <cp:lastModifiedBy>Aleksey V. Lepustin</cp:lastModifiedBy>
  <cp:lastPrinted>2011-09-16T18:11:00Z</cp:lastPrinted>
  <dcterms:modified xsi:type="dcterms:W3CDTF">2018-03-07T10:18:00Z</dcterms:modified>
  <cp:revision>546</cp:revision>
  <dc:subject/>
  <dc:title>Введение</dc:title>
</cp:coreProperties>
</file>