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240" w:after="180"/>
        <w:rPr/>
      </w:pPr>
      <w:bookmarkStart w:id="0" w:name="OLE_LINK2"/>
      <w:bookmarkStart w:id="1" w:name="OLE_LINK1"/>
      <w:bookmarkEnd w:id="0"/>
      <w:bookmarkEnd w:id="1"/>
      <w:r>
        <w:rPr/>
        <w:t>Лабораторная работа № 2</w:t>
      </w:r>
    </w:p>
    <w:p>
      <w:pPr>
        <w:pStyle w:val="22"/>
        <w:spacing w:lineRule="auto" w:line="360"/>
        <w:rPr/>
      </w:pPr>
      <w:r>
        <w:rPr/>
        <w:t xml:space="preserve">Написание DML-запросов на языке </w:t>
      </w:r>
      <w:r>
        <w:rPr>
          <w:lang w:val="en-US"/>
        </w:rPr>
        <w:t>T</w:t>
      </w:r>
      <w:r>
        <w:rPr/>
        <w:t>-SQL</w:t>
      </w:r>
    </w:p>
    <w:p>
      <w:pPr>
        <w:pStyle w:val="22"/>
        <w:spacing w:lineRule="auto" w:line="360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Цель работы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инципы создания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 xml:space="preserve">-запросов к СУБД MS SQL с использованием SQL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Studio (SSMS)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знать и понимать:</w:t>
      </w:r>
    </w:p>
    <w:p>
      <w:pPr>
        <w:pStyle w:val="Normal"/>
        <w:numPr>
          <w:ilvl w:val="0"/>
          <w:numId w:val="4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ка данных: соединение таблиц, ограничение вывода строк, псевдонимы полей и таблиц, фильтрация данных.</w:t>
      </w:r>
    </w:p>
    <w:p>
      <w:pPr>
        <w:pStyle w:val="Normal"/>
        <w:numPr>
          <w:ilvl w:val="0"/>
          <w:numId w:val="4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тавка, удаление и обновление данных: фильтрация, соединение таблиц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ЛР студенты должны уметь (используя только текстовый редактор запросов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простую выборку данных, в том числе с фильтрац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группировку данных, обработку данных внутри групп с помощью агрегирующих фун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просы из нескольких таб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функции ранжирования, смещения (для выполнявших усложненные зада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запросы (для выполнявших усложненные задания).</w:t>
      </w:r>
    </w:p>
    <w:p>
      <w:pPr>
        <w:pStyle w:val="Heading1"/>
        <w:suppressAutoHyphens w:val="true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олнить необходимые таблицы данными (в случае наличия в таблицах данных – проверить достаточность). Учесть, что для демонстрации работоспособности запросов на выборку, изменение и удаление данных может потребоваться несколько наборов данных. Данные должны быть подобраны таким образом, чтобы результат работы запросов не затрагивал все имеющиеся в таблицах данные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ать резервную копию БД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росы и убедиться в их работоспособности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/>
      </w:pPr>
      <w:r>
        <w:rPr>
          <w:sz w:val="28"/>
          <w:szCs w:val="28"/>
        </w:rPr>
        <w:t>При необходимости восстанавливать данные в таблицах (повторно внося удалённые и изменённые данные или восстанавливая резервную копию).</w:t>
      </w:r>
    </w:p>
    <w:p>
      <w:pPr>
        <w:pStyle w:val="Normal"/>
        <w:numPr>
          <w:ilvl w:val="0"/>
          <w:numId w:val="8"/>
        </w:numPr>
        <w:spacing w:lineRule="auto" w:line="36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сдать отчет преподавателю в печатном виде и ответить на дополнительные вопросы.</w:t>
      </w:r>
    </w:p>
    <w:p>
      <w:pPr>
        <w:pStyle w:val="22"/>
        <w:spacing w:lineRule="auto" w:line="360"/>
        <w:ind w:firstLine="851"/>
        <w:jc w:val="left"/>
        <w:rPr/>
      </w:pPr>
      <w:r>
        <w:rPr/>
        <w:t>Оформление отчетов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лабораторной работы оформляется в печатном виде, должен включать титульный лист и состоять из следующих структурных элементов и разделов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порядок выполняемых действий с описанием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851" w:firstLine="4"/>
        <w:jc w:val="both"/>
        <w:rPr/>
      </w:pPr>
      <w:r>
        <w:rPr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Варианты и задания на лабораторную работу</w:t>
      </w:r>
    </w:p>
    <w:p>
      <w:pPr>
        <w:pStyle w:val="Normal"/>
        <w:keepNext w:val="tru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. Добавление данных: (1)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lues</w:t>
      </w:r>
      <w:r>
        <w:rPr>
          <w:i/>
          <w:sz w:val="28"/>
          <w:szCs w:val="28"/>
        </w:rPr>
        <w:t xml:space="preserve">, (2) 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 xml:space="preserve">. Обновление данных: (1) </w:t>
      </w:r>
      <w:r>
        <w:rPr>
          <w:i/>
          <w:sz w:val="28"/>
          <w:szCs w:val="28"/>
          <w:lang w:val="en-US"/>
        </w:rPr>
        <w:t>update</w:t>
      </w:r>
      <w:r>
        <w:rPr>
          <w:i/>
          <w:sz w:val="28"/>
          <w:szCs w:val="28"/>
        </w:rPr>
        <w:t xml:space="preserve">, (2) </w:t>
      </w:r>
      <w:r>
        <w:rPr>
          <w:i/>
          <w:sz w:val="28"/>
          <w:szCs w:val="28"/>
          <w:lang w:val="en-US"/>
        </w:rPr>
        <w:t>upda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>. Для простого удаления данных включить каскадное уда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х преподавателей на должности «Профессор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ФИО всех студентов, обучающихся на платной основе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всех преподавателей, преподававших физику хотя бы в одном семестре на 2-3 курсе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у которых на 2 курсе количество часов занятий в неделю превышает 50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Добавить новую группу 8и51 ИК с годом поступления 2015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ктора по физике для этой группы Петрова П.П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ту сдачи семестровых испытаний, которые проводил преподаватель «Андреев Б.В.» 23.05.2014 на 24.05.2014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2 часа в неделю все занятия по физике во втором семестр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группы ИК, в которых есть хотя бы один студент, получавший отметку «неудовлетворительно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х преподавателей с фамилией «Иванов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Вывести перечень институтов и групп в них с указанием формы обучения группы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студентов, обучавшихся в 2010 году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преподавателей, преподававших физику одной группе не менее 2 семестров в течение 1-3 курс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реподавателя Сидоров С.С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обавить ему преподавание дисциплины «Философия» для группы 8и32 во втором и третьем семестра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дисциплину «Философия» в «Психология» и обратно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меньшить на 2 часа в неделю все занятия по экономике студентам ИК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всех студентов (персон), обучающихся на платной основ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группы с годом поступления 2014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перечень институтов и групп в них с указанием направления подготовки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ФИО всех студентов ИК, имеющих хотя бы одну «дисциплину в семестре», сданную в сентябре 2014 года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перечень групп, у которых на 1 курсе количество часов занятий в неделю превышает 50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обавить новую дисциплину «ДИСЦ.В9 – Введение в информационные технологии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эту дисциплину лектором Иванова И.И. для группы 8и42, 10 часов в неделю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лектора созданного назначения на Петрова П.П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группам ИК количество часов на 5 по дисциплине «Введение в информационные технологии»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всех студентов (персон), имеющих хотя бы одну неудовлетворительную отметк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направления подготовки, в которых присутствует подстрока «информ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для группы 8и42 перечень дисциплин и номера семестров, в которых они изучаются с указанием количества часов в неделю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изучающих в любом семестре математику от 4 до 8 часов в неделю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которых обучается более 5 «платников» (вместе с их количеством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группу 8и52, год поступления – 2015, длительность обучения – 2 года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группу двух студентов: с платной и с бюджетной формой оплат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обавленным студентам адрес проживания на «Вершинина, 39а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bookmarkStart w:id="12" w:name="OLE_LINK15"/>
      <w:bookmarkEnd w:id="12"/>
      <w:r>
        <w:rPr>
          <w:sz w:val="28"/>
          <w:szCs w:val="28"/>
        </w:rPr>
        <w:t>Увеличить группам, изучавшим физику, длительность обучения на 4 год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bookmarkStart w:id="13" w:name="OLE_LINK15"/>
      <w:bookmarkEnd w:id="13"/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bookmarkStart w:id="14" w:name="OLE_LINK8"/>
      <w:bookmarkStart w:id="15" w:name="OLE_LINK7"/>
      <w:bookmarkEnd w:id="14"/>
      <w:bookmarkEnd w:id="15"/>
      <w:r>
        <w:rPr>
          <w:sz w:val="28"/>
          <w:szCs w:val="28"/>
        </w:rPr>
        <w:t>Удалить преподавателей, принимавших хотя бы раз испытания в сентябр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данных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се группы с кодом формы обучения «2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для преподавателя Иванов И.И. перечень дисциплин и номера семестров, в которых они изучаются, с указанием количества «часов в неделю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список институтов, выпустивших студентов в первом десятилет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ывести список дисциплин, которые изучаются в одном институте более 100 часов в неделю (суммарное количество часов по институту) с указанием таких институт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новую форму контроля «Практика»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ь «дисциплину в семестре» для группы 8и2Б по дисциплине «Физика» с новой формой контрол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форму контроля «Практика» в «Учебная практика» и обратно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величить группам, имеющим платников, длительность обучения на 2 год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данных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ить дисциплины, по которым хотя бы один студент получал отметку «неудовлетворительно».</w:t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Примерный перечень теоретических вопрос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струкции SELECT (упрощённый вариант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уктура инструкции</w:t>
      </w:r>
      <w:r>
        <w:rPr>
          <w:sz w:val="28"/>
          <w:szCs w:val="28"/>
          <w:lang w:val="en-US"/>
        </w:rPr>
        <w:t xml:space="preserve"> INSER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уктура инструкции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уктура инструкции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пользование предложения FROM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en-US"/>
        </w:rPr>
        <w:t xml:space="preserve"> INNER JOIN, LEFT JOIN, RIGHT JOIN, FULL JOIN, CROSS JOIN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ование предложения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пользование предложения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в запрос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WHERE и HAVING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евдонимы полей, таблиц.</w:t>
      </w:r>
    </w:p>
    <w:p>
      <w:pPr>
        <w:pStyle w:val="Normal"/>
        <w:keepNext w:val="true"/>
        <w:spacing w:lineRule="auto" w:line="360" w:before="240" w:after="240"/>
        <w:ind w:firstLine="851"/>
        <w:rPr/>
      </w:pPr>
      <w:r>
        <w:rPr>
          <w:b/>
          <w:sz w:val="28"/>
          <w:szCs w:val="28"/>
        </w:rPr>
        <w:t>Примерный перечень практических вопрос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человек в каждо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юношей в ни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с указанием количества юношей и девушек в них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, в которых отсутствуют студент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групп, в которых один преподаватель в одном семестре читал лекции более чем по одной дисциплин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групп, в которых один преподаватель читал лекции более чем по одной «дисциплине в семестре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, обучающихся (обучавшихся) более чем в двух группах одновременно (с указанием количества групп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обучающихся более чем в двух группах (с указанием количества групп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обучающихся более чем в двух группах одновременно (с указанием количества групп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которые хотя бы один раз получили неудовлетворительную отметк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имеющих не более одной тройк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ФИО студентов, имеющих только отметки «отлично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 с указанием среднего балла по результатам обучения в каждой групп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йти однофамильцев в разных группах среди студентов и вывести пары ФИО – групп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в виде «рейтинга» ТОП-10 студентов с указанием средней отметки по результатам обуч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ФИО студентов, слушавших курс лекций, но не имеющих отметок в зачетной ведо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групп и ФИО преподавателей, которые учатся и работают в одном институт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список дисциплин, по которым контроль проводится более чем в одной форм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для каждого преподавателя количество «платников» (человек), которые у него слушали лек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для каждого преподавателя количество «платников» (человекосеместров), которые у него слушали лек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для каждого преподавателя количество человекоэкзаменов, принятых и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в виде «рейтинга» ТОП-10 преподавателей по средней отметке в зачетной ведо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для каждого преподавателя суммарное количество часов нагрузки в неделю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вести для каждого преподавателя суммарное количество часов нагрузки в неделю для студентов каждого институ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ституту вывести количество студентов (персон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ституту вывести количество преподавател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анные извлекает данный запрос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 xml:space="preserve">Наименование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а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Фамилия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мя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Отчеств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O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институ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институ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Институ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Наименование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ИК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lik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'8и%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Групп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групп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групп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Код формы оплаты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inn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joi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Студенты в группах]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студента]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Студенты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[ID студента]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20" w:name="OLE_LINK2"/>
      <w:bookmarkStart w:id="21" w:name="OLE_LINK1"/>
      <w:bookmarkStart w:id="22" w:name="_PictureBullets"/>
      <w:bookmarkStart w:id="23" w:name="OLE_LINK2"/>
      <w:bookmarkStart w:id="24" w:name="OLE_LINK1"/>
      <w:bookmarkStart w:id="25" w:name="_PictureBullets"/>
      <w:bookmarkEnd w:id="23"/>
      <w:bookmarkEnd w:id="24"/>
      <w:bookmarkEnd w:id="25"/>
    </w:p>
    <w:sectPr>
      <w:footerReference w:type="default" r:id="rId2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25065</wp:posOffset>
              </wp:positionH>
              <wp:positionV relativeFrom="paragraph">
                <wp:posOffset>-30480</wp:posOffset>
              </wp:positionV>
              <wp:extent cx="65151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0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90.95pt;margin-top:-2.4pt;width:51.25pt;height:2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–"/>
      <w:lvlJc w:val="left"/>
      <w:pPr>
        <w:ind w:left="131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1418"/>
        </w:tabs>
        <w:ind w:left="1418" w:hanging="567"/>
      </w:pPr>
      <w:rPr>
        <w:i/>
        <w:b/>
      </w:rPr>
    </w:lvl>
    <w:lvl w:ilvl="1">
      <w:start w:val="1"/>
      <w:numFmt w:val="decimal"/>
      <w:lvlText w:val="Задание 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_основной Знак"/>
    <w:qFormat/>
    <w:rPr>
      <w:sz w:val="28"/>
      <w:szCs w:val="28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i1">
    <w:name w:val="ei1"/>
    <w:basedOn w:val="Style9"/>
    <w:qFormat/>
    <w:rPr/>
  </w:style>
  <w:style w:type="character" w:styleId="Style11">
    <w:name w:val="_РИС Знак"/>
    <w:qFormat/>
    <w:rPr>
      <w:i/>
      <w:sz w:val="26"/>
      <w:szCs w:val="28"/>
      <w:lang w:val="ru-RU" w:bidi="ar-SA"/>
    </w:rPr>
  </w:style>
  <w:style w:type="character" w:styleId="2">
    <w:name w:val="_РИС_2_расшифровка подписи Знак"/>
    <w:qFormat/>
    <w:rPr>
      <w:i/>
      <w:sz w:val="24"/>
      <w:szCs w:val="28"/>
      <w:lang w:val="ru-RU" w:bidi="ar-SA"/>
    </w:rPr>
  </w:style>
  <w:style w:type="character" w:styleId="Style12">
    <w:name w:val="Стиль _РИС + Черный Знак"/>
    <w:qFormat/>
    <w:rPr>
      <w:i/>
      <w:iCs/>
      <w:color w:val="000000"/>
      <w:sz w:val="26"/>
      <w:szCs w:val="28"/>
      <w:lang w:val="ru-RU" w:bidi="ar-SA"/>
    </w:rPr>
  </w:style>
  <w:style w:type="character" w:styleId="Style13">
    <w:name w:val="_ФОРМУЛА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_ЗАГ_2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14TimesNR">
    <w:name w:val="жирный текст по центру 14 Times NR Знак"/>
    <w:basedOn w:val="21"/>
    <w:qFormat/>
    <w:rPr/>
  </w:style>
  <w:style w:type="character" w:styleId="1">
    <w:name w:val="_ЗАГ_1 Знак"/>
    <w:qFormat/>
    <w:rPr>
      <w:rFonts w:eastAsia="MS Mincho;ＭＳ 明朝"/>
      <w:b/>
      <w:caps/>
      <w:sz w:val="28"/>
      <w:szCs w:val="28"/>
      <w:lang w:val="ru-RU" w:eastAsia="ja-JP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Style18">
    <w:name w:val="подпункты"/>
    <w:basedOn w:val="Normal"/>
    <w:qFormat/>
    <w:pPr>
      <w:numPr>
        <w:ilvl w:val="0"/>
        <w:numId w:val="10"/>
      </w:numPr>
      <w:jc w:val="both"/>
    </w:pPr>
    <w:rPr/>
  </w:style>
  <w:style w:type="paragraph" w:styleId="Withimage">
    <w:name w:val="withimage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TimesNewRoman14">
    <w:name w:val="Стиль Обычный (веб) + Times New Roman 14 пт Авто"/>
    <w:basedOn w:val="Style17"/>
    <w:qFormat/>
    <w:pPr>
      <w:widowControl w:val="false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_ЗАГ_1"/>
    <w:qFormat/>
    <w:pPr>
      <w:keepNext w:val="true"/>
      <w:widowControl/>
      <w:numPr>
        <w:ilvl w:val="0"/>
        <w:numId w:val="5"/>
      </w:numPr>
      <w:suppressAutoHyphens w:val="true"/>
      <w:bidi w:val="0"/>
      <w:spacing w:before="600" w:after="24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ru-RU" w:eastAsia="ja-JP" w:bidi="ar-SA"/>
    </w:rPr>
  </w:style>
  <w:style w:type="paragraph" w:styleId="22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  <w:lang w:val="ru-RU" w:bidi="ar-SA" w:eastAsia="zh-CN"/>
    </w:rPr>
  </w:style>
  <w:style w:type="paragraph" w:styleId="31">
    <w:name w:val="_ЗАГ_3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 Narrow"/>
      <w:b/>
      <w:i/>
      <w:color w:val="auto"/>
      <w:sz w:val="26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_РИС"/>
    <w:qFormat/>
    <w:pPr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i/>
      <w:color w:val="auto"/>
      <w:sz w:val="26"/>
      <w:szCs w:val="28"/>
      <w:lang w:val="ru-RU" w:bidi="ar-SA" w:eastAsia="zh-CN"/>
    </w:rPr>
  </w:style>
  <w:style w:type="paragraph" w:styleId="23">
    <w:name w:val="_РИС_2_расшифровка подписи"/>
    <w:qFormat/>
    <w:pPr>
      <w:widowControl/>
      <w:bidi w:val="0"/>
      <w:spacing w:before="0" w:after="180"/>
      <w:jc w:val="center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paragraph" w:styleId="24">
    <w:name w:val="Стиль _РИС_2_расшифровка подписи + Черный"/>
    <w:basedOn w:val="23"/>
    <w:qFormat/>
    <w:pPr/>
    <w:rPr>
      <w:iCs/>
      <w:color w:val="000000"/>
    </w:rPr>
  </w:style>
  <w:style w:type="paragraph" w:styleId="Style22">
    <w:name w:val="Стиль _РИС + Черный"/>
    <w:basedOn w:val="Style21"/>
    <w:qFormat/>
    <w:pPr/>
    <w:rPr>
      <w:iCs/>
      <w:color w:val="000000"/>
    </w:rPr>
  </w:style>
  <w:style w:type="paragraph" w:styleId="Style23">
    <w:name w:val="_ТАБЛ_№"/>
    <w:qFormat/>
    <w:pPr>
      <w:widowControl/>
      <w:bidi w:val="0"/>
      <w:spacing w:before="180" w:after="0"/>
      <w:jc w:val="right"/>
    </w:pPr>
    <w:rPr>
      <w:rFonts w:ascii="Times New Roman" w:hAnsi="Times New Roman" w:eastAsia="Times New Roman" w:cs="Times New Roman"/>
      <w:bCs/>
      <w:color w:val="000000"/>
      <w:sz w:val="28"/>
      <w:szCs w:val="26"/>
      <w:lang w:val="ru-RU" w:bidi="ar-SA" w:eastAsia="zh-CN"/>
    </w:rPr>
  </w:style>
  <w:style w:type="paragraph" w:styleId="Style24">
    <w:name w:val="_ТАБЛ_подпись"/>
    <w:qFormat/>
    <w:pPr>
      <w:keepNext w:val="true"/>
      <w:widowControl/>
      <w:suppressAutoHyphens w:val="true"/>
      <w:bidi w:val="0"/>
      <w:spacing w:before="0" w:after="80"/>
      <w:jc w:val="center"/>
    </w:pPr>
    <w:rPr>
      <w:rFonts w:ascii="Times New Roman" w:hAnsi="Times New Roman" w:eastAsia="Times New Roman" w:cs="Times New Roman"/>
      <w:bCs/>
      <w:i/>
      <w:color w:val="000000"/>
      <w:sz w:val="28"/>
      <w:szCs w:val="26"/>
      <w:lang w:val="ru-RU" w:bidi="ar-SA" w:eastAsia="zh-CN"/>
    </w:rPr>
  </w:style>
  <w:style w:type="paragraph" w:styleId="25">
    <w:name w:val="_ФОРМУЛА_2"/>
    <w:qFormat/>
    <w:pPr>
      <w:keepNext w:val="true"/>
      <w:widowControl/>
      <w:tabs>
        <w:tab w:val="clear" w:pos="567"/>
        <w:tab w:val="center" w:pos="4275" w:leader="none"/>
        <w:tab w:val="right" w:pos="8721" w:leader="none"/>
      </w:tabs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_ФОРМУЛА"/>
    <w:qFormat/>
    <w:pPr>
      <w:widowControl/>
      <w:tabs>
        <w:tab w:val="clear" w:pos="567"/>
        <w:tab w:val="center" w:pos="4389" w:leader="none"/>
        <w:tab w:val="right" w:pos="86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_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withimage1">
    <w:name w:val="textwithimage1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14TimesNR1">
    <w:name w:val="жирный текст по центру 14 Times NR"/>
    <w:basedOn w:val="22"/>
    <w:qFormat/>
    <w:pPr>
      <w:ind w:left="795" w:hanging="0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4:00Z</dcterms:created>
  <dc:creator>AnyUser</dc:creator>
  <dc:description/>
  <cp:keywords/>
  <dc:language>en-US</dc:language>
  <cp:lastModifiedBy>Алексей В. Лепустин</cp:lastModifiedBy>
  <cp:lastPrinted>2011-09-16T18:11:00Z</cp:lastPrinted>
  <dcterms:modified xsi:type="dcterms:W3CDTF">2020-01-17T01:47:00Z</dcterms:modified>
  <cp:revision>541</cp:revision>
  <dc:subject/>
  <dc:title>Введение</dc:title>
</cp:coreProperties>
</file>