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  <w:tab/>
        <w:tab/>
        <w:tab/>
        <w:tab/>
        <w:tab/>
      </w:r>
      <w:r>
        <w:rPr>
          <w:b/>
          <w:i/>
          <w:sz w:val="28"/>
          <w:szCs w:val="28"/>
        </w:rPr>
        <w:t>Глеб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405130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ком станке, с применением каких операций и инструмента можно изготовить деталь Б из заготовки 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47625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66" r="-8" b="1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  <w:tab/>
        <w:tab/>
        <w:tab/>
        <w:tab/>
        <w:tab/>
      </w:r>
      <w:r>
        <w:rPr>
          <w:b/>
          <w:i/>
          <w:sz w:val="28"/>
          <w:szCs w:val="28"/>
        </w:rPr>
        <w:t>Лейтне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031490" cy="3996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виды оборудования и какой инструмент потребуются для серийного изготовления деталей Б из заготовок 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2085</wp:posOffset>
            </wp:positionV>
            <wp:extent cx="350964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3" t="9845" r="4271" b="1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  <w:tab/>
        <w:tab/>
        <w:tab/>
        <w:tab/>
      </w:r>
      <w:r>
        <w:rPr>
          <w:b/>
          <w:i/>
          <w:sz w:val="28"/>
          <w:szCs w:val="28"/>
        </w:rPr>
        <w:t>Бастрыгин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771" w:dyaOrig="3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6.2pt;width:316.55pt;height:15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9264458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ком станке, с применением каких операций и инструмента можно изготовить деталь Б из заготовки 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0015</wp:posOffset>
            </wp:positionV>
            <wp:extent cx="45720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1" t="6187" r="1595" b="1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ариант 5</w:t>
        <w:tab/>
        <w:tab/>
        <w:tab/>
        <w:tab/>
      </w:r>
      <w:r>
        <w:rPr>
          <w:b/>
          <w:i/>
          <w:sz w:val="28"/>
          <w:szCs w:val="28"/>
        </w:rPr>
        <w:t>Нехорошев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404" w:dyaOrig="38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2.9pt;width:234pt;height:166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2847172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кие виды оборудования и какой инструмент потребуются для серийного изготовления деталей Б из заготовок 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75565</wp:posOffset>
            </wp:positionV>
            <wp:extent cx="3677920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0716" r="3440" b="1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  <w:tab/>
        <w:tab/>
        <w:tab/>
        <w:tab/>
        <w:tab/>
      </w:r>
      <w:r>
        <w:rPr>
          <w:b/>
          <w:i/>
          <w:sz w:val="28"/>
          <w:szCs w:val="28"/>
        </w:rPr>
        <w:t>Кенесба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532" w:dyaOrig="49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6.4pt;width:274.9pt;height:208.85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03382172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8465</wp:posOffset>
            </wp:positionV>
            <wp:extent cx="5281930" cy="1760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7560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ие виды оборудования и какой инструмент потребуются для серийного изготовления деталей Б из заготовок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  <w:tab/>
        <w:tab/>
        <w:tab/>
        <w:tab/>
        <w:tab/>
      </w:r>
      <w:r>
        <w:rPr>
          <w:b/>
          <w:i/>
          <w:sz w:val="28"/>
          <w:szCs w:val="28"/>
        </w:rPr>
        <w:t>Немли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2865755" cy="2971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39" t="9071" r="11438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кими инструментами и на каких станках можно изготовить деталь Б из заготовки 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048250" cy="1619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  <w:tab/>
        <w:tab/>
        <w:tab/>
        <w:tab/>
        <w:tab/>
      </w:r>
      <w:r>
        <w:rPr>
          <w:b/>
          <w:i/>
          <w:sz w:val="28"/>
          <w:szCs w:val="28"/>
        </w:rPr>
        <w:t>Овчин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это за стан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ких видов работ он предназнач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узлы станка и направление их перемещения, главное движение и движения по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54000</wp:posOffset>
            </wp:positionV>
            <wp:extent cx="3768090" cy="32981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42" t="12498" r="270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аком приспособлении закрепляются заготовка и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кими инструментами и на каких станках можно изготовить деталь Б из заготовки 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48250" cy="1619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Пётр Хворов</dc:creator>
  <dc:description/>
  <cp:keywords/>
  <dc:language>en-US</dc:language>
  <cp:lastModifiedBy>Хворова Ирина Александровна</cp:lastModifiedBy>
  <cp:lastPrinted>2005-05-15T10:21:00Z</cp:lastPrinted>
  <dcterms:modified xsi:type="dcterms:W3CDTF">2020-06-03T06:59:00Z</dcterms:modified>
  <cp:revision>5</cp:revision>
  <dc:subject/>
  <dc:title>Вариант 1</dc:title>
</cp:coreProperties>
</file>