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E, крупнейший в мире производитель, готова использовать трехмерную печать для изготовления деталей реактивного двигател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General Electric радикально отходит от традиционного способа изготовления изделий. Её авиационное подразделение, крупнейший в мире поставщик реактивных двигателей, готовится к выпуску топливной форсунки для нового авиационного двигателя посредством печати детали с помощью лазеров, а не литья и сварки металла. Этот метод, известный как аддитивная технология (потому что она строит объект путем добавления сверхтонких слоев материала один за другим), может изменить то, как GE разрабатывает и делает многие из сложных деталей, которые входят во всё: от газовых турбин до ультразвуковых машин.</w:t>
      </w:r>
    </w:p>
    <w:p>
      <w:pPr>
        <w:pStyle w:val="Normal"/>
        <w:spacing w:lineRule="auto" w:line="240" w:before="0" w:after="0"/>
        <w:ind w:firstLine="567"/>
        <w:jc w:val="both"/>
        <w:rPr/>
      </w:pPr>
      <w:r>
        <w:rPr>
          <w:rFonts w:cs="Times New Roman" w:ascii="Times New Roman" w:hAnsi="Times New Roman"/>
          <w:sz w:val="26"/>
          <w:szCs w:val="26"/>
        </w:rPr>
        <w:t>Аддитивные технологии – промышленная версия трехмерной печати – уже используются для изготовления предметов в некоторых сегментах рынка, таких как медицинские имплантаты, и для изготовления пластиковых прототипов для инженеров и дизайнеров. Но решение о массовом производстве критической важной детали из металлического сплава, которая будет использоваться в тысячах реактивных двигателей, является важной вехой для этой технологии. И хотя трехмерная печать для потребителей и малых предпринимателей получила большую рекламу, сейчас речь о производстве, где технология может иметь наиболее значительный коммерческий эффект. Каждый двигатель будет использовать от 10 до 20 сопел; GE должна ежегодно выпускать 25 000 сопел в течение трех л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GE выбрала – для изготовления сопел, поскольку при этом используется меньше материала, чем в обычных способах. Это уменьшает издержки производства GE и, поскольку это делает детали легче, даёт значительную экономию топлива для авиакомпаний. Обычные методы потребуют сваривания около 20 небольших частей вместе, это трудоемкий процесс, при котором высокий процент материала превращается в отходы. Вместо этого деталь будет построена из слоя порошка кобальта и хрома. Контролируемый компьютером лазер направляет луч с высокой точностью на слой порошка для расплавления металлического сплава в желаемых областях, создавая слои толщиной 20 микрометров один за другим. Этот процесс является более быстрым способом создания сложных форм, поскольку машины могут работать круглосуточно. А аддитивные технологии в целом сохраняют материал, потому что принтер может обрабатывать формы, которые исключают излишнюю массу, и создавать их без типичных отходов.</w:t>
      </w:r>
    </w:p>
    <w:p>
      <w:pPr>
        <w:pStyle w:val="Normal"/>
        <w:spacing w:lineRule="auto" w:line="240" w:before="0" w:after="0"/>
        <w:ind w:firstLine="567"/>
        <w:jc w:val="both"/>
        <w:rPr/>
      </w:pPr>
      <w:r>
        <w:rPr>
          <w:rFonts w:cs="Times New Roman" w:ascii="Times New Roman" w:hAnsi="Times New Roman"/>
          <w:sz w:val="26"/>
          <w:szCs w:val="26"/>
        </w:rPr>
        <w:t>Отказ от традиционных технологий производства, таких как литьё и механическая обработка, дает разработчикам продуктов GE большую гибкость. Машины для аддитивных технологий работают непосредственно с компьютерной модели, поэтому люди могут разрабатывать совершенно новые формы без учета существующих производственных ограничений. «Мы можем создавать такие конфигурации, которые мы просто не могли делать раньше», – говорит Марк Литт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женеры GE начинают изучать, как использовать аддитивные технологии для более широкого спектра металлических сплавов, включая некоторые материалы, специально предназначенные для трехмерной печати. GE Aviation, например, стремится использовать титановые, алюминиевые и никель-хромовые сплавы. Единая деталь может быть изготовлена из нескольких сплавов, позволяя дизайнерам проектировать характеристики материала таким образом, как это невозможно с литьём. Например, лопасть для двигателя или турбины может быть изготовлена из разных материалов, так что один конец имеет оптимальную прочность, а другой – жаропроч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данный момент, сопло двигателя GE – деталь, достаточно маленькая, чтобы поместиться в ладони вашей руки, – станет первым большим испытанием для аддитивной технологии: может ли она произвести революцию в создании сложных продуктов с высокими характеристиками.</w:t>
      </w:r>
      <w:r>
        <w:br w:type="page"/>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Translate the following expressions into English</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еугольный камен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значительный коммерческий эффект</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 деталей ежегодно</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ые технолог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даёт значительную экономию топлив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ая доля материала превращается в отход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ок может работать круглосуточно.</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разрабатывать новые формы изделий, не заботясь об ограничениях.</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патка турбин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будет первым большим испытанием для аддитивных технолог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lang w:val="en-US"/>
        </w:rPr>
      </w:pPr>
      <w:r>
        <w:rPr>
          <w:rFonts w:cs="Times New Roman" w:ascii="Times New Roman" w:hAnsi="Times New Roman"/>
          <w:b/>
          <w:sz w:val="28"/>
          <w:szCs w:val="28"/>
        </w:rPr>
        <w:t>Questions on the text</w:t>
      </w:r>
    </w:p>
    <w:p>
      <w:pPr>
        <w:pStyle w:val="Normal"/>
        <w:spacing w:lineRule="auto" w:line="240" w:before="0" w:after="0"/>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color w:val="222222"/>
          <w:sz w:val="28"/>
          <w:szCs w:val="28"/>
          <w:lang w:val="en-US"/>
        </w:rPr>
        <w:t>What part of the new aircraft engine is GE going to produce with laser printing?</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what way are fuel nozzles manufactured using traditional technologies?</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ow many fuel injectors does the company produce annually?</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advantages of additive technologies are mentioned in the article?</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is the maximum and minimum thickness of the layer in AM?</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alloys are supposed to be used for manufacturing fuel injectors?</w:t>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Translate the following expressions into English</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еугольный камень</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значительный коммерческий эффект</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 деталей ежегодно</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ые технологи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даёт значительную экономию топлив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ая доля материала превращается в отход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ок может работать круглосуточно.</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разрабатывать новые формы изделий, не заботясь об ограничениях.</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патка турбин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будет первым большим испытанием для аддитивных технолог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lang w:val="en-US"/>
        </w:rPr>
      </w:pPr>
      <w:r>
        <w:rPr>
          <w:rFonts w:cs="Times New Roman" w:ascii="Times New Roman" w:hAnsi="Times New Roman"/>
          <w:b/>
          <w:sz w:val="28"/>
          <w:szCs w:val="28"/>
        </w:rPr>
        <w:t>Questions on the text</w:t>
      </w:r>
    </w:p>
    <w:p>
      <w:pPr>
        <w:pStyle w:val="Normal"/>
        <w:spacing w:lineRule="auto" w:line="240" w:before="0" w:after="0"/>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color w:val="222222"/>
          <w:sz w:val="28"/>
          <w:szCs w:val="28"/>
          <w:lang w:val="en-US"/>
        </w:rPr>
        <w:t>What part of the new aircraft engine is GE going to produce with laser printing?</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what way are fuel nozzles manufactured using traditional technologies?</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ow many fuel injectors does the company produce annually?</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advantages of additive technologies are mentioned in the article?</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is the maximum and minimum thickness of the layer in AM?</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alloys are supposed to be used for manufacturing fuel injectors?</w:t>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17:00Z</dcterms:created>
  <dc:creator>Хворова Ирина Александровна</dc:creator>
  <dc:description/>
  <cp:keywords/>
  <dc:language>en-US</dc:language>
  <cp:lastModifiedBy>Хворова Ирина Александровна</cp:lastModifiedBy>
  <cp:lastPrinted>2018-03-14T16:23:00Z</cp:lastPrinted>
  <dcterms:modified xsi:type="dcterms:W3CDTF">2018-03-15T03:24:00Z</dcterms:modified>
  <cp:revision>6</cp:revision>
  <dc:subject/>
  <dc:title/>
</cp:coreProperties>
</file>