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к выполнению отчёта по педагогическ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</w:rPr>
        <w:t>1.1. Титульный лист</w:t>
      </w:r>
      <w:r>
        <w:rPr/>
        <w:t xml:space="preserve"> и </w:t>
      </w:r>
      <w:r>
        <w:rPr>
          <w:i/>
        </w:rPr>
        <w:t>1.2. Задание на практику</w:t>
      </w:r>
      <w:r>
        <w:rPr/>
        <w:t xml:space="preserve"> – здесь всё ясно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1.3. Реферат.</w:t>
      </w:r>
    </w:p>
    <w:p>
      <w:pPr>
        <w:pStyle w:val="Normal"/>
        <w:ind w:firstLine="567"/>
        <w:rPr/>
      </w:pPr>
      <w:r>
        <w:rPr/>
        <w:t>Имеется в виду, скорее, аннотация – очень краткое изложение содержания отчёта.</w:t>
      </w:r>
    </w:p>
    <w:p>
      <w:pPr>
        <w:pStyle w:val="Normal"/>
        <w:ind w:firstLine="567"/>
        <w:rPr>
          <w:lang w:val="en-US"/>
        </w:rPr>
      </w:pPr>
      <w:r>
        <w:rPr>
          <w:i/>
        </w:rPr>
        <w:t>1.4. Содержание</w:t>
      </w:r>
      <w:r>
        <w:rPr/>
        <w:t xml:space="preserve"> – тоже ясно: перечисляете все пункты, как в оглавлени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1.5. Введение о роли педагога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Коротко пишете о том, как понимаете эту роль, исходя из того, что Вы изучили в первом семестре по дисциплине «Основы педагогической деятельности» и из собственного опыт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1.6. Аналитический обзор по проблемам применения целей и задач Болонского процесса к российской образовательной системе, мировой опыт.</w:t>
      </w:r>
    </w:p>
    <w:p>
      <w:pPr>
        <w:pStyle w:val="Normal"/>
        <w:ind w:firstLine="567"/>
        <w:jc w:val="both"/>
        <w:rPr/>
      </w:pPr>
      <w:r>
        <w:rPr/>
        <w:t>Обзор делайте краткий, используя материалы по Болонскому процессу, размещённые на моём персональном сайте, и другие, которых в Интернете достаточ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[</w:t>
      </w:r>
      <w:r>
        <w:rPr>
          <w:b/>
          <w:i/>
        </w:rPr>
        <w:t>Например, что-то в этом роде по Болонскому процессу.</w:t>
      </w:r>
    </w:p>
    <w:p>
      <w:pPr>
        <w:pStyle w:val="Normal"/>
        <w:ind w:firstLine="567"/>
        <w:jc w:val="both"/>
        <w:rPr/>
      </w:pPr>
      <w:r>
        <w:rPr>
          <w:i/>
        </w:rPr>
        <w:t>Болонский процесс</w:t>
      </w:r>
      <w:r>
        <w:rPr/>
        <w:t>, направленный на усиление международной конкурентоспособности европейской системы высшего образования, начался задолго до принятия Болонской декларации. Европейское пространство высшего образования формируется на протяжении последних 40 лет. Начало процесса сближения и «гармонизации» систем образования стран Европы можно отнести ещё к середине 1970-х годов, когда Советом министров ЕС была принята Резолюция о первой программе сотрудничества в сфере образования. Затем европейскими странами был предпринят ряд шагов по повышению мобильности человеческого капитала на европейском рынке труда, по созданию системы перезачёта кредитов и взаимному признанию академических квалификаций. В 1998 г. четыре европейские страны (Франция, Германия, Великобритания и Италия) подписали Сорбонскую декларацию о создании общей системы критериев в высшем образовании для развития студенческой мобильности и содействия независимому признанию степеней. Собственно Болонский процесс начинается с подписания в 1999 г. 29 странами Европы в Болонье «Декларации о Европейском пространстве для высшего образования». Принятие Болонской декларации, явившееся поворотным пунктом в развитии высшей школы Европы, выражает поиск совместного подхода к разрешению общих проблем высшего образования.</w:t>
      </w:r>
    </w:p>
    <w:p>
      <w:pPr>
        <w:pStyle w:val="Normal"/>
        <w:ind w:firstLine="567"/>
        <w:jc w:val="both"/>
        <w:rPr/>
      </w:pPr>
      <w:r>
        <w:rPr>
          <w:i/>
        </w:rPr>
        <w:t>Целями</w:t>
      </w:r>
      <w:r>
        <w:rPr/>
        <w:t xml:space="preserve"> Болонского процесса, достижение которых ожидалось к 2010 году, являютс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строение европейской зоны высшего образования как ключевого направления развития мобильности граждан с возможностью трудоустройств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и укрепление интеллектуального, культурного, социального и научно-технического потенциала Европы; повышение престижности в мире европейской высшей школ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беспечение конкурентоспособности европейских вузов с другими системами образования в борьбе за студентов, деньги, влияние; достижение большей совместимости и сравнимости национальных систем высшего образования; 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вышение центральной роли университетов в развитии европейских культурных ценностей, в котором университеты рассматриваются как носители европейского сознания.</w:t>
      </w:r>
    </w:p>
    <w:p>
      <w:pPr>
        <w:pStyle w:val="Normal"/>
        <w:autoSpaceDE w:val="false"/>
        <w:ind w:firstLine="567"/>
        <w:jc w:val="both"/>
        <w:rPr>
          <w:rFonts w:eastAsia="TimesNewRomanPSMT;Kozuka Mincho Pro B"/>
          <w:lang w:eastAsia="zh-CN"/>
        </w:rPr>
      </w:pPr>
      <w:r>
        <w:rPr>
          <w:rFonts w:eastAsia="TimesNewRomanPSMT;Kozuka Mincho Pro B"/>
          <w:bCs/>
          <w:lang w:eastAsia="zh-CN"/>
        </w:rPr>
        <w:t xml:space="preserve">Для их реализации намечены следующие </w:t>
      </w:r>
      <w:r>
        <w:rPr>
          <w:rFonts w:eastAsia="TimesNewRomanPSMT;Kozuka Mincho Pro B"/>
          <w:bCs/>
          <w:i/>
          <w:lang w:eastAsia="zh-CN"/>
        </w:rPr>
        <w:t>основные направления</w:t>
      </w:r>
      <w:r>
        <w:rPr>
          <w:rFonts w:eastAsia="TimesNewRomanPSMT;Kozuka Mincho Pro B"/>
          <w:bCs/>
          <w:lang w:eastAsia="zh-CN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ведение сравнимых квалификаций в высшем образован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ход на систему двух циклов (с 2003 г. – введение 3-го цикла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ведение системы переноса академических кредитов </w:t>
      </w:r>
      <w:r>
        <w:rPr>
          <w:lang w:val="en-US"/>
        </w:rPr>
        <w:t>ECTS</w:t>
      </w:r>
      <w:r>
        <w:rPr/>
        <w:t xml:space="preserve"> (зачетных единиц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академической моби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ение качества высшего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заимное признание квалификаций и диплом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третьего цикла высшего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европейского измерения высшего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обучения в течение всей жизн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европейского пространства научных исследований.</w:t>
      </w:r>
    </w:p>
    <w:p>
      <w:pPr>
        <w:pStyle w:val="Normal"/>
        <w:ind w:firstLine="567"/>
        <w:jc w:val="both"/>
        <w:rPr/>
      </w:pPr>
      <w:r>
        <w:rPr/>
        <w:t>В 2003 г. полноправным участником Болонского процесса стала Россия. 19 сентября 2003 г. в Берлине на совещании министров образования стран-участниц Болонского процесса Россия официально присоединилась к формированию единого европейского пространства высшего образования и подтвердила свое намерение следовать основным принципам Болонской декла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Kozuka Mincho Pro B"/>
          <w:lang w:eastAsia="zh-CN"/>
        </w:rPr>
        <w:t>С учетом того, что российское высшее образование представляет самый крупный сегмент европейского образования, естественно стремление России занять соответствующее положение на мировом образовательном рынке. Для этого необходимо учитывать и использовать те тенденции и правила, которые на этом рынке работают.</w:t>
      </w:r>
    </w:p>
    <w:p>
      <w:pPr>
        <w:pStyle w:val="Normal"/>
        <w:ind w:firstLine="567"/>
        <w:jc w:val="both"/>
        <w:rPr/>
      </w:pPr>
      <w:r>
        <w:rPr/>
        <w:t>Известно, однако, что развитие высшего образования определяется в основном тремя средами: рынком труда, рынком научных исследований и разработок и международным рынком (международными тенденциями). С учетом этого для сильных, самостоятельных государств национальный интерес, связанный с отечественным рынком труда или приоритетными направлениями развития науки и технологий, всегда будет превалировать над международным контекстом, хотя и не учитывать этот важнейший стимул развития государства и высшей школы нельзя.</w:t>
      </w:r>
    </w:p>
    <w:p>
      <w:pPr>
        <w:pStyle w:val="Normal"/>
        <w:autoSpaceDE w:val="false"/>
        <w:ind w:firstLine="567"/>
        <w:jc w:val="both"/>
        <w:rPr>
          <w:rFonts w:eastAsia="TimesNewRomanPSMT;Kozuka Mincho Pro B"/>
          <w:lang w:eastAsia="zh-CN"/>
        </w:rPr>
      </w:pPr>
      <w:r>
        <w:rPr>
          <w:rFonts w:eastAsia="TimesNewRomanPSMT;Kozuka Mincho Pro B"/>
          <w:lang w:eastAsia="zh-CN"/>
        </w:rPr>
        <w:t>Для России развитие Болонского процесса является важным компонентом в создании структуры национальных квалификационных стандартов. С этой точки зрения Болонский процесс в России можно рассматривать как мощный инструмент укрепления конкурентоспособности российских университетов и влияния России в ряде сфер.</w:t>
      </w:r>
    </w:p>
    <w:p>
      <w:pPr>
        <w:pStyle w:val="Normal"/>
        <w:autoSpaceDE w:val="false"/>
        <w:ind w:firstLine="567"/>
        <w:jc w:val="both"/>
        <w:rPr>
          <w:rFonts w:eastAsia="TimesNewRomanPSMT;Kozuka Mincho Pro B"/>
          <w:lang w:eastAsia="zh-CN"/>
        </w:rPr>
      </w:pPr>
      <w:r>
        <w:rPr>
          <w:rFonts w:eastAsia="TimesNewRomanPSMT;Kozuka Mincho Pro B"/>
          <w:lang w:eastAsia="zh-CN"/>
        </w:rPr>
        <w:t>Сейчас очень сложно прогнозировать, в какой степени подписание Россией Болонской декларации и её эволюция в этом направлении окажется оправданным в конечном результате. Во всяком случае, срок, установленный для вхождения России в европейское образовательное пространство, уже завершился в 2010 г., а утверждать, что сам процесс близок к завершению, и, главное, что в нашей стране существуют ясность и определённость в отношении направлений трансформации и её приближения к европейской высшей школе, – преждевременно. Важный опыт реализации Болонского процесса в России может быть получен в 2018 г. с первыми выпусками магистров, но радикальных изменений, по мнению некоторых экспертов, до 2020 г. в российской высшей школе ждать не приходится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zh-CN"/>
        </w:rPr>
        <w:t xml:space="preserve">Реформирование высшей школы в России вскрыло ряд проблем, связанных с присо-единением к Болонскому процессу. Согласно концепции и основополагающим документам Болонского процесса российская высшая школа с 2010 г. перешла на двухуровневую систему обучения </w:t>
      </w:r>
      <w:r>
        <w:rPr/>
        <w:t>–</w:t>
      </w:r>
      <w:r>
        <w:rPr>
          <w:iCs/>
          <w:lang w:eastAsia="zh-CN"/>
        </w:rPr>
        <w:t xml:space="preserve"> бакалавриат и магистратура. Такие структурные изменения повлияли на всё содержание высшего образования. Наряду с пересмотром учебной нагрузки, квалификационных требований и т. д. присоединение к Болонскому процессу позволило расширить возможности академической мобильности студентов и преподавателей вузов. Этого не могут отрицать даже противники реформ.</w:t>
      </w:r>
    </w:p>
    <w:p>
      <w:pPr>
        <w:pStyle w:val="Normal"/>
        <w:ind w:firstLine="567"/>
        <w:jc w:val="both"/>
        <w:rPr/>
      </w:pPr>
      <w:r>
        <w:rPr/>
        <w:t>Вместе с тем, введение двух первых уровней (бакалавр – магистр) до сих пор является темой многочисленных дискуссий. Ярые противники утверждают, что это девальвация российского высшего образования, что бакалавр – это недоучка, никому не нужный специалист, который не найдет применения на рынке труда.</w:t>
      </w:r>
    </w:p>
    <w:p>
      <w:pPr>
        <w:pStyle w:val="Normal"/>
        <w:autoSpaceDE w:val="false"/>
        <w:ind w:firstLine="567"/>
        <w:jc w:val="both"/>
        <w:rPr>
          <w:rFonts w:eastAsia="TimesNewRomanPSMT;Kozuka Mincho Pro B"/>
          <w:lang w:eastAsia="zh-CN"/>
        </w:rPr>
      </w:pPr>
      <w:r>
        <w:rPr>
          <w:rFonts w:eastAsia="TimesNewRomanPSMT;Kozuka Mincho Pro B"/>
          <w:lang w:eastAsia="zh-CN"/>
        </w:rPr>
        <w:t>На текущий момент многие работодатели не готовы брать на работу специалистов с 3-х или 4-хлетним образованием, так как считают, что академический уровень выпускника-бакалавра не адекватен потребностям рынка.</w:t>
      </w:r>
      <w:r>
        <w:rPr/>
        <w:t xml:space="preserve"> Но следует отметить, что временные трудности, имевшие место при первых выпусках бакалавров, как показывает практика, вполне устранимы и бакалавры постепенно находят свое место на рынке труда.</w:t>
      </w:r>
    </w:p>
    <w:p>
      <w:pPr>
        <w:pStyle w:val="Normal"/>
        <w:autoSpaceDE w:val="false"/>
        <w:ind w:firstLine="567"/>
        <w:jc w:val="both"/>
        <w:rPr>
          <w:rFonts w:eastAsia="TimesNewRomanPSMT;Kozuka Mincho Pro B"/>
          <w:lang w:eastAsia="zh-CN"/>
        </w:rPr>
      </w:pPr>
      <w:r>
        <w:rPr>
          <w:rFonts w:eastAsia="TimesNewRomanPSMT;Kozuka Mincho Pro B"/>
          <w:lang w:eastAsia="zh-CN"/>
        </w:rPr>
        <w:t>Трудоустройство выпускников магистратуры не вызывает проблем, поскольку работодатели в большинстве своем заинтересованы брать на работу выпускников с максимально высоким уровнем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Если обратиться к учебным планам по самым разным направлениям и специальностям, то видно, что львиная доля образовательной программы приходится на первые 4 года. Пятый год занимает специализация (как правило, довольно узкая), преддипломная практика и выполнение дипломной работы. Если учесть, что крайне редко приходится работать в области специализации, то можно сказать, что основные знания, позволяющие выполнять определенные функции и приобретать новые знания, формируются с первого по четвёртый курс. Кроме того, в современных условиях знания устаревают очень быстро. Поэтому необходимо дать выпускнику относительно широкую подготовку и научить его пополнять, обновлять знания, умения и навыки по мере необходимости, т. е. научить «учиться на протяжении всей жизни». Именно на такую подготовку нацелен бакалавриат (в разных системах 3–4 года). Магистратура (обычно 1–2 года) предполагает более узкую и глубокую специализацию, часто магистрант ориентируется на научно-исследовательскую и/или преподавательскую работу. Следует подчеркнуть, что бакалавриат дает законченное высшее образование, и выпускник с дипломом бакалавра может претендовать на соответствующие штатные должности.</w:t>
      </w:r>
    </w:p>
    <w:p>
      <w:pPr>
        <w:pStyle w:val="Normal"/>
        <w:ind w:firstLine="567"/>
        <w:jc w:val="both"/>
        <w:rPr/>
      </w:pPr>
      <w:r>
        <w:rPr/>
        <w:t>В то же время в целом по России отмечается, что на рынок труда выходит очень небольшой процент окончивших бакалавриат: примерно 85–88 % получивших диплом бакалавра продолжают обучение. Многие студенты начинают работать с третьего курса; на первом курсе магистратуры работает большинство. Таким образом, можно утверждать, что работодатель уже сейчас берет бакалавров на работу, но часто с условием продолжения образования. В современных условиях, когда массовое высшее образование становится нормой, необходимым условием перехода к информационному обществу, к экономике, основанной на знаниях, эта тенденция использования специалистов разного уровня будет, несомненно, усиливаться. И далеко не всем бакалаврам понадобится продолжение обучения в магистратуре по тому же направлению, тем более что возможности непрерывного образования в соответствии с требованиями Болонского процесса будут непрерывно расширяться.</w:t>
      </w:r>
    </w:p>
    <w:p>
      <w:pPr>
        <w:pStyle w:val="Normal"/>
        <w:ind w:firstLine="567"/>
        <w:jc w:val="both"/>
        <w:rPr/>
      </w:pPr>
      <w:r>
        <w:rPr/>
        <w:t>Есть критика реализации Болонского процесса в России и по другим направлениям. Например, пишут о том, что образовательными властями из контекста и логики Болонского процесса вырываются отдельные направления (прежде всего переход на базовое четырехлетнее обучение под названием «бакалавриат») и лишь обозначаются или называются многие другие. По ряду основополагающих позиций Болонского процесса российская высшая школа вообще идет в противоположном направлении. Так, Болонская декларация предполагает все большую «независимость и автономность университетов». В ней записано, что в «фундаментальных принципах» «важнейшим является то, что независимость и автономия университетов позволяют в системе образования… непрерывно учитывать изменения требований времени, запросы общества и новые научные достижения». В России же последние десять лет автономия все более урезается, а независимости не было и нет. Об этом свидетельствуют все изменения в законодательстве за последние десять лет, которые, как правило, направлены на ужесточение требований к вузам и на изъятие ранее существовавших либеральных норм законодательства 1992–1996 гг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качества образования европейские страны вводят децентрализованные механизмы: самооценку, внешний аудит качества, аккредитацию независимыми организациями и т. д. В России же аккредитация и лицензирование становятся всё более жёсткими, сложными и многоаспектными; опора делается на стандарты, количественные методы и наборы критериев, хотя в документах Болонского процесса отмечено, что такие подходы «не приведут к заметному повышению качества».</w:t>
      </w:r>
    </w:p>
    <w:p>
      <w:pPr>
        <w:pStyle w:val="Normal"/>
        <w:autoSpaceDE w:val="false"/>
        <w:ind w:firstLine="567"/>
        <w:jc w:val="both"/>
        <w:rPr/>
      </w:pPr>
      <w:r>
        <w:rPr/>
        <w:t>Тем не менее, несмотря на все противоречия в развитии современных тенденций в образовании, Российская высшая школа должна суметь ответить на этот вызов и интегрироваться в мировой образовательный процесс, не теряя собственных традиций и достижений научных школ.]</w:t>
      </w:r>
      <w:r>
        <w:br w:type="page"/>
      </w:r>
    </w:p>
    <w:p>
      <w:pPr>
        <w:pStyle w:val="Normal"/>
        <w:widowControl w:val="false"/>
        <w:autoSpaceDE w:val="false"/>
        <w:ind w:firstLine="426"/>
        <w:jc w:val="center"/>
        <w:textAlignment w:val="top"/>
        <w:rPr/>
      </w:pPr>
      <w:r>
        <w:rPr/>
        <w:t>[</w:t>
      </w:r>
      <w:r>
        <w:rPr>
          <w:b/>
          <w:i/>
        </w:rPr>
        <w:t xml:space="preserve">По стандартам </w:t>
      </w:r>
      <w:r>
        <w:rPr>
          <w:b/>
          <w:i/>
          <w:lang w:val="en-US"/>
        </w:rPr>
        <w:t>CDIO</w:t>
      </w:r>
      <w:r>
        <w:rPr>
          <w:b/>
          <w:i/>
        </w:rPr>
        <w:t xml:space="preserve"> – достаточно их обозначить, хотя бы так.</w:t>
      </w:r>
    </w:p>
    <w:p>
      <w:pPr>
        <w:pStyle w:val="Normal"/>
        <w:widowControl w:val="false"/>
        <w:autoSpaceDE w:val="false"/>
        <w:ind w:firstLine="567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textAlignment w:val="top"/>
        <w:rPr/>
      </w:pPr>
      <w:r>
        <w:rPr/>
        <w:t xml:space="preserve">Стандарты </w:t>
      </w:r>
      <w:r>
        <w:rPr>
          <w:lang w:val="en-US"/>
        </w:rPr>
        <w:t>CDIO</w:t>
      </w:r>
    </w:p>
    <w:p>
      <w:pPr>
        <w:pStyle w:val="Normal"/>
        <w:widowControl w:val="false"/>
        <w:autoSpaceDE w:val="false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textAlignment w:val="top"/>
        <w:rPr/>
      </w:pPr>
      <w:r>
        <w:rPr>
          <w:color w:val="000000"/>
          <w:spacing w:val="-4"/>
        </w:rPr>
        <w:t>В октябре 2000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 xml:space="preserve">г. был начат крупный международный проект по реформированию </w:t>
      </w:r>
      <w:r>
        <w:rPr>
          <w:b/>
          <w:color w:val="000000"/>
          <w:spacing w:val="-4"/>
        </w:rPr>
        <w:t xml:space="preserve">базового (первый уровень </w:t>
      </w:r>
      <w:r>
        <w:rPr>
          <w:color w:val="000000"/>
          <w:spacing w:val="-4"/>
        </w:rPr>
        <w:t>–</w:t>
      </w:r>
      <w:r>
        <w:rPr>
          <w:b/>
          <w:color w:val="000000"/>
          <w:spacing w:val="-4"/>
        </w:rPr>
        <w:t xml:space="preserve"> бакалавриат)</w:t>
      </w:r>
      <w:r>
        <w:rPr>
          <w:color w:val="000000"/>
          <w:spacing w:val="-4"/>
        </w:rPr>
        <w:t xml:space="preserve"> высшего образования в области техники и технологий. Этот проект, названный Инициативой </w:t>
      </w:r>
      <w:r>
        <w:rPr>
          <w:i/>
          <w:color w:val="000000"/>
          <w:spacing w:val="-4"/>
        </w:rPr>
        <w:t>CDIO</w:t>
      </w:r>
      <w:r>
        <w:rPr>
          <w:color w:val="000000"/>
          <w:spacing w:val="-4"/>
        </w:rPr>
        <w:t xml:space="preserve">, получил широкое распространение и теперь охватывает образовательные программы в области техники и технологий по всему миру. Задачей проекта является такое обучение студентов, в основе которого лежит освоение инженерной деятельности в соответствии </w:t>
      </w:r>
      <w:r>
        <w:rPr>
          <w:color w:val="000000"/>
          <w:spacing w:val="-4"/>
          <w:lang w:val="en-US"/>
        </w:rPr>
        <w:t>c</w:t>
      </w:r>
      <w:r>
        <w:rPr>
          <w:color w:val="000000"/>
          <w:spacing w:val="-4"/>
        </w:rPr>
        <w:t xml:space="preserve"> моделью «Планировать – Проектировать – Производить – Применять» (модель «4П») реальные системы, процессы и продукты на международном рынке. Инициатива </w:t>
      </w:r>
      <w:r>
        <w:rPr>
          <w:i/>
          <w:color w:val="000000"/>
          <w:spacing w:val="-4"/>
        </w:rPr>
        <w:t>CDIO</w:t>
      </w:r>
      <w:r>
        <w:rPr>
          <w:color w:val="000000"/>
          <w:spacing w:val="-4"/>
        </w:rPr>
        <w:t xml:space="preserve"> имеет три основных цели – обучение студентов, способны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textAlignment w:val="top"/>
        <w:rPr/>
      </w:pPr>
      <w:r>
        <w:rPr/>
        <w:t>Овладеть глубокими знаниями технических ос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Руководить процессом создания и эксплуатации новых продуктов и сист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онимать важность и последствия воздействия научного и технологического прогресса на обществ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рамках инициативы</w:t>
      </w:r>
      <w:r>
        <w:rPr/>
        <w:t xml:space="preserve"> </w:t>
      </w:r>
      <w:r>
        <w:rPr>
          <w:i/>
          <w:lang w:val="en-US"/>
        </w:rPr>
        <w:t>CDIO</w:t>
      </w:r>
      <w:r>
        <w:rPr>
          <w:color w:val="000000"/>
        </w:rPr>
        <w:t xml:space="preserve"> было разработано большое количество ресурсов, которые могут быть адаптированы и внедрены с учетом специфики конкретных образовательных программ и использованы для достижения обозначенных выше целей. Данные ресурсы предназначены для формирования образовательных программ, включающих взаимосвязанные дисциплины, где обучение предполагает овладение навыками создания продуктов, процессов и систем, межличностного общения и развития личностных качеств. В процессе обучения студенты получают богатый опыт ведения проектно-конструкторской и экспериментальной деятельности, как в аудиториях, так и в современных учебных лабораториях. Одним из таких ресурсов являются стандарты </w:t>
      </w:r>
      <w:r>
        <w:rPr>
          <w:i/>
          <w:color w:val="000000"/>
        </w:rPr>
        <w:t>CDIO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январе 2004</w:t>
      </w:r>
      <w:r>
        <w:rPr>
          <w:lang w:val="en-US"/>
        </w:rPr>
        <w:t> </w:t>
      </w:r>
      <w:r>
        <w:rPr/>
        <w:t xml:space="preserve">г. в рамках инициативы </w:t>
      </w:r>
      <w:r>
        <w:rPr>
          <w:bCs/>
          <w:i/>
          <w:lang w:val="en-US"/>
        </w:rPr>
        <w:t>CDIO</w:t>
      </w:r>
      <w:r>
        <w:rPr>
          <w:bCs/>
        </w:rPr>
        <w:t xml:space="preserve"> были приняты 12 стандартов для описания программ </w:t>
      </w:r>
      <w:r>
        <w:rPr>
          <w:bCs/>
          <w:i/>
          <w:lang w:val="en-US"/>
        </w:rPr>
        <w:t>CDIO</w:t>
      </w:r>
      <w:r>
        <w:rPr/>
        <w:t xml:space="preserve">. Эти принципы были разработаны в ответ на запросы руководителей программ, выпускников и партнеров от промышленности, которым необходимы были отличительные критерии программ </w:t>
      </w:r>
      <w:r>
        <w:rPr>
          <w:i/>
          <w:lang w:val="en-US"/>
        </w:rPr>
        <w:t>CDIO</w:t>
      </w:r>
      <w:r>
        <w:rPr/>
        <w:t xml:space="preserve"> и их выпускников. В результате в стандартах </w:t>
      </w:r>
      <w:r>
        <w:rPr>
          <w:i/>
          <w:lang w:val="en-US"/>
        </w:rPr>
        <w:t>CDIO</w:t>
      </w:r>
      <w:r>
        <w:rPr/>
        <w:t xml:space="preserve"> были определены специальные требования к программам </w:t>
      </w:r>
      <w:r>
        <w:rPr>
          <w:i/>
          <w:lang w:val="en-US"/>
        </w:rPr>
        <w:t>CDIO</w:t>
      </w:r>
      <w:r>
        <w:rPr/>
        <w:t>, которые могут выступать руководством для реформирования и оценки образовательных программ, создавать условия для бенчмаркинга и задавать цели в международном контексте, служить отправной точкой для непрерывного улуч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12 стандартах </w:t>
      </w:r>
      <w:r>
        <w:rPr>
          <w:i/>
          <w:lang w:val="en-US"/>
        </w:rPr>
        <w:t>CDIO</w:t>
      </w:r>
      <w:r>
        <w:rPr/>
        <w:t xml:space="preserve"> раскрывается философия программы (Стандарт 1), разработка учебных планов (Стандарты 2, 3 и 4), реализация проектной деятельности и требования к рабочему пространству (Стандарты 5 и 6), методы преподавания и обучения (Стандарты 7 и 8), повышение квалификации преподавателей (Стандарты 9 и 10), а также оценка результатов обучения и программы в целом (Стандарты 11 и 12). Для каждого стандарта приводится </w:t>
      </w:r>
      <w:r>
        <w:rPr>
          <w:i/>
        </w:rPr>
        <w:t>описание, логическое обоснование и рубрика по самооценке</w:t>
      </w:r>
      <w:r>
        <w:rPr/>
        <w:t>.]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i/>
        </w:rPr>
        <w:t>1.7.Основная часть отчёта.</w:t>
      </w:r>
    </w:p>
    <w:p>
      <w:pPr>
        <w:pStyle w:val="Normal"/>
        <w:ind w:firstLine="567"/>
        <w:jc w:val="both"/>
        <w:rPr/>
      </w:pPr>
      <w:r>
        <w:rPr/>
        <w:t>Пишете о том, что Вы делали в ходе педагогической практики, здесь уже подробно: какие занятия своего руководителя посещали, анализ этого опыта, какие методические разработки использовали при подготовке к своему занятию или к написанию своих методических указаний, опять же анализ прочитанного, затем о собственном опыте, что и как делали. И анализ своих впечатлений – какие трудности и проблемы возникли при подготовке и проведении занятия (или написании методических указаний). Или, наоборот, проблем не возникло.</w:t>
      </w:r>
    </w:p>
    <w:p>
      <w:pPr>
        <w:pStyle w:val="Normal"/>
        <w:ind w:firstLine="567"/>
        <w:rPr/>
      </w:pPr>
      <w:r>
        <w:rPr>
          <w:i/>
        </w:rPr>
        <w:t>1.8. Индивидуальное задание.</w:t>
      </w:r>
    </w:p>
    <w:p>
      <w:pPr>
        <w:pStyle w:val="Normal"/>
        <w:autoSpaceDE w:val="false"/>
        <w:ind w:firstLine="567"/>
        <w:jc w:val="both"/>
        <w:rPr/>
      </w:pPr>
      <w:r>
        <w:rPr/>
        <w:t>Прилагаете свои материалы (конспект занятия, задание для студентов, их ответы и Ваши оценки, либо текст методической разработки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1.9. Заключение.</w:t>
      </w:r>
    </w:p>
    <w:p>
      <w:pPr>
        <w:pStyle w:val="Normal"/>
        <w:autoSpaceDE w:val="false"/>
        <w:ind w:firstLine="567"/>
        <w:jc w:val="both"/>
        <w:rPr/>
      </w:pPr>
      <w:r>
        <w:rPr/>
        <w:t>Сделать вывод о педагогической деятельности в сфере высш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1134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8:00Z</dcterms:created>
  <dc:creator>Администратор</dc:creator>
  <dc:description/>
  <cp:keywords/>
  <dc:language>en-US</dc:language>
  <cp:lastModifiedBy>Администратор</cp:lastModifiedBy>
  <dcterms:modified xsi:type="dcterms:W3CDTF">2017-05-24T05:55:00Z</dcterms:modified>
  <cp:revision>8</cp:revision>
  <dc:subject/>
  <dc:title>МУ к выполнению отчёта по педагогической практике</dc:title>
</cp:coreProperties>
</file>