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омский</w:t>
        <w:tab/>
        <w:tab/>
        <w:tab/>
        <w:tab/>
        <w:t>ЭКЗАМЕНАЦИОННЫЙ  БИЛЕТ  №  10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олитехнический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ниверситет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по  дисциплине  «Материаловедение. Технология конструкционных материалов»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Институт</w:t>
        <w:tab/>
        <w:tab/>
        <w:t>ЭНИН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курс</w:t>
        <w:tab/>
        <w:tab/>
        <w:tab/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едоменное получение железа из ру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лодная листовая штамповка: определение, схемы опер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фекты отли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раметры режима ручной дуговой сва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хема фрезе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ставил ___________________________ И.А. Хв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Утверждаю: зав. кафедрой ____________ А.Г. Мель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«</w:t>
      </w:r>
      <w:r>
        <w:rPr>
          <w:sz w:val="28"/>
          <w:u w:val="single"/>
        </w:rPr>
        <w:t>16</w:t>
      </w:r>
      <w:r>
        <w:rPr>
          <w:sz w:val="28"/>
        </w:rPr>
        <w:t>»</w:t>
        <w:tab/>
      </w:r>
      <w:r>
        <w:rPr>
          <w:sz w:val="28"/>
          <w:u w:val="single"/>
        </w:rPr>
        <w:t>декабря</w:t>
      </w:r>
      <w:r>
        <w:rPr>
          <w:sz w:val="28"/>
        </w:rPr>
        <w:tab/>
        <w:t>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7:00Z</dcterms:created>
  <dc:creator>User</dc:creator>
  <dc:description/>
  <cp:keywords/>
  <dc:language>en-US</dc:language>
  <cp:lastModifiedBy>User</cp:lastModifiedBy>
  <dcterms:modified xsi:type="dcterms:W3CDTF">2010-12-17T09:31:00Z</dcterms:modified>
  <cp:revision>1</cp:revision>
  <dc:subject/>
  <dc:title>Томский</dc:title>
</cp:coreProperties>
</file>