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полнительно к лекции 6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онная прочность метал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нструкционная проч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комплекс механических свойств, обеспечивающих надёжную и длительную работу материала в условиях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ее оценки: прочность, надёжность, долгове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про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 </w:t>
      </w:r>
      <w:r>
        <w:rPr>
          <w:i/>
          <w:sz w:val="28"/>
          <w:szCs w:val="28"/>
        </w:rPr>
        <w:t>статических нагрузках</w:t>
      </w:r>
      <w:r>
        <w:rPr>
          <w:sz w:val="28"/>
          <w:szCs w:val="28"/>
        </w:rPr>
        <w:t xml:space="preserve"> критериями прочности являются </w:t>
      </w:r>
      <w:r>
        <w:rPr>
          <w:b/>
          <w:i/>
          <w:sz w:val="28"/>
          <w:szCs w:val="28"/>
        </w:rPr>
        <w:t>предел текуч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</w:rPr>
        <w:t xml:space="preserve">) и </w:t>
      </w:r>
      <w:r>
        <w:rPr>
          <w:b/>
          <w:i/>
          <w:sz w:val="28"/>
          <w:szCs w:val="28"/>
        </w:rPr>
        <w:t>предел про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. Они характеризуют сопротивление металла пластической деформации. Несущую способность обычно определяют по пределу текучести. Приблизительно можно оценить прочность, зная твёрдость по Бринеллю (для ста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 </w:t>
      </w:r>
      <w:r>
        <w:rPr>
          <w:i/>
          <w:sz w:val="28"/>
          <w:szCs w:val="28"/>
        </w:rPr>
        <w:t>циклических нагрузках</w:t>
      </w:r>
      <w:r>
        <w:rPr>
          <w:sz w:val="28"/>
          <w:szCs w:val="28"/>
        </w:rPr>
        <w:t xml:space="preserve"> за критерий прочности принимается </w:t>
      </w:r>
      <w:r>
        <w:rPr>
          <w:b/>
          <w:i/>
          <w:sz w:val="28"/>
          <w:szCs w:val="28"/>
        </w:rPr>
        <w:t>предел вынослив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м выше прочность, тем больше допустимое рабочее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и меньше размеры и масса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ногда приходится учитывать и друг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ак как величина упругой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 xml:space="preserve"> не должна превышать какую-то допустимую величину, то часто размеры изделий определяются критериями жёсткости, а не прочности, то есть величиной </w:t>
      </w:r>
      <w:r>
        <w:rPr>
          <w:b/>
          <w:i/>
          <w:sz w:val="28"/>
          <w:szCs w:val="28"/>
        </w:rPr>
        <w:t>модуля Юнга</w:t>
      </w:r>
      <w:r>
        <w:rPr>
          <w:sz w:val="28"/>
          <w:szCs w:val="28"/>
        </w:rPr>
        <w:t xml:space="preserve"> (модуля нормальной упругости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вает и наоборот: пружины должны иметь большую упругую деформацию, поэтому у материала должен быть высокий предел упруг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 xml:space="preserve">, но низкий модуль Юнг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ля авиационной и космической техники важны удельные характеристики: </w:t>
      </w:r>
      <w:r>
        <w:rPr>
          <w:b/>
          <w:i/>
          <w:sz w:val="28"/>
          <w:szCs w:val="28"/>
        </w:rPr>
        <w:t>удельная проч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удельная жёстк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 критерии прочности должны приниматься значения характеристик, определённые при рабочих температурах и в эксплуатационных сре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Критерии надёж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ежность, т. е. способность противостоять хрупкому разрушению, очень важна при оценке конструкционной прочности, так как внезапный отказ является самым опасным при работе изделия. Он ведет к тяжёлым ава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и пластичност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и ударная вязкость </w:t>
      </w:r>
      <w:r>
        <w:rPr>
          <w:i/>
          <w:sz w:val="28"/>
          <w:szCs w:val="28"/>
          <w:lang w:val="en-US"/>
        </w:rPr>
        <w:t>KCU</w:t>
      </w:r>
      <w:r>
        <w:rPr>
          <w:sz w:val="28"/>
          <w:szCs w:val="28"/>
        </w:rPr>
        <w:t xml:space="preserve"> позволяют оценить надёжность лишь приблиз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надо учитывать трещиностойкость, или вязкость разрушения – способность материала тормозить развитие трещ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щины являются концентраторами напряжений: в вершине трещины напряжение может быть намного выше среднего (рис. 1). Чем длиннее трещина и острее её вершина, тем она опасне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8"/>
          <w:szCs w:val="28"/>
        </w:rPr>
        <w:t>, где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288290</wp:posOffset>
                </wp:positionV>
                <wp:extent cx="4419600" cy="2552700"/>
                <wp:effectExtent l="0" t="0" r="0" b="1428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552760"/>
                          <a:chOff x="0" y="0"/>
                          <a:chExt cx="4419720" cy="255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360" y="0"/>
                            <a:ext cx="22860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5560"/>
                            <a:ext cx="4419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Концентрация напряжений вблизи трещ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большим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малым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б)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у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нтраторы 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22.7pt;width:348pt;height:201pt" coordorigin="1197,454" coordsize="6960,4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2;top:454;width:3599;height:3299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97;top:3754;width:695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Концентрация напряжений вблизи трещ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большим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малым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б)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ус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нтраторы напря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трещины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стичный материал деформируется у вершины трещины, и напряжения снижаются; плотность дислокаций увеличивается, и затупляет трещ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рупком материале при увели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локальные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могут превыс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 и тогда начинается разрыв межатомных связей и рост трещины.</w:t>
      </w:r>
    </w:p>
    <w:p>
      <w:pPr>
        <w:pStyle w:val="Normal"/>
        <w:ind w:firstLine="709"/>
        <w:jc w:val="both"/>
        <w:rPr/>
      </w:pPr>
      <w:r>
        <w:rPr>
          <w:i/>
        </w:rPr>
        <w:t>Критический размер трещины</w:t>
      </w:r>
      <w:r>
        <w:rPr/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кр</w:t>
      </w:r>
      <w:r>
        <w:rPr/>
        <w:t>, после достижения которого наступает самопроизвольный лавинообразный её рост, определяется по критериям Ирвин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ягивающе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e>
        </m:rad>
      </m:oMath>
      <w:r>
        <w:rPr/>
        <w:t>, где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K</w:t>
      </w:r>
      <w:r>
        <w:rPr/>
        <w:t xml:space="preserve"> – коэффициент интенсивности напряжений в вершине трещины, определяющ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</m:t>
            </m:r>
          </m:sub>
        </m:sSub>
      </m:oMath>
      <w:r>
        <w:rPr/>
        <w:t xml:space="preserve"> в любой точке на расстоянии </w:t>
      </w:r>
      <w:r>
        <w:rPr>
          <w:i/>
          <w:lang w:val="en-US"/>
        </w:rPr>
        <w:t>x</w:t>
      </w:r>
      <w:r>
        <w:rPr/>
        <w:t xml:space="preserve"> впереди вершины трещины. 2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x</w:t>
      </w:r>
      <w:r>
        <w:rPr/>
        <w:t xml:space="preserve"> = 1 при </w:t>
      </w:r>
      <w:r>
        <w:rPr>
          <w:i/>
          <w:lang w:val="en-US"/>
        </w:rPr>
        <w:t>x</w:t>
      </w:r>
      <w:r>
        <w:rPr/>
        <w:t xml:space="preserve"> = 0,16, поэтому </w:t>
      </w:r>
      <w:r>
        <w:rPr>
          <w:i/>
          <w:lang w:val="en-US"/>
        </w:rPr>
        <w:t>K</w:t>
      </w:r>
      <w:r>
        <w:rPr/>
        <w:t xml:space="preserve"> численно равен растягивающему напряжению на расстоянии </w:t>
      </w:r>
      <w:r>
        <w:rPr>
          <w:rFonts w:eastAsia="Symbol" w:cs="Symbol" w:ascii="Symbol" w:hAnsi="Symbol"/>
        </w:rPr>
        <w:t></w:t>
      </w:r>
      <w:r>
        <w:rPr/>
        <w:t>0,16 мм от вершины.</w:t>
      </w:r>
    </w:p>
    <w:p>
      <w:pPr>
        <w:pStyle w:val="Normal"/>
        <w:ind w:firstLine="709"/>
        <w:jc w:val="both"/>
        <w:rPr/>
      </w:pPr>
      <w:r>
        <w:rPr/>
        <w:t xml:space="preserve">Для плоской деформации растяжением (самое жёсткое нагружение) коэффициент интенсивности обозначается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. Для критической длины трещины (достаточной для перехода в нестабильную) –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  <w:vertAlign w:val="subscript"/>
        </w:rPr>
        <w:t>С</w:t>
      </w:r>
      <w:r>
        <w:rPr/>
        <w:t>. Он показывает значение напряжения вблизи вершины трещины в момент разрушения и связывает среднее напряжение с критической длиной трещины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π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МП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], где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езразмерный коэффициент, характеризующий геометрию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ется образец с надрезом и усталостной трещиной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вязкость разрушения</w:t>
      </w:r>
      <w:r>
        <w:rPr>
          <w:sz w:val="28"/>
          <w:szCs w:val="28"/>
        </w:rPr>
        <w:t xml:space="preserve">, характеристика сопротивления развитию вязкой трещины. Иначе говоря, это и есть </w:t>
      </w:r>
      <w:r>
        <w:rPr>
          <w:b/>
          <w:i/>
          <w:sz w:val="28"/>
          <w:szCs w:val="28"/>
        </w:rPr>
        <w:t>трещиностойкость</w:t>
      </w:r>
      <w:r>
        <w:rPr>
          <w:sz w:val="28"/>
          <w:szCs w:val="28"/>
        </w:rPr>
        <w:t>, позволяющая оценить надёжность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кость разрушения – расчётный параметр, дополняющ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Она позволяет определить безопасный размер трещины при известн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или безопасное рабочее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при известном размере деф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ная вязкость </w:t>
      </w:r>
      <w:r>
        <w:rPr>
          <w:i/>
          <w:sz w:val="28"/>
          <w:szCs w:val="28"/>
          <w:lang w:val="en-US"/>
        </w:rPr>
        <w:t>KC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CT</w:t>
      </w:r>
      <w:r>
        <w:rPr>
          <w:sz w:val="28"/>
          <w:szCs w:val="28"/>
        </w:rPr>
        <w:t xml:space="preserve">, а также порог хладноломкост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– это лишь качественные параметры, они для расчётов не используются, но учитываются при выборе материала для особо ответственных конструкций (летательных аппаратов, сосудов давления, трубопроводов, роторов турбин). Если </w:t>
      </w:r>
      <w:r>
        <w:rPr>
          <w:i/>
          <w:sz w:val="28"/>
          <w:szCs w:val="28"/>
          <w:lang w:val="en-US"/>
        </w:rPr>
        <w:t>KCT</w:t>
      </w:r>
      <w:r>
        <w:rPr>
          <w:sz w:val="28"/>
          <w:szCs w:val="28"/>
        </w:rPr>
        <w:t xml:space="preserve"> = 0, то разрушение идет без затрат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долгове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епенный отказ развивается в результате постепенного накопления необратимых повреждений, ведущих к разрушению. Он не создает угрозы аварийных последствий, позволяет проводить плановую замену деталей. К постепенному отказу приводят процессы усталости, износа, ползучести, коррозии и т. д. Долговечный материал должен иметь допустимую скорость разрушения, не превышающую задан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лучаях постепенный отказ деталей машин наступает в результате развития усталостной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58545</wp:posOffset>
            </wp:positionH>
            <wp:positionV relativeFrom="paragraph">
              <wp:posOffset>956945</wp:posOffset>
            </wp:positionV>
            <wp:extent cx="3436620" cy="2415540"/>
            <wp:effectExtent l="0" t="0" r="0" b="0"/>
            <wp:wrapTopAndBottom/>
            <wp:docPr id="2" name="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получения критериев </w:t>
      </w:r>
      <w:r>
        <w:rPr>
          <w:i/>
          <w:sz w:val="28"/>
          <w:szCs w:val="28"/>
        </w:rPr>
        <w:t>циклической долговечности</w:t>
      </w:r>
      <w:r>
        <w:rPr>
          <w:sz w:val="28"/>
          <w:szCs w:val="28"/>
        </w:rPr>
        <w:t xml:space="preserve"> проводят испытания на усталость. По результатам строят кривую усталости (рис. 2): зависимость между максимальным напряжением цикла и числом циклов нагружений (в логарифмических координатах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2. Кривая устал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этой кривой можно определить не только предел вынослив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но и </w:t>
      </w:r>
      <w:r>
        <w:rPr>
          <w:b/>
          <w:i/>
          <w:sz w:val="28"/>
          <w:szCs w:val="28"/>
        </w:rPr>
        <w:t>циклическую долговечность</w:t>
      </w:r>
      <w:r>
        <w:rPr>
          <w:sz w:val="28"/>
          <w:szCs w:val="28"/>
        </w:rPr>
        <w:t xml:space="preserve"> – число циклов, которое материал выдерживает до разрушения при заданном напряжении. (При максимальном напряжении цикла, меньшем предела вынослив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долговечность неограниченная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носостойкость</w:t>
      </w:r>
      <w:r>
        <w:rPr>
          <w:sz w:val="28"/>
          <w:szCs w:val="28"/>
        </w:rPr>
        <w:t xml:space="preserve"> характеризует сопротивление материала разрушению поверхности путём отделения  его частиц под воздействием силы трения. Износостойкость оценивают величиной, обратной скорости изнаши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вечность деталей, работающих при высоких температурах (детали энергетических установок, реактивных двигателей), определяется </w:t>
      </w:r>
      <w:r>
        <w:rPr>
          <w:i/>
          <w:sz w:val="28"/>
          <w:szCs w:val="28"/>
        </w:rPr>
        <w:t>скоростью ползучести</w:t>
      </w:r>
      <w:r>
        <w:rPr>
          <w:sz w:val="28"/>
          <w:szCs w:val="28"/>
        </w:rPr>
        <w:t xml:space="preserve"> – скоростью развития пластической деформации при постоянном напряжении (ниже предела текучести). Ограничение скорости ползучести достигается применением жаропрочных материал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 деталей, работающих в агрессивных средах, газовых или жидких, зависит от скорости химической или электрохимической коррозии. Работоспособность в таких средах сохраняют жаростойкие и коррозионно-стойк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работоспособность материала детали в условиях эксплуатации характеризуют следующие критерии конструкционной проч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итерии проч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</m:sSub>
      </m:oMath>
      <w:r>
        <w:rPr>
          <w:sz w:val="28"/>
          <w:szCs w:val="28"/>
        </w:rPr>
        <w:t>, которые при заданном запасе прочности определяют допустимые рабочие напряжения, массу и размеры дета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дули упругост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, которые при заданной геометрии детали определяют величину упругих деформаций, т. е. её жёстк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чность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, ударная вязкость </w:t>
      </w:r>
      <w:r>
        <w:rPr>
          <w:i/>
          <w:sz w:val="28"/>
          <w:szCs w:val="28"/>
          <w:lang w:val="en-US"/>
        </w:rPr>
        <w:t>KCT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CV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CU</w:t>
      </w:r>
      <w:r>
        <w:rPr>
          <w:sz w:val="28"/>
          <w:szCs w:val="28"/>
        </w:rPr>
        <w:t xml:space="preserve">, вязкость разруш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порог хладноломкост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, которые оценивают надёжность материала в эксплуа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ическая долговечность, скорость изнашивания, ползучести, коррозии, определяющие долговечность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46:00Z</dcterms:created>
  <dc:creator>Петр</dc:creator>
  <dc:description/>
  <cp:keywords/>
  <dc:language>en-US</dc:language>
  <cp:lastModifiedBy>Хворова Ирина Александровна</cp:lastModifiedBy>
  <dcterms:modified xsi:type="dcterms:W3CDTF">2019-06-05T07:20:00Z</dcterms:modified>
  <cp:revision>8</cp:revision>
  <dc:subject/>
  <dc:title>Дополнительно к лекции 5</dc:title>
</cp:coreProperties>
</file>