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 рейтинг-план  дисциплины «Физика 1»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 РЕЙТИНГ-ПЛАН по дисципл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Физика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 час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тудентов элитного технического отделения ЭТО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ы:    ЭТО 421, ЭТО 4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. занят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ауд.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4 час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едит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 xml:space="preserve">Второй семестр 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  <w:lang w:val="ru-RU"/>
              </w:rPr>
              <w:t xml:space="preserve"> (весенний)  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>201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  <w:lang w:val="ru-RU"/>
              </w:rPr>
              <w:t>2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  <w:lang w:val="ru-RU"/>
              </w:rPr>
              <w:t>3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тор: доц.  Хоружий В.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 или равно  55 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4"/>
        <w:gridCol w:w="620"/>
        <w:gridCol w:w="595"/>
        <w:gridCol w:w="1769"/>
        <w:gridCol w:w="887"/>
        <w:gridCol w:w="924"/>
        <w:gridCol w:w="1531"/>
        <w:gridCol w:w="457"/>
        <w:gridCol w:w="443"/>
        <w:gridCol w:w="408"/>
        <w:gridCol w:w="6"/>
        <w:gridCol w:w="402"/>
        <w:gridCol w:w="412"/>
        <w:gridCol w:w="409"/>
        <w:gridCol w:w="487"/>
        <w:gridCol w:w="408"/>
        <w:gridCol w:w="6"/>
        <w:gridCol w:w="410"/>
        <w:gridCol w:w="611"/>
        <w:gridCol w:w="1068"/>
        <w:gridCol w:w="986"/>
        <w:gridCol w:w="11"/>
        <w:gridCol w:w="11"/>
        <w:gridCol w:w="829"/>
        <w:gridCol w:w="11"/>
        <w:gridCol w:w="11"/>
        <w:gridCol w:w="656"/>
        <w:gridCol w:w="371"/>
        <w:gridCol w:w="12"/>
        <w:gridCol w:w="10"/>
        <w:gridCol w:w="10"/>
      </w:tblGrid>
      <w:tr>
        <w:trPr/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368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фундаментальных понятий классической и современной физики, основных методов экспериментальных исследований классической и современной физики.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3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основные законы физики и математики в профессиональной деятельности; рассчитывать основные виды погрешностей; критически оценивать полученные теоретические и экспериментальные данные и делать выводы; применять методы статистического анализа при обработке результатов измерительного эксперимента, модернизировать и совершенствовать методики получения и обработки экспериментальных данных.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3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ние опы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ять методы математического описания физических явлений и процессов, определяющих принципы работы различных технических устройств; расчета законов распределения; расчета экспериментальных данных с использование компьютерной техники, работы с соответствующими приборами и оборудованием для экспериментальных исследований. 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контрол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тические занят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лабор. работ и защита отче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 защита ИД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(конференция, реферат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5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rHeight w:val="119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конференц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фера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абораторные зан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и защита ИДЗ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нятия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ольная рабо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Механ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ема: Предмет физики. Методы физического исследования. Важнейшие этапы развития физики. Взаимосвязь физики с другими науками и с техникой. Иерархия объектов в природе. Важнейшие проблемы физик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дмет механики. Механическое движение. Материальная точка. Система отсчета. Кинематика материальной точк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Входной контроль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 занятие. Тема: Введение в теорию пог-решностей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Кинематика твердого тела  (поступа-тельное движение, вращение вокруг неподвижной оси). Связь между линейными и угловыми характеристиками движения. Основная задача кинематик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Кинематика поступатель-ного движ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                                              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торное занятие: Тема: Измерительный практикум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Законы Ньютона. Масса. Импульс. Сила. Виды сил в механике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Закон сохранения импульса. Теорема о движении центра инерци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9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Кинематика вращательного движения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: Защита результатов измеритель-ного практикум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Движение тел с переменной массой. Реактивное движение. Уравнение Мещерского. Формула Циолковского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Законы Ньютон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1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Работа и кинетическая энергия.  Мощ-ность. Консервативные и диссипативные силы. Потен-цииальная энергия. Закон сохранения энергии в меха-нике. Силы и потенциальная энергия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 Динамика  вращательного движения твер-дого тела. Момент силы. Момент импульса. Закон сохра-нения момента импульс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Законы сохранения импуль-са и механической энерг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2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ема лекции: Основное уравнение динамики вращательного движения твердого тела. Момент инерции. Теорема Штейнер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Момент инерции. Теорема Штейнер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 Выполнение лабор. работы № 3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3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Работа и кинетическая энергия при вра-щательном движении твердого тел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Законы Кеплера и закон всемирного тяготения. Гравитационное поле и его характеристики. Космические скорост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0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Динамика вращательного движения твердого тела. Закон сохранения момента импульс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4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Принцип относительности в нереляти-вистской и релятивистской механике. Преобразования Лоренца. Релятивистское сокращение отрезка и замедле-ние времени. Релятивистский закон сложения скоростей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Поле тягот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Теоретический коллоквиум № 1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ференц-неделя 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лятивистская динамика. Полная энергия частицы. Взаимосвязь массы и энергии. Взаимосвязь энергии и импульса релятивистской частицы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ференция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Контрольная работа № 1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. раб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Защита лаборат. работ № 1 - № 4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по контрольной точке (аттестация) 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 2.  Молекулярная физика и термодинам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Силы инерции в поступательно движу-щихся системах отсчет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Релятивистская механик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Защита ИДЗ № 1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Статистические распределения. Основ-ное уравнение молекулярно-кинетической теории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екция 15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ма: Распределение Максвелла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Силы инерци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Распределение Больцман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Основное уравнение МКТ. Законы идеального газа (ИГ). Уравнение состояния ИГ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6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Количество теплоты. Внутренняя энергия. Работа в термодинамике. Первый закон термодинамик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Теплоемкость идеального газа. Процессы и циклы. Адиабатный процесс.Цикл Карн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   Тема:  Распределение Максвелла. Распределение Больцман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7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Работа идеального газа при различных процессах изменения его состояния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 Тема: Количество теплоты. Внутренняя энергия. Работа в термодинамике. Первый закон термодинамик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8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2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П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иведенная теплота и энтропия.  Изме-нение энтропии в обратимых и необратимых процессах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торой закон термодинамики. Свободная и связанная энергии.  Статистический смысл второго закона термодинамики. Теорема Нернста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Теплоумкость ИГ. Циклы. Цикл Карно.  Энтропия. Второй закон термодинами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Выполнение лабор. работы № 9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2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Элементы физической кинетики. Столкновения молекул. Эффективный диаметр  и средняя длина свободного пробега. Понятие о вакууме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. Тема: Контрольная работа № 2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Защита лаборат. работ № 5 - № 9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2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Явления переноса в газах: диффузия, теплопроводность, внутреннее трение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ция 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ма: Реальные газы. Изотермы реального газа. Эффект Джоуля-Томсона. Охлаждение и сжижение газов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4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е занятие. Тема: Элементы физической кинетики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торное занятие. Теоретический коллоквиум № 2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1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 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: Защита ИДЗ № 2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: Подведение итогов выполнения лабораторных работ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я) 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Ю.И., Чернов И.П., Крючков Ю.Ю. Физика, Ч.1.- Томск: Изд-во Том. ун-та, 2002. –  523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к лабораторным работа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 кафедры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И.В. Курс общей физики. Т.1. –  М.: Наука, 1989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ухин Д.В. Общий курс физики, Т.1. – М.: «Наука», 1992. –  520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дов И.Е. Механика. Основные законы. – М.: Изд-во Бином. 2010 – 310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П., Ларионов В.В., Веретельник В.И. – Физический практикум. Часть 1. Механика.  Молекулярная физика. Термодинамика. – Томск:  Изд-во Том. Ун-та, 2004. – 182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П., Ларионов В.В., Тюрин Ю.И.    Физика.  Сборник задач.     Часть 1. Механика. Молекулярная физика. Термодинамика. – Томск:   Изд-во Том. Ун-та, 2004. – 390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А.Г., Воробьев А.А. Задачник по физике. – М.: Высшая школа, 2009. –  640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 учебная литература (ДОП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кин С.Э. Физические основы механики. – М.: Наука, 198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оин А.К., Кикоин И.К. Молекулярная физика. – М.: Наука, 1988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кян Р.Г. Курс физики. – М.: Высшая школа, 1979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Г.И. Курс физики. – М.: Высшая школа, 1999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дов И.Е. Задачи по общей физике. – СПб.: Издательст-во «Лань»,2009. – 416 с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демонстрации (ВД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 кафедры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йтинг-план  дисциплины « Физика 1»  составил  доцент  КОФ                                        Хоружий В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.  каф .ОФ,   доцент                                                                                                                   Лидер А.М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 Знак3"/>
    <w:qFormat/>
    <w:rPr>
      <w:rFonts w:eastAsia="Calibri" w:cs="Times New Roman"/>
      <w:sz w:val="24"/>
      <w:szCs w:val="22"/>
    </w:rPr>
  </w:style>
  <w:style w:type="character" w:styleId="2">
    <w:name w:val=" Знак Знак2"/>
    <w:qFormat/>
    <w:rPr>
      <w:rFonts w:eastAsia="Calibri" w:cs="Times New Roman"/>
      <w:sz w:val="24"/>
      <w:szCs w:val="22"/>
    </w:rPr>
  </w:style>
  <w:style w:type="character" w:styleId="1">
    <w:name w:val=" Знак Знак1"/>
    <w:qFormat/>
    <w:rPr>
      <w:rFonts w:eastAsia="Calibri" w:cs="Times New Roman"/>
      <w:sz w:val="16"/>
      <w:szCs w:val="16"/>
    </w:rPr>
  </w:style>
  <w:style w:type="character" w:styleId="Style13">
    <w:name w:val=" Знак Знак"/>
    <w:basedOn w:val="Style11"/>
    <w:qFormat/>
    <w:rPr>
      <w:rFonts w:eastAsia="MS Mincho;Meiryo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Meiryo"/>
      <w:sz w:val="16"/>
      <w:szCs w:val="16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3:00Z</dcterms:created>
  <dc:creator>Gulnara A. Voronova</dc:creator>
  <dc:description/>
  <cp:keywords/>
  <dc:language>en-US</dc:language>
  <cp:lastModifiedBy>khoruzhii</cp:lastModifiedBy>
  <cp:lastPrinted>2013-02-13T16:38:00Z</cp:lastPrinted>
  <dcterms:modified xsi:type="dcterms:W3CDTF">2013-02-28T05:57:00Z</dcterms:modified>
  <cp:revision>172</cp:revision>
  <dc:subject/>
  <dc:title>Приложение 1</dc:title>
</cp:coreProperties>
</file>