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ТЕОРЕТИЧЕСКОМУ КОЛЛОКВИУМУ №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ля студентов ЭТ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р. 411,  4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мет физики. Ее связь с другими науками. Методы исследования в физи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ерархия объектов в природе. Важнейшие проблемы физи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ческое движение. Система отсчета. Материальная точ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нейные кинематические характеристики движения материальной точки (траектория, перемещение, скорость, ускорение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нгенциальное и нормальное ускорения. Полное ускорение материальной точ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ловые кинематические характеристики движения материальной точки (угловое перемещение, угловая скорость, угловое ускорение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зь между линейными и угловыми характеристиками движения материальной точ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ы Ньюто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пульс. Закон сохранения импуль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тр инерции. Теорема о движении центра инер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жение тел с переменной массой. Уравнение Мещерск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а Циолковског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и кинетическая энергия при поступательном движении. Мощность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сервативные и неконсервативные силы. Примеры этих си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нциальная энергия. Полная механическая энергия. Закон сохранения полной механической энерг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енциальная энергия в простейших случаях (потенциальная энергия в однородном поле тяготения, потенциальная энергия растянутой или сжатой пружины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ы и потенциальная энерг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р (абсолютно упругий и абсолютно неупругий).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мент силы (относительно неподвижного центра и относительно неподвижной ос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мент импульса (относительно неподвижного центра и относительно неподвижной ос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о моментов. Закон сохранения момента импуль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бсолютно твердое тело. Основное уравнение динамики вращательного движения абсолютно твердого те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мент инерции. Теорема Штейне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и кинетическая энергия при вращательном движении. Мощность при вращательном движении. Кинетическая энергия тела, участвующего одновременно в поступательном и вращательном движ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ы Кеплера и закон всемирного тягот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витационное поле. Напряженность гравитационного пол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ил гравитационного поля. Потенциал гравитационного поля. Разность потенциал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жение в гравитационном поле. Космические скорости (первая, вторая, треть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о и время в классической механике. Преобразования Галилея. Механический принцип относитель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улаты Эйнштейн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я Лоренца (для координат и времени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лятивистская формула сложения скорост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 о сокращении отрезка и замедлении времени в релятивистской механик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странственно-временной интервал. Его инвариантность. Единство пространства и времени с точки зрения СТ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ы инерции в неинерциальных системах отсчета, движущихся поступательно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ы инерции во вращающихся системах отсчета (центробежные силы инерции и силы Кариолиса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ы, иллюстрирующие проявление центробежных сил инерции и сил Кариоли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ектор Хоружий В.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47:00Z</dcterms:created>
  <dc:creator>Khoruzhii</dc:creator>
  <dc:description/>
  <cp:keywords/>
  <dc:language>en-US</dc:language>
  <cp:lastModifiedBy>Vladimir</cp:lastModifiedBy>
  <cp:lastPrinted>2005-03-25T11:25:00Z</cp:lastPrinted>
  <dcterms:modified xsi:type="dcterms:W3CDTF">2013-03-16T17:47:00Z</dcterms:modified>
  <cp:revision>2</cp:revision>
  <dc:subject/>
  <dc:title>ВОПРОСЫ К КОЛЛОКВИУМУ</dc:title>
</cp:coreProperties>
</file>