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ОПРОСЫ К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ТЕОРЕТИЧЕСКОМУ КОЛЛОКВИУМУ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тудентов групп: 2к31; 2к32; 0431; 0432; 1Е31; 4Д3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 физики. Ее связь с другими науками. Методы исследования в физик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ханическое движение. Система отсчета. Материальная точ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нейные кинематические характеристики движения материальной точки (траектория, перемещение, скорость, ускорение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нгенциальное и нормальное ускорения. Полное ускорение материальной точ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ловые кинематические характеристики движения материальной точки (угловое перемещение, угловая скорость, угловое ускорение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язь между линейными и угловыми характеристиками движения материальной точ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ы Ньюто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пульс. Закон сохранения импульс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тр инерции. Теорема о движении центра инер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ижение тел с переменной массой. Уравнение Мещер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Формула Циолковског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и кинетическая энергия при поступательном движении. Мощ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сервативные и неконсервативные силы. Примеры этих си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енциальная энергия. Полная механическая энергия. Закон сохранения полной механической энерг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енциальная энергия в простейших случаях (потенциальная энергия в однородном поле тяготения, потенциальная энергия растянутой или сжатой пружины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лы и потенциальная энерг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ар (абсолютно упругий и абсолютно неупругий).</w:t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мент силы (относительно неподвижного центра и относительно неподвижной оси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мент импульса (относительно неподвижного центра и относительно неподвижной оси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о моментов. Закон сохранения момента импульс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солютно твердое тело. Основное уравнение динамики вращательного движения абсолютно твердого те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мент инерции. Теорема Штейне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и кинетическая энергия при вращательном движении. Мощность при вращательном движении. Кинетическая энергия тела, участвующего одновременно в поступательном и вращательном движен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ы Кеплера и закон всемирного тягот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витационное поле. Напряженность гравитационного пол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сил гравитационного поля. Потенциал гравитационного поля. Разность потенциал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ижение в гравитационном поле. Космические скорости (первая, вторая, третья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транство и время в классической механике. Преобразования Галилея. Механический принцип относитель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улаты Эйнштей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носительность одновремен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образования Лоренца (для координат и времени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лятивистская формула сложения скорост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прос о сокращении отрезка и замедлении времени в релятивистской механик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транственно-временной интервал. Его инвариантность. Единство пространства и времени с точки зрения СТ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менты релятивистской динамики (релятивистский импульс, второй закон Ньютона, полная и кинетическая энергия релятивистской частицы,  взаимосвязь массы и энергии, связь энергии и импульса релятивистской частицы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Лектор В.Д. Хоружий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6:45:00Z</dcterms:created>
  <dc:creator>Хоружий</dc:creator>
  <dc:description/>
  <cp:keywords/>
  <dc:language>en-US</dc:language>
  <cp:lastModifiedBy>Хоружий</cp:lastModifiedBy>
  <cp:lastPrinted>2014-03-22T14:23:00Z</cp:lastPrinted>
  <dcterms:modified xsi:type="dcterms:W3CDTF">2014-03-22T07:28:00Z</dcterms:modified>
  <cp:revision>7</cp:revision>
  <dc:subject/>
  <dc:title>ВОПРОСЫ К ТЕОРЕТИЧЕСКОМУ КОЛЛОКВИУМУ № 1</dc:title>
</cp:coreProperties>
</file>