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К ТЕОРЕТИЧЕСКОМУ КОЛЛОКВИУМУ № 3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электростатика, постоянный ток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Предмет электростатики. Электрический заряд. Дискретность электрического заряда. Закон сохранения электрического заряда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заимодействие электрических зарядов. Закон Кулона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Электрическое поле. Напряженность электрического поля. Напряженность поля точечного заряда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нцип суперпозиции. Графическое изображение электрического поля. Однородное поле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ток вектора напряженности электрического поля (поток через элементарную площадку, поток через поверхность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Теорема Гаусса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менение теоремы Гаусса для вычисления напряженности электрического поля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а)  напряженность электрического поля равномерно заряженной сферической поверхности;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б) напряженность электрического поля заряженного шара с равномерно распределенной           объемной плотностью заряда;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в) напряженность электрического поля бесконечно протяженной заряженной плоскости (двух параллельных плоскостей);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г) напряженность электрического поля равномерно заряженной  бесконечно протяженной нити        (тонкостенного цилиндра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ивергенция вектора напряженности электрического поля. Теорема Гаусса в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дифференциальной форме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Работа сил электрического поля по перемещению электрического заряда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Циркуляция вектора напряженности электрического поля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тенциальная энергия заряда в электрическом поле. Потенциал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тенциальная энергия системы электрических зарядов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Эквипотенциальные поверхности. Направление вектора напряженности электрического поля вблизи эквипотенциальной поверхности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вязь потенциала с напряженностью электрического поля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иэлектрики. Структура диэлектриков. Диполь. Дипольный момент. Диполь в однородном электрическом поле. Механический момент, действующий на диполь в однородном электрическом поле. Потенциальная энергия диполя в однородном электрическом поле. Поведение диполя в неоднородном поле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ляризация диэлектриков. Вектор поляризации. Связь модуля вектора поляризации с поверхностной плотностью связанных электрических заря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Вектор электрической индукции. Теорема Гаусса для электрического поля в диэлектриках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Электрическое поле внутри диэлектрика. Электрическая восприимчивость и диэлектрическая проницаемость диэлектрика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ьезоэффект. Сегнетоэлектрики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водники. Структура металлов. Электрическое поле внутри и вблизи поверхности заряженного проводника и проводника, помещенного в электрическое поле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Распределение электрического заряда на поверхности заряженного проводника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Электроемкость. Электроемкость уединенного проводника. Конденсаторы. Электроемкость конденсатора. Соединения конденсаторов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Электроемкость  сферического проводника (шара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Электроемкость плоского, цилиндрического и сферического конденсаторов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Энергия заряженного проводника. Энергия заряженного конденсатора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Энергия электрического поля. Объемная плотность энергии электрического поля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стоянный электрический ток. Направление тока. Сила и плотность тока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Электрическая цепь. Источник тока. ЭДС источника тока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кон Ома для однородного участка электрической цепи. Закон Ома в дифференциальной форме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кон Ома для неоднородного участка электрической цепи. Закон Ома для замкнутой цепи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Тепловое действие электрического тока. Закон Джоуля-Ленца. Закон Джоуля-Ленца в дифференциальной форме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новы классической электронной теории проводимости (КЭТП) металлов. Структура металлов. Опыт Рикке. Опыт Стюарта и Толм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Основные положения КЭТП металлов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корости теплового и упорядоченного движения электронов в металле (при наличии электрического поля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коны Ома и Джоуля-Ленца с точки зрения КЭТП металлов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труднения КЭТП металлов.</w:t>
      </w:r>
      <w:r>
        <w:rPr>
          <w:b/>
          <w:sz w:val="21"/>
          <w:szCs w:val="21"/>
        </w:rPr>
        <w:t xml:space="preserve">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00:00Z</dcterms:created>
  <dc:creator>Хоружий</dc:creator>
  <dc:description/>
  <cp:keywords/>
  <dc:language>en-US</dc:language>
  <cp:lastModifiedBy>Хоружий</cp:lastModifiedBy>
  <dcterms:modified xsi:type="dcterms:W3CDTF">2014-10-23T05:03:00Z</dcterms:modified>
  <cp:revision>2</cp:revision>
  <dc:subject/>
  <dc:title>ВОПРОСЫ К ТЕОРЕТИЧЕСКОМУ КОЛЛОКВИУМУ № 3</dc:title>
</cp:coreProperties>
</file>