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3"/>
        <w:gridCol w:w="297"/>
        <w:gridCol w:w="312"/>
      </w:tblGrid>
      <w:tr>
        <w:trPr/>
        <w:tc>
          <w:tcPr>
            <w:tcW w:w="864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960880" cy="7048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/>
              <w:t>http://e-learning.nanoobr.ru/course/category.php?id=17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3"/>
            </w:tblGrid>
            <w:tr>
              <w:trPr/>
              <w:tc>
                <w:tcPr>
                  <w:tcW w:w="84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1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"/>
              <w:gridCol w:w="54"/>
              <w:gridCol w:w="55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252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2775C7"/>
                  <w:sz w:val="16"/>
                </w:rPr>
                <w:t>НАНО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/ ►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2775C7"/>
                  <w:sz w:val="16"/>
                </w:rPr>
                <w:t>Категории курсов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/ ►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 Курсы из ТПУ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2775C7"/>
                  <w:sz w:val="18"/>
                </w:rPr>
                <w:t>In Maintenance Mode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оиск курса: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object w:dxaOrig="17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7pt;height:18pt" filled="f" o:ole="">
                  <v:imagedata r:id="rId8" o:title=""/>
                </v:shape>
                <o:OLEObject Type="Embed" ProgID="" ShapeID="ole_rId7" DrawAspect="Content" ObjectID="_1214952475" r:id="rId7"/>
              </w:objec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object w:dxaOrig="1110" w:dyaOrig="4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5.5pt;height:22.5pt" filled="f" o:ole="">
                  <v:imagedata r:id="rId10" o:title=""/>
                </v:shape>
                <o:OLEObject Type="Embed" ProgID="" ShapeID="ole_rId9" DrawAspect="Content" ObjectID="_1700906641" r:id="rId9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Категории курсов: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2.4pt;height:17.9pt" type="#_x0000_t75"/>
                <w:control r:id="rId11" w:name="DefaultOcxName21" w:shapeid="control_shape_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vanish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333333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2775C7"/>
                  <w:sz w:val="18"/>
                </w:rPr>
                <w:t xml:space="preserve">Наноструктурная керамика. Порошковые технологии компактирования конструкционных материалов 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ind w:left="720" w:hanging="36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еподаватель: </w:t>
            </w:r>
            <w:hyperlink r:id="rId13">
              <w:r>
                <w:rPr>
                  <w:rStyle w:val="InternetLink"/>
                  <w:rFonts w:cs="Arial" w:ascii="Arial" w:hAnsi="Arial"/>
                  <w:color w:val="2775C7"/>
                  <w:sz w:val="18"/>
                </w:rPr>
                <w:t>Хасанов О. Л.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Целью и задачами данного курса является ознакомление с разветвлённой классификацией наноматериалов (можно кратко перечислить по учебнику), выделение из широкого класса наноматериалов объ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ѐ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мных наноструктурных материалов, а именно, наноструктурной керамики.</w:t>
              <w:br/>
              <w:br/>
              <w:t>Автор: Хасанов О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-learning.nanoobr.ru/" TargetMode="External"/><Relationship Id="rId4" Type="http://schemas.openxmlformats.org/officeDocument/2006/relationships/hyperlink" Target="http://e-learning.nanoobr.ru/" TargetMode="External"/><Relationship Id="rId5" Type="http://schemas.openxmlformats.org/officeDocument/2006/relationships/hyperlink" Target="http://e-learning.nanoobr.ru/course/index.php" TargetMode="External"/><Relationship Id="rId6" Type="http://schemas.openxmlformats.org/officeDocument/2006/relationships/hyperlink" Target="http://e-learning.nanoobr.ru/admin/maintenance.php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control" Target="activeX/activeX1.xml"/><Relationship Id="rId12" Type="http://schemas.openxmlformats.org/officeDocument/2006/relationships/hyperlink" Target="http://e-learning.nanoobr.ru/course/view.php?id=34" TargetMode="External"/><Relationship Id="rId13" Type="http://schemas.openxmlformats.org/officeDocument/2006/relationships/hyperlink" Target="http://e-learning.nanoobr.ru/user/view.php?id=109&amp;course=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4:00Z</dcterms:created>
  <dc:creator>Хасанов Олег</dc:creator>
  <dc:description/>
  <cp:keywords/>
  <dc:language>en-US</dc:language>
  <cp:lastModifiedBy>Хасанов Олег</cp:lastModifiedBy>
  <dcterms:modified xsi:type="dcterms:W3CDTF">2011-01-13T09:06:00Z</dcterms:modified>
  <cp:revision>2</cp:revision>
  <dc:subject/>
  <dc:title>  http://e-learning</dc:title>
</cp:coreProperties>
</file>