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 НАУЧНЫХ  ТРУДОВ</w:t>
      </w:r>
    </w:p>
    <w:p>
      <w:pPr>
        <w:pStyle w:val="Normal"/>
        <w:jc w:val="center"/>
        <w:rPr/>
      </w:pPr>
      <w:r>
        <w:rPr/>
        <w:t>кандидата исторических наук Хандорина Владимира Геннадье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80"/>
        <w:gridCol w:w="1980"/>
        <w:gridCol w:w="1260"/>
        <w:gridCol w:w="15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 или на правах рук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журнал (название, №, год) или № авторского свиде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 листов или стран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 Колчак: правда и мифы. Мон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ТГУ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 Колчак: правда и мифы. Научно-популярное и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ТГАСУ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орел или черный барон? (о П.Н. Врангеле).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журн. «Советский воин», 1993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2–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ибирской либеральной и социалистической прессы с властью А.В. Колчака. 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субэтнос: культура, традиции, ментальность. Материалы 2-й Всеросс. научно-практ. Интернет-конференции. Красноярск, 2006. Кн. 2, вы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0–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ль (из истории поединков в России).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журн. «Родина», 1993.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7–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ый Романов (о вел. кн. Константине Николаевиче).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: Силуэты минувшего. Томск: ТГУ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–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IX</w:t>
            </w:r>
            <w:r>
              <w:rPr/>
              <w:t>–</w:t>
            </w:r>
            <w:r>
              <w:rPr>
                <w:lang w:val="en-US"/>
              </w:rPr>
              <w:t>XIX</w:t>
            </w:r>
            <w:r>
              <w:rPr/>
              <w:t xml:space="preserve"> вв. Учебное пособие / Под ред. Е.Н. Косых и К.В. Фаде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ТГАСУ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5–285 (гл. 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Е.Н., Родионов А.И., Фадеев К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а с Алтая (о М.Т. Калашникове).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аз. «Красный воин», 1994. 9 ноя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. (газ. полос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бывшаяся «конституция» (о конституционном проекте М.Т. Лорис-Меликова).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: Силуэты минувшего. Томск: ТГУ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–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тодике отбора и использования мемуарных источников в преподавании истории Отечества в технических вузах. 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разования: технологии, экономика, законодательство. Материалы </w:t>
            </w:r>
            <w:r>
              <w:rPr>
                <w:lang w:val="en-US"/>
              </w:rPr>
              <w:t>IX</w:t>
            </w:r>
            <w:r>
              <w:rPr/>
              <w:t xml:space="preserve"> Межрегион. научно-методич. конференции. Томск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4–3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. Курс лекций (для технич. ву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ТПУ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. Сетевой электронный учебно-метод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-le.lcg.tpu.ru/SCRIPT/OIS_iep8/scripts/student/dropbox_stud_home.pl?++++av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аров В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 воздушного тарана (о П.Н. Нестерове).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воин: М., 1994. 24 с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. (газ. полос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трансформация томской профессуры в годы революции и гражданской войны.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б.: Исторические и философские исследования в Сибири. Томск: ТПУ, 2007. Ч. 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3–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а о русской «Железной маске» (об императоре Иване </w:t>
            </w:r>
            <w:r>
              <w:rPr>
                <w:lang w:val="en-US"/>
              </w:rPr>
              <w:t>VI</w:t>
            </w:r>
            <w:r>
              <w:rPr/>
              <w:t xml:space="preserve"> Антоновиче). Оче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б.: На Российском престоле. </w:t>
            </w:r>
            <w:r>
              <w:rPr>
                <w:lang w:val="en-US"/>
              </w:rPr>
              <w:t>XVIII</w:t>
            </w:r>
            <w:r>
              <w:rPr/>
              <w:t xml:space="preserve"> век. М.: Интерпракс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3–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нституционные проекты представителей либеральной бюрократии 60-х – начала 80-х годов </w:t>
            </w:r>
            <w:r>
              <w:rPr>
                <w:lang w:val="en-US"/>
              </w:rPr>
              <w:t>XIX</w:t>
            </w:r>
            <w:r>
              <w:rPr/>
              <w:t xml:space="preserve"> века. Автореф. дисс. канд. ист.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бессмертию (об А.И. Покрышкине).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аз. «Красный воин», 1994. 17 с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. (газ. полос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онер или реформатор? (о гр. Н.П. Игнатьеве).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: Силуэты минувшего. Томск: ТГУ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–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ция монархического движения в России на рубеже 80-90-х гг. ХХ в. Сообщение для «круглого стола» «Протестное движение в период радикальных рыночных рефор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журн. «Альтернативы», 2006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5–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рынь, на кичку!» (из истории донского казачества).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журн. «Военные знания», 1994. № 6. С. 12-14; № 10. С. 12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№ 6 – с. 12–14. В № 10 – с. 12–13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стов текущего контроля по дисциплине «Отечественная история» для студентов дневного отделения / Под ред. В.Н. Гуз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ТПУ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ькова Г.В., Гузаров В.Н., </w:t>
            </w:r>
          </w:p>
          <w:p>
            <w:pPr>
              <w:pStyle w:val="Normal"/>
              <w:rPr/>
            </w:pPr>
            <w:r>
              <w:rPr/>
              <w:t xml:space="preserve">Гузарова Н.И., </w:t>
            </w:r>
          </w:p>
          <w:p>
            <w:pPr>
              <w:pStyle w:val="Normal"/>
              <w:rPr/>
            </w:pPr>
            <w:r>
              <w:rPr/>
              <w:t>Спиченко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либеральная и социалистическая пресса в период диктатуры А.В. Колчака. 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ь в период гражданской войны. Материалы Международной научно-практ. конференции. Кемерово, 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1–2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 и Балтии. Курс лекций (для студентов специальности «Регионоведение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ТПУ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2008 г.                                                                                                         В.Г. Хандо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</w:t>
      </w:r>
    </w:p>
    <w:p>
      <w:pPr>
        <w:pStyle w:val="Normal"/>
        <w:rPr/>
      </w:pPr>
      <w:r>
        <w:rPr/>
        <w:t>И.о. зав. кафедрой истории и регионоведения                                                Н.В.. Труб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                                                                  О.А. Ананьева</w:t>
      </w:r>
      <w:r>
        <w:br w:type="page"/>
      </w:r>
    </w:p>
    <w:p>
      <w:pPr>
        <w:pStyle w:val="Normal"/>
        <w:jc w:val="center"/>
        <w:rPr/>
      </w:pPr>
      <w:r>
        <w:rPr/>
        <w:t>Список научных публикаций по тематике диссертационной работы</w:t>
      </w:r>
    </w:p>
    <w:p>
      <w:pPr>
        <w:pStyle w:val="Normal"/>
        <w:jc w:val="center"/>
        <w:rPr/>
      </w:pPr>
      <w:r>
        <w:rPr/>
        <w:t>(выписка из Списка научных труд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мирал Колчак: правда и мифы. Монография. – Томск: ТГУ, 2007. – 278 с.</w:t>
      </w:r>
    </w:p>
    <w:p>
      <w:pPr>
        <w:pStyle w:val="Normal"/>
        <w:rPr/>
      </w:pPr>
      <w:r>
        <w:rPr/>
        <w:t>2. Взаимоотношения сибирской либеральной и социалистической прессы с властью А.В. Колчака. Доклад // Сибирский субэтнос: культура, традиции, ментальность. Материалы 2-й Всеросс. научно-практ. Интернет-конференции. – Красноярск, 2006. – Кн. 2, вып. 2. – с. 130–141.</w:t>
      </w:r>
    </w:p>
    <w:p>
      <w:pPr>
        <w:pStyle w:val="Normal"/>
        <w:rPr/>
      </w:pPr>
      <w:r>
        <w:rPr/>
        <w:t>3. Забытый Романов (о вел. кн. Константине Николаевиче). Статья // Силуэты минувшего. – Томск: ТГУ, 1996. – С. 15–22.</w:t>
      </w:r>
    </w:p>
    <w:p>
      <w:pPr>
        <w:pStyle w:val="Normal"/>
        <w:rPr/>
      </w:pPr>
      <w:r>
        <w:rPr/>
        <w:t>4. Несбывшаяся «конституция» (о конституционном проекте М.Т. Лорис-Меликова). Статья // Силуэты минувшего. – Томск: ТГУ, 1996. – С. 5–14.</w:t>
      </w:r>
    </w:p>
    <w:p>
      <w:pPr>
        <w:pStyle w:val="Normal"/>
        <w:rPr/>
      </w:pPr>
      <w:r>
        <w:rPr/>
        <w:t>5. Политическая трансформация томской профессуры в годы революции и гражданской войны. Статья // Исторические и философские исследования в Сибири. – Томск: ТПУ, 2007. – Ч. 1. С. 113–121.</w:t>
      </w:r>
    </w:p>
    <w:p>
      <w:pPr>
        <w:pStyle w:val="Normal"/>
        <w:rPr/>
      </w:pPr>
      <w:r>
        <w:rPr/>
        <w:t xml:space="preserve">6. Проконституционные проекты представителей либеральной бюрократии 60-х – начала 80-х годов </w:t>
      </w:r>
      <w:r>
        <w:rPr>
          <w:lang w:val="en-US"/>
        </w:rPr>
        <w:t>XIX</w:t>
      </w:r>
      <w:r>
        <w:rPr/>
        <w:t xml:space="preserve"> века. Автореф. дисс. канд. ист. Наук. – Новосибирск, 1998. – 30 с.</w:t>
      </w:r>
    </w:p>
    <w:p>
      <w:pPr>
        <w:pStyle w:val="Normal"/>
        <w:rPr/>
      </w:pPr>
      <w:r>
        <w:rPr/>
        <w:t>7. Реакционер или реформатор? (о гр. Н.П. Игнатьеве). Статья // Силуэты минувшего. – Томск: ТГУ, 1996. – С. 23–32.</w:t>
      </w:r>
    </w:p>
    <w:p>
      <w:pPr>
        <w:pStyle w:val="Normal"/>
        <w:rPr/>
      </w:pPr>
      <w:r>
        <w:rPr/>
        <w:t>8. Сибирская либеральная и социалистическая пресса в период диктатуры А.В. Колчака. Доклад // Сибирь в период гражданской войны. Материалы Международной научно-практ. конференции. – Кемерово, 2007. – С. 211–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2008 г.                                                                                                        В.Г. Ханд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ВХ</dc:creator>
  <dc:description/>
  <cp:keywords/>
  <dc:language>en-US</dc:language>
  <cp:lastModifiedBy>Admin</cp:lastModifiedBy>
  <cp:lastPrinted>2008-09-19T14:12:00Z</cp:lastPrinted>
  <dcterms:modified xsi:type="dcterms:W3CDTF">2009-12-07T09:45:00Z</dcterms:modified>
  <cp:revision>27</cp:revision>
  <dc:subject/>
  <dc:title>Список научных работ</dc:title>
</cp:coreProperties>
</file>